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png" ContentType="image/png"/>
  <Override PartName="/word/media/image5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3094 Pas do masażu inSPORTline Petulin</w:t>
      </w:r>
    </w:p>
    <w:p>
      <w:pPr>
        <w:pStyle w:val="Normal"/>
        <w:jc w:val="center"/>
        <w:rPr/>
      </w:pPr>
      <w:r>
        <w:rPr>
          <w:rFonts w:eastAsia="SimSun;宋体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5761990" cy="30283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344875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344876">
            <w:r>
              <w:rPr>
                <w:rStyle w:val="IndexLink"/>
                <w:lang w:val="en-US" w:eastAsia="en-US"/>
              </w:rPr>
              <w:t>OPIS PRODUKT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344877">
            <w:r>
              <w:rPr>
                <w:rStyle w:val="IndexLink"/>
                <w:lang w:val="en-US" w:eastAsia="en-US"/>
              </w:rPr>
              <w:t>ZAWARTOŚĆ OPAKO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344878">
            <w:r>
              <w:rPr>
                <w:rStyle w:val="IndexLink"/>
                <w:lang w:val="en-US" w:eastAsia="en-US"/>
              </w:rPr>
              <w:t>UŻYTKOWANI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344879">
            <w:r>
              <w:rPr>
                <w:rStyle w:val="IndexLink"/>
                <w:lang w:val="en-US" w:eastAsia="en-US"/>
              </w:rPr>
              <w:t>ŁADOWANI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344880">
            <w:r>
              <w:rPr>
                <w:rStyle w:val="IndexLink"/>
                <w:lang w:val="en-US" w:eastAsia="en-US"/>
              </w:rPr>
              <w:t>BATER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344881">
            <w:r>
              <w:rPr>
                <w:rStyle w:val="IndexLink"/>
                <w:lang w:val="en-US" w:eastAsia="en-US"/>
              </w:rPr>
              <w:t>KONSERWAC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344882">
            <w:r>
              <w:rPr>
                <w:rStyle w:val="IndexLink"/>
                <w:lang w:val="en-US" w:eastAsia="en-US"/>
              </w:rPr>
              <w:t>PRZECHOWYWANI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344883">
            <w:r>
              <w:rPr>
                <w:rStyle w:val="IndexLink"/>
                <w:lang w:val="en-US" w:eastAsia="en-US"/>
              </w:rPr>
              <w:t>ROZWIĄZYWANIE PROBLEMÓW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344884">
            <w:r>
              <w:rPr>
                <w:rStyle w:val="IndexLink"/>
                <w:lang w:val="en-US" w:eastAsia="en-US"/>
              </w:rPr>
              <w:t>PARAMETRY TECHNICZN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344885">
            <w:r>
              <w:rPr>
                <w:rStyle w:val="IndexLink"/>
                <w:lang w:val="en-US" w:eastAsia="en-US"/>
              </w:rPr>
              <w:t>OCHRONA ŚRODOWISK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63344886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  <w:r>
            <w:rPr>
              <w:rStyle w:val="IndexLink"/>
              <w:b/>
              <w:bCs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63344875"/>
      <w:bookmarkEnd w:id="0"/>
      <w:r>
        <w:rPr/>
        <w:t>INSTRUKCJA BEZPIECZEŃSTWA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zeczytaj instrukcję przed pierwszym użyciem i zachowaj ją na przyszłość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Aby uzyskać lepsze wrażenia, dopasuj odpowiednie naciągnięcie pas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zanurzaj urządzenia w wodzie, nie jest wodoodporn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chcesz zmienić położenie urządzenia, najpierw je wyłącz. Nigdy nie przesuwaj ani nie zmieniaj położenia urządzenia podczas jego działania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nie jest zabawką. Nie jest przeznaczone dla dzieci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Jeśli poczujesz się źle, przestań używać urządzenia i skontaktuj się z lekarzem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Jeśli przechowujesz urządzenie przez długi czas, ładuj je przynajmniej raz w miesiąc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odczas używania zdejmij biżuterię i metalowe przedmioty z ciała. Elektrody mogą spowodować zwarcie lub porażenie prądem elektrycznym w wyniku kontaktu z metalowymi elementam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w jednym miejscu bez przerwy dłużej niż 30 minut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urządzenia, jeśli jesteś wrażliwy na ciepło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używaj urządzenia w miejscach o wysokiej temperaturze lub dużej wilgotno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urządzenia, jeśli masz jakiekolwiek choroby skóry lub obraże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żywaj urządzenia, jeśli używasz medycznego sprzętu elektrycznego, takiego jak rozrusznik serca itp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Nie używaj w pobliżu innych urządzeń emitujących fale elektromagnetyczne lub o wysokiej częstotliwości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modyfikuj ani nie naprawiaj urządzenia samodzielnie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zechowuj w suchym i dobrze wentylowanym miejsc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Nie umieszczaj ciężkich przedmiotów na urządzeniu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Urządzenie wyłącza się automatycznie po 15 minutach użytkowan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rządzenie nie zastępuje opieki medycznej lub terapeutycznej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Urządzenie jest przeznaczone wyłącznie do użytku domowego, nie nadaje się do celów komercyjnych ani medycznych.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Produkt nie jest odpowiedni dla osób poniżej 16 roku życia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b/>
          <w:bCs/>
          <w:lang w:val="pl-PL"/>
        </w:rPr>
        <w:t>OSTRZEŻENIE:</w:t>
      </w:r>
      <w:r>
        <w:rPr>
          <w:lang w:val="pl-PL"/>
        </w:rPr>
        <w:t xml:space="preserve"> Urządzenie nie jest przeznaczone dla użytkowników cierpiących na: wrażliwą skórę, wysokie lub niskie ciśnienie krwi, choroby naczyniowo-mózgowe, guzy, zaburzenia krzepnięcia, stany zapalne lub inne choroby. Przed użyciem zawsze skonsultuj się z lekarzem.</w:t>
      </w:r>
      <w:r>
        <w:br w:type="page"/>
      </w:r>
    </w:p>
    <w:p>
      <w:pPr>
        <w:pStyle w:val="Heading1"/>
        <w:rPr/>
      </w:pPr>
      <w:bookmarkStart w:id="1" w:name="__RefHeading___Toc63344876"/>
      <w:bookmarkEnd w:id="1"/>
      <w:r>
        <w:rPr/>
        <w:t>OPIS PRODUK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7604" w:dyaOrig="1024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9.85pt;height:377.5pt" filled="f" o:ole="">
                  <v:imagedata r:id="rId5" o:title=""/>
                </v:shape>
                <o:OLEObject Type="Embed" ProgID="" ShapeID="ole_rId4" DrawAspect="Content" ObjectID="_902642315" r:id="rId4"/>
              </w:objec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ycisk zasilani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świetlacz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rol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ase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ektrod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uszki powietrzn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skaźnik ładowani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rt do ładowani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abel US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większ intensywność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grzewani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ry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źwię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mniejsz intensywność</w:t>
            </w:r>
          </w:p>
        </w:tc>
      </w:tr>
    </w:tbl>
    <w:p>
      <w:pPr>
        <w:pStyle w:val="Heading1"/>
        <w:rPr/>
      </w:pPr>
      <w:bookmarkStart w:id="2" w:name="__RefHeading___Toc63344877"/>
      <w:bookmarkEnd w:id="2"/>
      <w:r>
        <w:rPr/>
        <w:t>ZAWARTOŚĆ OPAKOWANIA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03"/>
        <w:gridCol w:w="2303"/>
        <w:gridCol w:w="2303"/>
      </w:tblGrid>
      <w:tr>
        <w:trPr/>
        <w:tc>
          <w:tcPr>
            <w:tcW w:w="237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781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0405" cy="1409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431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780" cy="16249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saż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ilo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zewód ładowania USB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strukcja</w:t>
            </w:r>
          </w:p>
        </w:tc>
      </w:tr>
    </w:tbl>
    <w:p>
      <w:pPr>
        <w:pStyle w:val="Heading1"/>
        <w:rPr/>
      </w:pPr>
      <w:bookmarkStart w:id="3" w:name="__RefHeading___Toc63344878"/>
      <w:bookmarkEnd w:id="3"/>
      <w:r>
        <w:rPr/>
        <w:t>UŻYTKOWANIE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Uwaga: </w:t>
      </w:r>
      <w:r>
        <w:rPr>
          <w:lang w:val="pl-PL"/>
        </w:rPr>
        <w:t>Przed użyciem proszę zwilżyć elektrod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400935" cy="170688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łóż masażer na talię i wyreguluj pasek.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371090" cy="167576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zytrzymaj przycisk M przez 3 sekundy, aby włączyć. 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411095" cy="171513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ciśnij przycisk M, aby zmienić tryb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ytrzymaj przycisk M przez 3 sekundy, aby wyłączyć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3714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57" r="-9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 w:eastAsia="en-US"/>
              </w:rPr>
              <w:t>ustaw grzani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3251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1" r="-7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 w:eastAsia="en-US"/>
              </w:rPr>
              <w:t>dostosuj dźwięki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143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8600" cy="1619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223" r="-15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ustaw intensywność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2"/>
        <w:rPr/>
      </w:pPr>
      <w:bookmarkStart w:id="4" w:name="__RefHeading___Toc63344879"/>
      <w:bookmarkEnd w:id="4"/>
      <w:r>
        <w:rPr/>
        <w:t>ŁADOWANI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2670</wp:posOffset>
            </wp:positionH>
            <wp:positionV relativeFrom="paragraph">
              <wp:posOffset>62230</wp:posOffset>
            </wp:positionV>
            <wp:extent cx="904875" cy="10572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Jeśli poziom naładowania baterii jest niski, wskaźnik będzie migać na czerwono.</w:t>
      </w:r>
    </w:p>
    <w:p>
      <w:pPr>
        <w:pStyle w:val="Normal"/>
        <w:rPr/>
      </w:pPr>
      <w:r>
        <w:rPr>
          <w:lang w:val="pl-PL"/>
        </w:rPr>
        <w:t>Podczas ładowania wskaźnik miga na czerwono, po naładowaniu wskaźnik miga na niebiesko.</w:t>
      </w:r>
    </w:p>
    <w:p>
      <w:pPr>
        <w:pStyle w:val="Normal"/>
        <w:rPr>
          <w:lang w:val="pl-PL"/>
        </w:rPr>
      </w:pPr>
      <w:r>
        <w:rPr>
          <w:lang w:val="pl-PL"/>
        </w:rPr>
        <w:t>Czas ładowania: 2-3 godziny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Urządzenie zasilane jest baterią litową. Jeśli nie będziesz używać urządzenia dłużej niż 3 miesiące, regularnie ładuj baterię.</w:t>
      </w:r>
    </w:p>
    <w:p>
      <w:pPr>
        <w:pStyle w:val="Heading1"/>
        <w:rPr/>
      </w:pPr>
      <w:bookmarkStart w:id="5" w:name="__RefHeading___Toc63344880"/>
      <w:bookmarkEnd w:id="5"/>
      <w:r>
        <w:rPr/>
        <w:t>BATERIA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ilot jest zasilany baterią guzikową CR2032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Jeśli nie używasz urządzenia przez dłuższy czas, wyjmij baterię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baterii innych niż zalecan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używaj baterii w środowisku, w którym temperatura przekracza 45 ° C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pl-PL"/>
        </w:rPr>
      </w:pPr>
      <w:r>
        <w:rPr>
          <w:lang w:val="pl-PL"/>
        </w:rPr>
        <w:t>Nie wyrzucaj baterii razem z normalnymi odpadami, ale oddaj je w oficjalnym punkcie zbiórki w celu recyklingu.</w:t>
      </w:r>
    </w:p>
    <w:p>
      <w:pPr>
        <w:pStyle w:val="Heading1"/>
        <w:rPr/>
      </w:pPr>
      <w:bookmarkStart w:id="6" w:name="__RefHeading___Toc63344881"/>
      <w:bookmarkEnd w:id="6"/>
      <w:r>
        <w:rPr/>
        <w:t>KONSERWACJA</w:t>
      </w:r>
    </w:p>
    <w:p>
      <w:pPr>
        <w:pStyle w:val="Normal"/>
        <w:numPr>
          <w:ilvl w:val="0"/>
          <w:numId w:val="7"/>
        </w:numPr>
        <w:rPr/>
      </w:pPr>
      <w:r>
        <w:rPr/>
        <w:t>Wyłącz urządzenie przed czyszczeniem.</w:t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Oczyść brud suchą, miękką szmatką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pl-PL"/>
        </w:rPr>
      </w:pPr>
      <w:r>
        <w:rPr>
          <w:lang w:val="pl-PL"/>
        </w:rPr>
        <w:t>Po użyciu wyczyść elektrody wilgotnym ręcznikiem lub szmatką. W przypadku zabrudzenia elektrody można wyczyścić środkiem dezynfekującym lub 75% koncentratem alkoholu i miękką szmatką.</w:t>
      </w:r>
    </w:p>
    <w:p>
      <w:pPr>
        <w:pStyle w:val="Heading1"/>
        <w:rPr/>
      </w:pPr>
      <w:bookmarkStart w:id="7" w:name="__RefHeading___Toc63344882"/>
      <w:bookmarkEnd w:id="7"/>
      <w:r>
        <w:rPr/>
        <w:t>PRZECHOWYWANIE</w:t>
      </w:r>
    </w:p>
    <w:p>
      <w:pPr>
        <w:pStyle w:val="Normal"/>
        <w:numPr>
          <w:ilvl w:val="0"/>
          <w:numId w:val="5"/>
        </w:numPr>
        <w:rPr/>
      </w:pPr>
      <w:r>
        <w:rPr/>
        <w:t>Trzymać poza zasięgiem dziec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Chronić przed światłem słonecznym, wysokimi temperaturami i wilgotnymi miejscami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rzechowywać w suchym i dobrze wentylowanym miejscu.</w:t>
      </w:r>
    </w:p>
    <w:p>
      <w:pPr>
        <w:pStyle w:val="Normal"/>
        <w:numPr>
          <w:ilvl w:val="0"/>
          <w:numId w:val="5"/>
        </w:numPr>
        <w:rPr/>
      </w:pPr>
      <w:r>
        <w:rPr/>
        <w:t>Temperatura: -20 ° C - 55 ° C</w:t>
      </w:r>
    </w:p>
    <w:p>
      <w:pPr>
        <w:pStyle w:val="Normal"/>
        <w:numPr>
          <w:ilvl w:val="0"/>
          <w:numId w:val="5"/>
        </w:numPr>
        <w:rPr/>
      </w:pPr>
      <w:r>
        <w:rPr/>
        <w:t>Wilgotność: &lt;93%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Ciśnienie :500hPa – 1060hPa</w:t>
      </w:r>
      <w:r>
        <w:br w:type="page"/>
      </w:r>
    </w:p>
    <w:p>
      <w:pPr>
        <w:pStyle w:val="Heading1"/>
        <w:rPr/>
      </w:pPr>
      <w:bookmarkStart w:id="8" w:name="__RefHeading___Toc63344883"/>
      <w:bookmarkEnd w:id="8"/>
      <w:r>
        <w:rPr/>
        <w:t>ROZWIĄZYWANIE PROBLEMÓW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53"/>
        <w:gridCol w:w="285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ble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związani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ie można uruchomi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ski poziom bater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ładuj produkt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  <w:t>Nie można naładować / wskaźnik nie wyświetla informacji</w:t>
            </w:r>
          </w:p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Kabel USB nie jest prawidłowo podłączon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ącz prawidłowo kabel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iewłaściwy typ USB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żyj prawidłowego kabla USB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ilot nie dział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ateria jest słab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baterię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yświetlacz działa, ale nie masuj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ektrody nie dotykają skór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Upewnij się, że elektrody dotykają skóry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a skórze jest brud lub ciała ob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czyść i osusz skórę lub usuń ciała obce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rowieni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Elektrody nie dotykają bezpośrednio skór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Dopasuj rozmiar tak, aby elektrody dotykały skóry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eracja trwa zbyt dług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zas pracy 15 min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tensywność jest wyso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mniejsz intensywność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kóra jest zbyt wrażliw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stań używać produktu</w:t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łaba stymulacj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Elektrody nie mają bezpośredniego kontaktu ze skór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ektrody muszą dotykać skóry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lektrody są zabrudzon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czyść elektrody</w:t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Intensywność jest ni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stosuj intensywność</w:t>
            </w:r>
          </w:p>
        </w:tc>
      </w:tr>
    </w:tbl>
    <w:p>
      <w:pPr>
        <w:pStyle w:val="Heading1"/>
        <w:rPr/>
      </w:pPr>
      <w:bookmarkStart w:id="9" w:name="__RefHeading___Toc63344884"/>
      <w:bookmarkEnd w:id="9"/>
      <w:r>
        <w:rPr/>
        <w:t>PARAMETRY TECHNICZNE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56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Z-YBB-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23 x 10.5 x 9 cm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ateria pilot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CR2032, bateria guzikowa 3 V DC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budowana bater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itow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BS + silicon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zas ładowan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 – 3 godziny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ejści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 V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400 g </w:t>
            </w:r>
            <w:r>
              <w:rPr>
                <w:rFonts w:cs="Arial"/>
              </w:rPr>
              <w:t xml:space="preserve">± </w:t>
            </w:r>
            <w:r>
              <w:rPr/>
              <w:t>10 g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zęstotliwoś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2230 Hz </w:t>
            </w:r>
            <w:r>
              <w:rPr>
                <w:rFonts w:cs="Arial"/>
              </w:rPr>
              <w:t>± 1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erokość fali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48 μ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utomatyczne wyłączani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 min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ilgotność otoczen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cs-CZ"/>
              </w:rPr>
            </w:pPr>
            <w:r>
              <w:rPr>
                <w:lang w:val="en-GB"/>
              </w:rPr>
              <w:t>&lt;80</w:t>
            </w:r>
            <w:r>
              <w:rPr/>
              <w:t>%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otoczeni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+5 °C - +40 °C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iśnienie atmosferyczn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60 hPa – 1060 hP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10" w:name="__RefHeading___Toc63344885"/>
      <w:bookmarkEnd w:id="10"/>
      <w:r>
        <w:rPr/>
        <w:t>OCHRONA ŚRODOWISKA</w:t>
      </w:r>
    </w:p>
    <w:p>
      <w:pPr>
        <w:pStyle w:val="Normal"/>
        <w:rPr/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/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uniknięcie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śmieci domowych, ale oddaj je do punktu recyklingu.</w:t>
      </w:r>
    </w:p>
    <w:p>
      <w:pPr>
        <w:pStyle w:val="Heading1"/>
        <w:rPr>
          <w:lang w:val="pl-PL"/>
        </w:rPr>
      </w:pPr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6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8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5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  <w:lang w:val="en-US" w:eastAsia="en-US" w:bidi="en-US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Heading1"/>
        <w:spacing w:before="240" w:after="240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20"/>
      <w:footerReference w:type="firs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hyperlink" Target="http://www.e-insportline.pl/" TargetMode="External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7-14T11:52:00Z</cp:lastPrinted>
  <dcterms:modified xsi:type="dcterms:W3CDTF">2021-07-14T09:52:00Z</dcterms:modified>
  <cp:revision>119</cp:revision>
  <dc:subject/>
  <dc:title/>
</cp:coreProperties>
</file>