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3079 Stół do piłkarzyków inSPORTline Almorga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2625" cy="54864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725984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3725985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3725986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3725987">
            <w:r>
              <w:rPr>
                <w:rStyle w:val="IndexLink"/>
                <w:lang w:val="pl-PL" w:eastAsia="en-US"/>
              </w:rPr>
              <w:t>NIEOFICJALNE ZASADY GRY W PIŁKARZYK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372598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372598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3725984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nstrukcję przed montażem lub pierwszym użyciem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zkodzenia spowodowane nieprzestrzeganiem instrukcji powodują utratę gwaran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użytku w pomieszczeniach, nie trzymaj na zewnątrz. Deszcz, śnieg i wysoka wilgotność mogą uszkodzić materiał. Nie wystawiać na bezpośrednie działanie promieni słonecznych. Kolory mogą blakną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czyść stół wilgotną szmatką. Do dokładniejszego czyszczenia można użyć dowolnego środka czyszczącego, który nie zawiera wosku ani materiału ściern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stół na równym i solidnym podłoż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prawdź stół przed każdym użyci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bezpieczyć podłoże, pod nogi można położyć kawałek kartonu lub dywan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montażem sprawdź, czy niczego nie brakuj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estaw zawiera drobne części, istnieje ryzyko udus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montażu potrzebne są dwie osoby dorosł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montażu trzymać dzieci i zwierzęta z dala od czę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siadaj ani nie kładź rzeczy na stol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ciągnij stołu podczas transpor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znaczony do użytku domowego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 xml:space="preserve">: Ryzyko uduszenia - gra zawiera małe kulki i / lub małe części. Nie nadaje się dla dzieci poniżej 3 lat. Zalecany wiek od 6 lat. </w:t>
      </w:r>
      <w:r>
        <w:rPr/>
        <w:t>Montażu może dokonać tylko osoba dorosła.</w:t>
      </w:r>
      <w:r>
        <w:br w:type="page"/>
      </w:r>
    </w:p>
    <w:p>
      <w:pPr>
        <w:pStyle w:val="Heading1"/>
        <w:rPr/>
      </w:pPr>
      <w:bookmarkStart w:id="1" w:name="__RefHeading___Toc83725985"/>
      <w:bookmarkEnd w:id="1"/>
      <w:r>
        <w:rPr/>
        <w:t>LISTA CZĘŚ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170" cy="840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83725986"/>
      <w:bookmarkEnd w:id="2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0445" cy="352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359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308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5130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8116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l-PL"/>
        </w:rPr>
      </w:pPr>
      <w:bookmarkStart w:id="3" w:name="__RefHeading___Toc83725987"/>
      <w:bookmarkEnd w:id="3"/>
      <w:r>
        <w:rPr>
          <w:lang w:val="pl-PL"/>
        </w:rPr>
        <w:t>NIEOFICJALNE ZASADY GRY W PIŁKARZYKI</w:t>
      </w:r>
    </w:p>
    <w:p>
      <w:pPr>
        <w:pStyle w:val="Normal"/>
        <w:rPr>
          <w:lang w:val="pl-PL"/>
        </w:rPr>
      </w:pPr>
      <w:r>
        <w:rPr>
          <w:lang w:val="pl-PL"/>
        </w:rPr>
        <w:t>Najważniejsze zasady gry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brania się: obracania graczy o więcej niż 1 obrót, trzymania prętów przeciwnika, przesuwania stołu, gdy piłka jest w grz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odnicy losują, który z nich rozpoczyna grę od środka podaniem na słup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Gra kończy się po 10 bramkach lub do uzgodnionej liczb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Bramka jest ważna nawet wtedy, gdy piłka wylatuje poza bramkę, a po niej zawodnik podaje piłkę do bramk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artwa piłka - zawodnik, który jako ostatni miał kontakt z piłką lub strzałem, traci piłkę, a przeciwnik ją odbija i gra z obrony poda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odnik powinien zdjąć piłkę z tyczki - grać lub strzelać w ciągu 15 sekund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Zawodnik, który popełnia faul (bramka po zbyt dużym obróceniu drążka, opóźniając grę ...) traci piłkę, a przeciwnik gra z obrony.</w:t>
      </w:r>
    </w:p>
    <w:p>
      <w:pPr>
        <w:pStyle w:val="Heading1"/>
        <w:rPr>
          <w:lang w:val="pl-PL"/>
        </w:rPr>
      </w:pPr>
      <w:bookmarkStart w:id="4" w:name="__RefHeading___Toc83725988"/>
      <w:bookmarkStart w:id="5" w:name="_Hlk66099479"/>
      <w:bookmarkEnd w:id="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6" w:name="_Hlk66099479"/>
      <w:r>
        <w:rPr>
          <w:lang w:val="pl-PL"/>
        </w:rPr>
        <w:t>Nie wyrzucaj baterii do odpadów domowych, ale przekaż je do miejsca recyklingu.</w:t>
      </w:r>
      <w:bookmarkEnd w:id="6"/>
      <w:r>
        <w:br w:type="page"/>
      </w:r>
    </w:p>
    <w:p>
      <w:pPr>
        <w:pStyle w:val="Heading1"/>
        <w:rPr>
          <w:lang w:val="pl-PL"/>
        </w:rPr>
      </w:pPr>
      <w:bookmarkStart w:id="7" w:name="__RefHeading___Toc83725989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9-28T12:53:00Z</cp:lastPrinted>
  <dcterms:modified xsi:type="dcterms:W3CDTF">2021-09-28T10:53:00Z</dcterms:modified>
  <cp:revision>92</cp:revision>
  <dc:subject/>
  <dc:title/>
</cp:coreProperties>
</file>