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MONTAŻU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2963 Uchwyty do Verticonu inSPORTline Pro 1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Krok 1 </w:t>
      </w:r>
    </w:p>
    <w:p>
      <w:pPr>
        <w:pStyle w:val="Normal"/>
        <w:rPr/>
      </w:pPr>
      <w:r>
        <w:rPr/>
        <w:t xml:space="preserve">Zdejmij 2 uchwyty (9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865" cy="45637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Zamocuj wspornik, jak pokaza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25323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423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wspornik za pomocą śrub M8x50L i podkładek 1,5 T. Użyj klucza 6 m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338201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Zamocuj drugi wspornik, wyrównaj otwory, jak pokaza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351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za pomocą śrub M8x50L i podkładek 1,5 T. Użyj klucza 6 m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356997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Umieść z powrotem 2 uchwyty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250" cy="371284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0" w:name="_Hlk66099479"/>
      <w:bookmarkEnd w:id="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" w:name="_Hlk66099479"/>
      <w:bookmarkEnd w:id="1"/>
      <w:r>
        <w:rPr>
          <w:lang w:val="pl-PL"/>
        </w:rPr>
        <w:t>WARUNKI GWARANCJI, ZGŁOSZENIA GWARANCYJNE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 w:before="0" w:after="0"/>
        <w:jc w:val="left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 w:before="0" w:after="0"/>
        <w:jc w:val="left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" w:name="_PictureBullets"/>
      <w:bookmarkEnd w:id="2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dcterms:modified xsi:type="dcterms:W3CDTF">2021-05-10T09:56:00Z</dcterms:modified>
  <cp:revision>87</cp:revision>
  <dc:subject/>
  <dc:title/>
</cp:coreProperties>
</file>