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961 Uchwyty dla Verticonu inSPORTline Pro 100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r>
        <w:rPr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żyj klucza imbusowego 6 mm, aby odkręcić śrubę M8x20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695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dostarczonymi śrubami M8x25L, jeszcze nie dokręca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31616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łóż urządzenie na zie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7355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Odkręć nóżki poziomujące. Użyj klucza imbusowego 8 mm, aby wykręcić 4 śruby M10 z podsta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46380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Zmontuj wszystkie 3 części uchwytów, a następnie przymocuj do boków maszy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35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do spodu za pomocą śrub M10x20L, podkładek sprężynowych i płaskich. Zamocuj nóżki poziomujące. Nie dokręcaj jeszcz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405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 xml:space="preserve">Użyj klucza imbusowego 6 mm oraz śrub M8x20L i podkładek do połączenia uchwytów. </w:t>
      </w:r>
      <w:r>
        <w:rPr/>
        <w:t>Nie dokręcaj jeszc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380111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Dokręć śruby M10x20L i stopki poziomujące za pomocą klucza imbusowego 8 m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317817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Ustaw urządzenie i dokręć śrubę M8x25L kluczem imbusowym 6 mm.</w:t>
      </w:r>
    </w:p>
    <w:p>
      <w:pPr>
        <w:pStyle w:val="Normal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3620135" cy="224790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r>
        <w:rPr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Dokręć wszystkie śruby M10 za pomocą klucza imbusowego 8 m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4858385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rPr>
          <w:lang w:val="pl-PL"/>
        </w:rPr>
      </w:pPr>
      <w:r>
        <w:rPr>
          <w:lang w:val="pl-PL"/>
        </w:rPr>
        <w:t>Uwaga: jeśli potrzebujesz wyregulować wysokość nóżek poziomujących, wyreguluj nakrętki M10 kluczem.</w:t>
      </w:r>
    </w:p>
    <w:p>
      <w:pPr>
        <w:pStyle w:val="Heading1"/>
        <w:rPr>
          <w:lang w:val="pl-PL"/>
        </w:rPr>
      </w:pPr>
      <w:bookmarkStart w:id="0" w:name="_Hlk66099479"/>
      <w:bookmarkEnd w:id="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" w:name="_Hlk66099479"/>
      <w:bookmarkEnd w:id="1"/>
      <w:r>
        <w:rPr>
          <w:lang w:val="pl-PL"/>
        </w:rPr>
        <w:t>WARUNKI GWARANCJI, ZGŁOSZENIA GWARANCYJNE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 w:before="0" w:after="0"/>
        <w:jc w:val="left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 w:before="0" w:after="0"/>
        <w:jc w:val="left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 w:before="0" w:after="0"/>
        <w:jc w:val="left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" w:name="_PictureBullets"/>
      <w:bookmarkEnd w:id="2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e-insportline.pl/" TargetMode="External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dcterms:modified xsi:type="dcterms:W3CDTF">2021-05-10T09:28:00Z</dcterms:modified>
  <cp:revision>86</cp:revision>
  <dc:subject/>
  <dc:title/>
</cp:coreProperties>
</file>