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 </w:t>
      </w:r>
      <w:bookmarkStart w:id="0" w:name="_Hlk60734488"/>
      <w:r>
        <w:rPr>
          <w:b/>
          <w:sz w:val="32"/>
          <w:szCs w:val="32"/>
        </w:rPr>
        <w:t>22844</w:t>
      </w:r>
      <w:bookmarkEnd w:id="0"/>
      <w:r>
        <w:rPr>
          <w:b/>
          <w:sz w:val="32"/>
          <w:szCs w:val="32"/>
        </w:rPr>
        <w:t xml:space="preserve"> Masażer do stóp inSPORTline Levick</w:t>
      </w:r>
    </w:p>
    <w:p>
      <w:pPr>
        <w:pStyle w:val="Normal"/>
        <w:jc w:val="center"/>
        <w:rPr/>
      </w:pPr>
      <w:r>
        <w:rPr>
          <w:rFonts w:eastAsia="SimSun;宋体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4886960" cy="31915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1261743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1261744">
            <w:r>
              <w:rPr>
                <w:rStyle w:val="IndexLink"/>
                <w:lang w:val="en-US" w:eastAsia="en-US"/>
              </w:rPr>
              <w:t>OPIS PRODUKT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1261745">
            <w:r>
              <w:rPr>
                <w:rStyle w:val="IndexLink"/>
                <w:lang w:val="en-US" w:eastAsia="en-US"/>
              </w:rPr>
              <w:t>UŻYTKOWANI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1261746">
            <w:r>
              <w:rPr>
                <w:rStyle w:val="IndexLink"/>
                <w:lang w:val="en-US" w:eastAsia="en-US"/>
              </w:rPr>
              <w:t>OPIS PRZYCISKÓW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1261747">
            <w:r>
              <w:rPr>
                <w:rStyle w:val="IndexLink"/>
                <w:lang w:val="en-US" w:eastAsia="en-US"/>
              </w:rPr>
              <w:t>KONSERWACJA I PRZECHOWYWANI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1261748">
            <w:r>
              <w:rPr>
                <w:rStyle w:val="IndexLink"/>
                <w:lang w:val="en-US" w:eastAsia="en-US"/>
              </w:rPr>
              <w:t>ROZWIĄZYWANIE PROBLEMÓW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1261749">
            <w:r>
              <w:rPr>
                <w:rStyle w:val="IndexLink"/>
                <w:lang w:val="en-US" w:eastAsia="en-US"/>
              </w:rPr>
              <w:t>PARAMETR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1261750">
            <w:r>
              <w:rPr>
                <w:rStyle w:val="IndexLink"/>
                <w:lang w:val="en-US" w:eastAsia="en-US"/>
              </w:rPr>
              <w:t>OCHRONA ŚRODOWISK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1261751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" w:name="__RefHeading___Toc61261743"/>
      <w:bookmarkEnd w:id="1"/>
      <w:r>
        <w:rPr/>
        <w:t>INSTRUKCJA BEZPIECZEŃSTWA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Używaj tego produktu zgodnie z instrukcją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Przed użyciem sprawdź kable, wtyczkę, gniazdo i obudowę produktu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Trzymaj z dala od wody, aby uniknąć obrażeń spowodowanych porażeniem prądem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Odłącz produkt po użyciu lub przed czyszczeniem, aby uniknąć uszkodzeń lub obrażeń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Nie podłączaj ani nie odłączaj mokrymi rękami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Nie ciągnij za kabel podczas odłączania produktu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Nie uszkadzaj kabla ani nie zmieniaj obwodu elektrycznego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W przypadku przerwy w dostawie prądu należy odłączyć produkt, aby zmniejszyć ryzyko obrażeń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Używaj tylko oryginalnych części zamiennych.</w:t>
      </w:r>
    </w:p>
    <w:p>
      <w:pPr>
        <w:pStyle w:val="Normal"/>
        <w:numPr>
          <w:ilvl w:val="0"/>
          <w:numId w:val="12"/>
        </w:numPr>
        <w:rPr/>
      </w:pPr>
      <w:r>
        <w:rPr/>
        <w:t>Nie modyfikuj tego produktu.</w:t>
      </w:r>
    </w:p>
    <w:p>
      <w:pPr>
        <w:pStyle w:val="Normal"/>
        <w:numPr>
          <w:ilvl w:val="0"/>
          <w:numId w:val="12"/>
        </w:numPr>
        <w:rPr/>
      </w:pPr>
      <w:r>
        <w:rPr/>
        <w:t>Nie używaj na zewnątrz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Nie stosować w ciągu godziny po posiłku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Jeśli poczujesz nudności lub zawroty głowy, przestań używać tego produktu i poproś lekarza o poradę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Osoby o ograniczonych zdolnościach fizycznych, umysłowych lub sensorycznych lub osoby bez doświadczenia i wiedzy oraz dzieci nie powinny używać tego produktu bez nadzoru osoby dorosłej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Jeśli zasilacz jest uszkodzony, zaprzestań używania produktu i poproś profesjonalistę o jego wymianę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Nie używaj w wilgotnych miejscach, takich jak łazienka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Nie używaj przy nagłych zmianach temperatury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Stosować tylko w dobrze wentylowanych i bezpyłowych pomieszczeniach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Nie używaj alkoholu ani innych narkotyków podczas używania tego produktu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Kobiety w ciąży, osoby używające elektrycznych urządzeń medycznych lub cierpiące na choroby skóry nie powinny używać tego produktu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Nie używaj produktu, gdy jest mokry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Osoby wrażliwe na ciepło muszą używać tego produktu z ostrożnością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To nie jest zabawka. Trzymaj urządzenie z dala od dzieci i zwierząt, aby uniknąć uszkodzeń lub obrażeń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Dzieci poniżej 14 roku życia lub osoby chore psychicznie nie powinny używać tego produktu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 xml:space="preserve">Nie stawaj na maszynie, zawsze siadaj podczas korzystania z produktu. </w:t>
      </w:r>
    </w:p>
    <w:p>
      <w:pPr>
        <w:pStyle w:val="Heading1"/>
        <w:rPr/>
      </w:pPr>
      <w:bookmarkStart w:id="2" w:name="__RefHeading___Toc61261744"/>
      <w:bookmarkEnd w:id="2"/>
      <w:r>
        <w:rPr/>
        <w:t>OPIS PRODU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object w:dxaOrig="8926" w:dyaOrig="51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6.25pt;height:258.75pt" filled="f" o:ole="">
                  <v:imagedata r:id="rId5" o:title=""/>
                </v:shape>
                <o:OLEObject Type="Embed" ProgID="" ShapeID="ole_rId4" DrawAspect="Content" ObjectID="_1546167164" r:id="rId4"/>
              </w:objec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Zdejmowana i nadająca się do prania warstwa materiałow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iski sterują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rządze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óż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isk zasila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isk ogrzewa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gram ręczn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ntensywność ciśnienia powietrz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gram automatycz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61261745"/>
      <w:bookmarkEnd w:id="3"/>
      <w:r>
        <w:rPr/>
        <w:t>UŻYTKOWANIE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Aby włączyć urządzenie naciśnij przycisk POWER. Urządzenie przejdzie w tryb czuwani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Maksymalny czas masażu to 15 minut, który po tym czasie zakończy się automatycznie, przycisk zasilania zacznie migać i urządzenie przejdzie w tryb czuwania.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lang w:val="pl-PL"/>
        </w:rPr>
      </w:pPr>
      <w:r>
        <w:rPr>
          <w:lang w:val="pl-PL"/>
        </w:rPr>
        <w:t>Aby wyłączyć, naciśnij przycisk zasilania i odłącz kabel.</w:t>
      </w:r>
      <w:r>
        <w:br w:type="page"/>
      </w:r>
    </w:p>
    <w:p>
      <w:pPr>
        <w:pStyle w:val="Heading2"/>
        <w:rPr/>
      </w:pPr>
      <w:bookmarkStart w:id="4" w:name="__RefHeading___Toc61261746"/>
      <w:bookmarkEnd w:id="4"/>
      <w:r>
        <w:rPr/>
        <w:t>OPIS PRZYCIS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6762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trzymaj przycisk przez 2 sekundy, aby uruchomić / zatrzymać urządze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pl-PL"/>
              </w:rPr>
            </w:pPr>
            <w:r>
              <w:rPr>
                <w:lang w:val="pl-PL"/>
              </w:rPr>
              <w:t>Świeci się podczas prac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Miga w trybie czuwa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048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ciśnij, aby uruchomić funkcję grzan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Świeci się podczas ogrzewani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ie świeci się, gdy ogrzewanie jest wyłączo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7334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49" r="-5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ciśnij, aby zmienić rodzaj masaż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Światło górne: drapanie stóp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pl-PL"/>
              </w:rPr>
            </w:pPr>
            <w:r>
              <w:rPr>
                <w:lang w:val="pl-PL"/>
              </w:rPr>
              <w:t xml:space="preserve">Światło prawe: masaż strumieniem powietrza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Światło lewe: rolki masują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524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gulując intensywność masażu powietrznego, ustawienie domyślne to średni pozio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Światła wyłączone: wyłączon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Jedno światło: niska intensywność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wa światła: średnia intensywność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Trzy światła: duża intensywnoś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ciśnij, aby zmienić tryb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Światło górne: drapanie stóp, masaż rolkami w połączeniu z masażem powietrzny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pl-PL"/>
              </w:rPr>
            </w:pPr>
            <w:r>
              <w:rPr>
                <w:lang w:val="pl-PL"/>
              </w:rPr>
              <w:t>Prawe światło: antystresowy masaż podbić i koste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pl-PL"/>
              </w:rPr>
            </w:pPr>
            <w:r>
              <w:rPr>
                <w:lang w:val="pl-PL"/>
              </w:rPr>
              <w:t>Światło dolne: relaksujący masaż podbić i kostek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wiatło lewe: wygodny masaż stóp z masażem powietrznym i rolkam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5" w:name="__RefHeading___Toc61261747"/>
      <w:bookmarkEnd w:id="5"/>
      <w:r>
        <w:rPr/>
        <w:t>KONSERWACJA I PRZECHOWYWANIE</w:t>
      </w:r>
    </w:p>
    <w:p>
      <w:pPr>
        <w:pStyle w:val="Normal"/>
        <w:rPr>
          <w:b/>
          <w:b/>
        </w:rPr>
      </w:pPr>
      <w:r>
        <w:rPr>
          <w:b/>
        </w:rPr>
        <w:t>Konserwacja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>Nie używaj ściernych środków czyszczących (benzyny lub acetonu) do czyszczenia produktu, nie zanurzaj produktu w wodzie.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>Wyciągnij wtyczkę z gniazdka podczas czyszczenia.</w:t>
      </w:r>
    </w:p>
    <w:p>
      <w:pPr>
        <w:pStyle w:val="Normal"/>
        <w:numPr>
          <w:ilvl w:val="0"/>
          <w:numId w:val="11"/>
        </w:numPr>
        <w:rPr/>
      </w:pPr>
      <w:r>
        <w:rPr/>
        <w:t>Czyść produkt suchą szmatką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Nie używaj wilgotnej szmatki ani detergentu.</w:t>
      </w:r>
    </w:p>
    <w:p>
      <w:pPr>
        <w:pStyle w:val="Normal"/>
        <w:rPr>
          <w:b/>
          <w:b/>
        </w:rPr>
      </w:pPr>
      <w:r>
        <w:rPr>
          <w:b/>
        </w:rPr>
        <w:t>Przechowywanie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Wyjmij wtyczkę z gniazdka elektrycznego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zechowuj w zacienionym i suchym miejscu z dala od światła słonecznego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należy mocno obciążać produktu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przypadku uszkodzenia lub awarii mechanicznej zaprzestań używania produktu i skontaktuj się ze sprzedawcą. </w:t>
      </w:r>
    </w:p>
    <w:p>
      <w:pPr>
        <w:pStyle w:val="Heading1"/>
        <w:rPr/>
      </w:pPr>
      <w:r>
        <w:rPr>
          <w:rFonts w:eastAsia="Arial" w:cs="Arial"/>
          <w:lang w:val="pl-PL"/>
        </w:rPr>
        <w:t xml:space="preserve"> </w:t>
      </w:r>
      <w:bookmarkStart w:id="6" w:name="__RefHeading___Toc61261748"/>
      <w:r>
        <w:rPr/>
        <w:t>ROZWIĄZYWANIE PROBLEMÓW</w:t>
      </w:r>
      <w:bookmarkEnd w:id="6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b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awdopodobna przyczy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ozwiązanie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dukt nie dzia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Nie podłączony lub nie włącz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Sprawdź wyłącznik zasilania. Sprawdź wtyczkę i gniazdo. </w:t>
            </w:r>
            <w:r>
              <w:rPr/>
              <w:t>Włóż wtyczkę do gniazdka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5-minutowa sesja automatycznie przełącza maszynę w tryb czu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ciśnij przycisk zasilania, aby włączyć urządzeni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zegrzany po 30 minutach użytkow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Odłącz urządzenie i pozwól mu ostygnąć, odczekaj 60 min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ciąż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siądź podczas korzystania z urządzenia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dukt się przegrze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grzewanie jest włączo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łącz funkcję ogrzewani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Urządzenie przegrzewa się po 30 minutach użytk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dłącz urządzenie i pozwól mu ostygnąć, odczekaj 60 min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7" w:name="__RefHeading___Toc61261749"/>
      <w:bookmarkEnd w:id="7"/>
      <w:r>
        <w:rPr/>
        <w:t>PARAMETR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d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3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pięcie znamio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10-120V 60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20-240V 50Hz/60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c znamion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5 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zas operacyjn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5 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Hał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/>
              </w:rPr>
              <w:t>≤</w:t>
            </w:r>
            <w:r>
              <w:rPr/>
              <w:t>50 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1261750"/>
      <w:bookmarkEnd w:id="8"/>
      <w:r>
        <w:rPr/>
        <w:t>OCHRONA ŚRODOWISKA</w:t>
      </w:r>
    </w:p>
    <w:p>
      <w:pPr>
        <w:pStyle w:val="Normal"/>
        <w:rPr/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/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dodatkowe informacje, aby uniknąć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yrzucaj baterii do śmieci domowych, ale przekaż je do miejsca recyklingu.</w:t>
      </w:r>
      <w:r>
        <w:br w:type="page"/>
      </w:r>
    </w:p>
    <w:p>
      <w:pPr>
        <w:pStyle w:val="Heading1"/>
        <w:rPr>
          <w:lang w:val="pl-PL"/>
        </w:rPr>
      </w:pPr>
      <w:bookmarkStart w:id="9" w:name="__RefHeading___Toc61261751"/>
      <w:bookmarkEnd w:id="9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0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0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0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1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8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13"/>
      <w:footerReference w:type="firs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e-insportline.pl/" TargetMode="External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1-01-11T12:49:00Z</cp:lastPrinted>
  <dcterms:modified xsi:type="dcterms:W3CDTF">2021-01-11T11:49:00Z</dcterms:modified>
  <cp:revision>95</cp:revision>
  <dc:subject/>
  <dc:title/>
</cp:coreProperties>
</file>