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lang w:val="pl-PL"/>
        </w:rPr>
      </w:pPr>
      <w:r>
        <w:rPr>
          <w:b/>
          <w:sz w:val="32"/>
          <w:szCs w:val="32"/>
          <w:lang w:val="pl-PL"/>
        </w:rPr>
        <w:t xml:space="preserve">IN 22652 Drążek do podciągania i poręcze montowane do ściany inSPORTline Wallar </w:t>
      </w:r>
      <w:r>
        <w:rPr>
          <w:lang w:val="en-US" w:eastAsia="en-US"/>
        </w:rPr>
        <w:drawing>
          <wp:inline distT="0" distB="0" distL="0" distR="0">
            <wp:extent cx="5752465" cy="6866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8925943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8925944">
            <w:r>
              <w:rPr>
                <w:rStyle w:val="IndexLink"/>
                <w:lang w:val="en-US" w:eastAsia="en-US"/>
              </w:rPr>
              <w:t>LISTA CZĘ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8925945">
            <w:r>
              <w:rPr>
                <w:rStyle w:val="IndexLink"/>
                <w:lang w:val="en-US" w:eastAsia="en-US"/>
              </w:rPr>
              <w:t>MONTAŻ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8925946">
            <w:r>
              <w:rPr>
                <w:rStyle w:val="IndexLink"/>
                <w:lang w:val="en-US" w:eastAsia="en-US"/>
              </w:rPr>
              <w:t>DRĄŻEK DO PODCIĄGANI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8925947">
            <w:r>
              <w:rPr>
                <w:rStyle w:val="IndexLink"/>
                <w:lang w:val="en-US" w:eastAsia="en-US"/>
              </w:rPr>
              <w:t>PORĘCZ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8925948">
            <w:r>
              <w:rPr>
                <w:rStyle w:val="IndexLink"/>
                <w:lang w:val="en-US" w:eastAsia="en-US"/>
              </w:rPr>
              <w:t>MOCOWANIE DO ŚCIANY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8925949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8925950">
            <w:r>
              <w:rPr>
                <w:rStyle w:val="IndexLink"/>
                <w:lang w:val="en-US" w:eastAsia="en-US"/>
              </w:rPr>
              <w:t>KONSERWACJ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8925951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8925952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pl-PL" w:eastAsia="en-US"/>
              </w:rPr>
              <w:t>Błąd! Nie zdefiniowano zakładki.</w:t>
            </w:r>
          </w:hyperlink>
          <w:r>
            <w:rPr>
              <w:rStyle w:val="IndexLink"/>
              <w:b/>
              <w:bCs/>
              <w:lang w:val="pl-PL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58925943"/>
      <w:bookmarkEnd w:id="0"/>
      <w:r>
        <w:rPr/>
        <w:t>INSTRUKCJA BEZPIECZEŃSTWA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czytaj uważnie instrukcję przed montażem i zachowaj ją na przyszłość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zakończeniem montażu sprawdź wszystkie części pod kątem kompletności i integralności. Używaj tylko oryginalnych części zamiennych i akcesoriów. Nie dokonuj nieautoryzowanych modyfikacji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Montaż może wykonać tylko osoba dorosła. Przed użyciem sprawdź, czy produkt jest prawidłowo zmontowany i mocno zamocowany. To urządzenie musi działać prawidłowo, aby uniknąć obrażeń użytkownika. Jeśli urządzenie nie działa prawidłowo, wykazuje oznaki uszkodzenia lub zużycia, natychmiast przestań go używać. </w:t>
      </w:r>
      <w:r>
        <w:rPr/>
        <w:t>Uszkodzone lub zużyte części należy natychmiast wymienić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proś lekarza lub fizjoterapeutę o pomoc przed rozpoczęciem programu ćwiczeń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Trzymaj produkt z dala od dzieci i zwierząt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awsze wykonuj ćwiczenia rozgrzewające przed treningiem.</w:t>
      </w:r>
    </w:p>
    <w:p>
      <w:pPr>
        <w:pStyle w:val="Normal"/>
        <w:numPr>
          <w:ilvl w:val="0"/>
          <w:numId w:val="3"/>
        </w:numPr>
        <w:rPr/>
      </w:pPr>
      <w:r>
        <w:rPr/>
        <w:t>Nie używaj na zewnątrz.</w:t>
      </w:r>
    </w:p>
    <w:p>
      <w:pPr>
        <w:pStyle w:val="Normal"/>
        <w:numPr>
          <w:ilvl w:val="0"/>
          <w:numId w:val="3"/>
        </w:numPr>
        <w:rPr/>
      </w:pPr>
      <w:r>
        <w:rPr/>
        <w:t>Nie modyfikuj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użyciem sprawdź, czy wszystkie śruby i nakrętki są dokręcone. Nie używaj urządzenia, jeśli produkt jest uszkodzon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Ćwicz rozsądnie i ostrożnie, nie przemęczaj się. Ruchy nie mogą być sztywne, aby uniknąć kontuzj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wstrzymuj oddechu podczas ćwiczeń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Ćwicz prawidłowo i odpowiednio. Ćwiczenia o dużej intensywności mogą prowadzić do powikłań w leczeni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awsze noś odzież sportową i buty. Nie zbliżaj żadnej odzieży ani części ciała do ruchomych częśc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właściwe ćwiczenia lub nieprzestrzeganie zasad bezpieczeństwa może spowodować poważne obrażenia. Załóż odpowiednią odzież sportową, w tym buty sportow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gdy nie przekraczaj podanego limitu wag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wracaj uwagę na sygnały ciała. W przypadku negatywnych reakcji fizycznych należy natychmiast przerwać ćwiczenia i skontaktować się z lekarzem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odukt należy przymocować do litej ściany cementowej lub ceglanej lub do ściany o nośności co najmniej 150 kg z każdej strony.</w:t>
      </w:r>
    </w:p>
    <w:p>
      <w:pPr>
        <w:pStyle w:val="Normal"/>
        <w:numPr>
          <w:ilvl w:val="0"/>
          <w:numId w:val="3"/>
        </w:numPr>
        <w:rPr/>
      </w:pPr>
      <w:r>
        <w:rPr/>
        <w:t>Użyj wszystkich śrub montażowych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Drążek należy mocować na wysokości 50-60 cm, a poręcze 130 cm od sufitu. 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Kategoria</w:t>
      </w:r>
      <w:r>
        <w:rPr>
          <w:lang w:val="pl-PL"/>
        </w:rPr>
        <w:t>: H – do użytku domowego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Maksymalna nośność</w:t>
      </w:r>
      <w:r>
        <w:rPr>
          <w:lang w:val="pl-PL"/>
        </w:rPr>
        <w:t>: 150 kg</w:t>
      </w:r>
      <w:r>
        <w:br w:type="page"/>
      </w:r>
    </w:p>
    <w:p>
      <w:pPr>
        <w:pStyle w:val="Heading1"/>
        <w:rPr/>
      </w:pPr>
      <w:bookmarkStart w:id="1" w:name="__RefHeading___Toc58925944"/>
      <w:bookmarkEnd w:id="1"/>
      <w:r>
        <w:rPr/>
        <w:t>LISTA CZĘŚCI</w:t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bookmarkStart w:id="2" w:name="_Hlk58909057"/>
            <w:bookmarkEnd w:id="2"/>
            <w:r>
              <w:rPr>
                <w:b/>
                <w:bCs/>
              </w:rPr>
              <w:t>N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od ple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łokiet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ręczna (kwiatow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rbowód Dip &amp; 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stacji Dip &amp; 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 xml:space="preserve">8*7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8*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6*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 łączący drąż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rążki do podciąg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M8*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imbus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M8*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drążka do podciąg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y kotwi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8*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240" cy="779018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3" w:name="__RefHeading___Toc58925945"/>
      <w:bookmarkEnd w:id="3"/>
      <w:r>
        <w:rPr/>
        <w:t>MONTAŻ</w:t>
      </w:r>
    </w:p>
    <w:p>
      <w:pPr>
        <w:pStyle w:val="Heading2"/>
        <w:rPr/>
      </w:pPr>
      <w:bookmarkStart w:id="4" w:name="__RefHeading___Toc58925946"/>
      <w:bookmarkStart w:id="5" w:name="_Hlk58911178"/>
      <w:bookmarkEnd w:id="4"/>
      <w:bookmarkEnd w:id="5"/>
      <w:r>
        <w:rPr/>
        <w:t>DRĄŻEK DO PODCIĄGANIA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239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Krok 1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ymocuj pręt łączący do ram za pomocą śrub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Krok 2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ołącz 2 części drążka do podciągania za pomocą śrub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2595" cy="1560195"/>
                  <wp:effectExtent l="0" t="0" r="0" b="0"/>
                  <wp:docPr id="4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8765" cy="10756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rok 3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zymocuj drążek do podciągania do ramy głównej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rok 4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zykręć konstrukcję do ściany zgodnie z instrukcją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4965" cy="18288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8970" cy="14439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6" w:name="__RefHeading___Toc58925947"/>
      <w:bookmarkEnd w:id="6"/>
      <w:r>
        <w:rPr/>
        <w:t>PORĘCZ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883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rok 1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zymocuj pręt łączący do oparcia za pomocą śrub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rok 2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mocuj pręt łączący do ram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20193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2910" cy="19335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rok 3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ygotuj zakotwienie zgodnie z instrukcją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rok 4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ałóż podłokietniki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1334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5650" cy="14763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ok 5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mocuj uchwyty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ok 6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rzykręć śruby ręczne. 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16103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4075" cy="17335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7" w:name="_Hlk58911178"/>
      <w:bookmarkStart w:id="8" w:name="_Hlk58911178"/>
      <w:bookmarkEnd w:id="8"/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9" w:name="__RefHeading___Toc58925948"/>
      <w:bookmarkEnd w:id="9"/>
      <w:r>
        <w:rPr/>
        <w:t>MOCOWANIE DO ŚCIA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rok 1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Najpierw wybierz wysokość i zaznacz położenie śrub kotwiący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Krok 2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ywierć otwory pod śruby kotwiące wiertłem 12 mm na głębokość 6,8 c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1540" cy="199580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9950" cy="19431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rok 3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rawdź śru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rok 4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łóż drąż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5185" cy="194373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2490" cy="194564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 xml:space="preserve">Krok 5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awidłowo dokręć wszystkie śru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Krok 6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Sprawdź, czy drążek i poręcze są prawidłowo zamocowane i nie poruszają się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1410" cy="219075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219075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pl-PL"/>
        </w:rPr>
      </w:pPr>
      <w:bookmarkStart w:id="10" w:name="__RefHeading___Toc58925949"/>
      <w:bookmarkEnd w:id="10"/>
      <w:r>
        <w:rPr>
          <w:lang w:val="pl-PL"/>
        </w:rPr>
        <w:t>INSTRUKCJE DOTYCZĄCE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 poniżej. Podczas przeciągania pozostań w pozycji końcowej przez około 30 sekund, nie wykonuj gwałtownych ruchów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60720" cy="26441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4770120" cy="2872740"/>
            <wp:effectExtent l="0" t="0" r="0" b="0"/>
            <wp:docPr id="2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COOLDOWN (FAZA WYCISZENIA)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napięt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na docelowym poziomi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MASY CIAŁA</w:t>
      </w:r>
    </w:p>
    <w:p>
      <w:pPr>
        <w:pStyle w:val="Normal"/>
        <w:rPr>
          <w:b/>
          <w:b/>
          <w:bCs/>
          <w:lang w:val="pl-PL" w:eastAsia="sk-SK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Heading1"/>
        <w:rPr/>
      </w:pPr>
      <w:bookmarkStart w:id="11" w:name="__RefHeading___Toc58925950"/>
      <w:bookmarkEnd w:id="11"/>
      <w:r>
        <w:rPr/>
        <w:t>KONSERWACJA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o ćwiczeniach zetrzyj pot, aby uniknąć korozji. Wyczyść urządzenie miękką ściereczką i łagodnymi detergentami. Nie używaj ściernych środków czyszczących ani rozpuszczalników do plastikowych częśc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W przypadku zwiększonego hałasu maszyny wszystkie śruby i złącza muszą być odpowiednio sprawdzone i dokręcone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odukt musi być umieszczony w czystych, wentylowanych i suchych miejscach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wystawiaj urządzenia na bezpośrednie działanie promieni słonecznych.</w:t>
      </w:r>
    </w:p>
    <w:p>
      <w:pPr>
        <w:pStyle w:val="Heading1"/>
        <w:spacing w:lineRule="auto" w:line="360"/>
        <w:rPr>
          <w:lang w:val="pl-PL"/>
        </w:rPr>
      </w:pPr>
      <w:bookmarkStart w:id="12" w:name="__RefHeading___Toc58925951"/>
      <w:bookmarkEnd w:id="12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upływie okresu użytkowania produktu lub jeśli możliwa naprawa jest nieopłacalna, należy go zutylizować zgodnie z lokalnymi przepisami i w sposób przyjazny dla środowiska w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Właściwa utylizacja zapewni ochronę środowiska i źródeł naturalnych. Ponadto możesz pomóc chronić zdrowie ludzkie. Jeśli nie masz pewności co do prawidłowej utylizacji, poproś lokalne władze o uniknięcie naruszeń prawa lub sankcji.</w:t>
      </w:r>
      <w:r>
        <w:br w:type="page"/>
      </w:r>
    </w:p>
    <w:p>
      <w:pPr>
        <w:pStyle w:val="Heading1"/>
        <w:rPr>
          <w:lang w:val="pl-PL"/>
        </w:rPr>
      </w:pPr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23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2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/>
          <w:color w:val="000000"/>
          <w:lang w:val="en-US" w:eastAsia="en-US" w:bidi="en-US"/>
        </w:rPr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footerReference w:type="default" r:id="rId25"/>
      <w:footerReference w:type="first" r:id="rId2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yperlink" Target="http://www.e-insportline.pl/" TargetMode="External"/><Relationship Id="rId24" Type="http://schemas.openxmlformats.org/officeDocument/2006/relationships/image" Target="media/image22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1-07-13T12:05:00Z</cp:lastPrinted>
  <dcterms:modified xsi:type="dcterms:W3CDTF">2021-07-13T10:05:00Z</dcterms:modified>
  <cp:revision>150</cp:revision>
  <dc:subject/>
  <dc:title/>
</cp:coreProperties>
</file>