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651 Ławka wielofunkcyjna inSPORTline Hero B3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9360" cy="56108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148529552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8529553">
            <w:r>
              <w:rPr>
                <w:rStyle w:val="IndexLink"/>
                <w:lang w:val="en-US" w:eastAsia="en-US"/>
              </w:rPr>
              <w:t>SCHEMA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8529554">
            <w:r>
              <w:rPr>
                <w:rStyle w:val="IndexLink"/>
                <w:lang w:val="en-US" w:eastAsia="en-US"/>
              </w:rPr>
              <w:t>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8529555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8529556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852955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852955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</w:t>
      </w:r>
    </w:p>
    <w:p>
      <w:pPr>
        <w:pStyle w:val="Heading1"/>
        <w:rPr>
          <w:lang w:val="pl-PL"/>
        </w:rPr>
      </w:pPr>
      <w:bookmarkStart w:id="0" w:name="__RefHeading___Toc148529552"/>
      <w:bookmarkEnd w:id="0"/>
      <w:r>
        <w:rPr>
          <w:lang w:val="pl-PL"/>
        </w:rPr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rzeczytaj uważnie instrukcję przed montażem i użyciem urządzenia, aby uniknąć obrażeń. </w:t>
      </w:r>
      <w:r>
        <w:rPr>
          <w:lang w:val="en-GB"/>
        </w:rPr>
        <w:t>Poinstruuj innych użytkowników o bezpieczeństw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ontuj, konserwuj i używaj produktu tylko zgodnie z instrukcją. Nie dokonu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Regularnie sprawdzaj wszystkie śruby i nakrętki. Regularnie sprawdzaj, czy nie ma uszkodzeń lub zużycia. </w:t>
      </w:r>
      <w:r>
        <w:rPr>
          <w:lang w:val="en-GB"/>
        </w:rPr>
        <w:t>Nie używaj uszkodzonego lub zużytego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rozsądnie. Jeśli poczujesz zawroty głowy, przestań ćwiczyć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ćwiczeń wykonaj rozgrzewk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programu ćwiczeń skonsultuj się z lekarzem. Jest to szczególnie konieczne, jeśli masz ponad 35 lat lub masz komplikacje zdrowotn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. Tylko osoba dorosła może montować i używać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 montażu sprawdź wszystkie komponenty. Jeśli znajdziesz jakieś braki, skontaktuj się z serwis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chowaj szczególną ostrożność podczas montażu. Skorzystaj z pomocy innej osoby dorosłej dla większego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lub nadmierne ćwiczenia mogą spowodować poważne problemy zdrowotne lub obrażenia. Sprawdź wszystkie zasady bezpieczeństwa. Poinstruuj innych potencjalnych użytkowników o możliwych zagrożeni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oś odpowiednią odzież podczas ćwiczeń. Unikaj zbyt luźnych ubrań, które łatwo mogą się zaczepić.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szystkie części należy regularnie sprawdzać i w razie potrzeby natychmiast wymieniać. Naprawy muszą być wykonywane przez specjalistyczny serwis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strzegaj wszystkich instrukcji bezpieczeństwa. Przeczytaj uważnie wszystkie etykiety i ostrzeż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kończyny z dala od ruchomych części. Wybierz tylko dozwoloną wagę i nie przemęczaj si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Żadna regulowana część nie może uniemożliwić użytkownikowi ruch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na zewnątrz lub w pobliżu w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ylko dla jednej osoby jednocześnie. Nie modyfikuj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 i stabilnej powierzchni. Użyj maty ochronnej, aby zabezpieczyć podłogę. Trzymaj z dala od innych urządzeń w pomieszczeniu, min. 0,6 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ategoria H: (zgodnie z EN 957) nadaje się do użytku domowe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nadmierne rozciąganie podczas treningu może spowodować poważne obrażenia lub śmierć. Jeśli poczujesz zawroty głowy, natychmiast przestań ćwiczy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Maksymalna nośność</w:t>
      </w:r>
      <w:r>
        <w:rPr>
          <w:lang w:val="pl-PL"/>
        </w:rPr>
        <w:t>: 200 kg (użytkownik + obciążenia</w:t>
      </w:r>
      <w:r>
        <w:rPr>
          <w:rFonts w:cs="Arial"/>
          <w:szCs w:val="20"/>
          <w:lang w:val="pl-PL"/>
        </w:rPr>
        <w:t>)</w:t>
      </w:r>
      <w:r>
        <w:br w:type="page"/>
      </w:r>
    </w:p>
    <w:p>
      <w:pPr>
        <w:pStyle w:val="Heading1"/>
        <w:rPr/>
      </w:pPr>
      <w:bookmarkStart w:id="1" w:name="__RefHeading___Toc148529553"/>
      <w:bookmarkEnd w:id="1"/>
      <w:r>
        <w:rPr/>
        <w:t>SCHEM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6821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2" w:name="__RefHeading___Toc148529554"/>
      <w:bookmarkEnd w:id="2"/>
      <w:r>
        <w:rPr>
          <w:lang w:val="en-US" w:eastAsia="en-US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9"/>
        <w:gridCol w:w="672"/>
        <w:gridCol w:w="644"/>
        <w:gridCol w:w="3356"/>
        <w:gridCol w:w="6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ty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uchwyt na sztangę (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wózka M1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awy uchwyt na sztangę (R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zakrzywion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Zawleczka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0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nośn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e ram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 do dip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okrąg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bookmarkStart w:id="3" w:name="__RefHeading___Toc148529555"/>
      <w:bookmarkEnd w:id="3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rPr>
          <w:lang w:val="pl-PL"/>
        </w:rPr>
      </w:pPr>
      <w:r>
        <w:rPr>
          <w:lang w:val="pl-PL"/>
        </w:rPr>
        <w:t>Montaż może wykonać tylko osoba dorosła.</w:t>
      </w:r>
    </w:p>
    <w:p>
      <w:pPr>
        <w:pStyle w:val="Normal"/>
        <w:rPr/>
      </w:pPr>
      <w:r>
        <w:rPr>
          <w:lang w:val="pl-PL"/>
        </w:rPr>
        <w:t>Zalecamy montaż we dwie osoby.</w:t>
      </w:r>
    </w:p>
    <w:p>
      <w:pPr>
        <w:pStyle w:val="Normal"/>
        <w:rPr>
          <w:lang w:val="pl-PL"/>
        </w:rPr>
      </w:pPr>
      <w:r>
        <w:rPr>
          <w:lang w:val="pl-PL"/>
        </w:rPr>
        <w:t>Po montażu upewnij się, że wszystkie części są dobrze dokręcone.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Przymocuj poduszkę (2) do ramy głównej (1) za pomocą 6 śrub (14) i 6 podkładek (13)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Logo i duży otwór w ramie głównej muszą być skierowane w tym samym kierun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8530" cy="32080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 (3) do ramy głównej (1) za pomocą śruby (14) i podkładki (13).</w:t>
      </w:r>
    </w:p>
    <w:p>
      <w:pPr>
        <w:pStyle w:val="Normal"/>
        <w:rPr>
          <w:lang w:val="pl-PL"/>
        </w:rPr>
      </w:pPr>
      <w:r>
        <w:rPr>
          <w:lang w:val="pl-PL"/>
        </w:rPr>
        <w:t>Włóż pręt (4) do ramy głównej (1) i zabezpiecz go śrubą (14) i podkładką (1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50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rzymocuj stabilizator (10) do wspornika przedniego (9) za pomocą 2 śrub (18), 2 podkładek (19) i 2 nakrętek (1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4197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 przedni (9) do ramy głównej (1) za pomocą śruby (21), 2 podkładek (15) i nakrętek (17).</w:t>
      </w:r>
    </w:p>
    <w:p>
      <w:pPr>
        <w:pStyle w:val="Normal"/>
        <w:rPr/>
      </w:pPr>
      <w:r>
        <w:rPr/>
        <w:t>Zabezpiecz wspornik (9) zawleczką (2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994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>Przymocuj stabilizator (5) do uchwytu (6) za pomocą 2 śrub (18), 2 podkładek (15) i 2 nakrętek (17).</w:t>
      </w:r>
    </w:p>
    <w:p>
      <w:pPr>
        <w:pStyle w:val="Normal"/>
        <w:rPr/>
      </w:pPr>
      <w:r>
        <w:rPr/>
        <w:t>Powtórz dla drugiego uchwytu (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1995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2391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(6 i 7) do ramy głównej (1).</w:t>
      </w:r>
    </w:p>
    <w:p>
      <w:pPr>
        <w:pStyle w:val="Normal"/>
        <w:rPr/>
      </w:pPr>
      <w:r>
        <w:rPr>
          <w:lang w:val="pl-PL"/>
        </w:rPr>
        <w:t>Połącz uchwyty (6 i 7) z ramą (8) za pomocą 4 śrub (16), 8 podkładek (15) i 4 nakrętek (17).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(6 i 7) do drążka (4) za pomocą 2 śrub (22) i 2 podkładek (1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369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7</w:t>
      </w:r>
    </w:p>
    <w:p>
      <w:pPr>
        <w:pStyle w:val="Normal"/>
        <w:rPr/>
      </w:pPr>
      <w:r>
        <w:rPr>
          <w:lang w:val="pl-PL"/>
        </w:rPr>
        <w:t>Włożyć ramy (11) do uchwytów i zabezpiecz 2 kołkami (20).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do dipów (12) do ram (11) za pomocą 2 śrub (22) i 2 podkładek (1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381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148529556"/>
      <w:bookmarkEnd w:id="4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Czyść urządzenie miękką szmatką i łagodnymi detergentami. Nie używaj ściernych środków czyszczących ani rozpuszczalników na częściach plastikow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wszystkie śruby i połączenia należy sprawdzić i odpowiednio dokręcić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należy umieszczać w czystych, wentylowanych i suchych pomieszczeni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ć urządzenia na bezpośrednie działanie promieni słonecz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5" w:name="__RefHeading___Toc148529557"/>
      <w:bookmarkEnd w:id="5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zutylizuj go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148529558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www.e-insportline.pl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0-18T13:52:00Z</cp:lastPrinted>
  <dcterms:modified xsi:type="dcterms:W3CDTF">2023-10-18T11:52:00Z</dcterms:modified>
  <cp:revision>112</cp:revision>
  <dc:subject/>
  <dc:title/>
</cp:coreProperties>
</file>