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UŻYTKOWANIA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2637 Kosz do koszykówki inSPORTline Oakland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19730" cy="5628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61514354">
            <w:r>
              <w:rPr>
                <w:rStyle w:val="IndexLink"/>
                <w:lang w:val="pl-PL" w:eastAsia="en-US"/>
              </w:rPr>
              <w:t>INSTRUKCJA BEZPIECZEŃST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1514355">
            <w:r>
              <w:rPr>
                <w:rStyle w:val="IndexLink"/>
                <w:lang w:val="en-US" w:eastAsia="en-US"/>
              </w:rPr>
              <w:t>LISTA CZĘŚ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1514356">
            <w:r>
              <w:rPr>
                <w:rStyle w:val="IndexLink"/>
                <w:lang w:val="pl-PL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1514357">
            <w:r>
              <w:rPr>
                <w:rStyle w:val="IndexLink"/>
                <w:lang w:val="en-US" w:eastAsia="en-US"/>
              </w:rPr>
              <w:t>TRANSPOR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1514358">
            <w:r>
              <w:rPr>
                <w:rStyle w:val="IndexLink"/>
                <w:lang w:val="en-US" w:eastAsia="en-US"/>
              </w:rPr>
              <w:t>REGULACJA WYSOKOŚCI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1514359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1514360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pl-PL" w:eastAsia="en-US"/>
              </w:rPr>
              <w:t>Błąd! Nie zdefiniowano zakładki.</w:t>
            </w:r>
          </w:hyperlink>
          <w:r>
            <w:rPr>
              <w:rStyle w:val="IndexLink"/>
              <w:b/>
              <w:bCs/>
              <w:lang w:val="pl-PL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>
          <w:lang w:val="pl-PL"/>
        </w:rPr>
      </w:pPr>
      <w:bookmarkStart w:id="0" w:name="__RefHeading___Toc61514354"/>
      <w:bookmarkEnd w:id="0"/>
      <w:r>
        <w:rPr>
          <w:lang w:val="pl-PL"/>
        </w:rPr>
        <w:t>INSTRUKCJA BEZPIECZEŃSTW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eczytaj uważnie instrukcję. Wyjmij wszystkie części i osprzęt z kartonu i umieść je na miękkiej i czystej powierzchni. Sprawdź, czy niczego nie brakuje. Prosimy o recykling wszystkich materiałów opakowaniowych. 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stępuj dokładnie według instrukcji. Niezastosowanie się do tych instrukcji może spowodować poważne obrażenia lub uszkodzeni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Właściciel musi upewnić się, że wszyscy użytkownicy znają i przestrzegają wszystkich zasad dotyczących operacji składowani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Aby zapewnić bezpieczeństwo, starannie składaj i konserwuj produkt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eśli używasz drabiny podczas montażu, używaj jej ze szczególną ostrożnością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gularnie sprawdzaj, czy podstawa nie przecieka. Wycieki mogą spowodować nieoczekiwane przewrócenie się produkt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awidłowo osadź słupek. Niezastosowanie się do tego może doprowadzić do oddzielenia się tyczki podczas transportu lub zabawy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Klimat, korozja lub niewłaściwe użycie mogą prowadzić do obrażeń ciała lub uszkodzenia produkt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eśli potrzebujesz pomocy, skontaktuj się z obsługą klient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Minimalna wysokość robocza to 1,98 m do spodu tablic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Zaleca się wypełnienie podstawy piaskiem, a nie wodą. Jeśli napełniasz podstawę wodą, sprawdź, czy nie przecieka. </w:t>
      </w:r>
      <w:r>
        <w:rPr/>
        <w:t>Wyciek może doprowadzić do przewrócenia się produkt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eśli napełniasz podstawę wodą, opróżnij ją lub dodaj 7,57 litra środka przeciw zamarzaniu, zanim temperatura osiągnie lub spadnie poniżej 0 ° C. Zamarzająca woda może popękać podstawę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Bez podstawy wypełnionej wodą lub piaskiem nie można używać produktu. Produkt może się przewrócić i spowodować obrażenia lub śmierć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chowuj kosz w pozycji poziomej bez wypełnionej podstawy (umieść go na ziemi)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mieść kosz na stabilnej, równej powierzchn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d użyciem upewnij się, że produkt jest dobrze ustawiony i stabilny.</w:t>
      </w:r>
    </w:p>
    <w:p>
      <w:pPr>
        <w:pStyle w:val="Normal"/>
        <w:numPr>
          <w:ilvl w:val="0"/>
          <w:numId w:val="3"/>
        </w:numPr>
        <w:rPr/>
      </w:pPr>
      <w:r>
        <w:rPr/>
        <w:t>Produkt nie jest zabawką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gdy nie używaj produktu w pobliżu wody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dczas użytkowania noś wygodną odzież sportową. Zawsze noś buty sportow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dokonuj nieautoryzowanych modyfikacj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Dzieci mogą używać produktu tylko pod nadzorem rodziców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Montaż może przeprowadzić tylko osoba dorosła. Do montażu potrzebne są dwie osoby dorosł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gularnie sprawdzaj stan produktu. Natychmiast zaprzestań używania produktu, jeśli jest zużyty lub uszkodzony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żywać tylko oryginalnych części zamiennych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noś biżuterii podczas użytkowani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wspinaj się na stojak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wieszaj się na obręczy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gdy nie rzucaj ani nie wieszaj się na koszu podczas wsad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konsultuj się z lekarzem przed rozpoczęciem sesji ćwiczeń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b/>
          <w:bCs/>
          <w:lang w:val="pl-PL"/>
        </w:rPr>
        <w:t>OSTRZEŻENIE</w:t>
      </w:r>
      <w:r>
        <w:rPr>
          <w:lang w:val="pl-PL"/>
        </w:rPr>
        <w:t>: Nadmierny wysiłek podczas treningu może spowodować poważne obrażenia lub śmierć. Jeśli poczujesz się źle, natychmiast przestań ćwiczyć!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Może być przeznaczony dla szkół i klubów sportowych, do użytku wewnątrz i na zewnątrz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1" w:name="__RefHeading___Toc61514355"/>
      <w:bookmarkEnd w:id="1"/>
      <w:r>
        <w:rPr/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84"/>
        <w:gridCol w:w="4070"/>
        <w:gridCol w:w="67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/ Nazw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sun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1,A2,A3,A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2x180 m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8930" cy="579755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1,B2,B3,B4,B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2x180 m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8295" cy="5969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1,C2,C3,C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2x180 m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8295" cy="5899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1,D2,D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0x100 m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7270" cy="5638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1,E2,E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10x90 m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5727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1,F2,F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x120 m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5520" cy="5080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1,G2,G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x90 m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900" cy="4991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60" r="-3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1,H2,H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x45 m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760" cy="4826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1,I2,I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x45 m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3560" cy="4768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1,J2,J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x20 m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915" w:dyaOrig="109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6.7pt;height:43.8pt" filled="f" o:ole="">
                  <v:imagedata r:id="rId14" o:title=""/>
                </v:shape>
                <o:OLEObject Type="Embed" ProgID="" ShapeID="ole_rId13" DrawAspect="Content" ObjectID="_713087103" r:id="rId13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1,K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8x16 m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870" w:dyaOrig="109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2.5pt;height:41.05pt" filled="f" o:ole="">
                  <v:imagedata r:id="rId16" o:title=""/>
                </v:shape>
                <o:OLEObject Type="Embed" ProgID="" ShapeID="ole_rId15" DrawAspect="Content" ObjectID="_1737989092" r:id="rId15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ła sprężyn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820" cy="22923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Koł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040" cy="70739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słona górnego słupk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4603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Zaślepk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180" cy="3651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65" r="-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iatk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310" w:dyaOrig="217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9.5pt;height:65.9pt" filled="f" o:ole="">
                  <v:imagedata r:id="rId22" o:title=""/>
                </v:shape>
                <o:OLEObject Type="Embed" ProgID="" ShapeID="ole_rId21" DrawAspect="Content" ObjectID="_1063981428" r:id="rId21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Q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spornik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39751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uża sprężyn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0" cy="25844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Uchwyt na pręt do tablicy (krótki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860" w:dyaOrig="40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3.25pt;height:15.75pt" filled="f" o:ole="">
                  <v:imagedata r:id="rId26" o:title=""/>
                </v:shape>
                <o:OLEObject Type="Embed" ProgID="" ShapeID="ole_rId25" DrawAspect="Content" ObjectID="_1438011196" r:id="rId25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Uchwyt na pręt do tablicy (długi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324" w:dyaOrig="37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8.9pt;height:14.3pt" filled="f" o:ole="">
                  <v:imagedata r:id="rId28" o:title=""/>
                </v:shape>
                <o:OLEObject Type="Embed" ProgID="" ShapeID="ole_rId27" DrawAspect="Content" ObjectID="_1024131453" r:id="rId27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1,U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ęty podtrzymujące słup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4275" w:dyaOrig="129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2.7pt;height:40.1pt" filled="f" o:ole="">
                  <v:imagedata r:id="rId30" o:title=""/>
                </v:shape>
                <o:OLEObject Type="Embed" ProgID="" ShapeID="ole_rId29" DrawAspect="Content" ObjectID="_1996805334" r:id="rId29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764" w:dyaOrig="4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3.95pt;height:17.4pt" filled="f" o:ole="">
                  <v:imagedata r:id="rId32" o:title=""/>
                </v:shape>
                <o:OLEObject Type="Embed" ProgID="" ShapeID="ole_rId31" DrawAspect="Content" ObjectID="_1774593818" r:id="rId31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Górny słupek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569" w:dyaOrig="59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9.55pt;height:20.3pt" filled="f" o:ole="">
                  <v:imagedata r:id="rId34" o:title=""/>
                </v:shape>
                <o:OLEObject Type="Embed" ProgID="" ShapeID="ole_rId33" DrawAspect="Content" ObjectID="_1055230431" r:id="rId33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odkowy słupek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4605" w:dyaOrig="71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3.9pt;height:22.75pt" filled="f" o:ole="">
                  <v:imagedata r:id="rId36" o:title=""/>
                </v:shape>
                <o:OLEObject Type="Embed" ProgID="" ShapeID="ole_rId35" DrawAspect="Content" ObjectID="_1905180381" r:id="rId35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olny słupek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4605" w:dyaOrig="73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5.15pt;height:21.45pt" filled="f" o:ole="">
                  <v:imagedata r:id="rId38" o:title=""/>
                </v:shape>
                <o:OLEObject Type="Embed" ProgID="" ShapeID="ole_rId37" DrawAspect="Content" ObjectID="_35457668" r:id="rId37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bręcz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4169" w:dyaOrig="117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7.15pt;height:27.1pt" filled="f" o:ole="">
                  <v:imagedata r:id="rId40" o:title=""/>
                </v:shape>
                <o:OLEObject Type="Embed" ProgID="" ShapeID="ole_rId39" DrawAspect="Content" ObjectID="_738189284" r:id="rId39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B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dstaw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4619" w:dyaOrig="411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0.25pt;height:88.95pt" filled="f" o:ole="">
                  <v:imagedata r:id="rId42" o:title=""/>
                </v:shape>
                <o:OLEObject Type="Embed" ProgID="" ShapeID="ole_rId41" DrawAspect="Content" ObjectID="_794723311" r:id="rId41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spornik tablic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929" w:dyaOrig="2924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9pt;height:73.85pt" filled="f" o:ole="">
                  <v:imagedata r:id="rId44" o:title=""/>
                </v:shape>
                <o:OLEObject Type="Embed" ProgID="" ShapeID="ole_rId43" DrawAspect="Content" ObjectID="_781555913" r:id="rId43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ablic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4229" w:dyaOrig="262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5.1pt;height:84pt" filled="f" o:ole="">
                  <v:imagedata r:id="rId46" o:title=""/>
                </v:shape>
                <o:OLEObject Type="Embed" ProgID="" ShapeID="ole_rId45" DrawAspect="Content" ObjectID="_632972810" r:id="rId45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E,FF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12x180 m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5415" cy="52324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Wewnętrzny drążek do regulacji wysokości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704" w:dyaOrig="43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4.65pt;height:18.2pt" filled="f" o:ole="">
                  <v:imagedata r:id="rId49" o:title=""/>
                </v:shape>
                <o:OLEObject Type="Embed" ProgID="" ShapeID="ole_rId48" DrawAspect="Content" ObjectID="_966719640" r:id="rId48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Zewnętrzny drążek do regulacji wysokości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750" w:dyaOrig="9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3.3pt;height:32.1pt" filled="f" o:ole="">
                  <v:imagedata r:id="rId51" o:title=""/>
                </v:shape>
                <o:OLEObject Type="Embed" ProgID="" ShapeID="ole_rId50" DrawAspect="Content" ObjectID="_1965325088" r:id="rId50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lang w:val="pl-PL"/>
        </w:rPr>
      </w:pPr>
      <w:bookmarkStart w:id="2" w:name="__RefHeading___Toc61514356"/>
      <w:bookmarkEnd w:id="2"/>
      <w:r>
        <w:rPr>
          <w:lang w:val="pl-PL"/>
        </w:rPr>
        <w:t>MONTAŻ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STRZEŻENIE!</w:t>
      </w:r>
    </w:p>
    <w:p>
      <w:pPr>
        <w:pStyle w:val="Normal"/>
        <w:rPr/>
      </w:pPr>
      <w:r>
        <w:rPr>
          <w:lang w:val="pl-PL"/>
        </w:rPr>
        <w:t>Montaż może wykonać tylko osoba dorosła.</w:t>
      </w:r>
    </w:p>
    <w:p>
      <w:pPr>
        <w:pStyle w:val="Normal"/>
        <w:rPr>
          <w:lang w:val="pl-PL"/>
        </w:rPr>
      </w:pPr>
      <w:r>
        <w:rPr>
          <w:lang w:val="pl-PL"/>
        </w:rPr>
        <w:t>Zaleca się wykonanie montażu przez 4 osoby dorosłe.</w:t>
      </w:r>
    </w:p>
    <w:p>
      <w:pPr>
        <w:pStyle w:val="Normal"/>
        <w:rPr/>
      </w:pPr>
      <w:r>
        <w:rPr>
          <w:b/>
          <w:bCs/>
          <w:lang w:val="pl-PL"/>
        </w:rPr>
        <w:t>Krok 1</w:t>
      </w:r>
    </w:p>
    <w:p>
      <w:pPr>
        <w:pStyle w:val="Normal"/>
        <w:rPr>
          <w:lang w:val="pl-PL"/>
        </w:rPr>
      </w:pPr>
      <w:r>
        <w:rPr>
          <w:lang w:val="pl-PL"/>
        </w:rPr>
        <w:t>Utwórz słupek z części W, X, Y. Przymocuj wspornik Q do słupka X za pomocą śrub, podkładek i nakrętek G1, G2, G3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5680" cy="32131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2</w:t>
      </w:r>
    </w:p>
    <w:p>
      <w:pPr>
        <w:pStyle w:val="Normal"/>
        <w:rPr>
          <w:lang w:val="pl-PL"/>
        </w:rPr>
      </w:pPr>
      <w:r>
        <w:rPr>
          <w:lang w:val="pl-PL"/>
        </w:rPr>
        <w:t>Połącz słupek kilkoma uderzeniami o kawałek drewn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2995" cy="239776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3</w:t>
      </w:r>
    </w:p>
    <w:p>
      <w:pPr>
        <w:pStyle w:val="Normal"/>
        <w:rPr>
          <w:lang w:val="pl-PL"/>
        </w:rPr>
      </w:pPr>
      <w:r>
        <w:rPr>
          <w:lang w:val="pl-PL"/>
        </w:rPr>
        <w:t>Połącz słupki W, X i Y za pomocą śrub, podkładek i nakrętek E1, E2, E3. Przymocuj koła M do podstawy BB za pomocą osi V. Następnie przymocuj dolny słupek Y do podstawy BB. Wspornik Q na słupku X musi być skierowany do tył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35109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4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bezpiecz słupek W, X, Y wspornikami U1, U2. Podpory U1, U2 mocują do podstawy śruby suportu, podkładki i nakrętki J1, J2, J3 oraz do słupka Y za pomocą śrub, podkładek i nakrętek D1, D2, D3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6395" cy="366458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pl-PL"/>
        </w:rPr>
        <w:t xml:space="preserve">Krok </w:t>
      </w:r>
      <w:r>
        <w:rPr>
          <w:b/>
          <w:bCs/>
          <w:lang w:val="pl-PL" w:eastAsia="en-US"/>
        </w:rPr>
        <w:t>5</w:t>
      </w:r>
    </w:p>
    <w:p>
      <w:pPr>
        <w:pStyle w:val="Normal"/>
        <w:rPr/>
      </w:pPr>
      <w:r>
        <w:rPr>
          <w:lang w:val="pl-PL"/>
        </w:rPr>
        <w:t>Przymocuj obręcz AA i wspornik CC do tablicy DD za pomocą śrub, podkładek i nakrętek F1, F2, F3 i I1, I2, I3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wie małe sprężyny L są przymocowane z przodu obręczy AA za pomocą śrub, podkładek i nakrętek F1, F2, F3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4511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pl-PL"/>
        </w:rPr>
        <w:t xml:space="preserve">Krok </w:t>
      </w:r>
      <w:r>
        <w:rPr>
          <w:b/>
          <w:bCs/>
          <w:lang w:val="pl-PL" w:eastAsia="en-US"/>
        </w:rPr>
        <w:t>6</w:t>
      </w:r>
    </w:p>
    <w:p>
      <w:pPr>
        <w:pStyle w:val="Normal"/>
        <w:rPr/>
      </w:pPr>
      <w:r>
        <w:rPr>
          <w:lang w:val="pl-PL"/>
        </w:rPr>
        <w:t>Otwórz wspornik płyty CC po obu stronach.</w:t>
      </w:r>
    </w:p>
    <w:p>
      <w:pPr>
        <w:pStyle w:val="Normal"/>
        <w:rPr/>
      </w:pPr>
      <w:r>
        <w:rPr>
          <w:lang w:val="pl-PL"/>
        </w:rPr>
        <w:t>Przymocować wspornik tablicy do tablicy za pomocą śrub i podkładek K1, K2.</w:t>
      </w:r>
    </w:p>
    <w:p>
      <w:pPr>
        <w:pStyle w:val="Normal"/>
        <w:rPr/>
      </w:pPr>
      <w:r>
        <w:rPr>
          <w:lang w:val="pl-PL"/>
        </w:rPr>
        <w:t xml:space="preserve">Następnie przymocuj pręty S, T do wspornika CC za pomocą śrub i podkładek B1, B2, B3, B4, B5. </w:t>
      </w:r>
      <w:r>
        <w:rPr/>
        <w:t>Przepust B3 należy wsunąć do wspornika CC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08063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pl-PL"/>
        </w:rPr>
        <w:t>Krok 7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ęty S, T są przymocowane do słupka W za pomocą śrub, podkładek i nakrętek C1, C2, C3, C4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6638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8</w:t>
      </w:r>
    </w:p>
    <w:p>
      <w:pPr>
        <w:pStyle w:val="Normal"/>
        <w:rPr/>
      </w:pPr>
      <w:r>
        <w:rPr>
          <w:lang w:val="pl-PL"/>
        </w:rPr>
        <w:t>Przymocuj zewnętrzny drążek regulacji wysokości HH do drążka T za pomocą śrub, podkładek i nakrętek A1, A2, A3, A4, jak pokazano. Przepust A2 musi znajdować się między T a HH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ewnętrzny drążek regulacji wysokości GG przymocuj do wspornika Q za pomocą śrub, podkładek i nakrętek H1, H2, H3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22320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pl-PL"/>
        </w:rPr>
        <w:t>Krok 9</w:t>
      </w:r>
    </w:p>
    <w:p>
      <w:pPr>
        <w:pStyle w:val="Normal"/>
        <w:rPr>
          <w:lang w:val="pl-PL"/>
        </w:rPr>
      </w:pPr>
      <w:r>
        <w:rPr>
          <w:lang w:val="pl-PL"/>
        </w:rPr>
        <w:t>Przymocuj śrubę EE do drążków S dla dużych sprężyn R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8715" cy="207518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pl-PL"/>
        </w:rPr>
        <w:t>Krok 10</w:t>
      </w:r>
    </w:p>
    <w:p>
      <w:pPr>
        <w:pStyle w:val="Normal"/>
        <w:rPr>
          <w:lang w:val="pl-PL"/>
        </w:rPr>
      </w:pPr>
      <w:r>
        <w:rPr>
          <w:lang w:val="pl-PL"/>
        </w:rPr>
        <w:t>Przymocuj duże sprężyny R do uchwytu tablicy CC i do śruby E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0835" cy="232473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11</w:t>
      </w:r>
    </w:p>
    <w:p>
      <w:pPr>
        <w:pStyle w:val="Normal"/>
        <w:rPr>
          <w:lang w:val="pl-PL"/>
        </w:rPr>
      </w:pPr>
      <w:r>
        <w:rPr>
          <w:lang w:val="pl-PL"/>
        </w:rPr>
        <w:t>Na górnym słupie W załóż osłonę słupa N.</w:t>
      </w:r>
    </w:p>
    <w:p>
      <w:pPr>
        <w:pStyle w:val="Normal"/>
        <w:rPr>
          <w:lang w:val="pl-PL"/>
        </w:rPr>
      </w:pPr>
      <w:r>
        <w:rPr>
          <w:lang w:val="pl-PL"/>
        </w:rPr>
        <w:t>Zamocuj siatkę P na obręczy A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6145" cy="36893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12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ypełnij podstawę piaskiem lub wodą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2160" cy="382968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_RefHeading___Toc61514357"/>
      <w:bookmarkEnd w:id="3"/>
      <w:r>
        <w:rPr/>
        <w:t>TRANSPORT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Opuść kosz do najniższej pozycji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Chwyć słupek i przechyl podstawę na koła.</w:t>
      </w:r>
    </w:p>
    <w:p>
      <w:pPr>
        <w:pStyle w:val="Normal"/>
        <w:numPr>
          <w:ilvl w:val="0"/>
          <w:numId w:val="6"/>
        </w:numPr>
        <w:rPr/>
      </w:pPr>
      <w:r>
        <w:rPr/>
        <w:t>Przesuń kosz na kółkach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Umieść kosz w wybranym miejscu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Sprawdź stabilność kosza.</w:t>
      </w:r>
    </w:p>
    <w:p>
      <w:pPr>
        <w:pStyle w:val="Heading1"/>
        <w:rPr/>
      </w:pPr>
      <w:bookmarkStart w:id="4" w:name="__RefHeading___Toc61514358"/>
      <w:bookmarkStart w:id="5" w:name="_Hlk60897687"/>
      <w:bookmarkEnd w:id="4"/>
      <w:r>
        <w:rPr/>
        <w:t>REGULACJA WYSOKOŚCI</w:t>
      </w:r>
    </w:p>
    <w:p>
      <w:pPr>
        <w:pStyle w:val="Normal"/>
        <w:rPr>
          <w:lang w:val="pl-PL"/>
        </w:rPr>
      </w:pPr>
      <w:r>
        <w:rPr>
          <w:lang w:val="pl-PL"/>
        </w:rPr>
        <w:t>Regulacja wysokości za pomocą uchwytu HH.</w:t>
      </w:r>
    </w:p>
    <w:p>
      <w:pPr>
        <w:pStyle w:val="Normal"/>
        <w:jc w:val="center"/>
        <w:rPr>
          <w:lang w:val="en-US" w:eastAsia="en-US"/>
        </w:rPr>
      </w:pPr>
      <w:bookmarkStart w:id="6" w:name="_Hlk60897687"/>
      <w:r>
        <w:rPr>
          <w:lang w:val="en-US" w:eastAsia="en-US"/>
        </w:rPr>
        <w:drawing>
          <wp:inline distT="0" distB="0" distL="0" distR="0">
            <wp:extent cx="1362075" cy="148526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Heading1"/>
        <w:rPr>
          <w:lang w:val="pl-PL"/>
        </w:rPr>
      </w:pPr>
      <w:bookmarkStart w:id="7" w:name="__RefHeading___Toc61514359"/>
      <w:bookmarkEnd w:id="7"/>
      <w:r>
        <w:rPr>
          <w:lang w:val="pl-PL"/>
        </w:rPr>
        <w:t>OCHRONA ŚRODOWISKA</w:t>
      </w:r>
    </w:p>
    <w:p>
      <w:pPr>
        <w:pStyle w:val="Normal"/>
        <w:rPr/>
      </w:pPr>
      <w:r>
        <w:rPr>
          <w:lang w:val="pl-PL"/>
        </w:rPr>
        <w:t>Po upływie okresu użytkowania produktu lub jeśli możliwa naprawa jest nieopłacalna, należy go zutylizować zgodnie z lokalnymi przepisami i w sposób przyjazny dla środowiska w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Właściwa utylizacja zapewni ochronę środowiska i źródeł naturalnych. Ponadto możesz pomóc chronić zdrowie ludzkie. Jeśli nie masz pewności co do prawidłowej utylizacji, poproś lokalne władze o uniknięcie naruszenia prawa lub sankcji.</w:t>
      </w:r>
      <w:r>
        <w:br w:type="page"/>
      </w:r>
    </w:p>
    <w:p>
      <w:pPr>
        <w:pStyle w:val="Heading1"/>
        <w:rPr>
          <w:lang w:val="pl-PL"/>
        </w:rPr>
      </w:pPr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65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32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/>
          <w:color w:val="000000"/>
          <w:lang w:val="en-US" w:eastAsia="en-US" w:bidi="en-US"/>
        </w:rPr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67"/>
      <w:footerReference w:type="first" r:id="rId6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Jlqj4b">
    <w:name w:val="jlqj4b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oleObject" Target="embeddings/oleObject3.bin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oleObject" Target="embeddings/oleObject4.bin"/><Relationship Id="rId26" Type="http://schemas.openxmlformats.org/officeDocument/2006/relationships/image" Target="media/image21.png"/><Relationship Id="rId27" Type="http://schemas.openxmlformats.org/officeDocument/2006/relationships/oleObject" Target="embeddings/oleObject5.bin"/><Relationship Id="rId28" Type="http://schemas.openxmlformats.org/officeDocument/2006/relationships/image" Target="media/image22.png"/><Relationship Id="rId29" Type="http://schemas.openxmlformats.org/officeDocument/2006/relationships/oleObject" Target="embeddings/oleObject6.bin"/><Relationship Id="rId30" Type="http://schemas.openxmlformats.org/officeDocument/2006/relationships/image" Target="media/image23.png"/><Relationship Id="rId31" Type="http://schemas.openxmlformats.org/officeDocument/2006/relationships/oleObject" Target="embeddings/oleObject7.bin"/><Relationship Id="rId32" Type="http://schemas.openxmlformats.org/officeDocument/2006/relationships/image" Target="media/image24.png"/><Relationship Id="rId33" Type="http://schemas.openxmlformats.org/officeDocument/2006/relationships/oleObject" Target="embeddings/oleObject8.bin"/><Relationship Id="rId34" Type="http://schemas.openxmlformats.org/officeDocument/2006/relationships/image" Target="media/image25.png"/><Relationship Id="rId35" Type="http://schemas.openxmlformats.org/officeDocument/2006/relationships/oleObject" Target="embeddings/oleObject9.bin"/><Relationship Id="rId36" Type="http://schemas.openxmlformats.org/officeDocument/2006/relationships/image" Target="media/image26.png"/><Relationship Id="rId37" Type="http://schemas.openxmlformats.org/officeDocument/2006/relationships/oleObject" Target="embeddings/oleObject10.bin"/><Relationship Id="rId38" Type="http://schemas.openxmlformats.org/officeDocument/2006/relationships/image" Target="media/image27.png"/><Relationship Id="rId39" Type="http://schemas.openxmlformats.org/officeDocument/2006/relationships/oleObject" Target="embeddings/oleObject11.bin"/><Relationship Id="rId40" Type="http://schemas.openxmlformats.org/officeDocument/2006/relationships/image" Target="media/image28.png"/><Relationship Id="rId41" Type="http://schemas.openxmlformats.org/officeDocument/2006/relationships/oleObject" Target="embeddings/oleObject12.bin"/><Relationship Id="rId42" Type="http://schemas.openxmlformats.org/officeDocument/2006/relationships/image" Target="media/image29.png"/><Relationship Id="rId43" Type="http://schemas.openxmlformats.org/officeDocument/2006/relationships/oleObject" Target="embeddings/oleObject13.bin"/><Relationship Id="rId44" Type="http://schemas.openxmlformats.org/officeDocument/2006/relationships/image" Target="media/image30.png"/><Relationship Id="rId45" Type="http://schemas.openxmlformats.org/officeDocument/2006/relationships/oleObject" Target="embeddings/oleObject14.bin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oleObject" Target="embeddings/oleObject15.bin"/><Relationship Id="rId49" Type="http://schemas.openxmlformats.org/officeDocument/2006/relationships/image" Target="media/image33.png"/><Relationship Id="rId50" Type="http://schemas.openxmlformats.org/officeDocument/2006/relationships/oleObject" Target="embeddings/oleObject16.bin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hyperlink" Target="http://www.e-insportline.pl/" TargetMode="External"/><Relationship Id="rId66" Type="http://schemas.openxmlformats.org/officeDocument/2006/relationships/image" Target="media/image48.png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1-07-13T11:59:00Z</cp:lastPrinted>
  <dcterms:modified xsi:type="dcterms:W3CDTF">2021-07-13T09:59:00Z</dcterms:modified>
  <cp:revision>166</cp:revision>
  <dc:subject/>
  <dc:title/>
</cp:coreProperties>
</file>