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635 Wolnostojący kosz do koszykówki inSPORTline Cleveland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68270" cy="470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61441917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41918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41919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4192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4192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61441917"/>
      <w:bookmarkEnd w:id="0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61441918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10"/>
        <w:gridCol w:w="4087"/>
        <w:gridCol w:w="67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/ Parametr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,A2,A3,A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87630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,B3,B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704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,C2,C3,C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752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1,E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8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14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1,F2,F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8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0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,G2,G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2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49" w:dyaOrig="11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2.5pt;height:57.75pt" filled="f" o:ole="">
                  <v:imagedata r:id="rId10" o:title=""/>
                </v:shape>
                <o:OLEObject Type="Embed" ProgID="" ShapeID="ole_rId9" DrawAspect="Content" ObjectID="_1047199457" r:id="rId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,H2,H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9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600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1,J2,J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10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581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,K2,K3,K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0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590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,L2,L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45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71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,M2,M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20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244" w:dyaOrig="10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25pt;height:50.25pt" filled="f" o:ole="">
                  <v:imagedata r:id="rId16" o:title=""/>
                </v:shape>
                <o:OLEObject Type="Embed" ProgID="" ShapeID="ole_rId15" DrawAspect="Content" ObjectID="_1517380840" r:id="rId1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,N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25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455" w:dyaOrig="10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5pt;height:54pt" filled="f" o:ole="">
                  <v:imagedata r:id="rId18" o:title=""/>
                </v:shape>
                <o:OLEObject Type="Embed" ProgID="" ShapeID="ole_rId17" DrawAspect="Content" ObjectID="_1956311038" r:id="rId1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1,O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35 m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47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 górnego słup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866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685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382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ła spręży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143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 (krótk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266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 (dług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66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ęty wsporcze (U1, U2, U3, U4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2744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ś koł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1250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y słupe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2654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odkowy słupe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2787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y słupe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589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3.25pt;height:33.85pt" filled="f" o:ole="">
                  <v:imagedata r:id="rId33" o:title=""/>
                </v:shape>
                <o:OLEObject Type="Embed" ProgID="" ShapeID="ole_rId32" DrawAspect="Content" ObjectID="_2059176574" r:id="rId32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tablic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905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485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7570" cy="13322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14617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489" w:dyaOrig="3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.5pt;height:168pt" filled="f" o:ole="">
                  <v:imagedata r:id="rId39" o:title=""/>
                </v:shape>
                <o:OLEObject Type="Embed" ProgID="" ShapeID="ole_rId38" DrawAspect="Content" ObjectID="_523751219" r:id="rId38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ewnętrzny pręt do podnoszen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429" w:dyaOrig="34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5pt;height:173.25pt" filled="f" o:ole="">
                  <v:imagedata r:id="rId41" o:title=""/>
                </v:shape>
                <o:OLEObject Type="Embed" ProgID="" ShapeID="ole_rId40" DrawAspect="Content" ObjectID="_858210621" r:id="rId4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ewnętrzny pręt do podnoszen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19" w:dyaOrig="27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pt;height:138.75pt" filled="f" o:ole="">
                  <v:imagedata r:id="rId43" o:title=""/>
                </v:shape>
                <o:OLEObject Type="Embed" ProgID="" ShapeID="ole_rId42" DrawAspect="Content" ObjectID="_662303973" r:id="rId42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spręży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44" w:dyaOrig="68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.25pt;height:34.5pt" filled="f" o:ole="">
                  <v:imagedata r:id="rId45" o:title=""/>
                </v:shape>
                <o:OLEObject Type="Embed" ProgID="" ShapeID="ole_rId44" DrawAspect="Content" ObjectID="_61562750" r:id="rId44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61441919"/>
      <w:bookmarkEnd w:id="2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WAGA!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ołącz słupki W, X i Y. Spójrz na końce słupków, otwory muszą się pokrywać. Następnie przymocuj wspornik Q do słupka X za pomocą śruby, podkładek i nakrętek J1, J2, J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262064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Dokręć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38531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Zabezpiecz słupek za pomocą śrub, podkładek i nakrętek F1, F2 i F3.</w:t>
      </w:r>
    </w:p>
    <w:p>
      <w:pPr>
        <w:pStyle w:val="Normal"/>
        <w:rPr/>
      </w:pPr>
      <w:r>
        <w:rPr>
          <w:lang w:val="pl-PL"/>
        </w:rPr>
        <w:t xml:space="preserve">Następnie przymocuj słupek Y do podstawy suportu za pomocą śruby i podkładki Q1, Q2. </w:t>
      </w:r>
      <w:r>
        <w:rPr/>
        <w:t>Wspornik Q musi być skierowany do tył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485584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Przymocuj pręty wsporcze U1, U2, U3, U4 do środkowego słupka X za pomocą śrub, podkładek i nakrętek G1, G2, G3. Pręty U1 i U2 należy przymocować do słupka X, a pręty U3, U4 do prętów U1 i U2.</w:t>
      </w:r>
    </w:p>
    <w:p>
      <w:pPr>
        <w:pStyle w:val="Normal"/>
        <w:rPr>
          <w:lang w:val="pl-PL"/>
        </w:rPr>
      </w:pPr>
      <w:r>
        <w:rPr>
          <w:lang w:val="pl-PL"/>
        </w:rPr>
        <w:t>Przymocuj koło M do podstawy BB z osią V i wspornikami koła GG.</w:t>
      </w:r>
    </w:p>
    <w:p>
      <w:pPr>
        <w:pStyle w:val="Normal"/>
        <w:rPr>
          <w:lang w:val="pl-PL"/>
        </w:rPr>
      </w:pPr>
      <w:r>
        <w:rPr>
          <w:lang w:val="pl-PL"/>
        </w:rPr>
        <w:t>Następnie przymocuj pręty U1, U2, U3, U4 do podstawy BB za pomocą śrub, podkładek i nakrętek N1, N2, N3. Przymocuj pręty U1 i U2 do boków podstawy i pręty U3 i U4 do końca podstaw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32975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Przymocuj obręcz AA do płyty CC, jak pokazano, za pomocą śrub, podkładek i nakrętek H1, H2, H3 i M1, M2, M3. Sprężyny R należy zamocować w 2 otworach obręczy AA za pomocą H1, H2, H3, H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36417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rzymocuj wsporniki tablicy S, T z tyłu tablicy CC, jak pokazano, za pomocą śrub, podkładek i nakrętek C1, C2, C3, C4. Przymocuj śruby E1, E2 do krótszych prętów S, śruby służą do mocowania dużych sprężyn HH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Rozmiar otworów pomoże Ci lepiej określić, które pręty S, T są przymocowane do tablicy C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36010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>Przymocuj wspornik Z do górnego słupka W za pomocą śrub, podkładek i nakrętek K1, K2, K3, K4. Tulejkę K2 należy wsunąć do wnętrza słupka W. Dokręć śrubę K1 dopiero po zamocowaniu prętów S i T.</w:t>
      </w:r>
    </w:p>
    <w:p>
      <w:pPr>
        <w:pStyle w:val="Normal"/>
        <w:rPr/>
      </w:pPr>
      <w:r>
        <w:rPr>
          <w:lang w:val="pl-PL"/>
        </w:rPr>
        <w:t>Przymocuj pręty S, T do wspornika Z za pomocą śrub, podkładek i nakrętek B1, B3, B4. Tulejkę B2 należy umieścić we wsporniku Z, aby śruba B1 się nie poruszała. Następnie przymocuj osłonę N do słupka W.</w:t>
      </w:r>
    </w:p>
    <w:p>
      <w:pPr>
        <w:pStyle w:val="Normal"/>
        <w:rPr>
          <w:lang w:val="pl-PL"/>
        </w:rPr>
      </w:pPr>
      <w:r>
        <w:rPr>
          <w:lang w:val="pl-PL"/>
        </w:rPr>
        <w:t>Następnie przymocuj drążek podnoszący EE do tylnego wspornika T za pomocą śrub, podkładek i nakrętek A1, A2, A3, A4, tuleje A2 muszą znajdować się między wspornikiem T a drążkiem E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4209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Przymocuj drążek FF do wspornika Q za pomocą śrub, podkładek i nakrętek L1, L2, L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28625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Jak pokazano, zaczep dwie duże sprężyny HH w czwartym otworze w uchwycie desk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4834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P do obręczy A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89357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Do podstawy wsyp 200 kg piasku lub 150 l wod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6316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" w:name="__RefHeading___Toc61441920"/>
      <w:bookmarkEnd w:id="3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Heading1"/>
        <w:rPr>
          <w:lang w:val="pl-PL"/>
        </w:rPr>
      </w:pPr>
      <w:bookmarkStart w:id="4" w:name="__RefHeading___Toc61441921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9"/>
      <w:footerReference w:type="firs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oleObject" Target="embeddings/oleObject5.bin"/><Relationship Id="rId39" Type="http://schemas.openxmlformats.org/officeDocument/2006/relationships/image" Target="media/image33.png"/><Relationship Id="rId40" Type="http://schemas.openxmlformats.org/officeDocument/2006/relationships/oleObject" Target="embeddings/oleObject6.bin"/><Relationship Id="rId41" Type="http://schemas.openxmlformats.org/officeDocument/2006/relationships/image" Target="media/image34.png"/><Relationship Id="rId42" Type="http://schemas.openxmlformats.org/officeDocument/2006/relationships/oleObject" Target="embeddings/oleObject7.bin"/><Relationship Id="rId43" Type="http://schemas.openxmlformats.org/officeDocument/2006/relationships/image" Target="media/image35.png"/><Relationship Id="rId44" Type="http://schemas.openxmlformats.org/officeDocument/2006/relationships/oleObject" Target="embeddings/oleObject8.bin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hyperlink" Target="http://www.e-insportline.pl/" TargetMode="External"/><Relationship Id="rId58" Type="http://schemas.openxmlformats.org/officeDocument/2006/relationships/image" Target="media/image48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5-28T09:46:00Z</cp:lastPrinted>
  <dcterms:modified xsi:type="dcterms:W3CDTF">2021-05-28T07:47:00Z</dcterms:modified>
  <cp:revision>185</cp:revision>
  <dc:subject/>
  <dc:title/>
</cp:coreProperties>
</file>