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115435" cy="11715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341 Hulajnoga elektryczna W-TEC Twelver 12”</w:t>
      </w:r>
    </w:p>
    <w:p>
      <w:pPr>
        <w:pStyle w:val="Normal"/>
        <w:jc w:val="center"/>
        <w:rPr>
          <w:lang w:val="pl-PL"/>
        </w:rPr>
      </w:pPr>
      <w:r>
        <w:rPr>
          <w:rFonts w:cs="Arial"/>
          <w:lang w:val="it-IT" w:eastAsia="en-US"/>
        </w:rPr>
        <w:drawing>
          <wp:inline distT="0" distB="0" distL="0" distR="0">
            <wp:extent cx="3112135" cy="50920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55402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1">
            <w:r>
              <w:rPr>
                <w:rStyle w:val="IndexLink"/>
                <w:lang w:val="en-US" w:eastAsia="en-US"/>
              </w:rPr>
              <w:t>RYSUN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2">
            <w:r>
              <w:rPr>
                <w:rStyle w:val="IndexLink"/>
                <w:lang w:val="en-US" w:eastAsia="en-US"/>
              </w:rPr>
              <w:t>MONTAŻ ZACISK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3">
            <w:r>
              <w:rPr>
                <w:rStyle w:val="IndexLink"/>
                <w:lang w:val="en-US" w:eastAsia="en-US"/>
              </w:rPr>
              <w:t>SKŁAD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4">
            <w:r>
              <w:rPr>
                <w:rStyle w:val="IndexLink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5">
            <w:r>
              <w:rPr>
                <w:rStyle w:val="IndexLink"/>
                <w:lang w:val="pl-PL" w:eastAsia="en-US"/>
              </w:rPr>
              <w:t>FUNKC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6">
            <w:r>
              <w:rPr>
                <w:rStyle w:val="IndexLink"/>
                <w:lang w:val="en-US" w:eastAsia="en-US"/>
              </w:rPr>
              <w:t>WYŚWIETLACZ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7">
            <w:r>
              <w:rPr>
                <w:rStyle w:val="IndexLink"/>
                <w:lang w:val="en-US" w:eastAsia="en-US"/>
              </w:rPr>
              <w:t>USTAWIEN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8">
            <w:r>
              <w:rPr>
                <w:rStyle w:val="IndexLink"/>
                <w:lang w:val="en-US" w:eastAsia="en-US"/>
              </w:rPr>
              <w:t>PRZYCISK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29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0">
            <w:r>
              <w:rPr>
                <w:rStyle w:val="IndexLink"/>
                <w:lang w:val="en-US" w:eastAsia="en-US"/>
              </w:rPr>
              <w:t>ŁADOWANIE BATERI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1">
            <w:r>
              <w:rPr>
                <w:rStyle w:val="IndexLink"/>
                <w:lang w:val="en-US" w:eastAsia="en-US"/>
              </w:rPr>
              <w:t>UŻYTKOW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2">
            <w:r>
              <w:rPr>
                <w:rStyle w:val="IndexLink"/>
                <w:lang w:val="en-US" w:eastAsia="en-US"/>
              </w:rPr>
              <w:t>TECHNIKA JAZD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3">
            <w:r>
              <w:rPr>
                <w:rStyle w:val="IndexLink"/>
                <w:lang w:val="en-US" w:eastAsia="en-US"/>
              </w:rPr>
              <w:t>CZYSZCZENIE I KONSERWACJ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4">
            <w:r>
              <w:rPr>
                <w:rStyle w:val="IndexLink"/>
                <w:lang w:val="en-US" w:eastAsia="en-US"/>
              </w:rPr>
              <w:t>PRZECHOWYWAN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5">
            <w:r>
              <w:rPr>
                <w:rStyle w:val="IndexLink"/>
                <w:lang w:val="en-US" w:eastAsia="en-US"/>
              </w:rPr>
              <w:t>PARAMETRY TECHNICZN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255403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2554020"/>
      <w:bookmarkEnd w:id="0"/>
      <w:r>
        <w:rPr/>
        <w:t>INSTRUKCJA BEZPIECZEŃSTWA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Hulajnoga jest przeznaczona do przewożenia jednej osoby w tym samym czasie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oś kask i inny sprzęt ochronny, w tym odpowiednie but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jeźdź po drogach niebezpiecznych lub niekwalifikujących si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rzed pierwszą jazdą spróbuj kierować hulajnogą na otwartej przestrzeni. Jeśli nie jesteś pewien, poproś o radę bardziej doświadczoną osob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Unikaj niebezpiecznych manewrów lub kierowania jedną ręką podczas jazdy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przejeżdżaj bezpośrednio przez przeszkodę wyższą niż 3 cm, w przeciwnym razie możesz stracić równowagę i spowodować obrażenia ciała lub uszkodzenie produkt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a nierównych lub wyboistych drogach zwolnij i jedź ostrożnie. Nie narażaj siebie ani innych na nieostrożną jazd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rzed jazdą należy ustawić odpowiednią wysokość kierownicy dla własnego bezpieczeństwa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 wjeżdżaj do wody, oleju lub na zamarznięte powierzchnie. Akumulator lub silnik zostaną zniszczon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Jeśli to możliwe, nie jeźdź w złych warunkach pogodowych. Zachowaj ostrożność po zmrok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Zawsze upewnij się, że nie naruszasz lokalnych przepisów i praw przed użyciem produktu. Używanie tych i podobnych urządzeń nie wszędzie jest dozwolone. W razie wątpliwości skontaktuj się z lokalnymi władzam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autoryzowane modyfikacje lub konserwacja zmniejszają bezpieczeństwo sprzętu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właściwe użytkowanie może prowadzić do poważnych (śmiertelnych) obrażeń lub szkód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egularnie sprawdzaj, czy produkt nie jest zużyty. Natychmiast wymieniaj zużyte części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 używaj uszkodzonego produktu. Nie używaj produktu, jeśli pojawiają się ostre krawędz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rzestrzegaj instrukcji obsługi i użytkowania. Nie demontuj urządzenia samodziel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Sprawdź poziom naładowania baterii przed jazdą. Jeśli nie jest w pełni naładowana, nie rozpoczynaj jazdy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Urządzenie jest przeznaczone wyłącznie do użytku osobistego. Użytkowanie komercyjne nie jest dozwolon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 xml:space="preserve">Zachowaj ostrożność podczas jazdy. Nigdy nie jeździj po spożyciu alkoholu lub pod wpływem narkotyków. </w:t>
      </w:r>
      <w:r>
        <w:rPr>
          <w:lang w:eastAsia="cs-CZ"/>
        </w:rPr>
        <w:t>Nie przewoź niczego na urządzeni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Zawsze utrzymuj prędkość pod kontrolą i bądź ostrożny. Zachowaj dobrą widoczność wokół siebie. Nie przekraczaj ograniczeń prędkości ani wagi, aby uniknąć obrażeń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ozluźnij stopy i lekko ugnij kolana podczas jazdy po nierównej powierzch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W razie wypadku nie odchodź i czekaj na pomoc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odczas jazdy w grupie zachowaj odpowiedni odstęp, aby uniknąć kolizj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amiętaj, że Twój obecny wzrost jest większy, gdy stoisz na hulajnodze niż bez niej. Staraj się zachować równowagę i unikaj zbyt wąskich miejsc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egularnie sprawdzaj stan opon. Natychmiast wymieniaj zużyte.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Maksymalna waga użytkownika: 100 kg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1" w:name="__RefHeading___Toc62554021"/>
      <w:bookmarkEnd w:id="1"/>
      <w:r>
        <w:rPr>
          <w:lang w:eastAsia="cs-CZ"/>
        </w:rPr>
        <w:t>RYSUN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8236" w:dyaOrig="109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2pt;height:336.6pt" filled="f" o:ole="">
                  <v:imagedata r:id="rId5" o:title=""/>
                </v:shape>
                <o:OLEObject Type="Embed" ProgID="" ShapeID="ole_rId4" DrawAspect="Content" ObjectID="_571807348" r:id="rId4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elef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erowanie światłem, biegami i klakson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ierzchnia antypoślizgow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błotn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7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światł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hamulec i siln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0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koł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otnik przedn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światł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szybkomocu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dejmowane uchwy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celera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 cyfrowy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2" w:name="__RefHeading___Toc62554022"/>
      <w:bookmarkEnd w:id="2"/>
      <w:r>
        <w:rPr>
          <w:lang w:eastAsia="cs-CZ"/>
        </w:rPr>
        <w:t>MONTAŻ ZACISK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object w:dxaOrig="9134" w:dyaOrig="6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55pt;height:333.6pt" filled="f" o:ole="">
                  <v:imagedata r:id="rId7" o:title=""/>
                </v:shape>
                <o:OLEObject Type="Embed" ProgID="" ShapeID="ole_rId6" DrawAspect="Content" ObjectID="_154115408" r:id="rId6"/>
              </w:objec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z podkładką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wint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mostek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6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ostka</w:t>
            </w:r>
          </w:p>
        </w:tc>
      </w:tr>
    </w:tbl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Włóż gwint śruby (4) do zacisku (1). Następnie umieść uszczelkę (2), dolny mostek (5), podkładkę mostka (6) na kierownicy, a następnie przykręć zacisk śrubą (3).</w:t>
      </w:r>
    </w:p>
    <w:p>
      <w:pPr>
        <w:pStyle w:val="Heading1"/>
        <w:rPr>
          <w:lang w:eastAsia="cs-CZ"/>
        </w:rPr>
      </w:pPr>
      <w:bookmarkStart w:id="3" w:name="__RefHeading___Toc62554023"/>
      <w:bookmarkEnd w:id="3"/>
      <w:r>
        <w:rPr>
          <w:lang w:eastAsia="cs-CZ"/>
        </w:rPr>
        <w:t>SKŁAD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Obróć uchwyt dźwigni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202057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Otwórz dźwignię i przesuń blokadę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2066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Złóż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343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Przymocuj kierownicę do haka na tylnym błotniku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670" cy="1091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Gotowe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343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val="pl-PL"/>
        </w:rPr>
      </w:pPr>
      <w:bookmarkStart w:id="4" w:name="__RefHeading___Toc62554024"/>
      <w:bookmarkEnd w:id="4"/>
      <w:r>
        <w:rPr>
          <w:lang w:val="pl-PL"/>
        </w:rPr>
        <w:t>PANEL STEROWANIA</w:t>
      </w:r>
    </w:p>
    <w:p>
      <w:pPr>
        <w:pStyle w:val="Normal"/>
        <w:rPr>
          <w:lang w:val="pl-PL"/>
        </w:rPr>
      </w:pPr>
      <w:r>
        <w:rPr>
          <w:lang w:val="pl-PL"/>
        </w:rPr>
        <w:t>Aby przyspieszyć, obróć pedał przyspieszenia na uchwycie zgodnie z ruchem wskazówek zegara. Hulajnoga ma trzy biegi 6/20/25 km / h (1-2-3). Użyj przycisków +/-, aby zmienić bieg. Aby zwolnić, ostrożnie naciśnij hamulec i obróć pedał przyspieszenia w lew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28663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en-US"/>
        </w:rPr>
      </w:pPr>
      <w:r>
        <w:rPr>
          <w:lang w:val="pl-PL"/>
        </w:rPr>
        <w:t xml:space="preserve">Jeśli hulajnoga jest wyłączona, naciśnij </w:t>
      </w:r>
      <w:r>
        <w:rPr>
          <w:lang w:val="it-IT" w:eastAsia="en-US"/>
        </w:rPr>
        <w:drawing>
          <wp:inline distT="0" distB="0" distL="0" distR="0">
            <wp:extent cx="137160" cy="1562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aby ją włączyć. Po włączeniu hulajnogi naciśnij przycisk </w:t>
      </w:r>
      <w:r>
        <w:rPr>
          <w:lang w:val="it-IT" w:eastAsia="en-US"/>
        </w:rPr>
        <w:drawing>
          <wp:inline distT="0" distB="0" distL="0" distR="0">
            <wp:extent cx="137160" cy="156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>, aby wyświetlić: ODO (całkowity dystans), TRIP (bieżący dystans), RM (obroty silnika), TM (czas) i ERRO (błąd)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Naciśnij i przytrzymaj przycisk </w:t>
      </w:r>
      <w:r>
        <w:rPr>
          <w:lang w:val="it-IT" w:eastAsia="en-US"/>
        </w:rPr>
        <w:drawing>
          <wp:inline distT="0" distB="0" distL="0" distR="0">
            <wp:extent cx="137160" cy="1562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>, aby wyłaczyć hulajnogę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Użyj przycisków + i -, aby wyregulować biegi. Ustawienie domyślne to: 1 - najniższy, 2 - najwyższ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835" cy="2543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5" w:name="__RefHeading___Toc62554025"/>
      <w:bookmarkEnd w:id="5"/>
      <w:r>
        <w:rPr>
          <w:lang w:val="pl-PL"/>
        </w:rPr>
        <w:t>FUNKCJE</w:t>
      </w:r>
    </w:p>
    <w:p>
      <w:pPr>
        <w:pStyle w:val="Normal"/>
        <w:rPr/>
      </w:pPr>
      <w:r>
        <w:rPr>
          <w:lang w:val="pl-PL"/>
        </w:rPr>
        <w:t>Wyświetlanie: prędkość, napięcie, tryb prędkości, całkowity dystans, aktualny dystans, pomoc w uruchomieniu</w:t>
      </w:r>
    </w:p>
    <w:p>
      <w:pPr>
        <w:pStyle w:val="Normal"/>
        <w:rPr>
          <w:lang w:val="pl-PL"/>
        </w:rPr>
      </w:pPr>
      <w:r>
        <w:rPr>
          <w:lang w:val="pl-PL"/>
        </w:rPr>
        <w:t>Ustawienia: średnica koła, pomiar prędkości za pomocą magnesów, automatyczny tryb uśpienia, podświetlenie, pomoc przy uruchomieniu, tryb prędkości, napięcie, procentowy ogranicznik prędkości, napięcie panelu sterowania, tempomat, oświetlenie, ustawienie fabryczne</w:t>
      </w:r>
    </w:p>
    <w:p>
      <w:pPr>
        <w:pStyle w:val="Heading2"/>
        <w:rPr/>
      </w:pPr>
      <w:bookmarkStart w:id="6" w:name="__RefHeading___Toc62554026"/>
      <w:bookmarkEnd w:id="6"/>
      <w:r>
        <w:rPr/>
        <w:t>WYŚWIETLAC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30962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an baterii </w:t>
      </w:r>
      <w:r>
        <w:rPr/>
        <w:drawing>
          <wp:inline distT="0" distB="0" distL="0" distR="0">
            <wp:extent cx="10953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Wielofunkcyjny wyświetlacz </w:t>
      </w:r>
      <w:r>
        <w:rPr>
          <w:lang w:val="en-US" w:eastAsia="en-US"/>
        </w:rPr>
        <w:drawing>
          <wp:inline distT="0" distB="0" distL="0" distR="0">
            <wp:extent cx="2009775" cy="352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ODO – dystans całkowity</w:t>
      </w:r>
    </w:p>
    <w:p>
      <w:pPr>
        <w:pStyle w:val="Normal"/>
        <w:numPr>
          <w:ilvl w:val="0"/>
          <w:numId w:val="6"/>
        </w:numPr>
        <w:rPr/>
      </w:pPr>
      <w:r>
        <w:rPr/>
        <w:t>TRIP – aktualna odległość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EM – ustawienia dla serwisanta, NIE zmieniaj </w:t>
      </w:r>
    </w:p>
    <w:p>
      <w:pPr>
        <w:pStyle w:val="Normal"/>
        <w:numPr>
          <w:ilvl w:val="0"/>
          <w:numId w:val="6"/>
        </w:numPr>
        <w:rPr/>
      </w:pPr>
      <w:r>
        <w:rPr/>
        <w:t>TIME – czas pracy</w:t>
      </w:r>
    </w:p>
    <w:p>
      <w:pPr>
        <w:pStyle w:val="Normal"/>
        <w:numPr>
          <w:ilvl w:val="0"/>
          <w:numId w:val="6"/>
        </w:numPr>
        <w:rPr/>
      </w:pPr>
      <w:r>
        <w:rPr/>
        <w:t>ERRO – błęd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błąd zacznie migotać, naciśnij przycisk WŁ. / WYŁ., Wyświetlacz pokaże aktualny komunikat o błędzi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blem z silnikie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blem ze skrzynia biegów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blem z kontrolere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blem z hamulcem moc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chrona pod napięcie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łąd komunikacji, hulajnoga do kontrole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RO 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łąd komunikacji, kontroler do hulajnog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1571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 w:eastAsia="en-US"/>
        </w:rPr>
      </w:pPr>
      <w:r>
        <w:rPr>
          <w:lang w:val="pl-PL" w:eastAsia="en-US"/>
        </w:rPr>
        <w:t>Jednostki: MPH (mile/godz.) / KM/H</w:t>
      </w:r>
    </w:p>
    <w:p>
      <w:pPr>
        <w:pStyle w:val="Heading2"/>
        <w:rPr>
          <w:lang w:val="en-US" w:eastAsia="en-US"/>
        </w:rPr>
      </w:pPr>
      <w:bookmarkStart w:id="7" w:name="__RefHeading___Toc62554027"/>
      <w:bookmarkEnd w:id="7"/>
      <w:r>
        <w:rPr>
          <w:lang w:val="en-US" w:eastAsia="en-US"/>
        </w:rPr>
        <w:t>USTA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GB"/>
              </w:rPr>
              <w:t>P02 Jednos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KM</w:t>
            </w:r>
          </w:p>
          <w:p>
            <w:pPr>
              <w:pStyle w:val="Normal"/>
              <w:rPr/>
            </w:pPr>
            <w:r>
              <w:rPr/>
              <w:t>1 Mil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domyślna: 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3 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V, 36V, 48V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domyślna: 36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4 Tryb uśpienia, jednostka: 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s 1 – 60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o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6 Średnica koła, jednostka: c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kładność: 0.1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domyślna</w:t>
            </w:r>
            <w:r>
              <w:rPr>
                <w:lang w:val="en-GB"/>
              </w:rPr>
              <w:t>: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7 Magnes do pomiaru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Zakres: 1 –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09 St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Zerowy star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1 Niezerowy st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11 </w:t>
            </w:r>
            <w:r>
              <w:rPr>
                <w:b/>
                <w:bCs/>
                <w:szCs w:val="21"/>
              </w:rPr>
              <w:t>Czułość akceler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-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12 </w:t>
            </w:r>
            <w:r>
              <w:rPr>
                <w:b/>
                <w:bCs/>
              </w:rPr>
              <w:t>Moc początkowa akceler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-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5 Procent sygnału napędu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ie: 100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domyślna: 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GB"/>
              </w:rPr>
              <w:t>P16 Tempo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 off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 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7 Świat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off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GB"/>
              </w:rPr>
              <w:t>P99 Przywracanie ustawień fab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 wejściu w ustawienie P99 przytrzymaj przycisk MODE przez 5-6 sek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GB"/>
              </w:rPr>
              <w:t>ODO Resetowanie całkowitej odległ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 wejściu w ustawienia ODO, naciśnij MODE, a następnie przytrzymaj przez 5-6 sekund</w:t>
            </w:r>
          </w:p>
        </w:tc>
      </w:tr>
    </w:tbl>
    <w:p>
      <w:pPr>
        <w:pStyle w:val="Heading2"/>
        <w:rPr/>
      </w:pPr>
      <w:bookmarkStart w:id="8" w:name="__RefHeading___Toc62554028"/>
      <w:bookmarkEnd w:id="8"/>
      <w:r>
        <w:rPr/>
        <w:t>PRZYCIS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1428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Krótko przytrzymaj przycisk ON / OFF, aby uruchomić hulajnogę. Następnie można przełączyć się na wyświetlanie żądanych informacji, naciskając przycisk ON / OFF.</w:t>
      </w:r>
    </w:p>
    <w:p>
      <w:pPr>
        <w:pStyle w:val="Normal"/>
        <w:rPr/>
      </w:pPr>
      <w:r>
        <w:rPr>
          <w:lang w:val="pl-PL"/>
        </w:rPr>
        <w:t>Przytrzymaj przycisk ON / OFF, aby wyłączyć hulajnogę.</w:t>
      </w:r>
    </w:p>
    <w:p>
      <w:pPr>
        <w:pStyle w:val="Normal"/>
        <w:rPr>
          <w:lang w:val="pl-PL"/>
        </w:rPr>
      </w:pPr>
      <w:r>
        <w:rPr>
          <w:lang w:val="pl-PL"/>
        </w:rPr>
        <w:t>Przytrzymaj przyciski + i -, aby wprowadzić ustawienie, krótko naciśnij przycisk ON / OFF, aby wybrać parametr, który chcesz wyregulować.</w:t>
      </w:r>
    </w:p>
    <w:p>
      <w:pPr>
        <w:pStyle w:val="Normal"/>
        <w:rPr/>
      </w:pPr>
      <w:r>
        <w:rPr>
          <w:lang w:val="pl-PL"/>
        </w:rPr>
        <w:t>Aby wyregulować wartość, naciśnij przyciski + zwiększania i - zmniejszania.</w:t>
      </w:r>
    </w:p>
    <w:p>
      <w:pPr>
        <w:pStyle w:val="Normal"/>
        <w:rPr>
          <w:lang w:val="pl-PL"/>
        </w:rPr>
      </w:pPr>
      <w:r>
        <w:rPr>
          <w:lang w:val="pl-PL"/>
        </w:rPr>
        <w:t>Przytrzymaj przyciski + i -, aby zapisać i wyjść z ustawień i ponownie uruchomić panel sterowania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Naciśnij krótko + i -, aby ustawić tryb prędkości: 1 najwolniejszy - 3 najszybszy.</w:t>
      </w:r>
      <w:r>
        <w:rPr>
          <w:lang w:val="pl-PL" w:eastAsia="en-US"/>
        </w:rPr>
        <w:t xml:space="preserve">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1"/>
        <w:rPr>
          <w:lang w:val="pl-PL"/>
        </w:rPr>
      </w:pPr>
      <w:bookmarkStart w:id="9" w:name="__RefHeading___Toc62554029"/>
      <w:bookmarkStart w:id="10" w:name="_Hlk56152921"/>
      <w:bookmarkEnd w:id="9"/>
      <w:bookmarkEnd w:id="10"/>
      <w:r>
        <w:rPr>
          <w:lang w:val="pl-PL"/>
        </w:rPr>
        <w:t>BATER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miesięcy gwarancji na żywotność baterii - gwarantujemy, że nominalna pojemność baterii nie spadnie poniżej 70% jej całkowitej pojemności w ciągu 6 miesięcy od sprzedaży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baterii, należy postępować zgodnie z zaleceniami zawartymi w instrukcji. Natychmiast zaprzestań używania baterii, jeśli bateria jest uszkodzona, wycieka płyn lub czujesz nietypowy zap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ej żywotność została przekroczona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3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obostr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aterię można ładować w sposób ciągł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dealna temperatura ładowania akumulatora to +10 ° C do +30 ° C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Heading1"/>
        <w:rPr/>
      </w:pPr>
      <w:bookmarkStart w:id="11" w:name="__RefHeading___Toc62554030"/>
      <w:bookmarkEnd w:id="11"/>
      <w:r>
        <w:rPr/>
        <w:t>ŁADOWANIE BATERII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Gdy świeci się czerwona lampka, bateria jest ładowan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Gdy świeci się zielona lampka, bateria jest w pełni naładowana.</w:t>
      </w:r>
    </w:p>
    <w:p>
      <w:pPr>
        <w:pStyle w:val="Normal"/>
        <w:numPr>
          <w:ilvl w:val="0"/>
          <w:numId w:val="11"/>
        </w:numPr>
        <w:rPr/>
      </w:pPr>
      <w:r>
        <w:rPr/>
        <w:t>Wyłącz hulajnogę przed konserwacją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Baterię należy trzymać z dala od łatwopalnych przedmiotów.</w:t>
      </w:r>
    </w:p>
    <w:p>
      <w:pPr>
        <w:pStyle w:val="Normal"/>
        <w:numPr>
          <w:ilvl w:val="0"/>
          <w:numId w:val="11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ie używaj hulajnogi podczas ładowani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gdy nie pozwól, aby bateria całkowicie się rozładowała.</w:t>
      </w:r>
    </w:p>
    <w:p>
      <w:pPr>
        <w:pStyle w:val="Heading1"/>
        <w:rPr/>
      </w:pPr>
      <w:bookmarkStart w:id="12" w:name="__RefHeading___Toc62554031"/>
      <w:bookmarkEnd w:id="12"/>
      <w:r>
        <w:rPr/>
        <w:t>UŻYTKOWANIE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8"/>
        </w:numPr>
        <w:rPr/>
      </w:pPr>
      <w:r>
        <w:rPr/>
        <w:t>Sprawdź hamulc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poznaj się z otoczeniem, upewnij się, że nie zagrażasz sobie i swojemu otoc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oś osobiste wyposażenie ochronne, w tym kask i solidne but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8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3" w:name="__RefHeading___Toc62554032"/>
      <w:bookmarkEnd w:id="13"/>
      <w:r>
        <w:rPr/>
        <w:t>TECHNIKA JAZDY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4" w:name="__RefHeading___Toc62554033"/>
      <w:bookmarkEnd w:id="14"/>
      <w:r>
        <w:rPr/>
        <w:t>CZYSZCZENIE I 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5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5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5" w:name="__RefHeading___Toc62554034"/>
      <w:bookmarkEnd w:id="15"/>
      <w:r>
        <w:rPr/>
        <w:t>PRZECHOWY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</w:p>
    <w:p>
      <w:pPr>
        <w:pStyle w:val="Heading1"/>
        <w:rPr/>
      </w:pPr>
      <w:bookmarkStart w:id="16" w:name="_Hlk56152921"/>
      <w:bookmarkStart w:id="17" w:name="__RefHeading___Toc62554035"/>
      <w:bookmarkEnd w:id="16"/>
      <w:bookmarkEnd w:id="17"/>
      <w:r>
        <w:rPr/>
        <w:t>PARAMETRY TECHNICZNE</w:t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6300"/>
      </w:tblGrid>
      <w:tr>
        <w:trPr>
          <w:trHeight w:val="40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ednica kó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12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”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Czarny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sil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2</w:t>
            </w: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5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0 W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25 Km/h</w:t>
            </w:r>
          </w:p>
        </w:tc>
      </w:tr>
      <w:tr>
        <w:trPr>
          <w:trHeight w:val="48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odległość 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Sun;宋体" w:cs="Arial"/>
                <w:bCs/>
                <w:szCs w:val="20"/>
                <w:lang w:val="pl-PL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  <w:lang w:val="pl-PL"/>
              </w:rPr>
              <w:t>30 km, zależy od użytkowania, czynników środowiskowych i wagi użytkownika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5°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 bate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 xml:space="preserve">36 V </w:t>
            </w:r>
            <w:r>
              <w:rPr>
                <w:rFonts w:cs="Arial"/>
                <w:bCs/>
                <w:szCs w:val="20"/>
                <w:lang w:val="en-US" w:eastAsia="en-US"/>
              </w:rPr>
              <w:drawing>
                <wp:inline distT="0" distB="0" distL="0" distR="0">
                  <wp:extent cx="201930" cy="80010"/>
                  <wp:effectExtent l="0" t="0" r="0" b="0"/>
                  <wp:docPr id="18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77" r="-1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10.4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 xml:space="preserve"> Ah</w:t>
            </w:r>
          </w:p>
        </w:tc>
      </w:tr>
      <w:tr>
        <w:trPr>
          <w:trHeight w:val="41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cyfikacje ład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Input 100-240 V</w:t>
            </w:r>
            <w:r>
              <w:rPr>
                <w:rFonts w:cs="Arial"/>
                <w:bCs/>
                <w:szCs w:val="20"/>
                <w:lang w:val="en-US" w:eastAsia="en-US"/>
              </w:rPr>
              <w:drawing>
                <wp:inline distT="0" distB="0" distL="0" distR="0">
                  <wp:extent cx="97155" cy="97155"/>
                  <wp:effectExtent l="0" t="0" r="0" b="0"/>
                  <wp:docPr id="19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 xml:space="preserve">– Output 42 V </w:t>
            </w:r>
            <w:r>
              <w:rPr>
                <w:rFonts w:cs="Arial"/>
                <w:bCs/>
                <w:szCs w:val="20"/>
                <w:lang w:val="en-US" w:eastAsia="en-US"/>
              </w:rPr>
              <w:drawing>
                <wp:inline distT="0" distB="0" distL="0" distR="0">
                  <wp:extent cx="231140" cy="91440"/>
                  <wp:effectExtent l="0" t="0" r="0" b="0"/>
                  <wp:docPr id="20" name="Im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377" r="-1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1.</w:t>
            </w: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5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 xml:space="preserve"> A</w:t>
            </w:r>
          </w:p>
        </w:tc>
      </w:tr>
      <w:tr>
        <w:trPr>
          <w:trHeight w:val="40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 bate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SimSun;宋体" w:cs="Arial"/>
                <w:bCs/>
                <w:szCs w:val="20"/>
              </w:rPr>
            </w:pP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7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-</w:t>
            </w: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8</w:t>
            </w: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 xml:space="preserve"> godzin</w:t>
            </w:r>
          </w:p>
        </w:tc>
      </w:tr>
      <w:tr>
        <w:trPr>
          <w:trHeight w:val="42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ładown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szCs w:val="20"/>
              </w:rPr>
            </w:pPr>
            <w:r>
              <w:rPr>
                <w:rStyle w:val="295pt"/>
                <w:rFonts w:cs="Arial"/>
                <w:b w:val="false"/>
                <w:bCs/>
                <w:sz w:val="20"/>
                <w:szCs w:val="20"/>
              </w:rPr>
              <w:t>100 Kg</w:t>
            </w:r>
          </w:p>
        </w:tc>
      </w:tr>
      <w:tr>
        <w:trPr>
          <w:trHeight w:val="42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 (m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Style w:val="295pt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1280x620x1260</w:t>
            </w:r>
          </w:p>
        </w:tc>
      </w:tr>
      <w:tr>
        <w:trPr>
          <w:trHeight w:val="42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Style w:val="295pt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5pt"/>
                <w:rFonts w:eastAsia="SimSun;宋体" w:cs="Arial"/>
                <w:b w:val="false"/>
                <w:bCs/>
                <w:sz w:val="20"/>
                <w:szCs w:val="20"/>
              </w:rPr>
              <w:t>19,5 Kg</w:t>
            </w:r>
          </w:p>
        </w:tc>
      </w:tr>
    </w:tbl>
    <w:p>
      <w:pPr>
        <w:pStyle w:val="Normal"/>
        <w:rPr>
          <w:lang w:val="pl-PL"/>
        </w:rPr>
      </w:pPr>
      <w:r>
        <w:rPr>
          <w:rStyle w:val="295pt"/>
          <w:rFonts w:cs="Arial"/>
          <w:b/>
          <w:bCs/>
          <w:sz w:val="20"/>
          <w:szCs w:val="20"/>
          <w:lang w:val="pl-PL"/>
        </w:rPr>
        <w:t>*</w:t>
      </w:r>
      <w:r>
        <w:rPr>
          <w:rStyle w:val="295pt"/>
          <w:rFonts w:cs="Arial"/>
          <w:b w:val="false"/>
          <w:bCs/>
          <w:sz w:val="20"/>
          <w:szCs w:val="20"/>
          <w:lang w:val="pl-PL"/>
        </w:rPr>
        <w:t>Zależy od włączonego biegu, nachylenia, temperatury otoczenia, wagi użytkownika itp.</w:t>
      </w:r>
    </w:p>
    <w:p>
      <w:pPr>
        <w:pStyle w:val="Heading1"/>
        <w:rPr>
          <w:lang w:val="pl-PL"/>
        </w:rPr>
      </w:pPr>
      <w:bookmarkStart w:id="18" w:name="__RefHeading___Toc62554036"/>
      <w:bookmarkEnd w:id="18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punktu recyklingu.</w:t>
      </w:r>
    </w:p>
    <w:p>
      <w:pPr>
        <w:pStyle w:val="Heading1"/>
        <w:rPr>
          <w:lang w:val="pl-PL"/>
        </w:rPr>
      </w:pPr>
      <w:bookmarkStart w:id="19" w:name="__RefHeading___Toc62554037"/>
      <w:bookmarkEnd w:id="1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0" w:name="_PictureBullets"/>
      <w:bookmarkEnd w:id="20"/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295pt">
    <w:name w:val="正文文本 (2) + 9.5 pt"/>
    <w:qFormat/>
    <w:rPr>
      <w:rFonts w:ascii="Segoe UI" w:hAnsi="Segoe UI" w:eastAsia="Segoe UI" w:cs="Segoe UI"/>
      <w:b/>
      <w:sz w:val="19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hyperlink" Target="http://www.e-insportline.pl/" TargetMode="External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1-26T11:47:00Z</cp:lastPrinted>
  <dcterms:modified xsi:type="dcterms:W3CDTF">2021-01-26T10:47:00Z</dcterms:modified>
  <cp:revision>103</cp:revision>
  <dc:subject/>
  <dc:title/>
</cp:coreProperties>
</file>