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337 Ławka regulowana inSPORTline AB055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5756910" cy="4502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726552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53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54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55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56">
            <w:r>
              <w:rPr>
                <w:rStyle w:val="IndexLink"/>
                <w:lang w:val="en-US" w:eastAsia="en-US"/>
              </w:rPr>
              <w:t>POZYCJE OPAR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57">
            <w:r>
              <w:rPr>
                <w:rStyle w:val="IndexLink"/>
                <w:lang w:val="en-US" w:eastAsia="en-US"/>
              </w:rPr>
              <w:t>REGULACJA POZYCJI SIEDZEN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58">
            <w:r>
              <w:rPr>
                <w:rStyle w:val="IndexLink"/>
                <w:lang w:val="en-US" w:eastAsia="en-US"/>
              </w:rPr>
              <w:t>REGULACJA POŁOŻENIA WAŁKÓW PIANKOWYCH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59">
            <w:r>
              <w:rPr>
                <w:rStyle w:val="IndexLink"/>
                <w:lang w:val="en-US" w:eastAsia="en-US"/>
              </w:rPr>
              <w:t>REGULACJA POŁOŻENIA OPARCI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60">
            <w:r>
              <w:rPr>
                <w:rStyle w:val="IndexLink"/>
                <w:lang w:val="en-US" w:eastAsia="en-US"/>
              </w:rPr>
              <w:t>KONSERWACJ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61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6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7072656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ptos"/>
          <w:b/>
          <w:b/>
          <w:bCs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b/>
          <w:bCs/>
          <w:kern w:val="2"/>
          <w:sz w:val="24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70726552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Trzymaj poza zasięgiem dzieci i zwierząt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Jeśli wystąpią nudności, ból w klatce piersiowej lub inne nietypowe objawy fizyczne, natychmiast przerwij ćwiczeni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Ustaw urządzenie na płaskiej, stabilnej i czystej powierzchn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Używaj tylko do celów, do których maszyna została zaprojektowan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Usuń wszystkie ostre przedmioty wokół urządzenia podczas użytkowani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e względów bezpieczeństwa należy zachować co najmniej 0,6 m wolnej przestrzeni wokół urządzeni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Jeśli na maszynie pojawią się ostre krawędzie, natychmiast zaprzestań jej używani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Nie kładź ostrych przedmiotów na urządzeniu. Regulowane części nie powinny kolidować z ruchem użytkownik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Sprawdź maszynę przed każdym użyciem; upewnij się, że wszystkie połączenia są dobrze zabezpieczone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b/>
          <w:bCs/>
          <w:lang w:val="pl-PL"/>
        </w:rPr>
        <w:t>Obszar zajmowany przez urządzenie:</w:t>
      </w:r>
      <w:r>
        <w:rPr>
          <w:lang w:val="pl-PL"/>
        </w:rPr>
        <w:t xml:space="preserve"> 0,68 m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  <w:lang w:val="pl-PL"/>
        </w:rPr>
        <w:t xml:space="preserve">Maksymalna waga użytkownika lub masa użytkownika z obciążeniem: </w:t>
      </w:r>
      <w:r>
        <w:rPr>
          <w:lang w:val="pl-PL"/>
        </w:rPr>
        <w:t>: 250 kg (pozycja płaska)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b/>
          <w:bCs/>
          <w:lang w:val="pl-PL"/>
        </w:rPr>
        <w:t xml:space="preserve">Maksymalna waga użytkownika lub masa użytkownika z obciążeniem: </w:t>
      </w:r>
      <w:r>
        <w:rPr>
          <w:lang w:val="pl-PL"/>
        </w:rPr>
        <w:t>: 200 kg (pozycja pochylona)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Produkt przeznaczony do użytku wewnątrz pomieszczeń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b/>
          <w:bCs/>
          <w:lang w:val="pl-PL"/>
        </w:rPr>
        <w:t>Kategoria</w:t>
      </w:r>
      <w:r>
        <w:rPr>
          <w:lang w:val="pl-PL"/>
        </w:rPr>
        <w:t>: H do użytku domowego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  <w:lang w:val="pl-PL"/>
        </w:rPr>
        <w:t>OSTRZEŻENIE</w:t>
      </w:r>
      <w:r>
        <w:rPr>
          <w:lang w:val="pl-PL"/>
        </w:rPr>
        <w:t>: Przed rozpoczęciem jakiegokolwiek programu ćwiczeń skonsultuj się z lekarzem. Jest to szczególnie ważne w przypadku osób, które miały wcześniej problemy zdrowotne. Sprzedawca nie ponosi odpowiedzialności za obrażenia ciała lub szkody majątkowe poniesione przez produkt lub w wyniku jego użytkowania</w:t>
      </w:r>
      <w:r>
        <w:rPr>
          <w:szCs w:val="20"/>
          <w:lang w:val="pl-PL"/>
        </w:rPr>
        <w:t>.</w:t>
      </w:r>
    </w:p>
    <w:p>
      <w:pPr>
        <w:pStyle w:val="Heading1"/>
        <w:rPr/>
      </w:pPr>
      <w:bookmarkStart w:id="1" w:name="__RefHeading___Toc170726553"/>
      <w:bookmarkEnd w:id="1"/>
      <w:r>
        <w:rPr/>
        <w:t>OPIS PRODUKT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9044" w:dyaOrig="60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2.25pt;height:303.75pt" filled="f" o:ole="">
                  <v:imagedata r:id="rId5" o:title=""/>
                </v:shape>
                <o:OLEObject Type="Embed" ProgID="" ShapeID="ole_rId4" DrawAspect="Content" ObjectID="_1978120260" r:id="rId4"/>
              </w:objec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a ram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tyln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cja siedzeni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z piankowymi wałkam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krętło regulacji pręta w wałkami piankowymi</w:t>
            </w:r>
          </w:p>
        </w:tc>
      </w:tr>
    </w:tbl>
    <w:p>
      <w:pPr>
        <w:pStyle w:val="Heading1"/>
        <w:rPr/>
      </w:pPr>
      <w:bookmarkStart w:id="2" w:name="__RefHeading___Toc170726554"/>
      <w:bookmarkEnd w:id="2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12"/>
        <w:gridCol w:w="672"/>
        <w:gridCol w:w="646"/>
        <w:gridCol w:w="3319"/>
        <w:gridCol w:w="6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bookmarkStart w:id="3" w:name="_Hlk56080215"/>
            <w:bookmarkEnd w:id="3"/>
            <w:r>
              <w:rPr>
                <w:b/>
                <w:bCs/>
              </w:rPr>
              <w:t>N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ty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 ręcz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przed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ek do regulacji opar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 ramy przednie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ęt z wałkami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ek zabezpieczający 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 - dług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 - kró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4370" cy="51669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4" w:name="__RefHeading___Toc170726555"/>
      <w:bookmarkEnd w:id="4"/>
      <w:r>
        <w:rPr>
          <w:lang w:val="pl-PL"/>
        </w:rPr>
        <w:t>MONTAŻ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/>
      </w:pPr>
      <w:r>
        <w:rPr>
          <w:lang w:val="pl-PL"/>
        </w:rPr>
        <w:t>Obróć ramę główną (1) i przymocuj stabilizator tylny (2) do ramy głównej (1) za pomocą dwóch śrub (7) i dwóch nakrętek (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4153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/>
      </w:pPr>
      <w:r>
        <w:rPr>
          <w:lang w:val="pl-PL"/>
        </w:rPr>
        <w:t>Odwróć ramę główną (1) i przymocuj przednią ramę stabilizującą (4) do ramy głównej (1) za pomocą pięciu śrub (8) i pięciu nakrętek (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566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/>
      </w:pPr>
      <w:r>
        <w:rPr>
          <w:lang w:val="pl-PL"/>
        </w:rPr>
        <w:t>Przymocuj przedni stabilizator (5) do przedniej ramy stabilizatora (4) za pomocą dwóch śrub (7) i dwóch nakrętek (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3827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/>
      </w:pPr>
      <w:r>
        <w:rPr>
          <w:lang w:val="pl-PL"/>
        </w:rPr>
        <w:t>Ustaw oparcie na trzecim poziomie, poluzuj nakrętkę (15) i wyciągnij zawleczkę (14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3791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5</w:t>
      </w:r>
    </w:p>
    <w:p>
      <w:pPr>
        <w:pStyle w:val="Normal"/>
        <w:rPr/>
      </w:pPr>
      <w:r>
        <w:rPr>
          <w:lang w:val="pl-PL"/>
        </w:rPr>
        <w:t>Dopasuj otwory w oparciu i siedzisku (3), a następnie ponownie zamocuj sworzeń (14) i nakrętkę (1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930" cy="3874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/>
      </w:pPr>
      <w:r>
        <w:rPr>
          <w:lang w:val="pl-PL"/>
        </w:rPr>
        <w:t>Przymocuj pręt z wałkami piankowymi (6) do przedniego stabilizatora (5) za pomocą podkładki (11) i pokrętła ręcznego (10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8042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170726556"/>
      <w:bookmarkEnd w:id="5"/>
      <w:r>
        <w:rPr/>
        <w:t>POZYCJE OPARC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148"/>
        <w:gridCol w:w="3182"/>
      </w:tblGrid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ASKA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HYLONA DO DOŁU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HYLONA DO GÓRY</w:t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8083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8782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4350" w:dyaOrig="29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0.9pt;height:103.4pt" filled="f" o:ole="">
                  <v:imagedata r:id="rId16" o:title=""/>
                </v:shape>
                <o:OLEObject Type="Embed" ProgID="" ShapeID="ole_rId15" DrawAspect="Content" ObjectID="_397834882" r:id="rId15"/>
              </w:object>
            </w:r>
          </w:p>
        </w:tc>
      </w:tr>
    </w:tbl>
    <w:p>
      <w:pPr>
        <w:pStyle w:val="Heading2"/>
        <w:rPr/>
      </w:pPr>
      <w:bookmarkStart w:id="6" w:name="__RefHeading___Toc170726557"/>
      <w:bookmarkEnd w:id="6"/>
      <w:r>
        <w:rPr/>
        <w:t>REGULACJA POZYCJI SIEDZENIA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06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ciągnij zawleczkę (12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Wybierz wybraną pozycję, a następnie wsuń zawleczkę (12)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985" cy="30391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4004" w:dyaOrig="471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0.25pt;height:235.5pt" filled="f" o:ole="">
                  <v:imagedata r:id="rId19" o:title=""/>
                </v:shape>
                <o:OLEObject Type="Embed" ProgID="" ShapeID="ole_rId18" DrawAspect="Content" ObjectID="_1541562012" r:id="rId18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170726558"/>
      <w:bookmarkEnd w:id="7"/>
      <w:r>
        <w:rPr/>
        <w:t>REGULACJA POŁOŻENIA WAŁKÓW PIANKOWY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dejmij pokrętło (10)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staw żądane położenie wałków (6), a następnie ponownie zamocuj pokrętło (10) i podkładkę (11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784" w:dyaOrig="44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1.55pt;height:169.6pt" filled="f" o:ole="">
                  <v:imagedata r:id="rId21" o:title=""/>
                </v:shape>
                <o:OLEObject Type="Embed" ProgID="" ShapeID="ole_rId20" DrawAspect="Content" ObjectID="_1094893734" r:id="rId20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504" w:dyaOrig="46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9.55pt;height:168.55pt" filled="f" o:ole="">
                  <v:imagedata r:id="rId23" o:title=""/>
                </v:shape>
                <o:OLEObject Type="Embed" ProgID="" ShapeID="ole_rId22" DrawAspect="Content" ObjectID="_1727377609" r:id="rId22"/>
              </w:object>
            </w:r>
          </w:p>
        </w:tc>
      </w:tr>
    </w:tbl>
    <w:p>
      <w:pPr>
        <w:pStyle w:val="Heading2"/>
        <w:rPr/>
      </w:pPr>
      <w:bookmarkStart w:id="8" w:name="__RefHeading___Toc170726559"/>
      <w:bookmarkEnd w:id="8"/>
      <w:r>
        <w:rPr/>
        <w:t>REGULACJA POŁOŻENIA OPARC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pasuj położenie oparcia do swoich preferencji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25628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2764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Nagwek1Znak"/>
          <w:rFonts w:eastAsia="Calibri"/>
        </w:rPr>
      </w:pPr>
      <w:r>
        <w:rPr/>
      </w:r>
      <w:r>
        <w:br w:type="page"/>
      </w:r>
    </w:p>
    <w:p>
      <w:pPr>
        <w:pStyle w:val="Normal"/>
        <w:rPr/>
      </w:pPr>
      <w:bookmarkStart w:id="9" w:name="__RefHeading___Toc170726560"/>
      <w:bookmarkEnd w:id="9"/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czyść wilgotną szmatką i nieagresywnym środkiem czyszczący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Regularnie sprawdzaj urządzenie pod kątem oznak zużycia lub uszkod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tychmiast wymieniaj zużyte lub uszkodzone części. </w:t>
      </w:r>
    </w:p>
    <w:p>
      <w:pPr>
        <w:pStyle w:val="Heading1"/>
        <w:rPr>
          <w:lang w:val="pl-PL"/>
        </w:rPr>
      </w:pPr>
      <w:bookmarkStart w:id="10" w:name="__RefHeading___Toc170726561"/>
      <w:bookmarkEnd w:id="10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/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/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/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b/>
          <w:bCs/>
          <w:lang w:val="pl-PL" w:eastAsia="sk-SK"/>
        </w:rPr>
      </w:r>
    </w:p>
    <w:p>
      <w:pPr>
        <w:pStyle w:val="Heading1"/>
        <w:rPr>
          <w:lang w:val="pl-PL"/>
        </w:rPr>
      </w:pPr>
      <w:bookmarkStart w:id="11" w:name="__RefHeading___Toc170726562"/>
      <w:bookmarkEnd w:id="11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zutylizuj go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12" w:name="__RefHeading___Toc170726563"/>
      <w:bookmarkEnd w:id="1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30"/>
      <w:footerReference w:type="firs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www.e-insportline.pl/" TargetMode="External"/><Relationship Id="rId29" Type="http://schemas.openxmlformats.org/officeDocument/2006/relationships/image" Target="media/image22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7-01T11:43:00Z</cp:lastPrinted>
  <dcterms:modified xsi:type="dcterms:W3CDTF">2024-07-01T09:43:00Z</dcterms:modified>
  <cp:revision>113</cp:revision>
  <dc:subject/>
  <dc:title/>
</cp:coreProperties>
</file>