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115435" cy="11715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 </w:t>
      </w:r>
      <w:bookmarkStart w:id="0" w:name="_Hlk51755995"/>
      <w:r>
        <w:rPr>
          <w:b/>
          <w:sz w:val="32"/>
          <w:szCs w:val="32"/>
          <w:lang w:val="pl-PL"/>
        </w:rPr>
        <w:t>22143</w:t>
      </w:r>
      <w:bookmarkEnd w:id="0"/>
      <w:r>
        <w:rPr>
          <w:b/>
          <w:sz w:val="32"/>
          <w:szCs w:val="32"/>
          <w:lang w:val="pl-PL"/>
        </w:rPr>
        <w:t xml:space="preserve"> Hulajnoga elektryczna W-TEC Dalfi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22775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76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77">
            <w:r>
              <w:rPr>
                <w:rStyle w:val="IndexLink"/>
                <w:lang w:val="en-US" w:eastAsia="en-US"/>
              </w:rPr>
              <w:t>AKCESOR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78">
            <w:r>
              <w:rPr>
                <w:rStyle w:val="IndexLink"/>
                <w:lang w:val="en-US" w:eastAsia="en-US"/>
              </w:rPr>
              <w:t>OPIS BATERI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79">
            <w:r>
              <w:rPr>
                <w:rStyle w:val="IndexLink"/>
                <w:lang w:val="en-US" w:eastAsia="en-US"/>
              </w:rPr>
              <w:t>WYJMOWANIE BATERI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0">
            <w:r>
              <w:rPr>
                <w:rStyle w:val="IndexLink"/>
                <w:lang w:val="en-US" w:eastAsia="en-US"/>
              </w:rPr>
              <w:t>PANEL STEROWA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1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2">
            <w:r>
              <w:rPr>
                <w:rStyle w:val="IndexLink"/>
                <w:lang w:val="pl-PL" w:eastAsia="en-US"/>
              </w:rPr>
              <w:t>REGULAC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3">
            <w:r>
              <w:rPr>
                <w:rStyle w:val="IndexLink"/>
                <w:lang w:val="pl-PL" w:eastAsia="en-US"/>
              </w:rPr>
              <w:t>REGULACJA HAMULC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4">
            <w:r>
              <w:rPr>
                <w:rStyle w:val="IndexLink"/>
                <w:lang w:val="pl-PL" w:eastAsia="en-US"/>
              </w:rPr>
              <w:t>REGULACJA KIEROWNIC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5">
            <w:r>
              <w:rPr>
                <w:rStyle w:val="IndexLink"/>
                <w:lang w:val="en-US" w:eastAsia="en-US"/>
              </w:rPr>
              <w:t>BEFORE RIDING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6">
            <w:r>
              <w:rPr>
                <w:rStyle w:val="IndexLink"/>
                <w:lang w:val="en-US" w:eastAsia="en-US"/>
              </w:rPr>
              <w:t>SKŁADANIE I TRANSPOR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7">
            <w:r>
              <w:rPr>
                <w:rStyle w:val="IndexLink"/>
                <w:lang w:val="pl-PL" w:eastAsia="en-US"/>
              </w:rPr>
              <w:t>ŁADOWAN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8">
            <w:r>
              <w:rPr>
                <w:rStyle w:val="IndexLink"/>
                <w:lang w:val="pl-PL" w:eastAsia="en-US"/>
              </w:rPr>
              <w:t>BATER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89">
            <w:r>
              <w:rPr>
                <w:rStyle w:val="IndexLink"/>
                <w:lang w:val="en-US" w:eastAsia="en-US"/>
              </w:rPr>
              <w:t>UŻYTKOWANI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90">
            <w:r>
              <w:rPr>
                <w:rStyle w:val="IndexLink"/>
                <w:lang w:val="en-US" w:eastAsia="en-US"/>
              </w:rPr>
              <w:t>TECHNIKA JAZD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91">
            <w:r>
              <w:rPr>
                <w:rStyle w:val="IndexLink"/>
                <w:lang w:val="en-US" w:eastAsia="en-US"/>
              </w:rPr>
              <w:t>CZYSZCZENIE I KONSERWACJ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92">
            <w:r>
              <w:rPr>
                <w:rStyle w:val="IndexLink"/>
                <w:lang w:val="en-US" w:eastAsia="en-US"/>
              </w:rPr>
              <w:t>PRZECHOWYWANI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93">
            <w:r>
              <w:rPr>
                <w:rStyle w:val="IndexLink"/>
                <w:lang w:val="en-US" w:eastAsia="en-US"/>
              </w:rPr>
              <w:t>PARAMETRY TECHNICZN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94">
            <w:r>
              <w:rPr>
                <w:rStyle w:val="IndexLink"/>
                <w:lang w:val="en-US" w:eastAsia="en-US"/>
              </w:rPr>
              <w:t>OCHRONA ŚRODOWISK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252279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52522775"/>
      <w:bookmarkEnd w:id="1"/>
      <w:r>
        <w:rPr/>
        <w:t>INSTRUKCJA BEZPIECZEŃSTWA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Hulajnoga jest przeznaczona do przewożenia jednej osoby jednocześn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oś kask i inny sprzęt ochronny, w tym odpowiednie but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ie jeźdź po drogach niebezpiecznych lub niekwalifikujących się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rzed pierwszą jazdą wypróbuj sterowanie hulajnogą na otwartej przestrzeni. Jeśli nie jesteś pewien, poproś o radę bardziej doświadczoną osobę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Unikaj niebezpiecznych manewrów lub sterowania jedną ręką podczas jazd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odczas jazdy trzymaj obie stopy na podnóżku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Nie przejeżdżaj bezpośrednio przez przeszkodę wyższą niż 3 cm, w przeciwnym razie możesz stracić równowagę i spowodować obrażenia ciała lub uszkodzenie produkt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a nierównych lub wyboistych drogach zwolnij i jedź ostrożnie. Nie narażaj siebie ani innych na nieostrożną jazdę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jazdą należy ustawić odpowiednią wysokość kierownicy dla własnego bezpieczeństw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ie wjeżdżaj do wody, oleju lub zamarzniętych powierzchn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ie zanurzaj  hulajnogi w wodzie. Akumulator lub silnik zostaną zniszczon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Jeśli to możliwe, nie jeźdź w złych warunkach pogodowych. Zachowaj szczególną ostrożność po zmrok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Zawsze upewnij się, że nie naruszasz lokalnych przepisów przed użyciem produktu. Używanie tych i podobnych urządzeń nie wszędzie jest dozwolone. W razie wątpliwości skontaktuj się z lokalnymi władzam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Sprawdź, czy wszystkie części są dobrze zamocowane i czy śruby nie są poluzowane. W razie potrzeby dokręć je lub skontaktuj się z centrum serwisowym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ieautoryzowane modyfikacje lub konserwacja zmniejszają bezpieczeństwo sprzętu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Niewłaściwe użytkowanie może prowadzić do poważnych (śmiertelnych) obrażeń lub szkód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Regularnie sprawdzaj, czy produkt nie jest zużyty. Natychmiast wymień zużyte częśc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ie używaj uszkodzonego produktu. Nie używaj produktu, jeśli pojawiają się ostre krawędz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rzestrzegaj instrukcje obsługi i użytkowania. Nie demontuj urządzenia samodzieln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Sprawdź poziom naładowania akumulatora przed jazdą. Jeśli nie jest w pełni naładowany, nie rozpoczynaj jazd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Urządzenie jest przeznaczone wyłącznie do użytku osobistego. Użytkowanie komercyjne nie jest dozwolon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Zachowaj ostrożność podczas jazdy. Nigdy nie jeźdź po spożyciu alkoholu lub pod wpływem narkotyków. Nie noś niczego na urządzeni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 xml:space="preserve">Zawsze kontroluj prędkość i bądź ostrożny. Zachowaj dobrą widoczność w okolicy. </w:t>
      </w:r>
      <w:r>
        <w:rPr>
          <w:lang w:eastAsia="cs-CZ"/>
        </w:rPr>
        <w:t>Nie przekraczaj ograniczeń prędkości ani wagi, aby uniknąć obrażeń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Rozluźnij stopy i lekko ugnij kolana podczas jazdy po nierównej powierzchn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W razie wypadku pozostań na miejscu i czekaj na pomoc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odczas jazdy w grupie zachowaj odpowiednią odległość, aby uniknąć kolizj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amiętaj, że Twój obecny wzrost jest większy, gdy stoisz na hulajnodze niż bez niej. Staraj się zachować równowagę i unikaj zbyt wąskich miejsc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Regularnie sprawdzaj stan opon. Natychmiast wymień zużyt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Hamulce po użyciu są gorące, nie dotykaj ich gołą skórą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Nie przyspieszaj podczas zjeżdżania ze wzniesienia. Droga hamowania jest dłuższa i możesz stracić kontrolę nad hulajnogą.</w:t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Maksymalna waga użytkownika: 100 kg</w:t>
      </w:r>
    </w:p>
    <w:p>
      <w:pPr>
        <w:pStyle w:val="Heading1"/>
        <w:rPr>
          <w:lang w:eastAsia="cs-CZ"/>
        </w:rPr>
      </w:pPr>
      <w:bookmarkStart w:id="2" w:name="__RefHeading___Toc52522776"/>
      <w:bookmarkEnd w:id="2"/>
      <w:r>
        <w:rPr>
          <w:lang w:eastAsia="cs-CZ"/>
        </w:rPr>
        <w:t>OPIS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object w:dxaOrig="6901" w:dyaOrig="63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5pt;height:317.25pt" filled="f" o:ole="">
                  <v:imagedata r:id="rId4" o:title=""/>
                </v:shape>
                <o:OLEObject Type="Embed" ProgID="" ShapeID="ole_rId3" DrawAspect="Content" ObjectID="_1578952804" r:id="rId3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celerato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sterowani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akso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5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t do ładowani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6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cisk ON / OFF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7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chanizm do zdejmowania pokład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8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ł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9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a hamowani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rcza hamulcow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1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2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światł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3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hamulc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chanizm składania</w:t>
            </w:r>
          </w:p>
        </w:tc>
      </w:tr>
    </w:tbl>
    <w:p>
      <w:pPr>
        <w:pStyle w:val="Heading1"/>
        <w:rPr>
          <w:lang w:eastAsia="cs-CZ"/>
        </w:rPr>
      </w:pPr>
      <w:bookmarkStart w:id="3" w:name="__RefHeading___Toc52522777"/>
      <w:bookmarkEnd w:id="3"/>
      <w:r>
        <w:rPr>
          <w:lang w:eastAsia="cs-CZ"/>
        </w:rPr>
        <w:t>AKCESOR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rzewód US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Klucz imbus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Ładowar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525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object w:dxaOrig="4199" w:dyaOrig="24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65pt;height:66.45pt" filled="f" o:ole="">
                  <v:imagedata r:id="rId7" o:title=""/>
                </v:shape>
                <o:OLEObject Type="Embed" ProgID="" ShapeID="ole_rId6" DrawAspect="Content" ObjectID="_2128536337" r:id="rId6"/>
              </w:objec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840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eastAsia="cs-CZ"/>
        </w:rPr>
      </w:pPr>
      <w:bookmarkStart w:id="4" w:name="__RefHeading___Toc52522778"/>
      <w:bookmarkEnd w:id="4"/>
      <w:r>
        <w:rPr>
          <w:lang w:eastAsia="cs-CZ"/>
        </w:rPr>
        <w:t>OPIS BATERI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object w:dxaOrig="7381" w:dyaOrig="41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3.65pt;height:113.2pt" filled="f" o:ole="">
                  <v:imagedata r:id="rId10" o:title=""/>
                </v:shape>
                <o:OLEObject Type="Embed" ProgID="" ShapeID="ole_rId9" DrawAspect="Content" ObjectID="_2067020462" r:id="rId9"/>
              </w:objec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Stan bateri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Przełącznik 5V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3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Złącz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4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Port do ładowani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5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Port USB</w:t>
            </w:r>
          </w:p>
        </w:tc>
      </w:tr>
    </w:tbl>
    <w:p>
      <w:pPr>
        <w:pStyle w:val="Heading1"/>
        <w:rPr>
          <w:lang w:eastAsia="cs-CZ"/>
        </w:rPr>
      </w:pPr>
      <w:bookmarkStart w:id="5" w:name="__RefHeading___Toc52522779"/>
      <w:bookmarkEnd w:id="5"/>
      <w:r>
        <w:rPr>
          <w:lang w:eastAsia="cs-CZ"/>
        </w:rPr>
        <w:t>WYJMOWANIE BATERII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255135" cy="35794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cs-CZ"/>
        </w:rPr>
      </w:pPr>
      <w:bookmarkStart w:id="6" w:name="__RefHeading___Toc52522780"/>
      <w:bookmarkEnd w:id="6"/>
      <w:r>
        <w:rPr>
          <w:lang w:eastAsia="cs-CZ"/>
        </w:rPr>
        <w:t>PANEL STER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023"/>
        <w:gridCol w:w="258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object w:dxaOrig="9511" w:dyaOrig="122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0.8pt;height:516.5pt" filled="f" o:ole="">
                  <v:imagedata r:id="rId13" o:title=""/>
                </v:shape>
                <o:OLEObject Type="Embed" ProgID="" ShapeID="ole_rId12" DrawAspect="Content" ObjectID="_1495255503" r:id="rId12"/>
              </w:objec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a prędkości km / h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9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ON / OF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a prędkości mil / h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1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oma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ygnał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2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 bater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5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eria panelu sterowani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3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6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ulajnoga jest przegrza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łkowity dysta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7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yby prędkości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5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światł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right"/>
              <w:rPr>
                <w:lang w:eastAsia="cs-CZ"/>
              </w:rPr>
            </w:pPr>
            <w:r>
              <w:rPr>
                <w:lang w:eastAsia="cs-CZ"/>
              </w:rPr>
              <w:t>8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miana trybu prędkości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lang w:val="pl-PL"/>
        </w:rPr>
        <w:t>Hulajnogę uruchamiasz przyciskiem on / off. Hulajnoga uruchamia się i przechodzi w tryb gotowości.</w:t>
      </w:r>
    </w:p>
    <w:p>
      <w:pPr>
        <w:pStyle w:val="Normal"/>
        <w:rPr/>
      </w:pPr>
      <w:r>
        <w:rPr>
          <w:b/>
          <w:bCs/>
          <w:lang w:val="pl-PL"/>
        </w:rPr>
        <w:t>Parowanie panelu sterowania i hulajnogi</w:t>
      </w:r>
      <w:r>
        <w:rPr>
          <w:lang w:val="pl-PL"/>
        </w:rPr>
        <w:t>: Po uruchomieniu hulajnogi naciśnij przycisk ON / OFF i przytrzymaj przez 6 sekund, aby sparować hulajnogę z panelem sterowania, a następnie naciśnij przyciski zmiany trybu (8) i świateł (15) jednocześnie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Zmiana jednostek prędkości</w:t>
      </w:r>
      <w:r>
        <w:rPr>
          <w:lang w:val="pl-PL"/>
        </w:rPr>
        <w:t>: Panel sterowania musi być wyłączony, naciśnij przycisk zmiany trybu 8, a następnie przytrzymaj przycisk on / off 9, aż panel sterowania włączy się, a następnie użyj przycisku światła 15, aby wybrać km / h lub mile / 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2572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Światła</w:t>
      </w:r>
      <w:r>
        <w:rPr>
          <w:lang w:val="pl-PL"/>
        </w:rPr>
        <w:t>: Aby włączyć / wyłączyć światła, naciśnij przycisk 15, zostanie wyświetlona ikona 13.</w:t>
      </w:r>
    </w:p>
    <w:p>
      <w:pPr>
        <w:pStyle w:val="Normal"/>
        <w:rPr/>
      </w:pPr>
      <w:r>
        <w:rPr>
          <w:b/>
          <w:bCs/>
          <w:lang w:val="pl-PL"/>
        </w:rPr>
        <w:t>Tempomat</w:t>
      </w:r>
      <w:r>
        <w:rPr>
          <w:lang w:val="pl-PL"/>
        </w:rPr>
        <w:t>: Aby uruchomić tempomat, utrzymuj stałą prędkość, 2 sygnały dźwiękowe zabrzmią w ciągu 5 sekund, a następnie na wyświetlaczu pojawi się ikona 11 i możesz zwolnić pedał przyspieszenia. Naciśnij pedał przyspieszenia lub hamulca, aby wyłączyć tempomat.</w:t>
      </w:r>
    </w:p>
    <w:p>
      <w:pPr>
        <w:pStyle w:val="Normal"/>
        <w:rPr/>
      </w:pPr>
      <w:r>
        <w:rPr>
          <w:b/>
          <w:bCs/>
          <w:lang w:val="pl-PL"/>
        </w:rPr>
        <w:t>Przegrzanie</w:t>
      </w:r>
      <w:r>
        <w:rPr>
          <w:lang w:val="pl-PL"/>
        </w:rPr>
        <w:t>: jeśli wyświetla się ikona 6, hulajnoga jest przegrzana i musisz poczekać, aż ostygnie, po ostygnięciu ikona znikni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Błąd</w:t>
      </w:r>
      <w:r>
        <w:rPr>
          <w:lang w:val="pl-PL"/>
        </w:rPr>
        <w:t>: Jeśli wyświetlana jest ikona 3, skontaktuj się z serwisem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Jeśli hulajnoga nie jest używana przez 1 minutę, panel sterowania przełącza się w tryb oszczędzania energii, skuter wyłącza się po 5 minutach bezczynności. Panel sterowania wyłącza się po 10 minutach, gdy światła są włączone.</w:t>
      </w:r>
    </w:p>
    <w:p>
      <w:pPr>
        <w:pStyle w:val="Heading1"/>
        <w:rPr>
          <w:lang w:val="pl-PL"/>
        </w:rPr>
      </w:pPr>
      <w:bookmarkStart w:id="7" w:name="__RefHeading___Toc52522781"/>
      <w:bookmarkEnd w:id="7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żyj mechanizmu składania, aby rozłożyć kierownicę, a następnie zamocować kierownicę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765" cy="22663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8" w:name="__RefHeading___Toc52522782"/>
      <w:bookmarkEnd w:id="8"/>
      <w:r>
        <w:rPr>
          <w:lang w:val="pl-PL"/>
        </w:rPr>
        <w:t>REGULACJA</w:t>
      </w:r>
    </w:p>
    <w:p>
      <w:pPr>
        <w:pStyle w:val="Heading2"/>
        <w:rPr>
          <w:lang w:val="pl-PL"/>
        </w:rPr>
      </w:pPr>
      <w:bookmarkStart w:id="9" w:name="__RefHeading___Toc52522783"/>
      <w:bookmarkEnd w:id="9"/>
      <w:r>
        <w:rPr>
          <w:lang w:val="pl-PL"/>
        </w:rPr>
        <w:t>REGULACJA HAMULCA</w:t>
      </w:r>
    </w:p>
    <w:p>
      <w:pPr>
        <w:pStyle w:val="Normal"/>
        <w:rPr/>
      </w:pPr>
      <w:r>
        <w:rPr>
          <w:lang w:val="pl-PL"/>
        </w:rPr>
        <w:t>Mocny hamulec: Jeśli hamulec jest zbyt mocny, poluzuj śrubę sześciokątną M5 w kierunku przeciwnym do ruchu wskazówek zegara i zwolnij linkę hamulcową (skróć koniec linki hamulcowej).</w:t>
      </w:r>
    </w:p>
    <w:p>
      <w:pPr>
        <w:pStyle w:val="Normal"/>
        <w:rPr>
          <w:lang w:val="pl-PL"/>
        </w:rPr>
      </w:pPr>
      <w:r>
        <w:rPr>
          <w:lang w:val="pl-PL"/>
        </w:rPr>
        <w:t>Luźny hamulec: Jeśli hamulec jest zbyt luźny, poluzuj śrubę sześciokątną M5 w kierunku przeciwnym do ruchu wskazówek zegara i dokręć linkę hamulcową (wydłuż przewód hamulcowy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21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0" w:name="__RefHeading___Toc52522784"/>
      <w:bookmarkEnd w:id="10"/>
      <w:r>
        <w:rPr>
          <w:lang w:val="pl-PL"/>
        </w:rPr>
        <w:t>REGULACJA KIEROWNIC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śli kierownica jest poluzowana, użyj klucza imbusowego M5, aby dokręcić śruby mechanizmu składani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360" cy="2076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52522785"/>
      <w:bookmarkEnd w:id="11"/>
      <w:r>
        <w:rPr/>
        <w:t>BEFORE RIDING</w:t>
      </w:r>
    </w:p>
    <w:p>
      <w:pPr>
        <w:pStyle w:val="Normal"/>
        <w:rPr>
          <w:lang w:val="pl-PL"/>
        </w:rPr>
      </w:pPr>
      <w:r>
        <w:rPr>
          <w:lang w:val="pl-PL"/>
        </w:rPr>
        <w:t>Przed jazdą sprawdź następujące elementy: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Funkcjonalność przednich i tylnych hamulców, światła, ruch kierownicy itp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Hamulce, sprawdź stan klocków, tarczy, linki hamulca itp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pewnij się, że wszystkie śruby są dobrze dokręcon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Sprawdź ciśnienie w oponach (45 psi) i ich stan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wsze noś osobiste wyposażenie ochronne (kask, ochraniacze itp.)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oczątkujący i osoby starsze muszą sprawdzić tryb prędkości, zawsze powinny używać trybu jazdy wolnej (ECO).</w:t>
      </w:r>
    </w:p>
    <w:p>
      <w:pPr>
        <w:pStyle w:val="Normal"/>
        <w:numPr>
          <w:ilvl w:val="0"/>
          <w:numId w:val="10"/>
        </w:numPr>
        <w:rPr/>
      </w:pPr>
      <w:r>
        <w:rPr/>
        <w:t>Ustaw prawidłową wysokość kierownicy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pewnij się, że kierownica i mechanizm składania są odpowiednio zabezpieczone.</w:t>
      </w:r>
    </w:p>
    <w:p>
      <w:pPr>
        <w:pStyle w:val="Normal"/>
        <w:numPr>
          <w:ilvl w:val="0"/>
          <w:numId w:val="10"/>
        </w:numPr>
        <w:rPr/>
      </w:pPr>
      <w:r>
        <w:rPr/>
        <w:t>Sprawdź stan baterii.</w:t>
      </w:r>
    </w:p>
    <w:p>
      <w:pPr>
        <w:pStyle w:val="Heading1"/>
        <w:rPr/>
      </w:pPr>
      <w:bookmarkStart w:id="12" w:name="__RefHeading___Toc52522786"/>
      <w:bookmarkEnd w:id="12"/>
      <w:r>
        <w:rPr/>
        <w:t>SKŁADANIE I TRANSPORT</w:t>
      </w:r>
    </w:p>
    <w:p>
      <w:pPr>
        <w:pStyle w:val="Normal"/>
        <w:rPr>
          <w:lang w:val="pl-PL"/>
        </w:rPr>
      </w:pPr>
      <w:r>
        <w:rPr>
          <w:lang w:val="pl-PL"/>
        </w:rPr>
        <w:t>Aby złożyć, zwolnij mechanizm szybkiego zwalniania hulajnogi i zaczep kierownicę o tylny błotnik. Wtedy możesz łatwo przenosić hulajnog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310" cy="1640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2006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3" w:name="__RefHeading___Toc52522787"/>
      <w:bookmarkEnd w:id="13"/>
      <w:r>
        <w:rPr>
          <w:lang w:val="pl-PL"/>
        </w:rPr>
        <w:t>ŁADOWA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twórz port ładowania i włóż adapter do ładowania. Po naładowaniu hulajnogi zdejmij adapter i zamknij port ładowa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926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14" w:name="__RefHeading___Toc52522788"/>
      <w:bookmarkEnd w:id="14"/>
      <w:r>
        <w:rPr>
          <w:lang w:val="pl-PL"/>
        </w:rPr>
        <w:t>BATER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 miesięcy gwarancji na żywotność baterii - gwarantujemy, że nominalna pojemność baterii nie spadnie poniżej 70% jej całkowitej pojemności w ciągu 6 miesięcy od sprzedaży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Aby zapewnić prawidłowe działanie i bezpieczne użytkowanie baterii, należy postępować zgodnie z zaleceniami zawartymi w instrukcji. Natychmiast zaprzestań używania baterii, jeśli bateria jest uszkodzona, wycieka płyn lub czujesz nietypowy zapa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Żywotność baterii jest ograniczona. Jeśli używasz baterii, której żywotność została przekroczona, częstotliwość ładowania może wzrosnąć, a zasięg hulajnogi zostanie zmniejszon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otwieraj ani nie wrzucaj baterii do ognia. Nie wkładaj ciał obcych do bateri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dotykaj baterii metalowymi przedmiotami. Akumulator może eksplodować lub ulec uszkodzeniu.</w:t>
      </w:r>
    </w:p>
    <w:p>
      <w:pPr>
        <w:pStyle w:val="Normal"/>
        <w:numPr>
          <w:ilvl w:val="0"/>
          <w:numId w:val="4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czas jazdy przestrzegaj lokalnych przepisów i obostrzeń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Baterię można ładować w sposób ciągł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Idealna temperatura ładowania akumulatora to +10 ° C do +30 ° C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będziesz używać baterii przez dłuższy czas, jej temperatura będzie wyższa. To jest normalny stan bateri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naprawiaj ani nie modyfikuj baterii samodzielnie.</w:t>
      </w:r>
    </w:p>
    <w:p>
      <w:pPr>
        <w:pStyle w:val="Heading1"/>
        <w:rPr/>
      </w:pPr>
      <w:bookmarkStart w:id="15" w:name="__RefHeading___Toc52522789"/>
      <w:bookmarkEnd w:id="15"/>
      <w:r>
        <w:rPr/>
        <w:t>UŻYTKOWANIE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8"/>
        </w:numPr>
        <w:rPr/>
      </w:pPr>
      <w:r>
        <w:rPr/>
        <w:t>Sprawdź hamulc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poznaj się z otoczeniem, upewnij się, że nie zagrażasz sobie i swojemu otoczen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oś osobiste wyposażenie ochronne, w tym kask i solidne but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8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16" w:name="__RefHeading___Toc52522790"/>
      <w:bookmarkEnd w:id="16"/>
      <w:r>
        <w:rPr/>
        <w:t>TECHNIKA JAZDY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Zapoznaj się z hulajnogą przed pierwszym użyciem i sprawdź swoją zdolność do kontrolowania tego produktu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Przećwicz pierwszą jazdę na otwartej przestrzeni bez przeszkód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gdy nie pozwól, aby Twój umysł odwracał uwagę podczas jazd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- połóż stopę na podnóżku jak najbliżej przedniej części. Postaw drugą stopę na ziemi. Upewnij się, że trasa jest czysta i wolna. Aby rozpocząć jazdę, odepchnij się do przodu (jak na hulajnodze bez napędu). Odepchnij stopą na ziemi. Natychmiast po naciśnięciu przepustnicy w dół, przechyl swoje ciało do przodu, aby zapobiec wypadnięciu, jednocześnie zwiększając prędkość. Unikaj nadmiernego naciskania ciała na kierownicę podczas zmiany prędkości. Jedna stopa jest z przodu, a druga z tyłu. Wygodne jest ustawienie stóp jak na deskorolce, aby uzyskać optymalną stabil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bCs/>
          <w:lang w:val="pl-PL"/>
        </w:rPr>
        <w:t>Jazda na hulajnodze może być niebezpieczna. Korzystasz z produktu na własną odpowiedzialność i przed rozpoczęciem jazdy zapoznałeś się ze wszystkimi środkami bezpieczeństwa.</w:t>
      </w:r>
    </w:p>
    <w:p>
      <w:pPr>
        <w:pStyle w:val="Normal"/>
        <w:rPr/>
      </w:pPr>
      <w:r>
        <w:rPr>
          <w:b/>
          <w:lang w:val="pl-PL"/>
        </w:rPr>
        <w:t xml:space="preserve">Skręcanie </w:t>
      </w:r>
      <w:r>
        <w:rPr>
          <w:bCs/>
          <w:lang w:val="pl-PL"/>
        </w:rPr>
        <w:t>- to samo co na desce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</w:t>
      </w:r>
      <w:r>
        <w:rPr>
          <w:bCs/>
          <w:lang w:val="pl-PL"/>
        </w:rPr>
        <w:t>- przesuń ciężar do tyłu, aby hamowanie odbywało się za pomocą stóp, a nie za pomocą kierownicy i układu kierowniczego. Naucz się dobrze regulować środek ciężkości podczas zatrzymywania, aby uniknąć przewrócenia lub nadmiernego zużycia układu hamulcowego i kierowniczego</w:t>
      </w:r>
      <w:r>
        <w:rPr>
          <w:lang w:val="pl-PL"/>
        </w:rPr>
        <w:t>.</w:t>
      </w:r>
    </w:p>
    <w:p>
      <w:pPr>
        <w:pStyle w:val="Heading1"/>
        <w:rPr/>
      </w:pPr>
      <w:bookmarkStart w:id="17" w:name="__RefHeading___Toc52522791"/>
      <w:bookmarkEnd w:id="17"/>
      <w:r>
        <w:rPr/>
        <w:t>CZYSZCZENIE I KONSERWACJA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Hulajnoga musi być wyłączona, odłączona od ładowarki, a port ładowania musi być zasłonięty przed czyszczeniem lub konserwacją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yczyść hulajnogę wilgotną szmatką i łagodnym detergente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6"/>
        </w:numPr>
        <w:rPr/>
      </w:pPr>
      <w:r>
        <w:rPr/>
        <w:t>Nigdy nie zanurzaj hulajnogi.</w:t>
      </w:r>
    </w:p>
    <w:p>
      <w:pPr>
        <w:pStyle w:val="Normal"/>
        <w:numPr>
          <w:ilvl w:val="0"/>
          <w:numId w:val="6"/>
        </w:numPr>
        <w:rPr/>
      </w:pPr>
      <w:r>
        <w:rPr/>
        <w:t>Nie używaj myjek wysokociśnieniowych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ciśnienie w oponach jest niskie, napompuj je (45 psi)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chcesz wymienić opony / dętki, skontaktuj się ze sprzedawcą lub serwise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Możesz wyregulować sztywność hamulca poprzez poluzowanie śruby M5. Poluzuj śrubę w prawo, dokręć w lewo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/>
        </w:rPr>
      </w:pPr>
      <w:r>
        <w:rPr>
          <w:lang w:val="pl-PL"/>
        </w:rPr>
        <w:t>W razie potrzeby dokręć lub poluzuj linkę hamulca.</w:t>
      </w:r>
    </w:p>
    <w:p>
      <w:pPr>
        <w:pStyle w:val="Heading1"/>
        <w:rPr/>
      </w:pPr>
      <w:bookmarkStart w:id="18" w:name="__RefHeading___Toc52522792"/>
      <w:bookmarkEnd w:id="18"/>
      <w:r>
        <w:rPr/>
        <w:t>PRZECHOWYWANI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nikaj przechowywania, jeśli temperatura w pomieszczeniu przekracza 50 ° C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lang w:val="pl-PL"/>
        </w:rPr>
        <w:t>Ładuj akumulator co najmniej raz w miesiącu. Żywotność baterii jest niższa w niskich temperaturach.</w:t>
      </w:r>
      <w:r>
        <w:br w:type="page"/>
      </w:r>
    </w:p>
    <w:p>
      <w:pPr>
        <w:pStyle w:val="Heading1"/>
        <w:rPr/>
      </w:pPr>
      <w:bookmarkStart w:id="19" w:name="__RefHeading___Toc52522793"/>
      <w:bookmarkEnd w:id="19"/>
      <w:r>
        <w:rPr/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ł. x sz. x wys (cm) – rozłoż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8 x 42,5 x 12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ł. x szer. x wys. (cm) – złoż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8 x 42,5 x 47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oś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iek użytkow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 – 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zrost użytkow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0 – 2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łaściwości napę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 maksymalna (km/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e nachylenie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5 – 20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wierzch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twardzone ścieżki, ścieżki z przeszkodami mniejszymi niż 1 cm. Nie wjeżdżaj do wody głębszej niż 3 cm. Nie zanurzaj hulajnog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 robo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-10 – 40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 przechowy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-20 – 45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odoodpor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P54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ate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 (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. napięcie ładowania (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znamionowa (W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rametry sil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znamionowa (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moc (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Ładowa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znamionowa (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namionowe napięcie wejś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00 – 240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namionowe napięcie wyjściowe (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znamionowy (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rtyfik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RoHs UL FCC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nel ster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 akumulatora (A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ładowania (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ładowania (godz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oświetlenia (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52522794"/>
      <w:bookmarkEnd w:id="20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punktu recyklingu.</w:t>
      </w:r>
    </w:p>
    <w:p>
      <w:pPr>
        <w:pStyle w:val="Heading1"/>
        <w:rPr>
          <w:lang w:val="pl-PL"/>
        </w:rPr>
      </w:pPr>
      <w:bookmarkStart w:id="21" w:name="__RefHeading___Toc52522795"/>
      <w:bookmarkEnd w:id="2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2" w:name="_PictureBullets"/>
      <w:bookmarkEnd w:id="22"/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www.e-insportline.pl/" TargetMode="External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10-02T09:19:00Z</cp:lastPrinted>
  <dcterms:modified xsi:type="dcterms:W3CDTF">2020-10-02T07:25:00Z</dcterms:modified>
  <cp:revision>138</cp:revision>
  <dc:subject/>
  <dc:title/>
</cp:coreProperties>
</file>