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115435" cy="11715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 </w:t>
      </w:r>
      <w:bookmarkStart w:id="0" w:name="_Hlk50959673"/>
      <w:r>
        <w:rPr>
          <w:b/>
          <w:sz w:val="32"/>
          <w:szCs w:val="32"/>
          <w:lang w:val="pl-PL"/>
        </w:rPr>
        <w:t>22068</w:t>
      </w:r>
      <w:bookmarkEnd w:id="0"/>
      <w:r>
        <w:rPr>
          <w:b/>
          <w:sz w:val="32"/>
          <w:szCs w:val="32"/>
          <w:lang w:val="pl-PL"/>
        </w:rPr>
        <w:t xml:space="preserve"> Hulajnoga elektryczna W-TEC Dalehun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115" cy="574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28467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68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69">
            <w:r>
              <w:rPr>
                <w:rStyle w:val="IndexLink"/>
                <w:lang w:val="en-US" w:eastAsia="en-US"/>
              </w:rPr>
              <w:t>SKŁAD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0">
            <w:r>
              <w:rPr>
                <w:rStyle w:val="IndexLink"/>
                <w:lang w:val="en-US" w:eastAsia="en-US"/>
              </w:rPr>
              <w:t>WYŚWIETLACZ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1">
            <w:r>
              <w:rPr>
                <w:rStyle w:val="IndexLink"/>
                <w:lang w:val="pl-PL" w:eastAsia="en-US"/>
              </w:rPr>
              <w:t>PRZED JAZD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2">
            <w:r>
              <w:rPr>
                <w:rStyle w:val="IndexLink"/>
                <w:lang w:val="en-US" w:eastAsia="en-US"/>
              </w:rPr>
              <w:t>BATER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3">
            <w:r>
              <w:rPr>
                <w:rStyle w:val="IndexLink"/>
                <w:lang w:val="en-US" w:eastAsia="en-US"/>
              </w:rPr>
              <w:t>UŻYTKOWAN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4">
            <w:r>
              <w:rPr>
                <w:rStyle w:val="IndexLink"/>
                <w:lang w:val="en-US" w:eastAsia="en-US"/>
              </w:rPr>
              <w:t>TECHNIKA JAZD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5">
            <w:r>
              <w:rPr>
                <w:rStyle w:val="IndexLink"/>
                <w:lang w:val="en-US" w:eastAsia="en-US"/>
              </w:rPr>
              <w:t>PRZECHOWYWANI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6">
            <w:r>
              <w:rPr>
                <w:rStyle w:val="IndexLink"/>
                <w:lang w:val="en-US" w:eastAsia="en-US"/>
              </w:rPr>
              <w:t>PARAMETRY TECHNICZ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7">
            <w:r>
              <w:rPr>
                <w:rStyle w:val="IndexLink"/>
                <w:lang w:val="en-US" w:eastAsia="en-US"/>
              </w:rPr>
              <w:t>FAQ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5132847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51328467"/>
      <w:bookmarkEnd w:id="1"/>
      <w:r>
        <w:rPr/>
        <w:t>INSTRUKCJA BEZPIECZEŃSTWA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Hulajnoga jest przeznaczona do przewożenia jednej osoby w tym samym czas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oś kask i inny sprzęt ochronny, w tym. odpowiednie but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jeźdź po drogach niebezpiecznych lub niekwalifikujących si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rzed pierwszą jazdą spróbuj sterować hulajnogą na otwartej przestrzeni. Jeśli nie jesteś pewien, poproś o radę bardziej doświadczoną osob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Unikaj niebezpiecznych manewrów lub sterowania jedną ręką podczas jazdy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dczas jazdy trzymaj obie stopy na podnóżk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przejeżdżaj bezpośrednio przez przeszkodę wyższą niż 3 cm, w przeciwnym razie możesz stracić równowagę i spowodować obrażenia ciała lub uszkodzenie produkt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a nierównych lub wyboistych drogach zwolnij i jedź ostrożnie. Nie narażaj siebie ani innych na nieostrożną jazd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jazdą należy ustawić odpowiednią wysokość kierownicy dla własnego bezpieczeństw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wjeżdżaj do wody, oleju lub na zamarznięte powierzchni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zanurzaj hulajnogi w wodzie. Akumulator lub silnik zostaną zniszczon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jeźdź w deszczu ani na mokrej nawierzchni. Istnieje ryzyko uszkodzenia części elektronicznych i bateri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Jeśli to możliwe, nie jeźdź w złych warunkach pogodowych. Zachowaj szczególną ostrożność w ciemnośc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Zawsze upewnij się, że nie naruszasz lokalnych przepisów i praw przed użyciem produktu. Używanie tych i podobnych urządzeń nie wszędzie jest dozwolone. W razie wątpliwości skontaktuj się z lokalnymi władz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Sprawdź, czy wszystkie części są dobrze zamocowane i czy śruby nie są poluzowane. W razie potrzeby dokręć je lub skontaktuj się z centrum serwisow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autoryzowane modyfikacje lub konserwacja zmniejszają bezpieczeństwo sprzęt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właściwe użytkowanie może prowadzić do poważnych (śmiertelnych) obrażeń lub szkód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egularnie sprawdzaj, czy produkt nie jest zużyty. Natychmiast wymień zużyte częśc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używaj uszkodzonego produktu. Nie używaj produktu, jeśli pojawiają się ostre krawędz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rzestrzegaj instrukcji obsługi i użytkowania. Nie demontuj urządzenia samodzielni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Sprawdź poziom naładowania akumulatora przed jazdą. Jeśli nie jest w pełni naładowany, nie rozpoczynaj jaz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Urządzenie jest przeznaczone wyłącznie do użytku osobistego. Użytkowanie komercyjne nie jest dozwolon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Zachowaj ostrożność podczas jazdy. Nigdy nie jeźdź po spożyciu alkoholu lub pod wpływem narkotyków. Nie przewoź niczego na urząd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Zawsze utrzymuj prędkość pod kontrolą i bądź ostrożny. Zadbaj o dobrą widoczność otoczenia. Nie przekraczaj ograniczeń prędkości ani wagi, aby uniknąć obrażeń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ozluźnij stopy i lekko ugnij kolana podczas jazdy po nierównej powierzchn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W razie wypadku nie odchodź i czekaj na pomoc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dczas jazdy w grupie zachowaj wystarczającą odległość, aby uniknąć kolizj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amiętaj, że Twój obecny wzrost jest większy, gdy stoisz na hulajnodze niż bez niej. Staraj się zachować równowagę i unikaj zbyt wąskich miejsc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egularnie sprawdzaj stan opon. Natychmiast wymień zużyt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Hamulce po użyciu są gorące, nie dotykaj ich gołą skór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przyspieszaj podczas zjeżdżania ze wzniesienia. Droga hamowania jest dłuższa i możesz stracić kontrolę nad hulajnogą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Maksymalna waga użytkownika: 120 kg</w:t>
      </w:r>
    </w:p>
    <w:p>
      <w:pPr>
        <w:pStyle w:val="Heading1"/>
        <w:rPr/>
      </w:pPr>
      <w:bookmarkStart w:id="2" w:name="__RefHeading___Toc51328468"/>
      <w:bookmarkEnd w:id="2"/>
      <w:r>
        <w:rPr/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4135" cy="583946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583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włączania / wyłączani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uchwy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celerato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hamul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 uchwy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zo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do ładowani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ład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błotnik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adzenie pokład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światł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koł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k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łotnik przedn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wieszenie sprężynow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koł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światł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chanizm składania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51328469"/>
      <w:bookmarkEnd w:id="3"/>
      <w:r>
        <w:rPr/>
        <w:t>SKŁADANIE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Naciśnij przycisk na mechanizmie składania.</w:t>
      </w:r>
    </w:p>
    <w:p>
      <w:pPr>
        <w:pStyle w:val="Normal"/>
        <w:numPr>
          <w:ilvl w:val="0"/>
          <w:numId w:val="12"/>
        </w:numPr>
        <w:rPr/>
      </w:pPr>
      <w:r>
        <w:rPr/>
        <w:t>Otwórz wspornik zabezpieczający.</w:t>
      </w:r>
    </w:p>
    <w:p>
      <w:pPr>
        <w:pStyle w:val="Normal"/>
        <w:numPr>
          <w:ilvl w:val="0"/>
          <w:numId w:val="12"/>
        </w:numPr>
        <w:rPr/>
      </w:pPr>
      <w:r>
        <w:rPr/>
        <w:t>Powoli opuść kierownicę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 xml:space="preserve">Zaczep haczyk o tylny błotni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3145" cy="466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51328470"/>
      <w:bookmarkEnd w:id="4"/>
      <w:r>
        <w:rPr/>
        <w:t>WYŚWIETLAC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936" w:dyaOrig="40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6.75pt;height:203.25pt" filled="f" o:ole="">
                  <v:imagedata r:id="rId7" o:title=""/>
                </v:shape>
                <o:OLEObject Type="Embed" ProgID="" ShapeID="ole_rId6" DrawAspect="Content" ObjectID="_839438525" r:id="rId6"/>
              </w:objec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erwszy bie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om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 prędkośc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ecna prędkoś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ugi bie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o przednie i tyl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ziom baterii</w:t>
            </w:r>
          </w:p>
        </w:tc>
      </w:tr>
    </w:tbl>
    <w:p>
      <w:pPr>
        <w:pStyle w:val="Normal"/>
        <w:rPr/>
      </w:pPr>
      <w:r>
        <w:rPr>
          <w:lang w:val="pl-PL"/>
        </w:rPr>
        <w:t>Aby włączyć hulajnogę, naciśnij i przytrzymaj przycisk zasilania przez 2 sekundy. Wyłącz hulajnogę, naciskając przycisk zasilania przez 2 sekundy.</w:t>
      </w:r>
    </w:p>
    <w:p>
      <w:pPr>
        <w:pStyle w:val="Normal"/>
        <w:rPr>
          <w:lang w:val="pl-PL"/>
        </w:rPr>
      </w:pPr>
      <w:r>
        <w:rPr>
          <w:lang w:val="pl-PL"/>
        </w:rPr>
        <w:t>Tryby prędkości P1 –15 km/h, P2 –25 km/h: krótko naciśnij przycisk, aby zmienić tryb prędkości. Zmiana zostanie pokazana na wyświetlaczu.</w:t>
      </w:r>
    </w:p>
    <w:p>
      <w:pPr>
        <w:pStyle w:val="Normal"/>
        <w:rPr/>
      </w:pPr>
      <w:r>
        <w:rPr>
          <w:lang w:val="pl-PL"/>
        </w:rPr>
        <w:t>Światła: krótko naciśnij dwukrotnie przycisk włączania/wyłączania światła. Na wyświetlaczu pojawi się odpowiednia ikona.</w:t>
      </w:r>
    </w:p>
    <w:p>
      <w:pPr>
        <w:pStyle w:val="Normal"/>
        <w:rPr>
          <w:lang w:val="pl-PL"/>
        </w:rPr>
      </w:pPr>
      <w:r>
        <w:rPr>
          <w:lang w:val="pl-PL"/>
        </w:rPr>
        <w:t>Jednostki prędkości km/h, mph: krótko naciśnij przycisk trzy razy, aby zmienić jednostki prędkości. Zmiana zostanie pokazana na wyświetlacz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mpomat: krótko naciśnij przycisk cztery razy, aby aktywować tryb tempomatu, a następnie przytrzymaj stałą prędkość przez 6 sekund, aby automatycznie uruchomić tempomat. Na wyświetlaczu pojawi się odpowiednia iko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bookmarkStart w:id="5" w:name="__RefHeading___Toc51328471"/>
      <w:bookmarkEnd w:id="5"/>
      <w:r>
        <w:rPr>
          <w:lang w:val="pl-PL"/>
        </w:rPr>
        <w:t>PRZED JAZDĄ</w:t>
      </w:r>
    </w:p>
    <w:p>
      <w:pPr>
        <w:pStyle w:val="Normal"/>
        <w:rPr>
          <w:lang w:val="pl-PL"/>
        </w:rPr>
      </w:pPr>
      <w:r>
        <w:rPr>
          <w:lang w:val="pl-PL"/>
        </w:rPr>
        <w:t>Przed jazdą sprawdź następujące elementy: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Funkcjonalność przednich i tylnych hamulców, światła, ruch kierownicy itp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Hamulce, sprawdź stan klocków, tarczy, linki hamulca itp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Upewnij się, że wszystkie śruby są dobrze dokręcone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Sprawdź ciśnienie w oponach (45 psi) i ich stan.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Zawsze noś osobiste wyposażenie ochronne (kask, ochraniacze itp.)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Początkujący i osoby starsze muszą sprawdzić tryb prędkości, zawsze powinny używać trybu jazdy wolnej (ECO).</w:t>
      </w:r>
    </w:p>
    <w:p>
      <w:pPr>
        <w:pStyle w:val="Normal"/>
        <w:numPr>
          <w:ilvl w:val="0"/>
          <w:numId w:val="11"/>
        </w:numPr>
        <w:rPr/>
      </w:pPr>
      <w:r>
        <w:rPr/>
        <w:t>Ustaw prawidłową wysokość kierownicy.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Upewnij się, że kierownica i mechanizm składania są odpowiednio zabezpieczone.</w:t>
      </w:r>
    </w:p>
    <w:p>
      <w:pPr>
        <w:pStyle w:val="Normal"/>
        <w:numPr>
          <w:ilvl w:val="0"/>
          <w:numId w:val="11"/>
        </w:numPr>
        <w:rPr/>
      </w:pPr>
      <w:r>
        <w:rPr/>
        <w:t>Sprawdź stan baterii.</w:t>
      </w:r>
    </w:p>
    <w:p>
      <w:pPr>
        <w:pStyle w:val="Heading1"/>
        <w:rPr/>
      </w:pPr>
      <w:bookmarkStart w:id="6" w:name="__RefHeading___Toc51328472"/>
      <w:bookmarkEnd w:id="6"/>
      <w:r>
        <w:rPr/>
        <w:t>BATERIA</w:t>
      </w:r>
    </w:p>
    <w:p>
      <w:pPr>
        <w:pStyle w:val="Normal"/>
        <w:pBdr/>
        <w:rPr>
          <w:rFonts w:eastAsia="Arial" w:cs="Arial"/>
          <w:color w:val="000000"/>
          <w:lang w:val="pl-PL"/>
        </w:rPr>
      </w:pPr>
      <w:r>
        <w:rPr>
          <w:rFonts w:eastAsia="Arial" w:cs="Arial"/>
          <w:b/>
          <w:color w:val="000000"/>
          <w:lang w:val="pl-PL"/>
        </w:rPr>
        <w:t xml:space="preserve">6 </w:t>
      </w:r>
      <w:r>
        <w:rPr>
          <w:rFonts w:eastAsia="Arial" w:cs="Arial"/>
          <w:b/>
          <w:lang w:val="pl-PL"/>
        </w:rPr>
        <w:t>miesięcy gwarancji na żywotność baterii - gwarantujemy, że nominalna pojemność baterii nie spadnie poniżej 70% jej całkowitej pojemności w ciągu 6 miesięcy od sprzedaży hulajnogi</w:t>
      </w:r>
      <w:r>
        <w:rPr>
          <w:rFonts w:eastAsia="Arial" w:cs="Arial"/>
          <w:b/>
          <w:color w:val="000000"/>
          <w:lang w:val="pl-P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Aby zapewnić prawidłowe działanie i bezpieczne użytkowanie baterii, należy postępować zgodnie z zaleceniami zawartymi w instrukcji. Natychmiast zaprzestań używania baterii, jeśli bateria jest uszkodzona, wycieka płyn lub czujesz nietypowy zapach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Żywotność baterii jest ograniczona. Jeśli używasz baterii, której żywotność została przekroczona, częstotliwość ładowania może wzrosnąć, a zasięg hulajnogi zostanie zmniejszon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4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odczas jazdy przestrzegaj lokalnych przepisów i obostrzeń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Baterię można ładować w sposób ciągł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Idealna temperatura ładowania akumulatora to +10 ° C do +30 ° C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naprawiaj ani nie modyfikuj baterii samodzielnie.</w:t>
      </w:r>
    </w:p>
    <w:p>
      <w:pPr>
        <w:pStyle w:val="Heading1"/>
        <w:rPr/>
      </w:pPr>
      <w:bookmarkStart w:id="7" w:name="__RefHeading___Toc51328473"/>
      <w:bookmarkEnd w:id="7"/>
      <w:r>
        <w:rPr/>
        <w:t>UŻYTKOWANIE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8"/>
        </w:numPr>
        <w:rPr/>
      </w:pPr>
      <w:r>
        <w:rPr/>
        <w:t>Sprawdź hamulc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Zapoznaj się z otoczeniem, upewnij się, że nie zagrażasz sobie i swojemu otoczeniu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oś osobiste wyposażenie ochronne, w tym kask i solidne buty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8"/>
        </w:numPr>
        <w:rPr/>
      </w:pPr>
      <w:r>
        <w:rPr/>
        <w:t>Wilgoć zmniejsza skuteczność hamowania.</w:t>
      </w:r>
      <w:r>
        <w:br w:type="page"/>
      </w:r>
    </w:p>
    <w:p>
      <w:pPr>
        <w:pStyle w:val="Heading1"/>
        <w:rPr/>
      </w:pPr>
      <w:bookmarkStart w:id="8" w:name="__RefHeading___Toc51328474"/>
      <w:bookmarkEnd w:id="8"/>
      <w:r>
        <w:rPr/>
        <w:t>TECHNIKA JAZDY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ZYSZCZENIE I KONSERWACJA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Hulajnogę należy wyłączyć i odłączyć od ładowarki, a port ładowania należy zakryć przed czyszczeniem lub konserwacją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Czyść hulajnogę wilgotną szmatką i łagodnym detergentem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9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9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Jeśli ciśnienie w oponach jest niskie, napompuj je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 przypadku konieczności wymiany opon / dętek należy skontaktować się ze sprzedawcą lub producentem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Sztywność hamulca można wyregulować, poluzowując śrubę M5. Poluzuj śrubę w prawo, dokręć ją w lewo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Sprawdź działanie i stan hamulców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Normal"/>
        <w:numPr>
          <w:ilvl w:val="0"/>
          <w:numId w:val="9"/>
        </w:numPr>
        <w:rPr/>
      </w:pPr>
      <w:r>
        <w:rPr/>
        <w:t>Sprawdź zużyte części.</w:t>
      </w:r>
    </w:p>
    <w:p>
      <w:pPr>
        <w:pStyle w:val="Heading1"/>
        <w:rPr/>
      </w:pPr>
      <w:bookmarkStart w:id="9" w:name="__RefHeading___Toc51328475"/>
      <w:bookmarkEnd w:id="9"/>
      <w:r>
        <w:rPr/>
        <w:t>PRZECHOWYWANIE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</w:p>
    <w:p>
      <w:pPr>
        <w:pStyle w:val="Heading1"/>
        <w:rPr/>
      </w:pPr>
      <w:bookmarkStart w:id="10" w:name="__RefHeading___Toc51328476"/>
      <w:bookmarkEnd w:id="10"/>
      <w:r>
        <w:rPr/>
        <w:t>PARAMETRY TECHNI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eriał i wymia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l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rny / czerwony / inny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teria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op aluminiu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 po złożeni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30x460x580 m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 po rozłożeni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30x460x1250 m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ość pokład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 mm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 i wzrost użytkow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zrost użytkow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5 – 200 c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 kg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waga użytkow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 kg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łaściwości jazd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5 km/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y dysta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 – 40 k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 tere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emperatura pra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0°C – 45°C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odoodpor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PX4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znamion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0 W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 V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znamionow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2 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ment obrotow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8 N.m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bez obciąż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0.9 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ment obrotowy bez obciąż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0</w:t>
            </w:r>
            <w:r>
              <w:rPr>
                <w:rFonts w:cs="Arial"/>
              </w:rPr>
              <w:t>±</w:t>
            </w:r>
            <w:r>
              <w:rPr/>
              <w:t>5 %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miar przednich kó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cali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miar tylnych kó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 cal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umula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r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hina battery 186550 40 ogniw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4 Ah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znamion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 V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 wejści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2 V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czba cykli ładowa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0 – 800 cykli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dowar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e napięcie wejściowe (V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0 – 240 Vac 50/60 Hz, 2 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ąd znamionowy (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0 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ładowania (H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około 5 godzin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namionowe napięcie wyjściowe (V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2 V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51328477"/>
      <w:bookmarkEnd w:id="11"/>
      <w:r>
        <w:rPr/>
        <w:t>FAQ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Panel sterowania działa, ale silnik nie działa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Jeśli silnik przestanie działać, skontaktuj się z serwisem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Ładowanie baterii nie działa</w:t>
      </w:r>
    </w:p>
    <w:p>
      <w:pPr>
        <w:pStyle w:val="Normal"/>
        <w:rPr>
          <w:b/>
          <w:b/>
          <w:bCs/>
        </w:rPr>
      </w:pPr>
      <w:r>
        <w:rPr>
          <w:lang w:val="pl-PL"/>
        </w:rPr>
        <w:t xml:space="preserve">Sprawdź kabel lub złącze. Używaj tylko oryginalnej ładowarki lub takiej, która ma takie same specyfikacje. </w:t>
      </w:r>
      <w:r>
        <w:rPr/>
        <w:t>Skonsultuj się z autoryzowanym centrum serwisowym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Hulajnoga nie włącza się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Niski poziom naładowania baterii, spróbuj ponownie naładować baterię. Sprawdź, czy przycisk startu nie jest uszkodzony.</w:t>
      </w:r>
    </w:p>
    <w:p>
      <w:pPr>
        <w:pStyle w:val="Heading1"/>
        <w:rPr>
          <w:lang w:val="pl-PL"/>
        </w:rPr>
      </w:pPr>
      <w:bookmarkStart w:id="12" w:name="__RefHeading___Toc51328478"/>
      <w:bookmarkEnd w:id="12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zutylizuj go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dodatkowe informacje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13" w:name="__RefHeading___Toc51328479"/>
      <w:bookmarkEnd w:id="13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10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5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://www.e-insportline.pl/" TargetMode="External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2-23T11:54:00Z</cp:lastPrinted>
  <dcterms:modified xsi:type="dcterms:W3CDTF">2022-02-23T10:55:00Z</dcterms:modified>
  <cp:revision>129</cp:revision>
  <dc:subject/>
  <dc:title/>
</cp:coreProperties>
</file>