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963 Symulator wspinaczki inSPORTline Club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2981960" cy="55918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117879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0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1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2">
            <w:r>
              <w:rPr>
                <w:rStyle w:val="IndexLink"/>
                <w:lang w:val="en-US" w:eastAsia="en-US"/>
              </w:rPr>
              <w:t>KONSERWAC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3">
            <w:r>
              <w:rPr>
                <w:rStyle w:val="IndexLink"/>
                <w:lang w:val="en-US" w:eastAsia="en-US"/>
              </w:rPr>
              <w:t>SCHE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4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5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811788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8117879"/>
      <w:bookmarkEnd w:id="0"/>
      <w:r>
        <w:rPr/>
        <w:t>INSTRUKCJA BEZPIECZEŃSTW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eczytaj uważnie instrukcję przed pierwszym użyciem i montażem i zachowaj ją na przyszłość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Montuj urządzenie wyłącznie na płaskiej i czystej powierzchni, tak aby nie wpływać na jego funkcjonalność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Regularnie czyść urządzenie. Części metalowe mogą łatwo zardzewieć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użyciem urządzenia należy porozmawiać z lekarzem o stanie zdrowia. Jest to szczególnie ważne, jeśli cierpisz na problemy zdrowotne lub ogranic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Ćwicz ostrożnie i nie przemęczaj się. Ćwiczenia muszą pasować do twoich możliwości fizycznych. </w:t>
      </w:r>
      <w:r>
        <w:rPr/>
        <w:t>Jeśli poczujesz ból lub zemdlejesz, natychmiast przestań ćwiczyć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Przed każdym ćwiczeniem upewnij się, że wszystkie śruby i nakrętki są dobrze dokręcone. Natychmiast wymieniaj uszkodzone lub zużyte części. Jeśli na urządzeniu pojawią się ostre krawędzie, nie używaj go. </w:t>
      </w:r>
      <w:r>
        <w:rPr/>
        <w:t>Nie ćwicz też, jeśli urządzenie wydaje nietypowe dźwięk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urządzenia na zewnątrz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Żadna regulowana część nie powinna wystawać, aby nie ograniczać ruchów użytkownik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rzymaj dzieci i zwierzęta z dala od urządzenia. Nie pozostawiaj dzieci bez opieki w pobliżu urządz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zbliżaj rąk, stóp ani włosów do ruchomych części. Ręce należy umieszczać tylko w wyznaczonych miejsca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Ćwicz rozsądnie i zapobiegaj kontuzjo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Używaj urządzenia tylko zgodnie z instrukcją. Nie używaj urządzenia, jeśli nie jest całkowicie zmontowane. </w:t>
      </w:r>
      <w:r>
        <w:rPr/>
        <w:t>Jeśli nie masz pewności, skontaktuj się z profesjonalnym serwis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staw urządzenie na płaskiej i czystej powierzchni. Dla większego bezpieczeństwa zachowaj odległość min. 0,6 m od innych urządzeń czy mebl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oś odpowiednią odzież sportową do ćwiczeń. Nie noś zbyt luźnych ubrań, które łatwo mogą się zaczepić. Zawsze noś zamknięte buty. Mocno zaciągnij sznurówk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rządzenie nie jest przeznaczone dla osób cierpiących na choroby lub powikłania zdrowotne. Urządzenia nie powinny używać osoby o obniżonej podatności, opóźnionych reakcjach lub innych ograniczeniach. Osoby z niewystarczającym doświadczeniem w ćwiczeniach również powinny unikać korzystania z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rządzenie nie jest przeznaczone dla kobiet w ciąż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rządzenie może być używane jednocześnie tylko przez jedną osob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umieszczaj ostrych przedmiotów na urządzeniu lub w jego pobliżu. Uważaj, aby nie zranić rąk podczas montażu. Jeśli słyszysz nietypowe dźwięki lub urządzenie nie działa prawidłowo, natychmiast przestań go używać do czasu napraw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Jeśli urządzenie nie działa prawidłowo lub jest uszkodzone, skontaktuj się z dostawcą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Do napraw używaj tylko oryginalnych części zamiennych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Maksymalna waga użytkownika</w:t>
      </w:r>
      <w:r>
        <w:rPr>
          <w:lang w:val="pl-PL"/>
        </w:rPr>
        <w:t>: 150 kg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ategoria</w:t>
      </w:r>
      <w:r>
        <w:rPr>
          <w:lang w:val="pl-PL"/>
        </w:rPr>
        <w:t xml:space="preserve">: SC </w:t>
      </w:r>
      <w:bookmarkStart w:id="1" w:name="_Hlk43871524"/>
      <w:r>
        <w:rPr>
          <w:lang w:val="pl-PL"/>
        </w:rPr>
        <w:t xml:space="preserve">– </w:t>
      </w:r>
      <w:bookmarkEnd w:id="1"/>
      <w:r>
        <w:rPr>
          <w:lang w:val="pl-PL"/>
        </w:rPr>
        <w:t>przeznaczony do użytku komercyjnego</w:t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48117880"/>
      <w:bookmarkEnd w:id="2"/>
      <w:r>
        <w:rPr>
          <w:lang w:val="pl-PL"/>
        </w:rPr>
        <w:t>MONTAŻ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montażem upewnij się, że masz wystarczająco dużo miejsc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wszystkie części w pustym miejscu i usuń wszystkie materiały opakowaniow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pewnij się, że dokładnie przestrzegasz wszystkich instruk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montażu sprawdź, czy wszystkie śruby są dobrze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Rozpakuj wszystkie części i sprawdź, czy żadnej z nich nie brakuje. </w:t>
      </w:r>
    </w:p>
    <w:p>
      <w:pPr>
        <w:pStyle w:val="Heading1"/>
        <w:rPr>
          <w:lang w:val="pl-PL"/>
        </w:rPr>
      </w:pPr>
      <w:bookmarkStart w:id="3" w:name="__RefHeading___Toc48117881"/>
      <w:bookmarkEnd w:id="3"/>
      <w:r>
        <w:rPr>
          <w:lang w:val="pl-PL"/>
        </w:rPr>
        <w:t>UŻYTKOWANIE</w:t>
      </w:r>
    </w:p>
    <w:p>
      <w:pPr>
        <w:pStyle w:val="Normal"/>
        <w:rPr/>
      </w:pPr>
      <w:r>
        <w:rPr>
          <w:rFonts w:cs="Arial"/>
          <w:lang w:val="pl-PL"/>
        </w:rPr>
        <w:t>Urządzenie jest zaprojektowane do kopiowania tego samego ruchu, co podczas wspinaczki. Będziesz ćwiczyć górne i dolne partie ciała, poprawiać metabolizm i spalać więcej kalorii. Twoja masa ciała zapewnia wystarczający opór do ćwiczeń.</w:t>
      </w:r>
    </w:p>
    <w:p>
      <w:pPr>
        <w:pStyle w:val="Normal"/>
        <w:rPr/>
      </w:pPr>
      <w:r>
        <w:rPr>
          <w:rFonts w:cs="Arial"/>
          <w:lang w:val="pl-PL"/>
        </w:rPr>
        <w:t>Trzymaj stopy na pedałach, aby poczuć, jak mięśnie pośladków i ud angażują się podczas ćwiczeń. Jeśli chcesz ćwiczyć mięśnie łydek, stań na pedałach na palcach. Chwyć regulowane uchwyty i pozwól swoim ramionom, barkom, klatce piersiowej i plecom zaangażować się w trening. Jeśli podczas ćwiczeń bolą Cię ramiona, połóż dłonie na mocnych uchwytach. Upewnij się, że trzymasz głowę prosto i patrzysz przed siebie oraz unikaj nadwyrężania szyi podczas ćwiczeń. Jeśli chcesz zwiększyć intensywność ćwiczenia, unieś nogi wyżej lub zwiększ częstotliwość.</w:t>
      </w:r>
    </w:p>
    <w:p>
      <w:pPr>
        <w:pStyle w:val="Heading1"/>
        <w:rPr/>
      </w:pPr>
      <w:bookmarkStart w:id="4" w:name="__RefHeading___Toc48117882"/>
      <w:bookmarkEnd w:id="4"/>
      <w:r>
        <w:rPr/>
        <w:t>KONSERWACJ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dczas montażu dobrze dokręć wszystkie śruby i ustaw urządzenie w pozycji poziom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 10 godzinach użytkowania sprawdź ponownie dokręcenie wszystkich śrub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trzyj pot po wysiłku. Wyczyść urządzenie szmatką i łagodnym detergentem. Nie używaj rozpuszczalników ani agresywnych środków czyszczących na częściach plastikow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przypadku zwiększonego hałasu należy sprawdzić prawidłowe dokręcenie wszystkich połączeń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mieść produkt w czystym, wentylowanym i suchym pomieszcze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/>
      </w:pPr>
      <w:bookmarkStart w:id="5" w:name="__RefHeading___Toc48117883"/>
      <w:bookmarkEnd w:id="5"/>
      <w:r>
        <w:rPr/>
        <w:t>SCHEM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58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8117884"/>
      <w:bookmarkEnd w:id="6"/>
      <w:r>
        <w:rPr/>
        <w:t>LISTA CZĘŚCI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98"/>
        <w:gridCol w:w="672"/>
        <w:gridCol w:w="699"/>
        <w:gridCol w:w="3297"/>
        <w:gridCol w:w="6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a rama przesu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A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 rucho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owanie pedał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A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A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A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A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A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A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uchwyt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Calibri" w:cs="仿宋_GB2312;Calibri"/>
                <w:b/>
                <w:bCs/>
                <w:color w:val="000000"/>
                <w:szCs w:val="21"/>
              </w:rPr>
              <w:t>B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eastAsia="仿宋_GB2312;Calibri" w:cs="仿宋_GB2312;Calibri"/>
                <w:color w:val="000000"/>
                <w:szCs w:val="21"/>
              </w:rPr>
            </w:pPr>
            <w:r>
              <w:rPr>
                <w:rFonts w:eastAsia="仿宋_GB2312;Calibri" w:cs="仿宋_GB2312;Calibri"/>
                <w:color w:val="000000"/>
                <w:szCs w:val="21"/>
              </w:rPr>
              <w:t>4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48117885"/>
      <w:bookmarkEnd w:id="7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miejsca recyklingu.</w:t>
      </w:r>
    </w:p>
    <w:p>
      <w:pPr>
        <w:pStyle w:val="Heading1"/>
        <w:rPr>
          <w:lang w:val="pl-PL"/>
        </w:rPr>
      </w:pPr>
      <w:bookmarkStart w:id="8" w:name="__RefHeading___Toc48117886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-insportline.pl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8-12T09:45:00Z</cp:lastPrinted>
  <dcterms:modified xsi:type="dcterms:W3CDTF">2020-08-12T07:45:00Z</dcterms:modified>
  <cp:revision>95</cp:revision>
  <dc:subject/>
  <dc:title/>
</cp:coreProperties>
</file>