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164 Platforma wibracyjna inSPORTline Lilly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before="0" w:after="600"/>
        <w:jc w:val="center"/>
        <w:rPr/>
      </w:pPr>
      <w:r>
        <w:rPr/>
        <w:drawing>
          <wp:inline distT="0" distB="0" distL="0" distR="0">
            <wp:extent cx="3336290" cy="503047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34653538">
            <w:r>
              <w:rPr>
                <w:rStyle w:val="IndexLink"/>
                <w:lang w:val="pl-PL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653539">
            <w:r>
              <w:rPr>
                <w:rStyle w:val="IndexLink"/>
                <w:lang w:val="en-US" w:eastAsia="en-US"/>
              </w:rPr>
              <w:t>OPIS PRODUK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653540">
            <w:r>
              <w:rPr>
                <w:rStyle w:val="IndexLink"/>
                <w:lang w:val="en-US" w:eastAsia="en-US"/>
              </w:rPr>
              <w:t>PARAMETRY TECHNICZ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653541">
            <w:r>
              <w:rPr>
                <w:rStyle w:val="IndexLink"/>
                <w:lang w:val="en-US" w:eastAsia="en-US"/>
              </w:rPr>
              <w:t>LISTA CZĘŚC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653542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653543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653544">
            <w:r>
              <w:rPr>
                <w:rStyle w:val="IndexLink"/>
                <w:lang w:val="en-US" w:eastAsia="en-US"/>
              </w:rPr>
              <w:t>PROGRAM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653545">
            <w:r>
              <w:rPr>
                <w:rStyle w:val="IndexLink"/>
                <w:lang w:val="en-US" w:eastAsia="en-US"/>
              </w:rPr>
              <w:t>PANEL STEROWANI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653546">
            <w:r>
              <w:rPr>
                <w:rStyle w:val="IndexLink"/>
                <w:lang w:val="en-US" w:eastAsia="en-US"/>
              </w:rPr>
              <w:t>FAQ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653547">
            <w:r>
              <w:rPr>
                <w:rStyle w:val="IndexLink"/>
                <w:lang w:val="en-US" w:eastAsia="en-US"/>
              </w:rPr>
              <w:t>KONSERWACJ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653548">
            <w:r>
              <w:rPr>
                <w:rStyle w:val="IndexLink"/>
                <w:lang w:val="pl-PL" w:eastAsia="en-US"/>
              </w:rPr>
              <w:t>CZYSZCZENI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653549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653550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34653538"/>
      <w:bookmarkEnd w:id="0"/>
      <w:r>
        <w:rPr>
          <w:lang w:val="pl-PL"/>
        </w:rPr>
        <w:t>INSTRUKCJA BEZPIECZEŃSTWA</w:t>
      </w:r>
    </w:p>
    <w:p>
      <w:pPr>
        <w:pStyle w:val="Normal"/>
        <w:rPr>
          <w:color w:val="000000"/>
        </w:rPr>
      </w:pPr>
      <w:r>
        <w:rPr>
          <w:color w:val="000000"/>
          <w:lang w:val="pl-PL"/>
        </w:rPr>
        <w:t>Należy ściśle przestrzegać poniższych ostrzeżeń i przestróg. Zapobiegnie to uszkodzeniu urządzenia lub uszkodzeniu ciała, które mogą powstać w wyniku niewłaściwego użytkowania urządzenia. Przed pierwszym użyciem dokładnie przeczytaj instrukcję i zachowaj ją na przyszłość.</w:t>
      </w:r>
    </w:p>
    <w:p>
      <w:pPr>
        <w:pStyle w:val="Normal"/>
        <w:rPr/>
      </w:pPr>
      <w:r>
        <w:rPr>
          <w:color w:val="000000"/>
          <w:lang w:val="pl-PL"/>
        </w:rPr>
        <w:t xml:space="preserve">Podczas korzystania z urządzenia należy postępować zgodnie z instrukcją obsługi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pewnij się, że wtyczka nie zostanie wciśnięta przez boczną część urządzenia. Wtyczka może ulec uszkodzeniu, prowadząc do porażenia prądem lub wystąpienia pożar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żywaj gniazda zasilania tylko do urządzenia. Podłączenie wielu produktów do gniazdka może doprowadzić do pożaru. Bezpiecznik może ulec uszkodzeniu lub produkt może nie działa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suwaj zabrudzenia z wtyczki za pomocą suchej odzieży. Brud i nieprawidłowe połączenia mogą doprowadzić do pożar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czas instalacji urządzenia pozostaw 20 cm odstępu od ściany. Dobra cyrkulacja powietrza zapobiegnie wadliwemu działaniu produktu. Dla bezpieczeństwa zachowaj odległość 0,6 m wokół urządzeni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oszę zainstalować produkt na stałym i poziomym podłożu. Hałas i wibracje mogą powstawać, gdy poziom podłogi nie jest poziomy. Wyreguluj maszynę, gdy podłoże nie jest równ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 użyciu urządzenia naciśnij przycisk Stop. Zejdź z maszyny, gdy maszyna całkowicie się zatrzyma. Opuszczanie urządzenia podczas pracy może prowadzić do obrażeń fizyczny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oszę odłączyć wtyczkę zasilania, gdy produkt nie jest używany. Zapobiegnie to niepotrzebnemu marnowaniu energii elektrycznej i może zapobiec pożarow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Nie należy biegać po urządzeniu, gdy produkt jest w użyciu. </w:t>
      </w:r>
      <w:r>
        <w:rPr/>
        <w:t>Produkt może ulec uszkodzeni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arszym ludziom i dzieciom powinny towarzyszyć opiekunowie podczas korzystania z maszyn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Maszyna nie może unieść więcej niż dwóch osób. Maksymalny limit masy wynosi 120 kg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 czyszczeniem odłącz urządzenie od zasilania, usuń wszelkie cząsteczki wody za pomocą suchej ścierki, aby zapobiec dostaniu się cząstek do urządzenia. Cząsteczki wody osłabią izolację, mogą doprowadzić do zwarcia elektrycznego i pożar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oszę wyczyścić powierzchnię urządzenia za pomocą środków czyszczących odpowiednich dla danego materiał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oszę wytrzeć powierzchnię suchą ściereczką, gdy do czyszczenia powierzchni użyto mokrego ręcznik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oszę wyczyścić i osuszyć urządzenie przed dłuższym przechowywanie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oszę nie odłączać i nie podłączać wtyczki mokrymi rękami. Może to doprowadzić do porażenia prądem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należy wiązać przewodu zasilającego i unikać uszkodzenia przewodu zasilającego przez ciężkie przedmioty. Uszkodzony przewód może doprowadzić do pożaru lub porażenia prąde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instaluj urządzenia w mokrym miejscu lub w pobliżu wody. Może to doprowadzić do porażenia prądem. Urządzenie może ulec korozji, gdy będzie używane w mokrym miejscu lub w pobliżu wod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oszę nie magazynować przedmiotów na talerzu. Może to doprowadzić do porażenia prądem lub pożaru i może uszkodzić obwód elektryczn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spryskuj wodą ani nie czyść urządzenia za pomocą benzyny, benzenu, rozcieńczalnika lub chloru. Istnieje niebezpieczeństwo porażenia prądem lub pożaru. Może to również uszkodzić obwód elektroniczn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czyszczeniem wyjmij wtyczkę z gniazdk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Gdy poczujesz lub zobaczysz dym, natychmiast wyjmij przewód zasilający i przestań ćwiczyć. Może to doprowadzić do pożaru lub porażenia prąde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oszę nie rozmontowywać, naprawiać ani modyfikować urządzenia, jeśli nie jesteś profesjonalistą. Nieprzestrzeganie przepisów prowadzi do uszkodzenia produktu lub szkód finansowych spowodowanych pożarem lub nieprawidłowym działaniem maszyn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gólne wymiary maszyny: 67 x 55 x 121 cm (dł. x szer. x wys.)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Rozmiar powierzchni wibrującej: 53 x 38 cm (dł. x szer.)</w:t>
      </w:r>
    </w:p>
    <w:p>
      <w:pPr>
        <w:pStyle w:val="Normal"/>
        <w:numPr>
          <w:ilvl w:val="0"/>
          <w:numId w:val="2"/>
        </w:numPr>
        <w:rPr/>
      </w:pPr>
      <w:r>
        <w:rPr/>
        <w:t>Maksymalne obciążenie: 120 kg</w:t>
      </w:r>
    </w:p>
    <w:p>
      <w:pPr>
        <w:pStyle w:val="Normal"/>
        <w:numPr>
          <w:ilvl w:val="0"/>
          <w:numId w:val="2"/>
        </w:numPr>
        <w:rPr/>
      </w:pPr>
      <w:r>
        <w:rPr/>
        <w:t>Waga urządzenia: 35 kg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ategoria: HA (zgodnie z EN 957) nadaje się do użytku domowego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Przed użyciem skonsultuj się z lekarzem, jeśli jesteś w trakcie leczenia lub masz jeden z poniższych stanów/symptomów/objawów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Epilepsja (padaczka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ukrzyca</w:t>
      </w:r>
    </w:p>
    <w:p>
      <w:pPr>
        <w:pStyle w:val="Normal"/>
        <w:numPr>
          <w:ilvl w:val="0"/>
          <w:numId w:val="7"/>
        </w:numPr>
        <w:rPr>
          <w:color w:val="000000"/>
          <w:lang w:val="pl-PL"/>
        </w:rPr>
      </w:pPr>
      <w:r>
        <w:rPr>
          <w:color w:val="000000"/>
          <w:lang w:val="pl-PL"/>
        </w:rPr>
        <w:t>Choroby serca i naczyń krwionośnych</w:t>
      </w:r>
    </w:p>
    <w:p>
      <w:pPr>
        <w:pStyle w:val="Normal"/>
        <w:numPr>
          <w:ilvl w:val="0"/>
          <w:numId w:val="7"/>
        </w:numPr>
        <w:rPr>
          <w:color w:val="000000"/>
          <w:lang w:val="pl-PL"/>
        </w:rPr>
      </w:pPr>
      <w:r>
        <w:rPr>
          <w:color w:val="000000"/>
          <w:lang w:val="pl-PL"/>
        </w:rPr>
        <w:t>Przebyta operacja kręgosłupa lub przesunięty dysk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mplanty kolan lub bioder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ozrusznik serca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etalowe implanty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Guz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iedawno przebyte infekcj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any pooperacyjn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iąża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color w:val="000000"/>
        </w:rPr>
      </w:pPr>
      <w:r>
        <w:rPr>
          <w:color w:val="000000"/>
        </w:rPr>
        <w:t>Migrena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SKAZÓWKI</w:t>
      </w:r>
    </w:p>
    <w:p>
      <w:pPr>
        <w:pStyle w:val="Normal"/>
        <w:rPr/>
      </w:pPr>
      <w:r>
        <w:rPr>
          <w:lang w:val="pl-PL"/>
        </w:rPr>
        <w:t>Przed użyciem zaleca się wypicie 500 ml letniej wody w celu wyeliminowania toksyn z organizmu. Pij 3000 ml wody dziennie, aby prowadzić zdrowszy styl życia i mieć więcej energii. Woda może przynieść Twojemu ciału następujące korzyści:</w:t>
      </w:r>
    </w:p>
    <w:p>
      <w:pPr>
        <w:pStyle w:val="Normal"/>
        <w:numPr>
          <w:ilvl w:val="0"/>
          <w:numId w:val="4"/>
        </w:numPr>
        <w:rPr/>
      </w:pPr>
      <w:r>
        <w:rPr/>
        <w:t>Pomaga zapobiegać niestrawnośc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sprawnia działanie nerek</w:t>
      </w:r>
    </w:p>
    <w:p>
      <w:pPr>
        <w:pStyle w:val="Normal"/>
        <w:numPr>
          <w:ilvl w:val="0"/>
          <w:numId w:val="4"/>
        </w:numPr>
        <w:rPr/>
      </w:pPr>
      <w:r>
        <w:rPr/>
        <w:t>Zwiększa tempo metabolizmu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prawia krążenie krwi i zapobiega chorobom serca</w:t>
      </w:r>
    </w:p>
    <w:p>
      <w:pPr>
        <w:pStyle w:val="Normal"/>
        <w:numPr>
          <w:ilvl w:val="0"/>
          <w:numId w:val="4"/>
        </w:numPr>
        <w:rPr/>
      </w:pPr>
      <w:r>
        <w:rPr/>
        <w:t>Wzmacnia układ odpornościowy</w:t>
      </w:r>
    </w:p>
    <w:p>
      <w:pPr>
        <w:pStyle w:val="Normal"/>
        <w:numPr>
          <w:ilvl w:val="0"/>
          <w:numId w:val="4"/>
        </w:numPr>
        <w:rPr/>
      </w:pPr>
      <w:r>
        <w:rPr/>
        <w:t>Zmniejsza ciśnienie i stres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pobiega zmęczeniu i dodaje energi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prawia jędrność skóry, aby uzyskać świeży wygląd</w:t>
      </w:r>
    </w:p>
    <w:p>
      <w:pPr>
        <w:pStyle w:val="Heading1"/>
        <w:rPr/>
      </w:pPr>
      <w:bookmarkStart w:id="1" w:name="__RefHeading___Toc34653539"/>
      <w:bookmarkEnd w:id="1"/>
      <w:r>
        <w:rPr/>
        <w:t>OPIS PRODU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>
          <w:trHeight w:val="60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7109" w:dyaOrig="72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3.05pt;height:269.15pt" filled="f" o:ole="">
                  <v:imagedata r:id="rId5" o:title=""/>
                </v:shape>
                <o:OLEObject Type="Embed" ProgID="" ShapeID="ole_rId4" DrawAspect="Content" ObjectID="_2077619180" r:id="rId4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Panel sterowania</w:t>
            </w:r>
          </w:p>
        </w:tc>
      </w:tr>
      <w:tr>
        <w:trPr>
          <w:trHeight w:val="60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Czujnik pomiaru tkanki tłuszczowej</w:t>
            </w:r>
          </w:p>
        </w:tc>
      </w:tr>
      <w:tr>
        <w:trPr>
          <w:trHeight w:val="60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Kolumna</w:t>
            </w:r>
          </w:p>
        </w:tc>
      </w:tr>
      <w:tr>
        <w:trPr>
          <w:trHeight w:val="60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Lewa poręcz</w:t>
            </w:r>
          </w:p>
        </w:tc>
      </w:tr>
      <w:tr>
        <w:trPr>
          <w:trHeight w:val="60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Prawa poręcz</w:t>
            </w:r>
          </w:p>
        </w:tc>
      </w:tr>
      <w:tr>
        <w:trPr>
          <w:trHeight w:val="60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Podstawa</w:t>
            </w:r>
          </w:p>
        </w:tc>
      </w:tr>
      <w:tr>
        <w:trPr>
          <w:trHeight w:val="60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Obudowa</w:t>
            </w:r>
          </w:p>
        </w:tc>
      </w:tr>
      <w:tr>
        <w:trPr>
          <w:trHeight w:val="60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Nóżki regulacyjne</w:t>
            </w:r>
          </w:p>
        </w:tc>
      </w:tr>
      <w:tr>
        <w:trPr>
          <w:trHeight w:val="60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 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4653540"/>
      <w:bookmarkEnd w:id="2"/>
      <w:r>
        <w:rPr/>
        <w:t>PARAMETRY TECHNICZNE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06"/>
        <w:gridCol w:w="1128"/>
        <w:gridCol w:w="1072"/>
        <w:gridCol w:w="1106"/>
        <w:gridCol w:w="1339"/>
        <w:gridCol w:w="1884"/>
        <w:gridCol w:w="120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c maksymal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pięcie wejści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c wejści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akres prędkoś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mplitu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ksymalna waga użytkow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y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.W/G.W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 H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V/50H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 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–10 m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 k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735xs695xw1220 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5Kg/49K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34653541"/>
      <w:bookmarkEnd w:id="3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72"/>
        <w:gridCol w:w="748"/>
        <w:gridCol w:w="3260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kulistym M5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kulistym M6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łużenie lewego uchwyt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 M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łużenie prawego uchwyt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nel ster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lum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Kabel czujnika tkanki tłuszcz. 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Kabel czujnika tkanki tłuszcz. 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kulistym M5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34385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34653542"/>
      <w:bookmarkEnd w:id="4"/>
      <w:r>
        <w:rPr>
          <w:lang w:val="pl-PL"/>
        </w:rPr>
        <w:t>MONTAŻ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Umieść podstawę (1) na ziemi. Podłącz kable ze środkowego słupka (7) do kabli z podstawy (1). Przymocuj słupek (7) do podstawy (1) za pomocą 2 śrub (8), 2 śrub (9), 4 podkładek (14) i 4 podkładek (16), jak pokazan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314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2</w:t>
      </w:r>
    </w:p>
    <w:p>
      <w:pPr>
        <w:pStyle w:val="Normal"/>
        <w:rPr>
          <w:lang w:val="pl-PL"/>
        </w:rPr>
      </w:pPr>
      <w:r>
        <w:rPr>
          <w:lang w:val="pl-PL"/>
        </w:rPr>
        <w:t>Przymocuj przedłużenia uchwytów (4 i 5) do otworów w podstawie (1) za pomocą 4 śrub (10) i 4 podkładek (15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3305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y (2 i 3) do przedłużeń uchwytów(4 i 5) za pomocą 4 śrub (12). Przymocuj uchwyty (2 i 3) do środkowego słupka (7) za pomocą 2 śrub (1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3486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>Podłącz kable (18 i 21) do czujników pomiaru tkanki tłuszczowej A (20) i B (19). Następnie włóż kable do słupka (7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3543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5</w:t>
      </w:r>
    </w:p>
    <w:p>
      <w:pPr>
        <w:pStyle w:val="Normal"/>
        <w:rPr>
          <w:lang w:val="pl-PL"/>
        </w:rPr>
      </w:pPr>
      <w:r>
        <w:rPr>
          <w:lang w:val="pl-PL"/>
        </w:rPr>
        <w:t>Przymocuj i zabezpiecz panel sterowania (6) do środkowego słupka (7) za pomocą 3 śrub (1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3495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5" w:name="__RefHeading___Toc34653543"/>
      <w:bookmarkEnd w:id="5"/>
      <w:r>
        <w:rPr>
          <w:lang w:val="pl-PL"/>
        </w:rPr>
        <w:t>UŻYTKOWANIE</w:t>
      </w:r>
    </w:p>
    <w:p>
      <w:pPr>
        <w:pStyle w:val="Normal"/>
        <w:rPr>
          <w:lang w:val="pl-PL"/>
        </w:rPr>
      </w:pPr>
      <w:r>
        <w:rPr>
          <w:lang w:val="pl-PL"/>
        </w:rPr>
        <w:t>Naciśnij przycisk Start, aby uruchomić urządzenie.</w:t>
      </w:r>
    </w:p>
    <w:p>
      <w:pPr>
        <w:pStyle w:val="Normal"/>
        <w:rPr>
          <w:lang w:val="pl-PL"/>
        </w:rPr>
      </w:pPr>
      <w:r>
        <w:rPr>
          <w:lang w:val="pl-PL"/>
        </w:rPr>
        <w:t>Użyj konsoli zgodnie z instrukcją.</w:t>
      </w:r>
    </w:p>
    <w:p>
      <w:pPr>
        <w:pStyle w:val="Normal"/>
        <w:rPr/>
      </w:pPr>
      <w:r>
        <w:rPr>
          <w:lang w:val="pl-PL"/>
        </w:rPr>
        <w:t>Umieść urządzenie na płaskiej i solidnej podłodze. Możesz użyć podkładki ochronnej.</w:t>
      </w:r>
    </w:p>
    <w:p>
      <w:pPr>
        <w:pStyle w:val="Normal"/>
        <w:rPr/>
      </w:pPr>
      <w:r>
        <w:rPr>
          <w:lang w:val="pl-PL"/>
        </w:rPr>
        <w:t>Nie używaj w sposób ciągły dłużej niż 20 minut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Jeśli korzystasz z ćwiczeń utrudniających uruchomienie maszyny, zalecamy, aby najpierw uruchomić maszynę lub poprosić o pomoc inną osobę.</w:t>
      </w:r>
    </w:p>
    <w:p>
      <w:pPr>
        <w:pStyle w:val="Heading2"/>
        <w:rPr/>
      </w:pPr>
      <w:bookmarkStart w:id="6" w:name="__RefHeading___Toc34653544"/>
      <w:bookmarkEnd w:id="6"/>
      <w:r>
        <w:rPr/>
        <w:t>PROGRA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tawienia program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kl ćwi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ćwi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ędko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ularne 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raz do 3 razy dzien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–20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ednia prędko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trata wa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razy do 8 razy dzien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–20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iższa prędk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ybkość program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30"/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gr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m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 m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m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m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 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min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iar tkanki tłuszczowej (</w:t>
      </w:r>
      <w:r>
        <w:rPr>
          <w:rFonts w:cs="Arial"/>
          <w:b/>
          <w:bCs/>
          <w:color w:val="000000"/>
          <w:shd w:fill="FFFFFF" w:val="clear"/>
        </w:rPr>
        <w:t>orientacyjny</w:t>
      </w:r>
      <w:r>
        <w:rPr>
          <w:b/>
          <w:bCs/>
        </w:rPr>
        <w:t>)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18"/>
        <w:gridCol w:w="2118"/>
        <w:gridCol w:w="211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łe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is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awidłow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ysoki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ężczyz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&lt;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-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2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obie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-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4653545"/>
      <w:bookmarkEnd w:id="7"/>
      <w:r>
        <w:rPr/>
        <w:t>PANEL STER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8725" cy="35052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ędk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z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mniejsz prędk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większ prędk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stawienie cza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pisz przewod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łusz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ycisk włą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ycisk zatrzym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ycisk pomiaru tkanki tłuszcz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 w:eastAsia="en-US"/>
        </w:rPr>
      </w:pPr>
      <w:r>
        <w:rPr>
          <w:lang w:val="pl-PL"/>
        </w:rPr>
        <w:t xml:space="preserve">Przycisk Start / stop: </w:t>
      </w:r>
      <w:r>
        <w:rPr>
          <w:lang w:val="en-US" w:eastAsia="en-US"/>
        </w:rPr>
        <w:drawing>
          <wp:inline distT="0" distB="0" distL="0" distR="0">
            <wp:extent cx="532765" cy="2298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Naciśnij ten przycisk, aby włączyć / wyłączyć urządzenie</w:t>
      </w:r>
    </w:p>
    <w:p>
      <w:pPr>
        <w:pStyle w:val="Normal"/>
        <w:rPr/>
      </w:pPr>
      <w:r>
        <w:rPr>
          <w:lang w:val="pl-PL"/>
        </w:rPr>
        <w:t xml:space="preserve">Przycisk pomiaru tkanki tłuszczowej: </w:t>
      </w:r>
      <w:r>
        <w:rPr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 w:eastAsia="en-US"/>
        </w:rPr>
        <w:t>Po włączeniu urządzenia możesz wybrać program, naciskając przycisk pomiaru tkanki tłuszczowej: masaż automatyczny, masaż ręczny (programy P1 - P3) lub obliczanie tkanki tłuszczowej (wartości mają jedynie charakter orientacyjny i nie są przeznaczone do celów medycznych). Naciśnij przycisk, aby przełączyć między 88-P1-P2-P3-1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88 - program ręczny, użytkownik może ustawić prędkość zgodnie z własnymi wymaganiami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1 - P3 - Zaprogramowane programy, których nie można regulować podczas pracy.</w:t>
      </w:r>
    </w:p>
    <w:p>
      <w:pPr>
        <w:pStyle w:val="Normal"/>
        <w:rPr/>
      </w:pPr>
      <w:r>
        <w:rPr>
          <w:lang w:val="pl-PL" w:eastAsia="en-US"/>
        </w:rPr>
        <w:t xml:space="preserve">Pomiar tkanki tłuszczowej: Naciśnij przycisk pomiaru tkanki tłuszczowej i naciśnij 1, aby ustawić płeć, wiek, wzrost i wagę. </w:t>
      </w:r>
      <w:r>
        <w:rPr>
          <w:lang w:val="en-US" w:eastAsia="en-US"/>
        </w:rPr>
        <w:t>Naciśnij 1, aby wejść do programu BMI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ĆWICZENI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86425" cy="694372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8503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360"/>
        <w:rPr/>
      </w:pPr>
      <w:bookmarkStart w:id="8" w:name="__RefHeading___Toc34653546"/>
      <w:bookmarkEnd w:id="8"/>
      <w:r>
        <w:rPr/>
        <w:t>FAQ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szyna brzęczy podczas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kręć wszystkie śruby i cztery podkład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yświetlacz nie wyświetla d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prawdź źródł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cz pokazuje informacje, ale silnik nie pracu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skie napię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szyna nie wypoziomow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równaj maszynę czterema nóżkami regulacyjnymi pod podstawą</w:t>
            </w:r>
          </w:p>
        </w:tc>
      </w:tr>
    </w:tbl>
    <w:p>
      <w:pPr>
        <w:pStyle w:val="Heading1"/>
        <w:rPr/>
      </w:pPr>
      <w:bookmarkStart w:id="9" w:name="__RefHeading___Toc34653547"/>
      <w:bookmarkEnd w:id="9"/>
      <w:r>
        <w:rPr/>
        <w:t>KONSERWACJ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Regularnie dokręcaj wszystkie śruby.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Po każdym użyciu wyczyść pot i brud.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Przed czyszczeniem upewnij się, że główny wyłącznik jest wyłączony, a wtyczka prądu zmiennego jest wyciągnięta z gniazdka elektrycznego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pl-PL"/>
        </w:rPr>
        <w:t>Nie używaj urządzenia zbyt długo podczas pierwszego użyci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pl-PL"/>
        </w:rPr>
        <w:t>Wyłącz zasilanie i wyjmij wtyczkę z gniazdka za każdym razem po użyciu.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Nie używaj tego urządzenia w wilgotnych miejscach, takich jak łazienka, basen lub spa.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Nie używaj go, gdy jest za dużo kurzu, oleju, dymu lub żrącego gazu.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Unikaj uszkodzenia powierzchni płyty wibracyjnej ciężkim przedmiotem, uderzeniem lub zadrapaniem.</w:t>
      </w:r>
    </w:p>
    <w:p>
      <w:pPr>
        <w:pStyle w:val="Heading2"/>
        <w:rPr>
          <w:color w:val="000000"/>
          <w:lang w:val="pl-PL"/>
        </w:rPr>
      </w:pPr>
      <w:bookmarkStart w:id="10" w:name="__RefHeading___Toc34653548"/>
      <w:bookmarkEnd w:id="10"/>
      <w:r>
        <w:rPr>
          <w:color w:val="000000"/>
          <w:lang w:val="pl-PL"/>
        </w:rPr>
        <w:t>CZYSZCZENIE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Używanie żrących środków czyszczących jest zabronione. Nie używaj benzenu ani rozcieńczalnika do czyszczenia. Nie rozpylaj środków owadobójczych w pobliżu urządzenia.</w:t>
      </w:r>
    </w:p>
    <w:p>
      <w:pPr>
        <w:pStyle w:val="Heading1"/>
        <w:spacing w:lineRule="auto" w:line="360"/>
        <w:rPr>
          <w:lang w:val="pl-PL"/>
        </w:rPr>
      </w:pPr>
      <w:bookmarkStart w:id="11" w:name="__RefHeading___Toc34653549"/>
      <w:bookmarkEnd w:id="11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/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przekaż je do punktu recyklingu.</w:t>
      </w:r>
      <w:r>
        <w:br w:type="page"/>
      </w:r>
    </w:p>
    <w:p>
      <w:pPr>
        <w:pStyle w:val="Heading1"/>
        <w:rPr>
          <w:lang w:val="pl-PL"/>
        </w:rPr>
      </w:pPr>
      <w:bookmarkStart w:id="12" w:name="__RefHeading___Toc34653550"/>
      <w:bookmarkEnd w:id="1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19"/>
      <w:footerReference w:type="firs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e-insportline.pl/" TargetMode="External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03-09T13:39:00Z</cp:lastPrinted>
  <dcterms:modified xsi:type="dcterms:W3CDTF">2020-03-09T12:39:00Z</dcterms:modified>
  <cp:revision>148</cp:revision>
  <dc:subject/>
  <dc:title/>
</cp:coreProperties>
</file>