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1512 Wielofunkcyjna poręcz wolnostojąca inSPORTline Power Tower PT60</w:t>
      </w:r>
    </w:p>
    <w:p>
      <w:pPr>
        <w:pStyle w:val="Normal"/>
        <w:jc w:val="center"/>
        <w:rPr/>
      </w:pPr>
      <w:r>
        <w:rPr>
          <w:rFonts w:eastAsia="SimSun;宋体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2753360" cy="59061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881735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3881736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3881737">
            <w:r>
              <w:rPr>
                <w:rStyle w:val="IndexLink"/>
                <w:lang w:val="en-US" w:eastAsia="en-US"/>
              </w:rPr>
              <w:t>MONTA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3881738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3881739">
            <w:r>
              <w:rPr>
                <w:rStyle w:val="IndexLink"/>
                <w:lang w:val="en-US" w:eastAsia="en-US"/>
              </w:rPr>
              <w:t>KONSERWACJ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3881740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3881741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43881735"/>
      <w:bookmarkEnd w:id="0"/>
      <w:r>
        <w:rPr/>
        <w:t>INSTRUKCJA BEZPIECZEŃSTW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Dziękujemy za zakup tego produktu. Proszę uważnie przeczytać instrukcję przed rozpoczęciem montażu i przed użyciem produktu. Zachowaj ten podręcznik na przyszłość. W razie wątpliwości skontaktuj się ze specjalistycznym serwise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zakończeniem montażu sprawdź wszystkie części pod kątem kompletności i integralności. Używaj tylko oryginalnych części zamiennych i akcesoriów. Nie wprowadzaj nieautoryzowanych modyfikacji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Montaż może wykonać tylko osoba dorosła, zalecamy dwie osoby dorosłe. Przed użyciem sprawdź, czy produkt jest prawidłowo złożony i stabilny. Urządzenie musi działać poprawnie, aby uniknąć obrażeń użytkownika. Jeśli urządzenie nie działa prawidłowo, wykazuje oznaki uszkodzenia lub zużycia, natychmiast przestań go używać. </w:t>
      </w:r>
      <w:r>
        <w:rPr/>
        <w:t>Uszkodzone lub zużyte części należy natychmiast wymienić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proś lekarza o pomoc przed rozpoczęciem programu ćwicz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rzymaj z dala od dzieci i zwierząt domowych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wsze wykonuj rozgrzewkę przed rozpoczęciem programu ćwiczeń. Przeczytaj i postępuj zgodnie ze wszystkimi instrukcjami i ostrzeżeniam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staw urządzenie na płaskiej, czystej i suchej powierzchni. Zachowaj bezpieczną odległość min. 0,6 m od innego obiektu.</w:t>
      </w:r>
    </w:p>
    <w:p>
      <w:pPr>
        <w:pStyle w:val="Normal"/>
        <w:numPr>
          <w:ilvl w:val="0"/>
          <w:numId w:val="3"/>
        </w:numPr>
        <w:rPr/>
      </w:pPr>
      <w:r>
        <w:rPr/>
        <w:t>Nie używaj na zewnątrz.</w:t>
      </w:r>
    </w:p>
    <w:p>
      <w:pPr>
        <w:pStyle w:val="Normal"/>
        <w:numPr>
          <w:ilvl w:val="0"/>
          <w:numId w:val="3"/>
        </w:numPr>
        <w:rPr/>
      </w:pPr>
      <w:r>
        <w:rPr/>
        <w:t>Nie modyfikuj urząd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każdym ćwiczeniem sprawdź, czy wszystkie śruby i nakrętki są dokręcone. Nie używaj produktu, jeśli jest uszkodzon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Ćwicz rozsądnie i ostrożnie, nie przedłużaj ćwiczeń. Ruchy nie mogą być zbyt zrywne, aby uniknąć obrażeń użytkownika. Nie wstrzymuj oddechu podczas ćwicze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Ćwicz prawidłowo i odpowiednio. Wysokie obciążenia mogą prowadzić do komplikacji zdrowotny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Trzymaj odzież i części ciała z dala od ruchomych części, aby zapobiec obrażeniom. Załóż odpowiednią odzież sportową, w tym buty sportow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Zadbaj o swoje zdrowie i początkowo wybierz wolniejsze tempo. To samo jest przydatne po dłuższej przerwie w ćwiczeniach. </w:t>
      </w:r>
      <w:r>
        <w:rPr/>
        <w:t>Z czasem możesz pracować nad bardziej intensywnym tempe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właściwe ćwiczenia lub nieprzestrzeganie zasad bezpieczeństwa mogą spowodować poważne obrażenia ciała lub uszkodzenie sprzętu. W przypadku wątpliwości lub niepewności skontaktuj się ze specjalistycznym serwisem lub sprzedawcą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gdy nie przekraczaj podanych limitów mas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wracaj uwagę na sygnały ciała. W przypadku negatywnych reakcji fizycznych natychmiast przerwij ćwiczenia i skontaktuj się z lekarze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pl-PL"/>
        </w:rPr>
        <w:t>Kategoria</w:t>
      </w:r>
      <w:r>
        <w:rPr>
          <w:lang w:val="pl-PL"/>
        </w:rPr>
        <w:t>: H do użytku domowego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imit obciążenia</w:t>
      </w:r>
      <w:r>
        <w:rPr/>
        <w:t>: 120 kg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5450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__RefHeading___Toc43881736"/>
      <w:bookmarkEnd w:id="1"/>
      <w:r>
        <w:rPr/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9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bookmarkStart w:id="2" w:name="_Hlk43785064"/>
            <w:bookmarkEnd w:id="2"/>
            <w:r>
              <w:rPr/>
              <w:object w:dxaOrig="17803" w:dyaOrig="1321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3.1pt;height:336.3pt" filled="f" o:ole="">
                  <v:imagedata r:id="rId6" o:title=""/>
                </v:shape>
                <o:OLEObject Type="Embed" ProgID="" ShapeID="ole_rId5" DrawAspect="Content" ObjectID="_58538298" r:id="rId5"/>
              </w:objec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łów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owane pręt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y prę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łącząc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ziomy drąże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awa i lewa rama podstaw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estaw śrub (10x45 mm), podkładek i nakrętek - 12 sz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estaw śrub (10x75 mm), podkładek i nakrętek - 4 sz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taw śrub (8x16 mm) i podkładek - 2 sz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estaw śrub (8x85 mm), podkładek i nakrętek - 2 sz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ętła ręczne do regulacj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43881737"/>
      <w:bookmarkEnd w:id="3"/>
      <w:r>
        <w:rPr/>
        <w:t>MONTA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łącz prawą i lewą ramę podstawy (7) z ramami głównymi (1) za pomocą 4 śrub, podkładek i nakrętek (8). Nie dokręcaj śrub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4510" cy="6590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>Przymocuj wsporniki (4) między elementami ramy głównej (1) i elementami ramy podstawy (7) za pomocą 4 śrub, podkładek i nakrętek (8) oraz 4 śrub, podkładek i nakrętek (9). Nie dokręcaj śrub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165" cy="2914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mocuj pręt łączący (5) między elementami ramy głównej (1) za pomocą 4 śrub, podkładek i nakrętek (8). Łuk skierowany jest na zewnątrz. Nie dokręcaj śrub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8990" cy="3037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4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mocuj tylny pręt łączący (3) między elementami ramy głównej (1) za pomocą 2 śrub i podkładek (10). Nie dokręcaj śrub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4060" cy="3362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5</w:t>
      </w:r>
    </w:p>
    <w:p>
      <w:pPr>
        <w:pStyle w:val="Normal"/>
        <w:rPr>
          <w:lang w:val="pl-PL"/>
        </w:rPr>
      </w:pPr>
      <w:r>
        <w:rPr>
          <w:lang w:val="pl-PL"/>
        </w:rPr>
        <w:t>Wsuń regulowane pręty (2) na elementy ramy głównej (1)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180840" cy="3428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6</w:t>
      </w:r>
    </w:p>
    <w:p>
      <w:pPr>
        <w:pStyle w:val="Normal"/>
        <w:rPr>
          <w:lang w:val="pl-PL"/>
        </w:rPr>
      </w:pPr>
      <w:r>
        <w:rPr>
          <w:lang w:val="pl-PL"/>
        </w:rPr>
        <w:t>Przymocuj drążek poziomy (6) do regulowanych prętów (2) za pomocą 2 śrub, podkładek i nakrętek (11)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95165" cy="3580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7</w:t>
      </w:r>
    </w:p>
    <w:p>
      <w:pPr>
        <w:pStyle w:val="Normal"/>
        <w:rPr/>
      </w:pPr>
      <w:r>
        <w:rPr>
          <w:lang w:val="pl-PL"/>
        </w:rPr>
        <w:t xml:space="preserve">Wyreguluj wysokość regulowanych prętów (2) i zabezpiecz je pokrętłami (13). </w:t>
      </w:r>
      <w:r>
        <w:rPr/>
        <w:t xml:space="preserve">Dokręcić wszystkie śruby. 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191635" cy="3362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4" w:name="__RefHeading___Toc43881738"/>
      <w:bookmarkEnd w:id="4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60720" cy="26441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4770120" cy="2872740"/>
            <wp:effectExtent l="0" t="0" r="0" b="0"/>
            <wp:docPr id="12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b/>
          <w:b/>
          <w:bCs/>
          <w:lang w:val="pl-PL" w:eastAsia="sk-SK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/>
      </w:pPr>
      <w:bookmarkStart w:id="5" w:name="__RefHeading___Toc43881739"/>
      <w:bookmarkEnd w:id="5"/>
      <w:r>
        <w:rPr/>
        <w:t>KONSERWACJA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o ćwiczeniach zetrzyj pot, aby uniknąć korozji. Wyczyść urządzenie miękką ściereczką i łagodnymi detergentami. Nie używaj ściernych środków czyszczących ani rozpuszczalników do plastikowych częśc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W przypadku zwiększonego hałasu maszyny wszystkie śruby i złącza muszą być odpowiednio sprawdzone i dokręcon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odukt musi być umieszczony w czystych, wentylowanych i suchych miejsca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wystawiaj urządzenia na bezpośrednie działanie promieni słonecznych.</w:t>
      </w:r>
    </w:p>
    <w:p>
      <w:pPr>
        <w:pStyle w:val="Heading1"/>
        <w:spacing w:lineRule="auto" w:line="360"/>
        <w:rPr>
          <w:lang w:val="pl-PL"/>
        </w:rPr>
      </w:pPr>
      <w:bookmarkStart w:id="6" w:name="__RefHeading___Toc43881740"/>
      <w:bookmarkEnd w:id="6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ń prawa lub sankcji.</w:t>
      </w:r>
      <w:r>
        <w:br w:type="page"/>
      </w:r>
    </w:p>
    <w:p>
      <w:pPr>
        <w:pStyle w:val="Heading1"/>
        <w:rPr>
          <w:color w:val="000000"/>
          <w:lang w:val="pl-PL"/>
        </w:rPr>
      </w:pPr>
      <w:bookmarkStart w:id="7" w:name="__RefHeading___Toc43881741"/>
      <w:bookmarkEnd w:id="7"/>
      <w:r>
        <w:rPr>
          <w:color w:val="000000"/>
          <w:lang w:val="pl-PL"/>
        </w:rPr>
        <w:t>WARUNKI GWARANCJI, ZGŁOSZENIA GWARANCYJNE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5"/>
        <w:rPr/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0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0"/>
        <w:ind w:right="140" w:hanging="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0"/>
        <w:ind w:left="360" w:right="20" w:hanging="36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0"/>
        <w:ind w:left="360" w:right="80" w:hanging="360"/>
        <w:jc w:val="both"/>
        <w:rPr>
          <w:rStyle w:val="Brak"/>
          <w:rFonts w:eastAsia="Arial Unicode MS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0"/>
        <w:ind w:left="360" w:right="80" w:hanging="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0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0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8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eastAsia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5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5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eastAsia="Times New Roman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0"/>
        <w:ind w:right="48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6">
        <w:r>
          <w:rPr>
            <w:rStyle w:val="InternetLink"/>
            <w:rFonts w:eastAsia="Arial" w:cs="Arial" w:ascii="Arial" w:hAnsi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0"/>
        <w:ind w:right="40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0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6"/>
        <w:ind w:right="1020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6"/>
        <w:ind w:right="1020" w:hanging="0"/>
        <w:rPr>
          <w:rStyle w:val="Brak"/>
          <w:rFonts w:eastAsia="Arial"/>
        </w:rPr>
      </w:pPr>
      <w:r>
        <w:rPr/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2400300" cy="563880"/>
            <wp:effectExtent l="0" t="0" r="0" b="0"/>
            <wp:docPr id="13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6"/>
        <w:ind w:right="1020" w:hanging="0"/>
        <w:jc w:val="center"/>
        <w:rPr>
          <w:rFonts w:eastAsia="Arial Unicode MS"/>
          <w:color w:val="000000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18"/>
      <w:footerReference w:type="firs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e-insportline.pl/" TargetMode="External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0-06-24T09:12:00Z</cp:lastPrinted>
  <dcterms:modified xsi:type="dcterms:W3CDTF">2020-06-24T07:12:00Z</dcterms:modified>
  <cp:revision>97</cp:revision>
  <dc:subject/>
  <dc:title/>
</cp:coreProperties>
</file>