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10.jpeg" ContentType="image/jpe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1.jpeg" ContentType="image/jpe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5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1341 Orbitrek inSPORTline inCondi ET660i II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14850" cy="56483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4157310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4157311">
            <w:r>
              <w:rPr>
                <w:rStyle w:val="IndexLink"/>
                <w:rFonts w:cs="Arial"/>
                <w:lang w:val="en-US" w:eastAsia="en-US"/>
              </w:rPr>
              <w:t>WAŻNE UWAG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4157312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4157313">
            <w:r>
              <w:rPr>
                <w:rStyle w:val="IndexLink"/>
                <w:lang w:val="en-US" w:eastAsia="en-US"/>
              </w:rPr>
              <w:t>REGULACJA NACHYLENI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4157314">
            <w:r>
              <w:rPr>
                <w:rStyle w:val="IndexLink"/>
                <w:lang w:val="en-US" w:eastAsia="en-US"/>
              </w:rPr>
              <w:t>KONSOL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4157315">
            <w:r>
              <w:rPr>
                <w:rStyle w:val="IndexLink"/>
                <w:lang w:val="en-US" w:eastAsia="en-US"/>
              </w:rPr>
              <w:t>UŻYTKOWANI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4157316">
            <w:r>
              <w:rPr>
                <w:rStyle w:val="IndexLink"/>
                <w:lang w:val="pl-PL" w:eastAsia="en-US"/>
              </w:rPr>
              <w:t>UŻYTKOWANIE ORBITREK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4157317">
            <w:r>
              <w:rPr>
                <w:rStyle w:val="IndexLink"/>
                <w:lang w:val="pl-PL" w:eastAsia="en-US"/>
              </w:rPr>
              <w:t>ROZGRZEWK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4157318">
            <w:r>
              <w:rPr>
                <w:rStyle w:val="IndexLink"/>
                <w:lang w:val="en-US" w:eastAsia="en-US"/>
              </w:rPr>
              <w:t>KONSERWACJ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4157319">
            <w:r>
              <w:rPr>
                <w:rStyle w:val="IndexLink"/>
                <w:rFonts w:eastAsia="SimSun;宋体"/>
                <w:lang w:val="en-US" w:eastAsia="en-US"/>
              </w:rPr>
              <w:t>SCHEMAT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4157320">
            <w:r>
              <w:rPr>
                <w:rStyle w:val="IndexLink"/>
                <w:lang w:val="en-US" w:eastAsia="en-US"/>
              </w:rPr>
              <w:t>LISTA CZĘŚCI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415732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415732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24157310"/>
      <w:bookmarkEnd w:id="0"/>
      <w:r>
        <w:rPr/>
        <w:t>INSTRUKCJA BEZPIECZEŃSTWA</w:t>
      </w:r>
    </w:p>
    <w:p>
      <w:pPr>
        <w:pStyle w:val="Normal"/>
        <w:numPr>
          <w:ilvl w:val="0"/>
          <w:numId w:val="10"/>
        </w:numPr>
        <w:rPr>
          <w:rFonts w:cs="Arial"/>
          <w:lang w:val="pl-PL"/>
        </w:rPr>
      </w:pPr>
      <w:r>
        <w:rPr>
          <w:rFonts w:cs="Arial"/>
          <w:lang w:val="pl-PL"/>
        </w:rPr>
        <w:t>Przed użyciem przeczytaj uważnie niniejszą instrukcję i zachowaj ją na przyszłość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Aby zapewnić najlepsze bezpieczeństwo ćwiczącemu, regularnie sprawdzaj urządzenie pod kątem uszkodzeń i zużytych częśc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Jeśli przekażesz urządzenie innej osobie lub zezwolisz innej osobie na jej używanie, upewnij się, że ta osoba zna instrukcje użytkowania oraz instrukcję bezpieczeństwa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Tylko jedna osoba powinna używać urządzenia jednocześnie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zed pierwszym użyciem upewnij się, że wszystkie śruby i inne połączenia są odpowiednio dokręcone i mocno osadzone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zed rozpoczęciem treningu usuń wszystkie ostre przedmioty wokół ćwiczącego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żywaj urządzenia do ćwiczeń, tylko jeśli działa ono bez zarzutu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Każda uszkodzona lub zużyta część musi zostać natychmiast wymieniona lub naprawiona. Sprzęt nie może być dłużej używany, dopóki nie zostanie prawidłowo konserwowany i naprawiony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Rodzice i inne osoby nadzorujące powinny być świadome swojej odpowiedzialności ze względu na sytuacje, które mogą powstać z powodu naturalnego instynktu dzieci podczas zabawy i zainteresowania eksperymentowaniem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Jeśli pozwolisz dzieciom korzystać z tego urządzenia, pamiętaj, aby wziąć pod uwagę i ocenić ich stan psychiczny i fizyczny oraz rozwój, a przede wszystkim ich temperament. Dzieci powinny korzystać z urządzenia do ćwiczeń tylko pod nadzorem osoby dorosłej i być pouczone o prawidłowym użytkowaniu urządzenia. Urządzenie nie jest zabawką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Upewnij się, że wokół urządzenia jest wystarczająco dużo wolnego miejsca. Ustaw je w odległości minimum 60 cm od najbliższej przeszkody. 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Aby uniknąć możliwych wypadków, nie pozwalaj dzieciom podchodzić do urządzenia bez nadzoru, ponieważ mogą je używać w sposób, do którego nie jest przeznaczone ze względu na ich zainteresowanie eksperymentowaniem oraz naturalny dziecięcy instynkt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ależy pamiętać, że niewłaściwe i nadmierne ćwiczenia mogą być szkodliwe dla zdrowia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ależy pamiętać, że pokrętła i inne mechanizmy regulacji nie powinny ograniczać ruchów ćwiczącego podczas treningu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stawiając urządzenie, upewnij się, że stoi ono stabilnie i że wszelkie nierówności podłogi są wyrównane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Regulowane części nie mogą ograniczać ani uniemożliwiać  poruszania się użytkownika. 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wsze noś właściwe ubranie i buty, które są odpowiednie do ćwiczeń na urządzeniu. Ubrania muszą być zaprojektowane w taki sposób, aby nie zostały złapane przez jakąkolwiek część urządzenia ze względu na ich formę (na przykład długość). Pamiętaj, aby nosić odpowiednie buty odpowiednie do ćwiczeń, mocno podpierające stopy i wyposażone w antypoślizgową podeszwę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zed rozpoczęciem jakiegokolwiek programu ćwiczeń skonsultuj się z lekarzem. Może udzielić Ci właściwych wskazówek i porad dotyczących indywidualnej intensywności treningu, a także rozsądnych nawyków żywieniowych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  <w:b/>
        </w:rPr>
        <w:t>Maksymalna waga użytkownika:</w:t>
      </w:r>
      <w:r>
        <w:rPr>
          <w:rFonts w:cs="Arial"/>
        </w:rPr>
        <w:t xml:space="preserve"> 150 kg</w:t>
      </w:r>
    </w:p>
    <w:p>
      <w:pPr>
        <w:pStyle w:val="Normal"/>
        <w:numPr>
          <w:ilvl w:val="0"/>
          <w:numId w:val="10"/>
        </w:numPr>
        <w:rPr>
          <w:rFonts w:cs="Arial"/>
          <w:b/>
          <w:b/>
        </w:rPr>
      </w:pPr>
      <w:bookmarkStart w:id="1" w:name="_Hlk11420148"/>
      <w:r>
        <w:rPr>
          <w:rFonts w:cs="Arial"/>
          <w:b/>
          <w:lang w:val="pl-PL"/>
        </w:rPr>
        <w:t xml:space="preserve">OSTRZEŻENIE! </w:t>
      </w:r>
      <w:r>
        <w:rPr>
          <w:rFonts w:cs="Arial"/>
          <w:lang w:val="pl-PL"/>
        </w:rPr>
        <w:t>System monitorowania tętna może nie być dokładny. Przeciążenie podczas treningu może spowodować poważne obrażenia lub śmierć. Jeśli poczujesz dyskomfort, natychmiast przerwij ćwiczenie</w:t>
      </w:r>
      <w:r>
        <w:rPr>
          <w:rFonts w:cs="Arial"/>
        </w:rPr>
        <w:t>!</w:t>
      </w:r>
      <w:bookmarkEnd w:id="1"/>
    </w:p>
    <w:p>
      <w:pPr>
        <w:pStyle w:val="Normal"/>
        <w:numPr>
          <w:ilvl w:val="0"/>
          <w:numId w:val="10"/>
        </w:numPr>
        <w:ind w:left="714" w:hanging="357"/>
        <w:rPr>
          <w:rFonts w:cs="Arial"/>
          <w:lang w:val="pl-PL"/>
        </w:rPr>
      </w:pPr>
      <w:r>
        <w:rPr>
          <w:rFonts w:cs="Arial"/>
          <w:b/>
          <w:lang w:val="pl-PL"/>
        </w:rPr>
        <w:t xml:space="preserve">Kategoria: </w:t>
      </w:r>
      <w:r>
        <w:rPr>
          <w:rFonts w:cs="Arial"/>
          <w:lang w:val="pl-PL"/>
        </w:rPr>
        <w:t>SC – do użytku profesjonalnego i komercyjnego (zgodnie z EN 957).</w:t>
      </w:r>
    </w:p>
    <w:p>
      <w:pPr>
        <w:pStyle w:val="Heading1"/>
        <w:rPr>
          <w:rFonts w:cs="Arial"/>
        </w:rPr>
      </w:pPr>
      <w:bookmarkStart w:id="2" w:name="__RefHeading___Toc124157311"/>
      <w:bookmarkEnd w:id="2"/>
      <w:r>
        <w:rPr>
          <w:rFonts w:cs="Arial"/>
        </w:rPr>
        <w:t>WAŻNE UWAGI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bookmarkStart w:id="3" w:name="_Hlk11420130"/>
      <w:r>
        <w:rPr>
          <w:lang w:val="pl-PL"/>
        </w:rPr>
        <w:t>Złóż urządzenie zgodnie z instrukcją montażu i upewnij się, że używasz tylko części konstrukcyjnych dostarczonych wraz z urządzeniem. Przed montażem upewnij się, że zawartość dostawy jest kompletna, odwołując się do listy części instrukcji montażu i obsługi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Ustaw urządzenie w suchym i równym miejscu i zawsze chroń go przed wilgocią. Jeśli chcesz zabezpieczyć miejsce szczególnie przed punktami nacisku, zanieczyszczeniem itp., zaleca się umieszczenie pod urządzeniem odpowiedniej, antypoślizgowej maty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Ogólna zasada jest taka, że ​​urządzenia treningowe nie są zabawkami. Dlatego mogą z nich korzystać wyłącznie odpowiednio przeszkolone lub poinstruowane osoby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 xml:space="preserve">Natychmiast przerwij ćwiczenie w przypadku zawrotów głowy, nudności, bólu w klatce piersiowej lub jakichkolwiek innych objawów fizycznych. </w:t>
      </w:r>
      <w:r>
        <w:rPr/>
        <w:t>W razie wątpliwości natychmiast skonsultuj się z lekarzem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Dzieci, osoby niepełnosprawne i upośledzone powinny korzystać z urządzenia tylko pod nadzorem i w obecności innej osoby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Upewnij się, że Twoje części ciała i innych osób nigdy nie znajdują się zbyt blisko ruchomych części urządzenia podczas jego używania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Podczas regulacji regulowanych części, upewnij się, że są odpowiednio ustawione i zwróć uwagę na odpowiednio zaznaczoną, maksymalną pozycję regulacji, na przykład wspornika siodełka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bookmarkStart w:id="4" w:name="_Hlk11420130"/>
      <w:r>
        <w:rPr>
          <w:lang w:val="pl-PL"/>
        </w:rPr>
        <w:t>Nie ćwicz bezpośrednio po posiłku!</w:t>
      </w:r>
      <w:bookmarkEnd w:id="4"/>
    </w:p>
    <w:p>
      <w:pPr>
        <w:pStyle w:val="Heading1"/>
        <w:rPr>
          <w:lang w:val="pl-PL"/>
        </w:rPr>
      </w:pPr>
      <w:bookmarkStart w:id="5" w:name="__RefHeading___Toc124157312"/>
      <w:bookmarkEnd w:id="5"/>
      <w:r>
        <w:rPr>
          <w:lang w:val="pl-PL"/>
        </w:rPr>
        <w:t>MONTAŻ</w:t>
      </w:r>
    </w:p>
    <w:p>
      <w:pPr>
        <w:pStyle w:val="Normal"/>
        <w:rPr/>
      </w:pPr>
      <w:r>
        <w:rPr>
          <w:lang w:val="pl-PL"/>
        </w:rPr>
        <w:t>Przed montażem upewnij się, że masz wystarczająco dużo wolnego miejsca.</w:t>
      </w:r>
    </w:p>
    <w:p>
      <w:pPr>
        <w:pStyle w:val="Normal"/>
        <w:rPr>
          <w:lang w:val="pl-PL"/>
        </w:rPr>
      </w:pPr>
      <w:r>
        <w:rPr>
          <w:lang w:val="pl-PL"/>
        </w:rPr>
        <w:t>Przed montażem upewnij się, że masz wszystkie części i żadnej nie brakuje.</w:t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KROK 1</w:t>
      </w:r>
    </w:p>
    <w:p>
      <w:pPr>
        <w:pStyle w:val="Normal"/>
        <w:rPr/>
      </w:pPr>
      <w:r>
        <w:rPr>
          <w:lang w:val="pl-PL"/>
        </w:rPr>
        <w:t>Zdejmij dołączoną płytkę (C), odkręcając dwie śruby (B) z przodu ramy głównej (1). Płytka i śruby nie są wymagane do kolejnych kroków.</w:t>
      </w:r>
    </w:p>
    <w:p>
      <w:pPr>
        <w:pStyle w:val="Normal"/>
        <w:rPr>
          <w:lang w:val="pl-PL"/>
        </w:rPr>
      </w:pPr>
      <w:r>
        <w:rPr>
          <w:lang w:val="pl-PL"/>
        </w:rPr>
        <w:t>Podnieś słupek (44) w kierunku strzałki na rysunku, jak najbliżej ramy głównej (1). Jedna osoba trzyma słupek, a druga łączy przewody (A1 i A2). Następnie włóż przewód do ramy głównej (1). Zabezpiecz słupek za pomocą śrub (33) i podkładek (34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2095" cy="426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 xml:space="preserve">KROK </w:t>
      </w:r>
      <w:r>
        <w:rPr>
          <w:b/>
          <w:bCs/>
        </w:rPr>
        <w:t>2</w:t>
      </w:r>
    </w:p>
    <w:p>
      <w:pPr>
        <w:pStyle w:val="Normal"/>
        <w:rPr/>
      </w:pPr>
      <w:r>
        <w:rPr>
          <w:lang w:val="pl-PL"/>
        </w:rPr>
        <w:t>Rama główna (1) jest podparta materiałem opakowaniowym (A). Istnieją 3 śruby (33) i 3 podkładki (34) po prawej i lewej stronie stabilizatora (3, 2) ze stopą. Śruby (21) są przykręcone przed ramą główną (1). Odkręć te śruby i trzymaj je, śruby będą jeszcze potrzebne. Przymocuj prawy i lewy stabilizator stopą (3, 2) do ramy głównej (1) za pomocą 3 śrub (33) i 3 podkładek (34) z każdej strony.</w:t>
      </w:r>
    </w:p>
    <w:p>
      <w:pPr>
        <w:pStyle w:val="Normal"/>
        <w:rPr>
          <w:lang w:val="pl-PL"/>
        </w:rPr>
      </w:pPr>
      <w:r>
        <w:rPr>
          <w:lang w:val="pl-PL"/>
        </w:rPr>
        <w:t>Usuń opakowanie (A) pod ramą główną (1). Przymocuj przednią osłonę szyny (40) do ramy głównej (1) za pomocą 2 śrub (2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710" cy="3491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</w:rPr>
        <w:t xml:space="preserve">KROK </w:t>
      </w:r>
      <w:r>
        <w:rPr>
          <w:b/>
          <w:bCs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Odkręć 2 śruby (21) z ramy głównej i przymocuj tylną pokrywę stabilizatora za pomocą 2 śrub (2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955" cy="3362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KROK </w:t>
      </w:r>
      <w:r>
        <w:rPr>
          <w:b/>
          <w:bCs/>
          <w:lang w:val="pl-PL"/>
        </w:rPr>
        <w:t>4</w:t>
      </w:r>
    </w:p>
    <w:p>
      <w:pPr>
        <w:pStyle w:val="Normal"/>
        <w:rPr>
          <w:lang w:val="pl-PL"/>
        </w:rPr>
      </w:pPr>
      <w:r>
        <w:rPr>
          <w:lang w:val="pl-PL"/>
        </w:rPr>
        <w:t>Przymocuj osłony łańcucha (42 i 43) do ramy głównej (1), jak pokazano na rysunk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2558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KROK </w:t>
      </w:r>
      <w:r>
        <w:rPr>
          <w:b/>
          <w:bCs/>
          <w:lang w:val="pl-PL"/>
        </w:rPr>
        <w:t>5</w:t>
      </w:r>
    </w:p>
    <w:p>
      <w:pPr>
        <w:pStyle w:val="Normal"/>
        <w:rPr>
          <w:lang w:val="pl-PL"/>
        </w:rPr>
      </w:pPr>
      <w:r>
        <w:rPr>
          <w:lang w:val="pl-PL"/>
        </w:rPr>
        <w:t>Podłącz przewody konsoli (51), jak pokazano. Podłącz przewody (A1 - A2), (B1 - B2), (C1 - C2), (D1 - D2), (E1 - E2) i włóż nadmiar kabli do słupka (44). Następnie przymocuj konsolę (51) do słupka (44) za pomocą 4 śrub (52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4695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 xml:space="preserve">KROK </w:t>
      </w:r>
      <w:r>
        <w:rPr>
          <w:b/>
          <w:bCs/>
        </w:rPr>
        <w:t>6</w:t>
      </w:r>
    </w:p>
    <w:p>
      <w:pPr>
        <w:pStyle w:val="Normal"/>
        <w:rPr>
          <w:lang w:val="pl-PL"/>
        </w:rPr>
      </w:pPr>
      <w:r>
        <w:rPr>
          <w:lang w:val="pl-PL"/>
        </w:rPr>
        <w:t>Wykręć 3 śruby (21) ze słupka (44). Następnie przymocuj osłony (48 i 49) do słupka za pomocą 3 śrub (2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670" cy="3065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  <w:lang w:val="pl-PL"/>
        </w:rPr>
        <w:t xml:space="preserve">KROK </w:t>
      </w:r>
      <w:r>
        <w:rPr>
          <w:b/>
          <w:bCs/>
          <w:lang w:val="pl-PL"/>
        </w:rPr>
        <w:t>7</w:t>
      </w:r>
    </w:p>
    <w:p>
      <w:pPr>
        <w:pStyle w:val="Normal"/>
        <w:rPr/>
      </w:pPr>
      <w:r>
        <w:rPr>
          <w:lang w:val="pl-PL"/>
        </w:rPr>
        <w:t xml:space="preserve">Odkręć 4 śruby (74) i 4 nakrętki (7) z lewej i prawej kierownicy (72 i 73). Zamontuj osłony (75) na lewej i prawej kierownicy (72 i 73). Następnie przymocuj lewą i prawą kierownicę za pomocą śrub (74) i nakrętek (7). </w:t>
      </w:r>
      <w:r>
        <w:rPr/>
        <w:t>Następnie zsuń pokrywy (75) w dół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4660" cy="4188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br/>
      </w:r>
      <w:bookmarkStart w:id="6" w:name="__RefHeading___Toc124157313"/>
      <w:r>
        <w:rPr/>
        <w:t>REGULACJA NACHYLENIA</w:t>
      </w:r>
      <w:bookmarkEnd w:id="6"/>
    </w:p>
    <w:p>
      <w:pPr>
        <w:pStyle w:val="Normal"/>
        <w:rPr/>
      </w:pPr>
      <w:r>
        <w:rPr>
          <w:lang w:val="pl-PL"/>
        </w:rPr>
        <w:t xml:space="preserve">Możesz regulować nachylenie pedału za pomocą rączki. </w:t>
      </w:r>
      <w:r>
        <w:rPr/>
        <w:t xml:space="preserve">Możesz wybierać spośród poziomów 1 - 5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010"/>
      </w:tblGrid>
      <w:tr>
        <w:trPr/>
        <w:tc>
          <w:tcPr>
            <w:tcW w:w="427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583180" cy="2583180"/>
                  <wp:effectExtent l="0" t="0" r="0" b="0"/>
                  <wp:docPr id="1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048000" cy="3048000"/>
                  <wp:effectExtent l="0" t="0" r="0" b="0"/>
                  <wp:docPr id="1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7" w:name="__RefHeading___Toc124157314"/>
      <w:bookmarkEnd w:id="7"/>
      <w:r>
        <w:rPr/>
        <w:t>KONSOLA</w:t>
      </w:r>
    </w:p>
    <w:p>
      <w:pPr>
        <w:pStyle w:val="Normal"/>
        <w:rPr/>
      </w:pPr>
      <w:r>
        <w:rPr/>
        <w:t>Konsola posiada 21 program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Program ręczn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12001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Gotowe program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: Walcowan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2: Dol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1295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3430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3: Spalanie tłuszcz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4: Ramp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13239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775" cy="13620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5: Gó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6: Interwa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28016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3130" cy="12382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7: Cardi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8: Wytrzymałościow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12858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12763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9: Nachylen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0: Raj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13239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13525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gram WATT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0470" cy="14090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gram HRC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% H.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% H.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1255" cy="13335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1735" cy="13716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% H.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EL H.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6960" cy="13620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1410" cy="13620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gramy użytkownika 1 -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gram użytkownika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gram użytkownika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060" cy="13049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2680" cy="133286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gram użytkownika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gram użytkownika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12192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12096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miar tkanki tłuszczowe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12192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Dane dotyczące płci, wzrostu, masy ciała i wieku są zapisywane nawet po odłączeniu urządzenia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Wyświetlacz kropkowy pokazuje aktualny status.</w:t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46672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Wyświetlane jest tętno.</w:t>
            </w:r>
            <w:r>
              <w:rPr>
                <w:lang w:val="en-US" w:eastAsia="en-US"/>
              </w:rPr>
              <w:drawing>
                <wp:inline distT="0" distB="0" distL="0" distR="0">
                  <wp:extent cx="809625" cy="4667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Prędkość, RPM (obroty na minutę), czas, odległość, moc, WATT, puls, poziom są wyświetlane jednocześnie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Konsola wyłączy się automatycznie, jeśli nie odbierze sygnału przez 4 minut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NTE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Jeśli żaden program nie jest uruchomiony (wyświetlacz pokazuje STOP), naciśnij ENTER, aby przejść do wyboru programu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1. Wybierając program, naciśnij ENTER, aby potwierdzić progra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Podczas ustawiania wartości w ustawieniach naciśnij ENTER, aby potwierdzić ustawieni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Gdy program jest uruchomiony (wyświetlacz pokazuje START), możesz użyć klawisza ENTER, aby przełączać się między wyświetlanymi prędkościami, obrotami lub naprzemiennym wyświetlanie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RT/STO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ciśnij, aby wstrzymać lub uruchomić program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dowolnym trybie przytrzymaj przycisk przez 2 sekundy, aby ponownie uruchomić konsol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żyj przycisku, aby wybrać powyższy program lub zwiększyć wartość (jeśli przycisk jest pokrętłem, obróć w praw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W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żyj przycisku, aby wybrać program poniżej lub zmniejsz wartość (jeśli przycisk jest pokrętłem, obróć w lew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ULSE RECOVER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jpierw sprawdź, czy urządzenie wykrywa bieżące tętno, a następnie naciśnij, aby rozpocząć RECOVERY TEST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ciśnij kilkakrotnie przycisk, aby zakończyć t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T (jeśli dostępny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ustawieniach możesz przywrócić wartości do ustawień fabrycznych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ytrzymaj przycisk przez 2 sekundy, aby ponownie uruchomić konsolę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bookmarkStart w:id="8" w:name="__RefHeading___Toc124157315"/>
      <w:bookmarkEnd w:id="8"/>
      <w:r>
        <w:rPr/>
        <w:t>UŻYTKOWANI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ŁĄCZANIE</w:t>
      </w:r>
    </w:p>
    <w:p>
      <w:pPr>
        <w:pStyle w:val="Normal"/>
        <w:rPr>
          <w:lang w:val="pl-PL"/>
        </w:rPr>
      </w:pPr>
      <w:r>
        <w:rPr>
          <w:lang w:val="pl-PL"/>
        </w:rPr>
        <w:t>Podłącz urządzenie do gniazdka elektrycznego, konsola uruchomi się, rozlegnie się sygnał dźwiękowy i przejdziesz do ekranu głównego (rys. 2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00012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24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YBÓR PROGRAMU</w:t>
      </w:r>
    </w:p>
    <w:p>
      <w:pPr>
        <w:pStyle w:val="Normal"/>
        <w:rPr>
          <w:lang w:val="pl-PL"/>
        </w:rPr>
      </w:pPr>
      <w:r>
        <w:rPr>
          <w:lang w:val="pl-PL"/>
        </w:rPr>
        <w:t>Program ręczny lub gotowe programy P1-P10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Wybierz program za pomocą przycisków nawigacyjnych UP / DOWN (Pic. 25)</w:t>
      </w:r>
    </w:p>
    <w:p>
      <w:pPr>
        <w:pStyle w:val="Normal"/>
        <w:numPr>
          <w:ilvl w:val="0"/>
          <w:numId w:val="7"/>
        </w:numPr>
        <w:rPr/>
      </w:pPr>
      <w:r>
        <w:rPr/>
        <w:t>Naciśnij ENTER, aby potwierdzić wybór i wprowadzić ustawienie czasu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TIME (czas) zaczyna migać i za pomocą przycisków nawigacyjnych UP / DOWN ustaw wartość, a następnie naciśnij przycisk ENTER aby potwierdzić (Pic. 26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109537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11144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26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astępnie ustaw DISTANCE (ODLEGŁOŚĆ) za pomocą przycisków nawigacyjnych W GÓRĘ / W DÓŁ, aby ustawić wartość, a następnie naciśnij ENTER, aby potwierdzić (Rys. 27)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astępnie ustaw CALORIES (KALORIE) za pomocą przycisków nawigacyjnych W GÓRĘ / W DÓŁ, aby ustawić wartość, a następnie potwierdź, naciskając ENTER (rys. 28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9906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0096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28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Press START / STOP to start the program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UWAGA: </w:t>
      </w:r>
      <w:r>
        <w:rPr>
          <w:bCs/>
          <w:lang w:val="pl-PL"/>
        </w:rPr>
        <w:t>W programie WATT obciążenie jest ustalane na podstawie momentu obrotowego i obrotów na minutę. Wartość WATT pozostanie taka sama, jeśli będziesz pedałować szybko, obciążenie zmniejszy się, a jeśli będziesz pedałować powoli, obciążenie wzrośni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PROGRAM HRC </w:t>
      </w:r>
    </w:p>
    <w:p>
      <w:pPr>
        <w:pStyle w:val="Normal"/>
        <w:rPr/>
      </w:pPr>
      <w:r>
        <w:rPr/>
        <w:t>Wartości 55 %, 75 % a 90 %</w:t>
      </w:r>
    </w:p>
    <w:p>
      <w:pPr>
        <w:pStyle w:val="Normal"/>
        <w:rPr>
          <w:lang w:val="pl-PL"/>
        </w:rPr>
      </w:pPr>
      <w:r>
        <w:rPr>
          <w:lang w:val="pl-PL"/>
        </w:rPr>
        <w:t>Maksymalna wartość zależy od wieku.</w:t>
      </w:r>
    </w:p>
    <w:p>
      <w:pPr>
        <w:pStyle w:val="Normal"/>
        <w:numPr>
          <w:ilvl w:val="0"/>
          <w:numId w:val="3"/>
        </w:numPr>
        <w:rPr/>
      </w:pPr>
      <w:r>
        <w:rPr/>
        <w:t>Wybierz program kontroli tętn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twierdź za pomocą ENTER i ustaw czas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 pomocą przycisków nawigacyjnych ustaw czas i potwierdź przyciskiem ENTER, a następnie ustaw odległość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 pomocą przycisków nawigacyjnych ustaw odległość i potwierdź przyciskiem ENTER, a następnie ustaw spalone kalorie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 pomocą przycisków nawigacyjnych ustaw żądane spalone kalorie i potwierdź przyciskiem ENTER, a następnie ustaw wiek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 pomocą przycisków nawigacyjnych ustaw wiek i potwierdź przyciskiem ENTER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astępnie program ustawia odpowiednią wartość zgodnie z ustawionym wiekiem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ciśnij START / STOP, aby uruchomić progra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950" cy="148590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145732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OCELOWE TĘTNO</w:t>
      </w:r>
    </w:p>
    <w:p>
      <w:pPr>
        <w:pStyle w:val="Normal"/>
        <w:rPr>
          <w:lang w:val="pl-PL"/>
        </w:rPr>
      </w:pPr>
      <w:r>
        <w:rPr>
          <w:lang w:val="pl-PL"/>
        </w:rPr>
        <w:t>Użytkownik może ustawić własną wartość tętna</w:t>
      </w:r>
    </w:p>
    <w:p>
      <w:pPr>
        <w:pStyle w:val="Normal"/>
        <w:numPr>
          <w:ilvl w:val="0"/>
          <w:numId w:val="2"/>
        </w:numPr>
        <w:rPr/>
      </w:pPr>
      <w:r>
        <w:rPr/>
        <w:t>Wybierz TARGET HEART RAT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twierdź przyciskiem ENTER i ustaw czas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 pomocą przycisków nawigacyjnych ustaw godzinę i potwierdź przyciskiem ENTER, a następnie ustaw odległość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a pomocą przycisków nawigacyjnych ustaw odległość i potwierdź przyciskiem ENTER, a następnie ustaw spalone kalorie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a pomocą przycisków nawigacyjnych ustaw żądane spalone kalorie i potwierdź przyciskiem ENTER, a następnie ustaw docelowe tętno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 pomocą przycisków nawigacyjnych ustaw docelowe tętno i potwierdź, naciskając ENTER.</w:t>
      </w:r>
    </w:p>
    <w:p>
      <w:pPr>
        <w:pStyle w:val="Normal"/>
        <w:rPr>
          <w:lang w:val="pl-PL"/>
        </w:rPr>
      </w:pPr>
      <w:r>
        <w:rPr>
          <w:lang w:val="pl-PL"/>
        </w:rPr>
        <w:t>Naciśnij START / STOP, aby uruchomić program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UWAGA:</w:t>
      </w:r>
      <w:r>
        <w:rPr>
          <w:lang w:val="pl-PL"/>
        </w:rPr>
        <w:t xml:space="preserve"> Tętno zależy od prędkości i ćwiczeń. Jeśli częstość akcji serca jest wyższa niż ustawiona wartość, obciążenie jest zmniejszane. Jeśli częstość akcji serca jest niższa niż określona wartość, obciążenie wzroś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Y UŻYTKOWNIKA (UŻYTKOWNIK 1 – UŻYTKOWNIK 4) 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żyj klawiszy nawigacyjnych, aby wybrać użytkownik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twierdź za pomocą ENTER i ustaw czas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Za pomocą przycisków nawigacyjnych ustaw czas i potwierdź przyciskiem ENTER, a następnie ustaw odległość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Za pomocą przycisków nawigacyjnych ustaw odległość i potwierdź przyciskiem ENTER, a następnie ustaw spalone kalorie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Za pomocą przycisków nawigacyjnych ustaw żądane spalone kalorie i potwierdź przyciskiem ENTER, a następnie ustaw obciążenie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żyj przycisków nawigacyjnych, aby ustawić obciążenie wszystkich części, zawsze naciśnij ENTER, aby potwierdzić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aciśnij START / STOP, aby uruchomić program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ROGRAM POMIARU TKANKI TŁUSZCZOWEJ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Za pomocą klawiszy nawigacyjnych wybierz program BODY FAT TEST (rys. 34)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Potwierdź za pomocą przycisku ENTER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Za pomocą klawiszy nawigacyjnych ustaw wzrost i potwierdź, naciskając ENTER (rys. 35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Za pomocą klawiszy nawigacyjnych ustaw wagę i potwierdź, naciskając ENTER (rys. 36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Za pomocą klawiszy nawigacyjnych ustaw wiek i potwierdź przyciskiem ENTER (rys. 37)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Za pomocą klawiszy nawigacyjnych ustaw płeć i potwierdź, naciskając ENTER (rys. 38)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aciśnij START / STOP, aby uruchomić progra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14859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148590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14859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149542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146685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14573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39065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40017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UWAGA: </w:t>
      </w:r>
      <w:r>
        <w:rPr>
          <w:lang w:val="pl-PL"/>
        </w:rPr>
        <w:t xml:space="preserve">Chwyć obie płytki czujników tętna. Wyświetlane są wyniki FAT%, BMR, BMI i status ciała. (Rys. 40). </w:t>
      </w:r>
    </w:p>
    <w:p>
      <w:pPr>
        <w:pStyle w:val="Normal"/>
        <w:rPr/>
      </w:pPr>
      <w:r>
        <w:rPr>
          <w:b/>
          <w:bCs/>
          <w:lang w:val="pl-PL"/>
        </w:rPr>
        <w:t>FAT%:</w:t>
      </w:r>
      <w:r>
        <w:rPr>
          <w:lang w:val="pl-PL"/>
        </w:rPr>
        <w:t xml:space="preserve"> Tkanka tłuszczowa mierzona w %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BMR</w:t>
      </w:r>
      <w:r>
        <w:rPr>
          <w:lang w:val="pl-PL"/>
        </w:rPr>
        <w:t>: Metabolizm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BMI</w:t>
      </w:r>
      <w:r>
        <w:rPr>
          <w:lang w:val="pl-PL"/>
        </w:rPr>
        <w:t>: Wskaźnik masy ciała</w:t>
      </w:r>
    </w:p>
    <w:p>
      <w:pPr>
        <w:pStyle w:val="Normal"/>
        <w:rPr/>
      </w:pPr>
      <w:r>
        <w:rPr>
          <w:lang w:val="pl-PL"/>
        </w:rPr>
        <w:t>Jeśli czujniki tętna nie działają poprawnie i nie przesyłają sygnału podczas pomiaru, wyświetlany jest komunikat ERROR2. Naciśnij START / STOP i spróbuj ponownie uruchomić test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Nie można wyjść z testu po uruchomieniu testu. Po zakończeniu naciśnij UP / DOWN, aby wyjść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ULSE RECOVERY TEST</w:t>
      </w:r>
    </w:p>
    <w:p>
      <w:pPr>
        <w:pStyle w:val="Normal"/>
        <w:rPr/>
      </w:pPr>
      <w:r>
        <w:rPr>
          <w:lang w:val="pl-PL"/>
        </w:rPr>
        <w:t>Test porównujący tętno przed i po treningu. Rezultatem jest zdolność serca do regeneracji po ćwiczeniach.</w:t>
      </w:r>
    </w:p>
    <w:p>
      <w:pPr>
        <w:pStyle w:val="Normal"/>
        <w:rPr/>
      </w:pPr>
      <w:r>
        <w:rPr>
          <w:lang w:val="pl-PL"/>
        </w:rPr>
        <w:t>1. Chwyć czujniki tętna lub zamocuj pasek na klatkę piersiową (jeśli jest dostępny)</w:t>
      </w:r>
    </w:p>
    <w:p>
      <w:pPr>
        <w:pStyle w:val="Normal"/>
        <w:rPr>
          <w:lang w:val="pl-PL"/>
        </w:rPr>
      </w:pPr>
      <w:r>
        <w:rPr>
          <w:lang w:val="pl-PL"/>
        </w:rPr>
        <w:t>2. Naciśnij RECOVERY, aby uruchomić program (rys. 41)</w:t>
      </w:r>
    </w:p>
    <w:p>
      <w:pPr>
        <w:pStyle w:val="Normal"/>
        <w:rPr>
          <w:lang w:val="pl-PL"/>
        </w:rPr>
      </w:pPr>
      <w:r>
        <w:rPr>
          <w:lang w:val="pl-PL"/>
        </w:rPr>
        <w:t>3. Rozpocznie się 60-sekundowe odliczanie.</w:t>
      </w:r>
    </w:p>
    <w:p>
      <w:pPr>
        <w:pStyle w:val="Normal"/>
        <w:rPr/>
      </w:pPr>
      <w:r>
        <w:rPr>
          <w:lang w:val="pl-PL"/>
        </w:rPr>
        <w:t>4. Wynik zostanie wyświetlony F1 - F6.</w:t>
      </w:r>
    </w:p>
    <w:p>
      <w:pPr>
        <w:pStyle w:val="Normal"/>
        <w:rPr>
          <w:lang w:val="pl-PL"/>
        </w:rPr>
      </w:pPr>
      <w:r>
        <w:rPr>
          <w:lang w:val="pl-PL"/>
        </w:rPr>
        <w:t>F1 - doskonała / F2 - dobra / F3 - średnia / F4 poniżej średniej / F5 - słaba / F6 - najgorszy wyn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0" cy="143827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14478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ys.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IERZENIE TĘTNA</w:t>
      </w:r>
    </w:p>
    <w:p>
      <w:pPr>
        <w:pStyle w:val="Normal"/>
        <w:rPr>
          <w:lang w:val="pl-PL"/>
        </w:rPr>
      </w:pPr>
      <w:r>
        <w:rPr>
          <w:lang w:val="pl-PL"/>
        </w:rPr>
        <w:t>Chwyć oba czujniki tętna. Tętno wyświetla się po 3-4 sekundach. Ikona serca jest wyświetlana wraz z EKG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WAGA:</w:t>
      </w:r>
    </w:p>
    <w:p>
      <w:pPr>
        <w:pStyle w:val="Normal"/>
        <w:rPr/>
      </w:pPr>
      <w:r>
        <w:rPr>
          <w:lang w:val="pl-PL"/>
        </w:rPr>
        <w:t>Podane wartości są jedynie orientacyjne, a nie do celów medycznych.</w:t>
      </w:r>
    </w:p>
    <w:p>
      <w:pPr>
        <w:pStyle w:val="Normal"/>
        <w:rPr>
          <w:lang w:val="pl-PL"/>
        </w:rPr>
      </w:pPr>
      <w:r>
        <w:rPr>
          <w:lang w:val="pl-PL"/>
        </w:rPr>
        <w:t>Możesz użyć paska na klatkę piersiową, jeśli jest obsługiwany przez urządz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ŚWIETLAC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SPEED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świetla prędkość, zakres: 0,0 - 99,9 km / h (mil / 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RPM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świetla obroty na minutę, zakres: 0 - 9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TIME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Wyświetla czas treningu, zakres: 0:00 - 99:59 min: sek. </w:t>
            </w:r>
            <w:r>
              <w:rPr/>
              <w:t>Ustawienia: 5:00 - 99:00 min: sek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DIST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Wyświetla odległość, zakres: 0,0 - 99,9 - 999 km (mil). </w:t>
            </w:r>
            <w:r>
              <w:rPr/>
              <w:t>Ustawienia: 1,0 - 99,0 - 99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CALORIE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świetla spalone kalorie, zakres: 0 - 99,9 - 999. Ustawienia 10,0 - 90,0 - 99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ULSE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świetla tętno 30 - 240 uderzeń na minut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RESISTANCE LEVEL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świetla obciążenie od 1 do 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WATT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świetla wynik programu WATT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ERROR 1 – sprawdź silnik i połączenie silnika</w:t>
      </w:r>
    </w:p>
    <w:p>
      <w:pPr>
        <w:pStyle w:val="Normal"/>
        <w:rPr>
          <w:lang w:val="pl-PL"/>
        </w:rPr>
      </w:pPr>
      <w:r>
        <w:rPr>
          <w:lang w:val="pl-PL"/>
        </w:rPr>
        <w:t>ERROR 2 – sprawdź czujniki tętna</w:t>
      </w:r>
    </w:p>
    <w:p>
      <w:pPr>
        <w:pStyle w:val="Normal"/>
        <w:rPr/>
      </w:pPr>
      <w:r>
        <w:rPr>
          <w:b/>
          <w:bCs/>
          <w:lang w:val="pl-PL"/>
        </w:rPr>
        <w:t>ODTWARZACZ MP3 (jeśli jest dostępny)</w:t>
      </w:r>
    </w:p>
    <w:p>
      <w:pPr>
        <w:pStyle w:val="Normal"/>
        <w:rPr>
          <w:lang w:val="pl-PL"/>
        </w:rPr>
      </w:pPr>
      <w:r>
        <w:rPr>
          <w:lang w:val="pl-PL"/>
        </w:rPr>
        <w:t>Podłącz urządzenie audio do konsoli. Następnie uruchom urządzenie audio i konsolę. Jeśli konsola sama zacznie odtwarzać dźwięk, rozpocznie odtwarzanie automatycznie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ORT USB (jeśli jest dostępny)</w:t>
      </w:r>
    </w:p>
    <w:p>
      <w:pPr>
        <w:pStyle w:val="Normal"/>
        <w:rPr>
          <w:lang w:val="pl-PL"/>
        </w:rPr>
      </w:pPr>
      <w:r>
        <w:rPr>
          <w:lang w:val="pl-PL"/>
        </w:rPr>
        <w:t>Włóż urządzenie USB do konsoli.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</w:tblGrid>
      <w:tr>
        <w:trPr>
          <w:trHeight w:val="5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3337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stępny utwór</w:t>
            </w:r>
          </w:p>
        </w:tc>
      </w:tr>
      <w:tr>
        <w:trPr>
          <w:trHeight w:val="5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3429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przedni utwór</w:t>
            </w:r>
          </w:p>
        </w:tc>
      </w:tr>
      <w:tr>
        <w:trPr>
          <w:trHeight w:val="5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3337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ART / PAUSE</w:t>
            </w:r>
          </w:p>
        </w:tc>
      </w:tr>
      <w:tr>
        <w:trPr>
          <w:trHeight w:val="5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2385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głoś</w:t>
            </w:r>
          </w:p>
        </w:tc>
      </w:tr>
      <w:tr>
        <w:trPr>
          <w:trHeight w:val="5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31432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zyci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9" w:name="__RefHeading___Toc124157316"/>
      <w:bookmarkEnd w:id="9"/>
      <w:r>
        <w:rPr>
          <w:lang w:val="pl-PL"/>
        </w:rPr>
        <w:t>UŻYTKOWANIE ORBITREKA</w:t>
      </w:r>
    </w:p>
    <w:p>
      <w:pPr>
        <w:pStyle w:val="Normal"/>
        <w:rPr>
          <w:lang w:val="pl-PL"/>
        </w:rPr>
      </w:pPr>
      <w:r>
        <w:rPr>
          <w:lang w:val="pl-PL"/>
        </w:rPr>
        <w:t>Orbitrek to popularna maszyna do ćwiczeń, jedna z najnowszych i najskuteczniejszych domowych maszyn treningowych.</w:t>
      </w:r>
    </w:p>
    <w:p>
      <w:pPr>
        <w:pStyle w:val="Normal"/>
        <w:rPr>
          <w:lang w:val="pl-PL"/>
        </w:rPr>
      </w:pPr>
      <w:r>
        <w:rPr>
          <w:lang w:val="pl-PL"/>
        </w:rPr>
        <w:t>Gdy ćwiczysz na orbitreku, twoje stopy poruszają się po krzywej eliptycznej.</w:t>
      </w:r>
    </w:p>
    <w:p>
      <w:pPr>
        <w:pStyle w:val="Normal"/>
        <w:rPr>
          <w:lang w:val="pl-PL"/>
        </w:rPr>
      </w:pPr>
      <w:r>
        <w:rPr>
          <w:lang w:val="pl-PL"/>
        </w:rPr>
        <w:t>Orbitrek jest częstym zamiennikiem rowerów treningowych i bieżni, ponieważ jest łagodniejszy dla stawów. Z uchwytami ćwiczysz także górną część ciała.</w:t>
      </w:r>
    </w:p>
    <w:p>
      <w:pPr>
        <w:pStyle w:val="Normal"/>
        <w:rPr>
          <w:lang w:val="pl-PL"/>
        </w:rPr>
      </w:pPr>
      <w:r>
        <w:rPr>
          <w:lang w:val="pl-PL"/>
        </w:rPr>
        <w:t>Podczas ćwiczeń przenosisz się z jednej stopy na drugą. Staraj się utrzymać wyprostowaną i naturalną pozycję. Uchwyty Ci w tym pomogą. Znajdź idealne miejsce do trzymania uchwytu i spróbuj poruszać się tak naturalnie, jak to możliwe.</w:t>
      </w:r>
    </w:p>
    <w:p>
      <w:pPr>
        <w:pStyle w:val="Heading1"/>
        <w:rPr>
          <w:lang w:val="pl-PL"/>
        </w:rPr>
      </w:pPr>
      <w:bookmarkStart w:id="10" w:name="__RefHeading___Toc124157317"/>
      <w:bookmarkEnd w:id="10"/>
      <w:r>
        <w:rPr>
          <w:lang w:val="pl-PL"/>
        </w:rPr>
        <w:t>ROZGRZEWKA</w:t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Ten etap pomaga w poprawie krążenia krwi i prawidłowej pracy mięśni. Zmniejszy również ryzyko skurczu i uszkodzenia mięśni. Zaleca się wykonanie kilku ćwiczeń rozciągających, jak pokazano poniżej. Każde powtórzenie należy przytrzymać przez około 30 sekund, nie należy naciskać ani szarpać mięśni. Jeśli poczujesz ból, przerwij.</w:t>
      </w:r>
    </w:p>
    <w:p>
      <w:pPr>
        <w:pStyle w:val="Normal"/>
        <w:jc w:val="center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264" w:dyaOrig="235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.4pt;height:42.6pt" filled="f" o:ole="">
                  <v:imagedata r:id="rId59" o:title=""/>
                </v:shape>
                <o:OLEObject Type="Embed" ProgID="" ShapeID="ole_rId58" DrawAspect="Content" ObjectID="_1993026745" r:id="rId58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Skłony w przód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Powoli pochyl się do przodu od pasa, rozluźniając plecy i ramiona, rozciągając się w kierunku palców. Sięgnij jak najdalej i przytrzymaj odliczając do 15.</w:t>
            </w:r>
            <w:r>
              <w:rPr>
                <w:rFonts w:cs="Arial"/>
                <w:color w:val="000000"/>
                <w:szCs w:val="20"/>
                <w:lang w:val="pl-PL"/>
              </w:rPr>
              <w:t xml:space="preserve"> Ugnij lekko kolana.</w:t>
            </w:r>
          </w:p>
        </w:tc>
      </w:tr>
      <w:tr>
        <w:trPr>
          <w:trHeight w:val="122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1635" w:dyaOrig="339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6pt;height:52.2pt" filled="f" o:ole="">
                  <v:imagedata r:id="rId61" o:title=""/>
                </v:shape>
                <o:OLEObject Type="Embed" ProgID="" ShapeID="ole_rId60" DrawAspect="Content" ObjectID="_674531075" r:id="rId60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mięśni czworogłowych u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Jedną ręką opierając się o ścianę dla równowagi, sięgnij za siebie i podnieś prawą stopę. Przyciągnij swoją piętę jak najbliżej pośladków. Przytrzymaj przez 30 odliczeń i powtórz z lewą stopą.</w:t>
            </w:r>
          </w:p>
        </w:tc>
      </w:tr>
      <w:tr>
        <w:trPr>
          <w:trHeight w:val="147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3119" w:dyaOrig="195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3.2pt;height:45.6pt" filled="f" o:ole="">
                  <v:imagedata r:id="rId63" o:title=""/>
                </v:shape>
                <o:OLEObject Type="Embed" ProgID="" ShapeID="ole_rId62" DrawAspect="Content" ObjectID="_792969608" r:id="rId62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mięśni trójgłowych u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Wyciągnij prawą nogę. Oprzyj podeszwę lewej stopy o prawe udo wewnętrzne. W miarę możliwości rozciągnij się w kierunku palca. Przytrzymaj odliczając do 15. </w:t>
            </w:r>
            <w:r>
              <w:rPr>
                <w:color w:val="000000"/>
                <w:szCs w:val="20"/>
              </w:rPr>
              <w:t>Zrelaksuj się, a następnie powtórz z lewą nogą.</w:t>
            </w:r>
          </w:p>
        </w:tc>
      </w:tr>
      <w:tr>
        <w:trPr>
          <w:trHeight w:val="12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564" w:dyaOrig="2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.6pt;height:53.4pt" filled="f" o:ole="">
                  <v:imagedata r:id="rId65" o:title=""/>
                </v:shape>
                <o:OLEObject Type="Embed" ProgID="" ShapeID="ole_rId64" DrawAspect="Content" ObjectID="_637996307" r:id="rId64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wewnętrzne u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Usiądź ze złączonymi podeszwami stóp i kolanami skierowanymi na zewnątrz. Pociągnij stopy jak najbliżej pachwiny. Delikatnie pchnij kolana w kierunku podłogi. </w:t>
            </w:r>
            <w:r>
              <w:rPr>
                <w:color w:val="000000"/>
                <w:szCs w:val="20"/>
              </w:rPr>
              <w:t>Przytrzymaj tak przez około 30-40 sekund.</w:t>
            </w:r>
          </w:p>
        </w:tc>
      </w:tr>
      <w:tr>
        <w:trPr>
          <w:trHeight w:val="163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264" w:dyaOrig="343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.4pt;height:58.2pt" filled="f" o:ole="">
                  <v:imagedata r:id="rId67" o:title=""/>
                </v:shape>
                <o:OLEObject Type="Embed" ProgID="" ShapeID="ole_rId66" DrawAspect="Content" ObjectID="_846567394" r:id="rId66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ścięgna Achillesa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Oprzyj się o ścianę. Postaw lewą nogę przed prawą, a ramiona do przodu. Trzymaj prawą nogę prosto, a lewą nogę na podłodze; następnie zegnij lewą nogę i pochyl się do przodu, przesuwając biodra w kierunku ściany. </w:t>
            </w:r>
            <w:r>
              <w:rPr>
                <w:color w:val="000000"/>
                <w:szCs w:val="20"/>
              </w:rPr>
              <w:t>Przytrzymaj, a następnie powtórz po drugiej stronie odliczając do 15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color w:val="000000"/>
                <w:szCs w:val="20"/>
                <w:lang w:val="pl-PL" w:eastAsia="pl-PL"/>
              </w:rPr>
            </w:pPr>
            <w:r>
              <w:rPr>
                <w:rFonts w:cs="Arial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rPr/>
      </w:pPr>
      <w:bookmarkStart w:id="11" w:name="__RefHeading___Toc124157318"/>
      <w:bookmarkEnd w:id="11"/>
      <w:r>
        <w:rPr/>
        <w:t>KONSERWACJ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żywaj tylko miękkiej ściereczki i łagodnego detergent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używaj rozpuszczalników ani agresywnych środków czyszczących na częściach plastikowych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Wytrzyj pot po każdym użyci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Chroń urządzenie przed wilgocią i ekstremalnymi temperaturami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/>
        </w:rPr>
      </w:pPr>
      <w:r>
        <w:rPr>
          <w:lang w:val="pl-PL"/>
        </w:rPr>
        <w:t>Regularnie sprawdzaj, czy wszystkie śruby i nakrętki są dokręcone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/>
        </w:rPr>
      </w:pPr>
      <w:r>
        <w:rPr>
          <w:lang w:val="pl-PL"/>
        </w:rPr>
        <w:t>Przechowuj w suchym i czystym miejscu z dala od dzieci.</w:t>
      </w:r>
    </w:p>
    <w:p>
      <w:pPr>
        <w:pStyle w:val="Normal"/>
        <w:rPr/>
      </w:pPr>
      <w:bookmarkStart w:id="12" w:name="__RefHeading___Toc124157319"/>
      <w:r>
        <w:rPr>
          <w:rStyle w:val="Nagwek1Znak"/>
          <w:rFonts w:eastAsia="SimSun;宋体"/>
        </w:rPr>
        <w:t>SCHEMAT</w:t>
      </w:r>
      <w:bookmarkEnd w:id="12"/>
      <w:r>
        <w:rPr/>
        <w:drawing>
          <wp:inline distT="0" distB="0" distL="0" distR="0">
            <wp:extent cx="5756910" cy="823214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24157320"/>
      <w:bookmarkEnd w:id="13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4"/>
        <w:gridCol w:w="672"/>
        <w:gridCol w:w="649"/>
        <w:gridCol w:w="3325"/>
        <w:gridCol w:w="67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 * 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pół złącza rurki lewej przedniej stop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4 * 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pół łączący prawej przedniej ru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rek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sil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ótka tuleja korb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pokrywa wspier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pokry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osłona łańcuc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osłona łańcuc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sty zespół trzpi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łupek łąc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 * 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pokry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 * 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odkowa pokry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obud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15 * 6 * 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pokry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ntaż krzyż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pokry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cze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ka czujnika tęt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 *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s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20 *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 * 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espół uchwytu szyny prow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y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ręży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osłona łańcuc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ętło ręcz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krę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.2 * 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 *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obrot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4 * 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koła obrot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lok przyłączeniowy przyciskó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prawego łańcuc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zamach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a uszcze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o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 * 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o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10 *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d ochron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erścień ustala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V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luminiowa szyna prowadz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r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odkowa osłona szyny prow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 * 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pokrywa szyny prow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6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uchwyt regulacyj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transport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uchwyt regulacyj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7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ywa uchwyt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9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ładka na peda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 * 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espół prawego pedał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korb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espół lewej korb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kończenie grzbiet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krzynia korb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uży pierścień uszczelnia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stęp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rotowa uszcze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ewnętrzna spręży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espół prawej korb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pokrywa korb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cze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pokrywa korb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 * 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źwignia sprzęg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ącz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łąc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espół lewego pedał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1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cisk koła ładunk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cze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gór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ta antypoślizg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dol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da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uj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14" w:name="__RefHeading___Toc124157321"/>
      <w:bookmarkEnd w:id="14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bookmarkStart w:id="15" w:name="_Hlk11418255"/>
      <w:r>
        <w:rPr>
          <w:lang w:val="pl-PL"/>
        </w:rPr>
        <w:t>Po upływie okresu trwałości produktu lub jeśli ewentualna naprawa jest nieopłacalna, należy go usunąć zgodnie z lokalnymi przepisami przyjaznymi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Odpowiednia utylizacja zapewni ochronę środowiska i naturalnych źródeł. Co więcej, możesz pomóc chronić zdrowie ludzkie. Jeśli nie masz pewności co do prawidłowej utylizacji, poproś władze lokalne o uniknięcie naruszenia prawa lub sankcji.</w:t>
      </w:r>
    </w:p>
    <w:p>
      <w:pPr>
        <w:pStyle w:val="Normal"/>
        <w:rPr>
          <w:lang w:val="pl-PL"/>
        </w:rPr>
      </w:pPr>
      <w:bookmarkStart w:id="16" w:name="_Hlk11418255"/>
      <w:r>
        <w:rPr>
          <w:lang w:val="pl-PL"/>
        </w:rPr>
        <w:t>Nie wkładaj baterii do śmieci domowych, ale oddaj je do recyklingu.</w:t>
      </w:r>
      <w:bookmarkEnd w:id="16"/>
      <w:r>
        <w:br w:type="page"/>
      </w:r>
    </w:p>
    <w:p>
      <w:pPr>
        <w:pStyle w:val="Heading1"/>
        <w:ind w:left="708" w:hanging="708"/>
        <w:rPr>
          <w:color w:val="000000"/>
          <w:lang w:val="pl-PL"/>
        </w:rPr>
      </w:pPr>
      <w:bookmarkStart w:id="17" w:name="__RefHeading___Toc124157322"/>
      <w:bookmarkEnd w:id="17"/>
      <w:r>
        <w:rPr>
          <w:color w:val="000000"/>
          <w:lang w:val="pl-PL"/>
        </w:rPr>
        <w:t>WARUNKI GWARANCJI, ZGŁOSZENIA GWARANCYJNE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5"/>
        <w:rPr/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0"/>
        <w:ind w:right="140" w:hanging="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13"/>
        </w:numPr>
        <w:spacing w:lineRule="auto" w:line="220"/>
        <w:ind w:left="360" w:right="20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0"/>
        <w:ind w:left="360" w:right="80" w:hanging="360"/>
        <w:jc w:val="both"/>
        <w:rPr>
          <w:rStyle w:val="Brak"/>
          <w:rFonts w:eastAsia="Arial Unicode MS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right="80" w:hanging="0"/>
        <w:jc w:val="both"/>
        <w:rPr>
          <w:rStyle w:val="Brak"/>
          <w:rFonts w:eastAsia="Arial Unicode MS"/>
        </w:rPr>
      </w:pPr>
      <w:r>
        <w:rPr/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1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eastAsia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eastAsia="Times New Roman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69">
        <w:r>
          <w:rPr>
            <w:rStyle w:val="InternetLink"/>
            <w:rFonts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6"/>
        <w:ind w:right="10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6"/>
        <w:ind w:right="1020" w:hanging="0"/>
        <w:rPr>
          <w:rStyle w:val="Brak"/>
          <w:rFonts w:eastAsia="Arial"/>
        </w:rPr>
      </w:pPr>
      <w:r>
        <w:rPr/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2400300" cy="563880"/>
            <wp:effectExtent l="0" t="0" r="0" b="0"/>
            <wp:docPr id="5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6"/>
        <w:ind w:right="1020" w:hanging="0"/>
        <w:jc w:val="center"/>
        <w:rPr>
          <w:rFonts w:eastAsia="Arial Unicode MS"/>
          <w:color w:val="000000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footerReference w:type="default" r:id="rId71"/>
      <w:footerReference w:type="first" r:id="rId7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oleObject" Target="embeddings/oleObject1.bin"/><Relationship Id="rId59" Type="http://schemas.openxmlformats.org/officeDocument/2006/relationships/image" Target="media/image57.png"/><Relationship Id="rId60" Type="http://schemas.openxmlformats.org/officeDocument/2006/relationships/oleObject" Target="embeddings/oleObject2.bin"/><Relationship Id="rId61" Type="http://schemas.openxmlformats.org/officeDocument/2006/relationships/image" Target="media/image58.png"/><Relationship Id="rId62" Type="http://schemas.openxmlformats.org/officeDocument/2006/relationships/oleObject" Target="embeddings/oleObject3.bin"/><Relationship Id="rId63" Type="http://schemas.openxmlformats.org/officeDocument/2006/relationships/image" Target="media/image59.png"/><Relationship Id="rId64" Type="http://schemas.openxmlformats.org/officeDocument/2006/relationships/oleObject" Target="embeddings/oleObject4.bin"/><Relationship Id="rId65" Type="http://schemas.openxmlformats.org/officeDocument/2006/relationships/image" Target="media/image60.png"/><Relationship Id="rId66" Type="http://schemas.openxmlformats.org/officeDocument/2006/relationships/oleObject" Target="embeddings/oleObject5.bin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hyperlink" Target="http://www.e-insportline.pl/" TargetMode="External"/><Relationship Id="rId70" Type="http://schemas.openxmlformats.org/officeDocument/2006/relationships/image" Target="media/image63.png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01-09T11:30:00Z</cp:lastPrinted>
  <dcterms:modified xsi:type="dcterms:W3CDTF">2023-01-09T10:48:00Z</dcterms:modified>
  <cp:revision>212</cp:revision>
  <dc:subject/>
  <dc:title/>
</cp:coreProperties>
</file>