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31.png" ContentType="image/png"/>
  <Override PartName="/word/media/image29.png" ContentType="image/png"/>
  <Override PartName="/word/media/image41.jpeg" ContentType="image/jpeg"/>
  <Override PartName="/word/media/image30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1321 Bieżnia inSPORTline inCondi T420i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28285" cy="5516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3404644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3404645">
            <w:r>
              <w:rPr>
                <w:rStyle w:val="IndexLink"/>
                <w:lang w:val="pl-PL" w:eastAsia="en-US"/>
              </w:rPr>
              <w:t>ZAWARTOŚĆ OPAKOWA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3404646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3404647">
            <w:r>
              <w:rPr>
                <w:rStyle w:val="IndexLink"/>
                <w:lang w:val="en-US" w:eastAsia="en-US"/>
              </w:rPr>
              <w:t>TRANSPORT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3404648">
            <w:r>
              <w:rPr>
                <w:rStyle w:val="IndexLink"/>
                <w:lang w:val="en-US" w:eastAsia="en-US"/>
              </w:rPr>
              <w:t>KONSOL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3404649">
            <w:r>
              <w:rPr>
                <w:rStyle w:val="IndexLink"/>
                <w:rFonts w:eastAsia="YouYuan;Microsoft YaHei"/>
                <w:lang w:val="pl-PL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3404650">
            <w:r>
              <w:rPr>
                <w:rStyle w:val="IndexLink"/>
                <w:lang w:val="pl-PL" w:eastAsia="en-US"/>
              </w:rPr>
              <w:t>REGULACJA PASA BIEGOWEG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3404651">
            <w:r>
              <w:rPr>
                <w:rStyle w:val="IndexLink"/>
                <w:rFonts w:eastAsia="YouYuan;Microsoft YaHei"/>
                <w:lang w:val="pl-PL" w:eastAsia="en-US"/>
              </w:rPr>
              <w:t>SMAROWANIE BIEŻN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3404652">
            <w:r>
              <w:rPr>
                <w:rStyle w:val="IndexLink"/>
                <w:lang w:val="en-US" w:eastAsia="en-US"/>
              </w:rPr>
              <w:t>SCHEMAT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3404653">
            <w:r>
              <w:rPr>
                <w:rStyle w:val="IndexLink"/>
                <w:lang w:val="en-US" w:eastAsia="en-US"/>
              </w:rPr>
              <w:t>LISTA CZĘŚCI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3404654">
            <w:r>
              <w:rPr>
                <w:rStyle w:val="IndexLink"/>
                <w:lang w:val="pl-PL" w:eastAsia="en-US"/>
              </w:rPr>
              <w:t>CZĘŚCI ZAMIENNE (NIE ZAWARTE W ZESTAWIE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3404655">
            <w:r>
              <w:rPr>
                <w:rStyle w:val="IndexLink"/>
                <w:lang w:val="en-US" w:eastAsia="en-US"/>
              </w:rPr>
              <w:t>OCHRONA ŚRODOWISKA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3404656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93404644"/>
      <w:bookmarkEnd w:id="0"/>
      <w:r>
        <w:rPr/>
        <w:t>INSTRUKCJA BEZPIECZEŃSTWA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czytaj uważnie instrukcję i zachowaj ją na przyszłość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wsze przypinaj klucz bezpieczeństwa do ubrania lub paska przed rozpoczęciem ćwiczeń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ruszaj się naturalnie, do przodu. Nie patrz na nogi. Tylko jedna osoba może korzystać z produktu w tym samym czas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większaj prędkość stopniowo, nie natychmiast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razie zagrożenia naciśnij przycisk stop lub wyciągnij klucz bezpieczeństw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Opuść urządzenie dopiero po tym, jak całkowicie się zatrzym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stępuj zgodnie z instrukcjami montażu. Montaż może wykonać osoba dorosł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Trzymaj z dala od dzieci i zwierząt. Nie pozostawiaj dzieci i zwierząt domowych bez opieki w pobliżu bieżni. </w:t>
      </w:r>
      <w:r>
        <w:rPr/>
        <w:t>Bieżnia przeznaczona jest wyłącznie dla osób dorosły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rozpoczęciem jakiegokolwiek ćwiczenia, zapytaj lekarza. Jest to ważne, jeśli masz problemy zdrowotne lub trwające leczenie lub masz wysokie ciśnienie krw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Regularnie sprawdzaj wszystkie śruby i nakrętki. Muszą być odpowiednio dokręcone. Regularnie sprawdzaj bieżnię pod kątem uszkodzeń lub oznak zużycia. </w:t>
      </w:r>
      <w:r>
        <w:rPr/>
        <w:t>Nie używaj uszkodzonej lub zużytej bież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Regularnie sprawdzaj bieżnię pod kątem oznak zużycia lub uszkodzenia. Jeśli pojawi się jakaś ostra krawędź, przestań korzystać z bież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staw bieżnię na płaskiej, suchej i przyczepnej powierzchni. Zachowaj bezpieczną odległość co najmniej 0,6 m wokół bieżni. Nie używać w wilgotnych miejscach. Nie stawiaj bieżni na grubym dywan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przewód zasilania jest uszkodzony, nie używaj urządzenia. Kup nowy w autoryzowanym sklepi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Chroń bieżnię przed wilgocią i wodą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staw bieżnię w taki sposób, aby nie zakrywać gniazda zasilan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używaj aerozoli w pobliżu bież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bieżnia działa, nie zdejmuj osłony ochronnej. Jeśli musisz zdjąć osłonę ochronną podczas konserwacji, odłącz bieżnię od gniazdk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Zawsze noś odzież sportową. Nie noś luźnych ubrań, które mogą utknąć. </w:t>
      </w:r>
      <w:r>
        <w:rPr/>
        <w:t>Zawsze noś buty sportow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Nie włączaj bieżni, jeśli na niej stoisz. Po włączeniu bieżni występuje opóźnienie. </w:t>
      </w:r>
      <w:r>
        <w:rPr/>
        <w:t>Przed uruchomieniem bieżni stań z bok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ćwicz 40 minut po jedzeni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wsze rób rozgrzewki przed ćwiczeniam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umieszczaj obcych przedmiotów w wentylacji lub gniazdach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Aby przedłużyć żywotność produktu należy wykonywać konserwację wyłącznie zgodnie z instrukcją. </w:t>
      </w:r>
    </w:p>
    <w:p>
      <w:pPr>
        <w:pStyle w:val="Normal"/>
        <w:numPr>
          <w:ilvl w:val="0"/>
          <w:numId w:val="4"/>
        </w:numPr>
        <w:rPr/>
      </w:pPr>
      <w:r>
        <w:rPr/>
        <w:t>Nie modyfikuj produkt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Ćwicz rozsądnie i nie przeciążaj się. Jeśli ćwiczysz po raz pierwszy, mocno trzymaj uchwyty, aż przyzwyczaisz się do urządzen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przypadku błędu lub uszkodzenia natychmiast przerwij ćwiczenie. Jeśli bieżnia nagle zwiększy prędkość, wyjmij klucz bezpieczeństw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dłącz bieżnię do gniazda po jej zamontowaniu. Używaj tylko uziemionego gniazd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nie korzystasz z urządzenia, odłącz je od gniazdka i wyjmij klucz bezpieczeństw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Żadna część bieżni nie może ograniczać poruszania się użytkownik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 używaj na zewnątrz. </w:t>
      </w:r>
    </w:p>
    <w:p>
      <w:pPr>
        <w:pStyle w:val="Normal"/>
        <w:numPr>
          <w:ilvl w:val="0"/>
          <w:numId w:val="4"/>
        </w:numPr>
        <w:rPr/>
      </w:pPr>
      <w:bookmarkStart w:id="1" w:name="_Hlk850833"/>
      <w:r>
        <w:rPr>
          <w:lang w:val="pl-PL"/>
        </w:rPr>
        <w:t>Nie wystawiaj na bezpośrednie działanie promieni słoneczny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umieszczaj w miejscach o wysokiej wilgotności (baseny, sauna itp.)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Ciągłe używanie nie może trwać dłużej niż 2 godziny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śli bieżnia nie jest używana, wyjmij klucz bezpieczeństwa.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b/>
          <w:bCs/>
          <w:szCs w:val="20"/>
        </w:rPr>
        <w:t>Temperatura pracy:</w:t>
      </w:r>
      <w:r>
        <w:rPr>
          <w:rFonts w:cs="Arial"/>
          <w:szCs w:val="20"/>
        </w:rPr>
        <w:t xml:space="preserve"> 5 – 40 °C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b/>
          <w:szCs w:val="20"/>
        </w:rPr>
        <w:t xml:space="preserve">Maksymalna waga użytkownika: </w:t>
      </w:r>
      <w:r>
        <w:rPr>
          <w:rFonts w:cs="Arial"/>
          <w:bCs/>
          <w:szCs w:val="20"/>
        </w:rPr>
        <w:t>140 kg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 xml:space="preserve">Kategoria: </w:t>
      </w:r>
      <w:r>
        <w:rPr>
          <w:rFonts w:cs="Arial"/>
          <w:bCs/>
          <w:szCs w:val="20"/>
          <w:lang w:val="pl-PL"/>
        </w:rPr>
        <w:t>HC (zgodnie z EN 957) nadaje się do użytku domowego.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OSTRZEŻENIE</w:t>
      </w:r>
      <w:r>
        <w:rPr>
          <w:bCs/>
          <w:lang w:val="pl-PL"/>
        </w:rPr>
        <w:t>: Nie używaj czujników tętna w rękojeści przy prędkościach powyżej 14 km/h.</w:t>
      </w:r>
    </w:p>
    <w:p>
      <w:pPr>
        <w:pStyle w:val="Normal"/>
        <w:ind w:left="360" w:hanging="0"/>
        <w:rPr>
          <w:b/>
          <w:b/>
          <w:lang w:val="pl-PL"/>
        </w:rPr>
      </w:pPr>
      <w:bookmarkStart w:id="2" w:name="_Hlk850833"/>
      <w:r>
        <w:rPr>
          <w:b/>
          <w:lang w:val="pl-PL"/>
        </w:rPr>
        <w:t>OSTRZEŻENIE! System monitorowania tętna może być niedokładny. Nadmierne przebywanie podczas treningu może spowodować poważne obrażenia lub śmierć. Jeśli poczujesz mdłości, natychmiast przerwij ćwiczenie!</w:t>
      </w:r>
      <w:bookmarkEnd w:id="2"/>
    </w:p>
    <w:p>
      <w:pPr>
        <w:pStyle w:val="Heading1"/>
        <w:rPr>
          <w:lang w:val="pl-PL"/>
        </w:rPr>
      </w:pPr>
      <w:bookmarkStart w:id="3" w:name="__RefHeading___Toc93404645"/>
      <w:bookmarkEnd w:id="3"/>
      <w:r>
        <w:rPr>
          <w:lang w:val="pl-PL"/>
        </w:rPr>
        <w:t>ZAWARTOŚĆ OPAKOWA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zęści bieżni: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06"/>
        <w:gridCol w:w="2466"/>
        <w:gridCol w:w="2526"/>
      </w:tblGrid>
      <w:tr>
        <w:trPr>
          <w:trHeight w:val="193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714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628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628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923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>
          <w:trHeight w:val="181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847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7048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51" r="-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C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7048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51" r="-8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C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47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C07</w:t>
            </w:r>
          </w:p>
        </w:tc>
      </w:tr>
      <w:tr>
        <w:trPr>
          <w:trHeight w:val="15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953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C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390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E27</w:t>
            </w:r>
          </w:p>
        </w:tc>
        <w:tc>
          <w:tcPr>
            <w:tcW w:w="4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1"/>
        <w:gridCol w:w="672"/>
        <w:gridCol w:w="709"/>
        <w:gridCol w:w="2997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Bież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C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ewn. osłona lewego słu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Lewy słup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C0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ewn. osłona prawego słu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Prawy słup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C0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Wewn. osłona lewego słu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Uchwyt na konsol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C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Wewn. osłona prawego słu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Konso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Przewód łąc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menty montażowe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842"/>
        <w:gridCol w:w="1842"/>
        <w:gridCol w:w="2095"/>
        <w:gridCol w:w="1985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/>
              </w:rPr>
              <w:t>B03</w:t>
            </w:r>
            <w:r>
              <w:rPr>
                <w:bCs/>
              </w:rPr>
              <w:t>: S=13,14,15 (1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/>
              </w:rPr>
              <w:t>B04</w:t>
            </w:r>
            <w:r>
              <w:rPr>
                <w:bCs/>
              </w:rPr>
              <w:t>: S5 (1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/>
              </w:rPr>
              <w:t>B05</w:t>
            </w:r>
            <w:r>
              <w:rPr>
                <w:bCs/>
              </w:rPr>
              <w:t>: S6 (1x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/>
              </w:rPr>
              <w:t>D04</w:t>
            </w:r>
            <w:r>
              <w:rPr>
                <w:bCs/>
              </w:rPr>
              <w:t>: ST4.2x12 (10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/>
              </w:rPr>
              <w:t>D09</w:t>
            </w:r>
            <w:r>
              <w:rPr>
                <w:bCs/>
              </w:rPr>
              <w:t>: M8x15 (6x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7429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771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239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2952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2667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/>
              </w:rPr>
              <w:t>D13</w:t>
            </w:r>
            <w:r>
              <w:rPr>
                <w:bCs/>
              </w:rPr>
              <w:t>: M8x55 (3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/>
              </w:rPr>
              <w:t>D17</w:t>
            </w:r>
            <w:r>
              <w:rPr>
                <w:bCs/>
              </w:rPr>
              <w:t>: M10x50 (4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/>
              </w:rPr>
              <w:t>D22</w:t>
            </w:r>
            <w:r>
              <w:rPr>
                <w:bCs/>
              </w:rPr>
              <w:t xml:space="preserve">: </w:t>
            </w:r>
            <w:r>
              <w:rPr/>
              <w:t>Ø8 (7x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/>
              </w:rPr>
              <w:t>D23</w:t>
            </w:r>
            <w:r>
              <w:rPr>
                <w:bCs/>
              </w:rPr>
              <w:t xml:space="preserve">: </w:t>
            </w:r>
            <w:r>
              <w:rPr/>
              <w:t>Ø8 (7x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953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3619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00" r="-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429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lang w:val="pl-PL"/>
        </w:rPr>
      </w:pPr>
      <w:bookmarkStart w:id="4" w:name="__RefHeading___Toc93404646"/>
      <w:bookmarkEnd w:id="4"/>
      <w:r>
        <w:rPr>
          <w:lang w:val="pl-PL"/>
        </w:rPr>
        <w:t>MONTAŻ</w:t>
      </w:r>
    </w:p>
    <w:p>
      <w:pPr>
        <w:pStyle w:val="Normal"/>
        <w:rPr/>
      </w:pPr>
      <w:r>
        <w:rPr>
          <w:b/>
          <w:bCs/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ciągnij bieżnię ze wszystkimi częściami i elementami łączeniowymi. Sprawdź, czy wszystkie części są zawarte w zestawie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335" cy="26308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bCs/>
          <w:lang w:val="pl-PL"/>
        </w:rPr>
        <w:t xml:space="preserve">Krok </w:t>
      </w:r>
      <w:r>
        <w:rPr>
          <w:b/>
          <w:lang w:val="pl-PL"/>
        </w:rPr>
        <w:t>2</w:t>
      </w:r>
    </w:p>
    <w:p>
      <w:pPr>
        <w:pStyle w:val="Normal"/>
        <w:rPr/>
      </w:pPr>
      <w:r>
        <w:rPr>
          <w:bCs/>
          <w:lang w:val="pl-PL"/>
        </w:rPr>
        <w:t>Podłącz kabel (E09) z ramy głównej (A) do kabla (E08) ze słupka (C), a następnie podłącz ramę główną (A) do słupka (C) za pomocą 2 śrub (D17)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Przymocuj drugi słupek (B) do ramy głównej (A) za pomocą 2 śrub (D17).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58180" cy="72097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lang w:val="pl-PL"/>
        </w:rPr>
        <w:t>3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Przymocuj wspornik konsoli z uchwytami (D) do słupków (B, C). Podłącz przewody (E07 i E08) prowadzące ze wspornika konsoli (D) i słupka (C). Przymocuj uchwyt konsoli (D) do słupków (B, C) za pomocą 3 śrub (D09), 2 podkładek (22) i 2 podkładek (23) z każdej strony.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60085" cy="71043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lang w:val="pl-PL"/>
        </w:rPr>
        <w:t>4</w:t>
      </w:r>
    </w:p>
    <w:p>
      <w:pPr>
        <w:pStyle w:val="Normal"/>
        <w:rPr/>
      </w:pPr>
      <w:r>
        <w:rPr>
          <w:bCs/>
          <w:lang w:val="pl-PL"/>
        </w:rPr>
        <w:t>Przymocuj osłony (D05, C07) do prawego słupka / uchwytu za pomocą 5 śrub (D04)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Przymocuj osłony (C04, C06) do lewego słupka / uchwytu za pomocą 5 śrub (D04).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57545" cy="685736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lang w:val="pl-PL"/>
        </w:rPr>
        <w:t>5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Przymocuj konsolę (E) do wspornika konsoli (D). Połącz przewody i przymocuj wspornik za pomocą 3 śrub (D13), 3 podkładek (D22) i 3 podkładek (D23).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55005" cy="686308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5" w:name="__RefHeading___Toc93404647"/>
      <w:bookmarkEnd w:id="5"/>
      <w:r>
        <w:rPr/>
        <w:t>TRANSPORT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Chwyć tył bieżni, unieś do góry i przesuń ją na kółkach, jak pokazano.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60085" cy="690753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lang w:val="en-US" w:eastAsia="en-US"/>
        </w:rPr>
      </w:pPr>
      <w:bookmarkStart w:id="6" w:name="__RefHeading___Toc93404648"/>
      <w:bookmarkEnd w:id="6"/>
      <w:r>
        <w:rPr>
          <w:lang w:val="en-US" w:eastAsia="en-US"/>
        </w:rPr>
        <w:t>KONSOL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34924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unkcje przycisków: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INCLINE +:</w:t>
      </w:r>
      <w:r>
        <w:rPr>
          <w:lang w:val="pl-PL" w:eastAsia="en-US"/>
        </w:rPr>
        <w:t xml:space="preserve"> Naciśnij, aby zwiększyć nachylenie.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INCLINE -:</w:t>
      </w:r>
      <w:r>
        <w:rPr>
          <w:lang w:val="pl-PL" w:eastAsia="en-US"/>
        </w:rPr>
        <w:t xml:space="preserve"> Naciśnij, aby zmniejszyć nachylenie. 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START:</w:t>
      </w:r>
      <w:r>
        <w:rPr>
          <w:lang w:val="pl-PL" w:eastAsia="en-US"/>
        </w:rPr>
        <w:t xml:space="preserve"> Naciśnij, aby uruchomić bieżnię.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STOP/PAUSE:</w:t>
      </w:r>
      <w:r>
        <w:rPr>
          <w:lang w:val="pl-PL" w:eastAsia="en-US"/>
        </w:rPr>
        <w:t xml:space="preserve"> Naciśnij, aby zatrzymać / wstrzymać bieżnię. 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SPEED +:</w:t>
      </w:r>
      <w:r>
        <w:rPr>
          <w:lang w:val="pl-PL" w:eastAsia="en-US"/>
        </w:rPr>
        <w:t xml:space="preserve"> Naciśnij, aby zwiększyć prędkość. 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SPEED -:</w:t>
      </w:r>
      <w:r>
        <w:rPr>
          <w:lang w:val="pl-PL" w:eastAsia="en-US"/>
        </w:rPr>
        <w:t xml:space="preserve"> Naciśnij, aby zmniejszyć prędkość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edia (opcionalnie):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 xml:space="preserve">MP3: </w:t>
      </w:r>
      <w:r>
        <w:rPr>
          <w:lang w:val="pl-PL" w:eastAsia="en-US"/>
        </w:rPr>
        <w:t>Użyj przewodu 3mm, aby podłączyć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 xml:space="preserve">USB: </w:t>
      </w:r>
      <w:r>
        <w:rPr>
          <w:lang w:val="pl-PL" w:eastAsia="en-US"/>
        </w:rPr>
        <w:t>Możesz użyć portu USB do ładowania telefonu.</w:t>
      </w:r>
      <w:r>
        <w:rPr>
          <w:b/>
          <w:bCs/>
          <w:lang w:val="pl-PL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Funkcje komputera: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 xml:space="preserve">WEB: </w:t>
      </w:r>
      <w:r>
        <w:rPr>
          <w:lang w:val="pl-PL" w:eastAsia="en-US"/>
        </w:rPr>
        <w:t>Konsola zawiera kilka wstępnie zainstalowanych aplikacji. Upewnij się, że konsola jest podłączona do Internetu, aby móc korzystać ze wszystkich aplikacji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 xml:space="preserve">MUSIC: </w:t>
      </w:r>
      <w:r>
        <w:rPr>
          <w:lang w:val="pl-PL" w:eastAsia="en-US"/>
        </w:rPr>
        <w:t>Uruchom muzykę na urządzeniu podłączonym przez USB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 xml:space="preserve">MOVIE: </w:t>
      </w:r>
      <w:r>
        <w:rPr>
          <w:lang w:val="pl-PL" w:eastAsia="en-US"/>
        </w:rPr>
        <w:t>Wyświetl wideo w urządzeniu podłączonym przez USB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 xml:space="preserve">SETTING: </w:t>
      </w:r>
      <w:r>
        <w:rPr>
          <w:lang w:val="pl-PL" w:eastAsia="en-US"/>
        </w:rPr>
        <w:t xml:space="preserve">Ustawienia Wi-Fi, języka, podświetlenia i ustawień administratora (tylko dla serwisu).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 xml:space="preserve">VIRTUAL ACTIVE: </w:t>
      </w:r>
      <w:r>
        <w:rPr>
          <w:lang w:val="pl-PL" w:eastAsia="en-US"/>
        </w:rPr>
        <w:t xml:space="preserve">Możesz wybierać spośród kilku środowisk.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 xml:space="preserve">HRC: </w:t>
      </w:r>
      <w:r>
        <w:rPr>
          <w:lang w:val="pl-PL" w:eastAsia="en-US"/>
        </w:rPr>
        <w:t>Do wyboru są 3 programy HRC. Musisz mieć pas na klatkę piersiową dla prawidłowego funkcjonowania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 xml:space="preserve">WORK OUT: </w:t>
      </w:r>
      <w:r>
        <w:rPr>
          <w:lang w:val="pl-PL" w:eastAsia="en-US"/>
        </w:rPr>
        <w:t>Naciśnij, aby ustawić CZAS, ODLEGŁOŚĆ i KALORIE. Konsola zawiera 16 zaprogramowanych programów. Użyj przycisków INCLINE +/- lub SPEED +/-, aby ustawić prędkość lub nachylenie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pl-PL" w:eastAsia="en-US"/>
        </w:rPr>
        <w:t xml:space="preserve">USER PROGRAM: </w:t>
      </w:r>
      <w:r>
        <w:rPr>
          <w:lang w:val="pl-PL" w:eastAsia="en-US"/>
        </w:rPr>
        <w:t xml:space="preserve">Możesz ustawić własny program użytkownika U1 - U10. </w:t>
      </w:r>
      <w:r>
        <w:rPr>
          <w:lang w:val="en-US" w:eastAsia="en-US"/>
        </w:rPr>
        <w:t>Użyj wyświetlacza, aby ustawić szybkość I nachylenie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Na dowolnym ekranie możesz nacisnąć kropki, aby wyświetlić menu: </w:t>
      </w:r>
    </w:p>
    <w:tbl>
      <w:tblPr>
        <w:tblW w:w="467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1"/>
        <w:gridCol w:w="1497"/>
        <w:gridCol w:w="1276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ró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28575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łośność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3333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kryj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kran głów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TĘTNO 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trzymaj czujniki przez 5 sekund. Wyświetlacz pokazuje tętno użytkownika. Podane wartości mają jedynie charakter orientacyjny i nie służą celom medycznym ani terapeutycznym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POWIADOMIENIE O SMAROWANIU</w:t>
      </w:r>
    </w:p>
    <w:p>
      <w:pPr>
        <w:pStyle w:val="Normal"/>
        <w:rPr/>
      </w:pPr>
      <w:r>
        <w:rPr>
          <w:lang w:val="pl-PL" w:eastAsia="en-US"/>
        </w:rPr>
        <w:t>Bieżnia automatycznie ostrzega użytkownika. Ostrzeżenie jest wyświetlane po 300 km. Konsola będzie emitować sygnał dźwiękowy co 10 sekund i wyświetli się OIL. Przed smarowaniem przeczytaj instrukcję obsługi, a następnie nałóż smar na środek bieżni. Po nasmarowaniu naciśnij przycisk STOP na 3 sekundy, aby wyłączyć alarm i powiadomienie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KLUCZ BEZPIECZEŃSTWA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Jeśli klucz bezpieczeństwa zostanie wyjęty podczas ćwiczeń, bieżnia się zatrzyma. Wyświetlacz pokazuje --- wraz z sygnałem dźwiękowym. Bieżnia nie będzie działać, dopóki klucz nie zostanie włożony ponownie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TRYB OSZCZĘDZANIA ENERGII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Bieżnia jest wyposażona w tryb oszczędzania energii, który uruchamia się po 10 minutach, gdy bieżnia nie jest używana. Konsola wyłącza się, naciśnij dowolny przycisk, aby obudzić konsolę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WŁĄCZANIE / WYŁĄCZANIE BIEŻNI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 xml:space="preserve">Naciśnij przycisk </w:t>
      </w:r>
      <w:r>
        <w:rPr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aby włączyć, i </w:t>
      </w:r>
      <w:r>
        <w:rPr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>, aby wyłączyć bieżnię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STRZEŻENIE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Zalecamy rozpoczęcie ćwiczeń z mniejszą prędkością. Trzymaj się poręczy, aż będziesz pewny, że możesz zacząć ćwiczyć na wyższych prędkościach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odłącz klucz bezpieczeństwa do konsoli, a następnie do ubrania. W przypadku awarii lub problemów wyciągnij klucz.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pl-PL"/>
        </w:rPr>
      </w:pPr>
      <w:r>
        <w:rPr>
          <w:lang w:val="pl-PL"/>
        </w:rPr>
        <w:t>Aby bezpiecznie się zatrzymać, naciśnij przycisk STOP lub wyjmij klucz bezpieczeństwa.</w:t>
      </w:r>
    </w:p>
    <w:p>
      <w:pPr>
        <w:pStyle w:val="Heading1"/>
        <w:rPr>
          <w:rFonts w:eastAsia="YouYuan;Microsoft YaHei"/>
          <w:b w:val="false"/>
          <w:b w:val="false"/>
          <w:bCs w:val="false"/>
          <w:lang w:val="pl-PL"/>
        </w:rPr>
      </w:pPr>
      <w:r>
        <w:rPr>
          <w:rFonts w:eastAsia="YouYuan;Microsoft YaHei"/>
          <w:b w:val="false"/>
          <w:bCs w:val="false"/>
          <w:lang w:val="pl-PL"/>
        </w:rPr>
      </w:r>
      <w:bookmarkStart w:id="7" w:name="_Hlk38263144"/>
      <w:bookmarkStart w:id="8" w:name="_Hlk38263144"/>
      <w:bookmarkEnd w:id="8"/>
    </w:p>
    <w:p>
      <w:pPr>
        <w:pStyle w:val="Heading1"/>
        <w:rPr>
          <w:rFonts w:eastAsia="YouYuan;Microsoft YaHei"/>
          <w:lang w:val="pl-PL"/>
        </w:rPr>
      </w:pPr>
      <w:bookmarkStart w:id="9" w:name="__RefHeading___Toc93404649"/>
      <w:bookmarkEnd w:id="9"/>
      <w:r>
        <w:rPr>
          <w:rFonts w:eastAsia="YouYuan;Microsoft YaHei"/>
          <w:lang w:val="pl-PL"/>
        </w:rPr>
        <w:t>KONSERWACJA</w:t>
      </w:r>
    </w:p>
    <w:p>
      <w:pPr>
        <w:pStyle w:val="Normal"/>
        <w:rPr/>
      </w:pPr>
      <w:r>
        <w:rPr>
          <w:lang w:val="pl-PL"/>
        </w:rPr>
        <w:t>Ogólne czyszczenie pomoże przedłużyć żywotność i poprawić wydajność bieżni. Utrzymuj urządzenie w czystości poprzez regularne odkurzanie komponentów, czyszczenie dwóch odsłoniętych stron pasa bieżni, aby zapobiec gromadzeniu się kurzu pod pasem. Utrzymuj buty do biegania w czystości, aby zabrudzenia z butów nie dostawały się na pas biegowy. Oczyść powierzchnię pasa bieżni czystą wilgotną ściereczką. Trzymaj płyny z dala od części elektrycznych i pasa bieżni.</w:t>
      </w:r>
    </w:p>
    <w:p>
      <w:pPr>
        <w:pStyle w:val="Normal"/>
        <w:rPr/>
      </w:pPr>
      <w:r>
        <w:rPr>
          <w:lang w:val="pl-PL"/>
        </w:rPr>
        <w:t>Aby przedłużyć żywotność bieżni, zaleca się wyłączanie jej co 2 godziny ciągłego użytkowania przez co najmniej 10 minut.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>Luźny pas biegowy spowoduje zsunięcie się prowadnicy podczas pracy, natomiast zbyt ciasny pas spowoduje obniżenie wydajności silników, a także spowoduje większe tarcie między rolką a pasem. Najbardziej odpowiednią szczelność pasa stanowi odległość 50-75 mm od płyty bieżni</w:t>
      </w:r>
      <w:r>
        <w:rPr>
          <w:lang w:val="pl-PL" w:eastAsia="en-US"/>
        </w:rPr>
        <w:t>.</w:t>
      </w:r>
    </w:p>
    <w:p>
      <w:pPr>
        <w:pStyle w:val="Heading2"/>
        <w:rPr>
          <w:lang w:val="pl-PL"/>
        </w:rPr>
      </w:pPr>
      <w:bookmarkStart w:id="10" w:name="__RefHeading___Toc93404650"/>
      <w:bookmarkEnd w:id="10"/>
      <w:r>
        <w:rPr>
          <w:lang w:val="pl-PL"/>
        </w:rPr>
        <w:t>REGULACJA PASA BIEGOWEGO</w:t>
      </w:r>
    </w:p>
    <w:p>
      <w:pPr>
        <w:pStyle w:val="Normal"/>
        <w:rPr/>
      </w:pPr>
      <w:r>
        <w:rPr>
          <w:color w:val="000000"/>
          <w:lang w:val="pl-PL"/>
        </w:rPr>
        <w:t>Umieść bieżnię na równej powierzchni i ustaw ją na 3.5 – 5 km/h aby sprawdzić czy pas w ruchu (20) przesuwa się od centrum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color w:val="000000"/>
                <w:lang w:val="pl-PL"/>
              </w:rPr>
              <w:t xml:space="preserve">Jeśli pas bieżni (20) przesuwa się na prawo, obróć śrubę regulacyjną po prawej stronie zgodnie z ruchem wskazówek zegara o </w:t>
            </w:r>
            <w:r>
              <w:rPr>
                <w:b/>
                <w:color w:val="000000"/>
                <w:lang w:val="pl-PL"/>
              </w:rPr>
              <w:t xml:space="preserve">¼ </w:t>
            </w:r>
            <w:r>
              <w:rPr>
                <w:color w:val="000000"/>
                <w:lang w:val="pl-PL"/>
              </w:rPr>
              <w:t xml:space="preserve"> obrotu a następnie lewą śrubę regulacyjna obróć o ¼ obrotu w kierunku przeciwnym do ruchu wskazówek zegara. Jeśli pasek nie rusza się powtórz tę czynność aż pas się wycentruje. Patrz na rysunek 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object w:dxaOrig="16078" w:dyaOrig="909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0.9pt;height:101.8pt" filled="f" o:ole="">
                  <v:imagedata r:id="rId37" o:title=""/>
                </v:shape>
                <o:OLEObject Type="Embed" ProgID="" ShapeID="ole_rId36" DrawAspect="Content" ObjectID="_1134602822" r:id="rId36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color w:val="000000"/>
                <w:lang w:val="pl-PL"/>
              </w:rPr>
              <w:t xml:space="preserve">Jeśli pas bieżni (20) przesuwa się na lewo, obróć śrubę regulacyjną po lewej stronie zgodnie z ruchem wskazówek zegara o </w:t>
            </w:r>
            <w:r>
              <w:rPr>
                <w:b/>
                <w:color w:val="000000"/>
                <w:lang w:val="pl-PL"/>
              </w:rPr>
              <w:t>¼</w:t>
            </w:r>
            <w:r>
              <w:rPr>
                <w:color w:val="000000"/>
                <w:lang w:val="pl-PL"/>
              </w:rPr>
              <w:t xml:space="preserve"> obrotu a następnie prawą śrubę regulacyjną obróć o ¼ obrotu w kierunku przeciwnym do ruchu wskazówek zegara. Jeśli pasek nie rusza się powtórz tę czynność aż pas się wycentruje. Patrz na rysunek 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object w:dxaOrig="16228" w:dyaOrig="898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1.75pt;height:100.6pt" filled="f" o:ole="">
                  <v:imagedata r:id="rId39" o:title=""/>
                </v:shape>
                <o:OLEObject Type="Embed" ProgID="" ShapeID="ole_rId38" DrawAspect="Content" ObjectID="_1626017215" r:id="rId38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color w:val="000000"/>
                <w:lang w:val="pl-PL"/>
              </w:rPr>
              <w:t>Z biegiem czasu, bieżnia (20) rozluźni się. Aby zacisnąć pas skręć zarówno lewą i prawą śrubę regulacyjną o jeden pełny obrót w prawo. Sprawdź napięcie pasa. Kontynuuj ten proces, aż pasek będzie prawidłowo napięty. Upewnij się, że obie strony są w równomiernym stopniu ustawione. Patrz na rysunek 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object w:dxaOrig="16047" w:dyaOrig="89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9.75pt;height:100.8pt" filled="f" o:ole="">
                  <v:imagedata r:id="rId41" o:title=""/>
                </v:shape>
                <o:OLEObject Type="Embed" ProgID="" ShapeID="ole_rId40" DrawAspect="Content" ObjectID="_351256318" r:id="rId40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15144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YouYuan;Microsoft YaHei"/>
          <w:lang w:val="pl-PL"/>
        </w:rPr>
      </w:pPr>
      <w:bookmarkStart w:id="11" w:name="__RefHeading___Toc93404651"/>
      <w:bookmarkEnd w:id="11"/>
      <w:r>
        <w:rPr>
          <w:rFonts w:eastAsia="YouYuan;Microsoft YaHei"/>
          <w:lang w:val="pl-PL"/>
        </w:rPr>
        <w:t>SMAROWANIE BIEŻNI</w:t>
      </w:r>
    </w:p>
    <w:p>
      <w:pPr>
        <w:pStyle w:val="Normal"/>
        <w:rPr>
          <w:lang w:val="pl-PL"/>
        </w:rPr>
      </w:pPr>
      <w:r>
        <w:rPr>
          <w:lang w:val="pl-PL"/>
        </w:rPr>
        <w:t>Smarowanie pasa biegowego jest niezbędne, ponieważ tarcie wpływa na żywotność i działanie bieżni. Dlatego zalecamy regularne sprawdzanie pasa.</w:t>
      </w:r>
    </w:p>
    <w:p>
      <w:pPr>
        <w:pStyle w:val="Normal"/>
        <w:rPr>
          <w:szCs w:val="20"/>
          <w:lang w:val="pl-PL"/>
        </w:rPr>
      </w:pPr>
      <w:r>
        <w:rPr>
          <w:b/>
          <w:lang w:val="pl-PL"/>
        </w:rPr>
        <w:t>OSTRZEŻENIE:</w:t>
      </w:r>
      <w:r>
        <w:rPr>
          <w:lang w:val="pl-PL"/>
        </w:rPr>
        <w:t xml:space="preserve"> Zawsze należy odłączać bieżnię od gniazdka elektrycznego przed czyszczeniem, smarowaniem lub naprawą urządzenia.</w:t>
      </w:r>
    </w:p>
    <w:p>
      <w:pPr>
        <w:pStyle w:val="Normal"/>
        <w:keepNext w:val="true"/>
        <w:rPr/>
      </w:pPr>
      <w:r>
        <w:rPr>
          <w:rFonts w:cs="Arial"/>
          <w:b/>
          <w:szCs w:val="20"/>
        </w:rPr>
        <w:t>Zalecany jest następujący harmonogram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czątkujący użytkownik (mniej niż 3 godziny / tydzi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6 miesię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ndardowy użytkownik (3-5 godzin / tydzi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3 miesią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awansowany użytkownik (ponad 5 godzin tygodniow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2 miesiąc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k nasmarować bieżnię:</w:t>
      </w:r>
    </w:p>
    <w:p>
      <w:pPr>
        <w:pStyle w:val="Normal"/>
        <w:rPr/>
      </w:pPr>
      <w:r>
        <w:rPr>
          <w:lang w:val="pl-PL" w:eastAsia="en-US"/>
        </w:rPr>
        <w:t>Podnieś pas z jednej strony i nałóż smar, a następnie nałóż smar na całą powierzchnię szmatką. powtórz po drugiej stronie.</w:t>
      </w:r>
    </w:p>
    <w:p>
      <w:pPr>
        <w:pStyle w:val="Normal"/>
        <w:rPr/>
      </w:pPr>
      <w:r>
        <w:rPr>
          <w:lang w:val="pl-PL" w:eastAsia="en-US"/>
        </w:rPr>
        <w:t>Wszystkie ruchome części muszą się swobodnie i cicho poruszać. Nieprawidłowy ruch może wpłynąć na bezpieczeństwo produktu. Regularnie sprawdzaj i dokręcaj wszystkie śruby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łaściwa i regularna konserwacja przedłuża żywotność bieżn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360" cy="241998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2" w:name="_Hlk38263144"/>
      <w:bookmarkStart w:id="13" w:name="__RefHeading___Toc93404652"/>
      <w:bookmarkEnd w:id="12"/>
      <w:bookmarkEnd w:id="13"/>
      <w:r>
        <w:rPr/>
        <w:t>SCHEM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03505</wp:posOffset>
            </wp:positionH>
            <wp:positionV relativeFrom="paragraph">
              <wp:posOffset>-59055</wp:posOffset>
            </wp:positionV>
            <wp:extent cx="6113780" cy="8383270"/>
            <wp:effectExtent l="0" t="0" r="0" b="0"/>
            <wp:wrapNone/>
            <wp:docPr id="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117" t="5398" r="-6" b="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02870</wp:posOffset>
            </wp:positionH>
            <wp:positionV relativeFrom="paragraph">
              <wp:posOffset>429260</wp:posOffset>
            </wp:positionV>
            <wp:extent cx="6045835" cy="8388985"/>
            <wp:effectExtent l="0" t="0" r="0" b="0"/>
            <wp:wrapNone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4844" r="-6" b="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bookmarkStart w:id="14" w:name="__RefHeading___Toc93404653"/>
      <w:bookmarkEnd w:id="14"/>
      <w:r>
        <w:rPr/>
        <w:t>LISTA CZĘŚCI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93"/>
        <w:gridCol w:w="995"/>
        <w:gridCol w:w="672"/>
        <w:gridCol w:w="796"/>
        <w:gridCol w:w="2107"/>
        <w:gridCol w:w="1420"/>
        <w:gridCol w:w="67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łówna r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nachyle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rna podusz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rnik podstawy konso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ękaw nylono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konso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nóż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słup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silni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słup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na pokrywa panel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blokują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a pokrywa panel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mocująca ekr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a stożk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 wał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wał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rę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2.9*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z śrubokręt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  <w:r>
              <w:rPr/>
              <w:t>3,</w:t>
            </w:r>
            <w:r>
              <w:rPr/>
              <w:t>14</w:t>
            </w:r>
            <w:r>
              <w:rPr/>
              <w:t>,</w:t>
            </w:r>
            <w:r>
              <w:rPr/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rę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4.2*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 # klucz imbusow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rę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4.2*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 # klucz imbusow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/>
              <w:t>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rę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4.2*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Lewa płyta do puls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rę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4.2*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a płyta do puls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rę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4.2*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yna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5*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zyny boczne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6*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pokrywa przycis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a pokrywa uchwytu konso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rna pokrywa uchwytu konso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iejsce na butelk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32 L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ew. osłona lew. słup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60 L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ew. osłona praw. słup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/>
              <w:t>Wew. osłona lew. słup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ew</w:t>
            </w:r>
            <w:r>
              <w:rPr/>
              <w:t xml:space="preserve"> osłona praw. słup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*40 L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ierow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*50 L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chraniacz na podnóż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*60 L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pokrywa siln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pokrywa siln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pokry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zabezpieczają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szyna bocz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 sprężyn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szyna bocz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rę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3.5*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 do biega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Podkładka zabez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 awaryj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*65 L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rę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2.9*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łączący pan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ież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łączą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lnik prądu stałe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łączący</w:t>
            </w:r>
            <w:r>
              <w:rPr/>
              <w:t xml:space="preserve">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lnik nachyle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łośni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so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duł Bluetoo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ablica sterowa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bezpieczenie przed przeciążeni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y przewód sygnałow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ujnik prędk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y przewód sygnałowy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niazdo zasila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odkowy przewód sygnałow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zasilają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y przewód sygnałow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łącznik włącz / wyłąc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Górny przewód czujnika tęt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sygnałowy A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Niebieski </w:t>
            </w:r>
            <w:r>
              <w:rPr/>
              <w:t>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Dolny przewód czujnika tęt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sygnałowy A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r</w:t>
            </w:r>
            <w:r>
              <w:rPr/>
              <w:t>ązowy</w:t>
            </w:r>
            <w:r>
              <w:rPr/>
              <w:t xml:space="preserve"> 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y przewód sygnałowy czujnika klucza bezpieczeńst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sygnałowy A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</w:t>
            </w:r>
            <w:r>
              <w:rPr/>
              <w:t>rązowy</w:t>
            </w:r>
            <w:r>
              <w:rPr/>
              <w:t xml:space="preserve"> 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lny przewód sygnałowy czujnika klucza bezpieczeńst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sygnałowy A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bieski</w:t>
            </w:r>
            <w:r>
              <w:rPr/>
              <w:t xml:space="preserve"> 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połączeniowy klawiatu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ziemi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U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ierścień magnetycz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U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dzeń magnetycz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i szybkiego ustawienia nachyle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duł US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i szybkiego ustawienia prędkośc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rPr>
          <w:lang w:val="pl-PL"/>
        </w:rPr>
      </w:pPr>
      <w:bookmarkStart w:id="15" w:name="__RefHeading___Toc93404654"/>
      <w:bookmarkEnd w:id="15"/>
      <w:r>
        <w:rPr>
          <w:lang w:val="pl-PL"/>
        </w:rPr>
        <w:t>CZĘŚCI ZAMIENNE (NIE ZAWARTE W ZESTAW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1276"/>
        <w:gridCol w:w="672"/>
        <w:gridCol w:w="607"/>
        <w:gridCol w:w="1985"/>
        <w:gridCol w:w="1417"/>
        <w:gridCol w:w="6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il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ynczy przewód 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F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dukcyj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uziemi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ynczy przewód 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Wkrę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4.2*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32"/>
          <w:lang w:val="en-GB"/>
        </w:rPr>
      </w:pPr>
      <w:bookmarkStart w:id="16" w:name="__RefHeading___Toc93404655"/>
      <w:bookmarkEnd w:id="16"/>
      <w:r>
        <w:rPr/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/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kładaj baterii do śmieci domowych, ale przekaż je do punktu recyklingu.</w:t>
      </w:r>
    </w:p>
    <w:p>
      <w:pPr>
        <w:pStyle w:val="Heading1"/>
        <w:rPr>
          <w:lang w:val="pl-PL"/>
        </w:rPr>
      </w:pPr>
      <w:bookmarkStart w:id="17" w:name="__RefHeading___Toc93404656"/>
      <w:bookmarkEnd w:id="1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9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18" w:name="_PictureBullets"/>
      <w:bookmarkEnd w:id="18"/>
    </w:p>
    <w:sectPr>
      <w:footerReference w:type="default" r:id="rId48"/>
      <w:footerReference w:type="first" r:id="rId4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oleObject" Target="embeddings/oleObject1.bin"/><Relationship Id="rId37" Type="http://schemas.openxmlformats.org/officeDocument/2006/relationships/image" Target="media/image35.png"/><Relationship Id="rId38" Type="http://schemas.openxmlformats.org/officeDocument/2006/relationships/oleObject" Target="embeddings/oleObject2.bin"/><Relationship Id="rId39" Type="http://schemas.openxmlformats.org/officeDocument/2006/relationships/image" Target="media/image36.png"/><Relationship Id="rId40" Type="http://schemas.openxmlformats.org/officeDocument/2006/relationships/oleObject" Target="embeddings/oleObject3.bin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hyperlink" Target="http://www.e-insportline.pl/" TargetMode="External"/><Relationship Id="rId47" Type="http://schemas.openxmlformats.org/officeDocument/2006/relationships/image" Target="media/image42.pn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2-01-18T13:24:00Z</cp:lastPrinted>
  <dcterms:modified xsi:type="dcterms:W3CDTF">2022-01-18T12:24:00Z</dcterms:modified>
  <cp:revision>125</cp:revision>
  <dc:subject/>
  <dc:title/>
</cp:coreProperties>
</file>