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1320 Bieżnia inSPORTline inCondi T45i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09490" cy="5086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102093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2094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2095">
            <w:r>
              <w:rPr>
                <w:rStyle w:val="IndexLink"/>
                <w:lang w:val="pl-PL" w:eastAsia="en-US"/>
              </w:rPr>
              <w:t>TRANSPOR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2096">
            <w:r>
              <w:rPr>
                <w:rStyle w:val="IndexLink"/>
                <w:lang w:val="en-US" w:eastAsia="en-US"/>
              </w:rPr>
              <w:t>KONSOL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2097">
            <w:r>
              <w:rPr>
                <w:rStyle w:val="IndexLink"/>
                <w:rFonts w:eastAsia="YouYuan;Microsoft YaHei"/>
                <w:lang w:val="pl-PL" w:eastAsia="en-US"/>
              </w:rPr>
              <w:t>PRZEWODNIK KONSERWACJ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2098">
            <w:r>
              <w:rPr>
                <w:rStyle w:val="IndexLink"/>
                <w:lang w:val="pl-PL" w:eastAsia="en-US"/>
              </w:rPr>
              <w:t>REGULACJA PASKA DO BIEŻN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2099">
            <w:r>
              <w:rPr>
                <w:rStyle w:val="IndexLink"/>
                <w:rFonts w:eastAsia="YouYuan;Microsoft YaHei"/>
                <w:lang w:val="pl-PL" w:eastAsia="en-US"/>
              </w:rPr>
              <w:t>SMAROWANIE BIEŻN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2100">
            <w:r>
              <w:rPr>
                <w:rStyle w:val="IndexLink"/>
                <w:rFonts w:eastAsia="YouYuan;Microsoft YaHei"/>
                <w:lang w:val="en-US" w:eastAsia="en-US"/>
              </w:rPr>
              <w:t>ROZWIĄZYWANIE PROBLEMÓW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2101">
            <w:r>
              <w:rPr>
                <w:rStyle w:val="IndexLink"/>
                <w:lang w:val="en-US" w:eastAsia="en-US"/>
              </w:rPr>
              <w:t>SCHEMAT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2102">
            <w:r>
              <w:rPr>
                <w:rStyle w:val="IndexLink"/>
                <w:lang w:val="en-US" w:eastAsia="en-US"/>
              </w:rPr>
              <w:t>LISTA CZĘŚCI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2103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2104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80102093"/>
      <w:r>
        <w:rPr/>
        <w:t>INSTRUKCJA BEZPIECZEŃSTWA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Przeczytaj instrukcję uważnie i zachowaj są na przyszłość.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wsze przypinaj klucz bezpieczeństwa do ubrania lub paska przed rozpoczęciem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ruszaj się naturalnie, do przodu. Nie patrz pod nogi. Tylko jedna osoba może korzystać z produktu w tym samym czasi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większaj prędkość stopniowo, nie natychmias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 razie niebezpieczeństwa naciśnij przycisk stop lub wyciągnij klucz bezpieczeństw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ejdź z urządzenia dopiero po całkowitym zatrzymaniu się urządz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uj zgodnie z instrukcjami montażu. Montaż może wykonać wyłącznie osoba dorosł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rządzenie trzymaj z dala od dzieci i zwierząt. Nie pozostawiaj dzieci i zwierząt domowych bez opieki w pobliżu bieżni. Bieżnia przeznaczona jest wyłącznie dla osób dorosł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rozpoczęciem jakiegokolwiek programu ćwiczeń, skonsultuj się z lekarzem. Jest to bardzo ważne w przypadku, jeżeli masz problemy zdrowotne lub trwające leczenie albo też masz wysokie ciśnienie krw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wszystkie śruby i nakrętki. Muszą być odpowiednio dokręcone. Regularnie sprawdzaj bieżnię pod kątem uszkodzeń lub oznak zużycia. Nie używaj uszkodzonej bieżn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bieżnię pod kątem oznak zużycia lub uszkodzenia. Jeśli pojawi się jakaś usterka, przestań korzystać z bieżn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osimy o umieszczenie bieżni na płaskiej, suchej i przyczepnej powierzchni. Zachowaj bezpieczną odległość co najmniej 0,6 m przestrzeni wokół bieżni. Nie należy używać jej w wilgotnych miejscach. Nie stawiaj bieżni na grubym dywani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kabel zasilania jest uszkodzony, nie używaj urządzenia. Kup nowy w autoryzowanym sklepi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Chroń bieżnię przed wodą i wilgoci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staw bieżnię tak, aby nie zakrywała ona gniazda zasilającego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aerozoli w pobliżu bieżn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bieżnia działa, nie zdejmuj osłony ochronnej. Jeśli musisz zdjąć osłonę ochronną podczas konserwacji, odłącz bieżnię od gniazdka zasilającego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wsze noś odzież sportową. Nie noś luźnych ubrań, które mogą utknąć. Zawsze noś buty sportow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łączaj bieżni, jeśli na niej stoisz. Pas bieżni włącza się z opóźnieniem dlatego więc, przed uruchomieniem bieżni stań z bok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ćwicz 40 minut po jedzeni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wsze rób rozgrzewki przed ćwiczeniam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mieszczaj obcych przedmiotów w otworach wentylacyjnych lub gniazdach zasilając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onserwację należy wykonywać wyłącznie zgodnie z instrukcją, aby przedłużyć żywotnoś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modyfikuj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Ćwicz rozsądnie i nie nadwyrężaj się. Jeśli ćwiczysz po raz pierwszy, trzymaj uchwyty mocniej, aż przyzwyczaisz się do urządz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 przypadku błędu lub uszkodzenia natychmiast przerwij ćwiczenie. Jeśli bieżnia nagle zwiększy prędkość, wyjmij klucz bezpieczeństw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dłącz bieżnię do gniazda po jej zamontowaniu. Używaj tylko uziemionego gniazd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nie korzystasz z urządzenia, odłącz je od gniazdka i wyjmij klucz bezpieczeństw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Żadna z części bieżni nie może blokować ruchów użytkowni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urządzenia na zewnątrz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ystawiaj bieżni na bezpośrednie działanie promieni słoneczn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mieszczaj w obszarach o wysokiej wilgotności (baseny, sauna itp.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Ciągłe używanie nie może trwać dłużej niż 2 godzi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bieżnia nie jest używana, wyjmij klucz bezpieczeństw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b/>
          <w:bCs/>
          <w:lang w:val="pl-PL"/>
        </w:rPr>
        <w:t>Temperatura pracy:</w:t>
      </w:r>
      <w:r>
        <w:rPr>
          <w:lang w:val="pl-PL"/>
        </w:rPr>
        <w:t xml:space="preserve"> 5 - 40 ° C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b/>
          <w:bCs/>
          <w:lang w:val="pl-PL"/>
        </w:rPr>
        <w:t>Max. waga użytkownika</w:t>
      </w:r>
      <w:r>
        <w:rPr>
          <w:lang w:val="pl-PL"/>
        </w:rPr>
        <w:t>: 120 kg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b/>
          <w:bCs/>
          <w:lang w:val="pl-PL"/>
        </w:rPr>
        <w:t>Kategoria: HC</w:t>
      </w:r>
      <w:r>
        <w:rPr>
          <w:lang w:val="pl-PL"/>
        </w:rPr>
        <w:t xml:space="preserve"> (zgodnie z EN 957) nadaje się do użytku domowego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OSTRZEŻENIE BEZPIECZEŃSTWA: Nie</w:t>
      </w:r>
      <w:r>
        <w:rPr>
          <w:lang w:val="pl-PL"/>
        </w:rPr>
        <w:t xml:space="preserve"> używaj czujników tętna w rękojeści przy prędkościach powyżej 14 km / h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OSTRZEŻENIE!</w:t>
      </w:r>
      <w:r>
        <w:rPr>
          <w:lang w:val="pl-PL"/>
        </w:rPr>
        <w:t xml:space="preserve"> System monitorowania tętna może być niedokładny. Nadmierny wysiłek podczas treningu może spowodować poważne obrażenia lub śmierć. Jeśli poczujesz mdłości, natychmiast przerwij ćwiczenie!</w:t>
      </w:r>
    </w:p>
    <w:p>
      <w:pPr>
        <w:pStyle w:val="Heading1"/>
        <w:rPr/>
      </w:pPr>
      <w:bookmarkStart w:id="1" w:name="__RefHeading___Toc80102094"/>
      <w:bookmarkEnd w:id="1"/>
      <w:r>
        <w:rPr/>
        <w:t>MONT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zawie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308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yfikacj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ięc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ówna 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642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ze śrubokrę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85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imbus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439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95pt;height:46.7pt" filled="f" o:ole="">
                  <v:imagedata r:id="rId7" o:title=""/>
                </v:shape>
                <o:OLEObject Type="Embed" ProgID="" ShapeID="ole_rId6" DrawAspect="Content" ObjectID="_1655321869" r:id="rId6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s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009" w:dyaOrig="17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7pt;height:59.75pt" filled="f" o:ole="">
                  <v:imagedata r:id="rId9" o:title=""/>
                </v:shape>
                <o:OLEObject Type="Embed" ProgID="" ShapeID="ole_rId8" DrawAspect="Content" ObjectID="_2043193411" r:id="rId8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wa klawiatury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365" w:dyaOrig="6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25pt;height:34.5pt" filled="f" o:ole="">
                  <v:imagedata r:id="rId11" o:title=""/>
                </v:shape>
                <o:OLEObject Type="Embed" ProgID="" ShapeID="ole_rId10" DrawAspect="Content" ObjectID="_1128535563" r:id="rId10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a osłona słupk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500" w:dyaOrig="16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9pt;height:55.5pt" filled="f" o:ole="">
                  <v:imagedata r:id="rId13" o:title=""/>
                </v:shape>
                <o:OLEObject Type="Embed" ProgID="" ShapeID="ole_rId12" DrawAspect="Content" ObjectID="_19211723" r:id="rId12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osłona słup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799" w:dyaOrig="1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54.6pt" filled="f" o:ole="">
                  <v:imagedata r:id="rId15" o:title=""/>
                </v:shape>
                <o:OLEObject Type="Embed" ProgID="" ShapeID="ole_rId14" DrawAspect="Content" ObjectID="_563006243" r:id="rId14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Klucz bezpieczeńst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155" w:dyaOrig="16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.7pt;height:53.95pt" filled="f" o:ole="">
                  <v:imagedata r:id="rId17" o:title=""/>
                </v:shape>
                <o:OLEObject Type="Embed" ProgID="" ShapeID="ole_rId16" DrawAspect="Content" ObjectID="_1024015147" r:id="rId16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nel sterowania z uchwyt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324" w:dyaOrig="11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6.25pt;height:55.5pt" filled="f" o:ole="">
                  <v:imagedata r:id="rId19" o:title=""/>
                </v:shape>
                <o:OLEObject Type="Embed" ProgID="" ShapeID="ole_rId18" DrawAspect="Content" ObjectID="_563172676" r:id="rId18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imbusow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 x 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365" w:dyaOrig="9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.45pt;height:36.9pt" filled="f" o:ole="">
                  <v:imagedata r:id="rId21" o:title=""/>
                </v:shape>
                <o:OLEObject Type="Embed" ProgID="" ShapeID="ole_rId20" DrawAspect="Content" ObjectID="_1277824402" r:id="rId20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imbusow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 x 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275" w:dyaOrig="9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.75pt;height:47.25pt" filled="f" o:ole="">
                  <v:imagedata r:id="rId23" o:title=""/>
                </v:shape>
                <o:OLEObject Type="Embed" ProgID="" ShapeID="ole_rId22" DrawAspect="Content" ObjectID="_1629135142" r:id="rId22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imbusow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`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 x 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844" w:dyaOrig="11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.95pt;height:45.6pt" filled="f" o:ole="">
                  <v:imagedata r:id="rId25" o:title=""/>
                </v:shape>
                <o:OLEObject Type="Embed" ProgID="" ShapeID="ole_rId24" DrawAspect="Content" ObjectID="_1432399970" r:id="rId24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4,8 x 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275" w:dyaOrig="4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.75pt;height:24.75pt" filled="f" o:ole="">
                  <v:imagedata r:id="rId27" o:title=""/>
                </v:shape>
                <o:OLEObject Type="Embed" ProgID="" ShapeID="ole_rId26" DrawAspect="Content" ObjectID="_595965557" r:id="rId26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ła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>Ø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530" w:dyaOrig="10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75pt;height:39.05pt" filled="f" o:ole="">
                  <v:imagedata r:id="rId29" o:title=""/>
                </v:shape>
                <o:OLEObject Type="Embed" ProgID="" ShapeID="ole_rId28" DrawAspect="Content" ObjectID="_1984122299" r:id="rId28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Ostrożnie wyciągnij i sprawdź zawartość pudełk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35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odnieś słupki (A06 i A07) i zabezpiecz słupki 2 śrubami (E07), 4 podkładkami (E28) i 2 śrubami (E14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605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Wsuń osłony słupów (C27 i C28) na słupki (A06 i A07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137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br/>
        <w:t>Podłącz kabel (D06) ze słupka (A07) do kabla (D05) ze wspornika konsoli (D05). Przymocuj wspornik konsoli (E) do słupków (A06 i A07) za pomocą 4 śrub (E14) i 4 podkładek (E28). Podczas podłączania kabla należy uważać, aby nie przyciąć kabla między wspornikiem konsoli a słupkiem.</w:t>
      </w:r>
      <w:r>
        <w:rPr>
          <w:lang w:val="en-US" w:eastAsia="en-US"/>
        </w:rPr>
        <w:drawing>
          <wp:inline distT="0" distB="0" distL="0" distR="0">
            <wp:extent cx="5758180" cy="770572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5</w:t>
      </w:r>
    </w:p>
    <w:p>
      <w:pPr>
        <w:pStyle w:val="Normal"/>
        <w:rPr>
          <w:lang w:val="pl-PL"/>
        </w:rPr>
      </w:pPr>
      <w:r>
        <w:rPr>
          <w:lang w:val="pl-PL"/>
        </w:rPr>
        <w:br/>
        <w:t>Podłącz kable z konsoli (C) do wspornika konsoli (E). Uważaj, aby nie przyciąć kabli.</w:t>
      </w:r>
      <w:r>
        <w:rPr/>
        <w:drawing>
          <wp:inline distT="0" distB="0" distL="0" distR="0">
            <wp:extent cx="5762625" cy="7764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6</w:t>
      </w:r>
    </w:p>
    <w:p>
      <w:pPr>
        <w:pStyle w:val="Normal"/>
        <w:jc w:val="left"/>
        <w:rPr>
          <w:lang w:val="pl-PL" w:eastAsia="en-US"/>
        </w:rPr>
      </w:pPr>
      <w:r>
        <w:rPr>
          <w:lang w:val="pl-PL"/>
        </w:rPr>
        <w:br/>
        <w:t>Przymocuj konsolę (C) do wspornika konsoli (E) za pomocą 3 śrub (E12).</w:t>
      </w:r>
      <w:r>
        <w:rPr>
          <w:lang w:val="en-US" w:eastAsia="en-US"/>
        </w:rPr>
        <w:drawing>
          <wp:inline distT="0" distB="0" distL="0" distR="0">
            <wp:extent cx="5761990" cy="7136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/>
        </w:rPr>
        <w:t>KROK 7</w:t>
      </w:r>
    </w:p>
    <w:p>
      <w:pPr>
        <w:pStyle w:val="Normal"/>
        <w:rPr>
          <w:lang w:val="pl-PL"/>
        </w:rPr>
      </w:pPr>
      <w:r>
        <w:rPr>
          <w:lang w:val="pl-PL"/>
        </w:rPr>
        <w:t>Zamocuj pokrywę (C07) za pomocą 2 śrub (E2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39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8</w:t>
      </w:r>
    </w:p>
    <w:p>
      <w:pPr>
        <w:pStyle w:val="Normal"/>
        <w:rPr/>
      </w:pPr>
      <w:r>
        <w:rPr/>
        <w:t>Przetnij taśm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5101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>Przymocuj pręt (G) do wspornika za pomocą podkładki (C29) i śruby (E1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8372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pl-PL" w:eastAsia="en-US"/>
        </w:rPr>
      </w:pPr>
      <w:r>
        <w:rPr>
          <w:b/>
          <w:bCs/>
          <w:lang w:val="pl-PL"/>
        </w:rPr>
        <w:t xml:space="preserve">KROK 10 </w:t>
      </w:r>
      <w:r>
        <w:rPr>
          <w:lang w:val="pl-PL"/>
        </w:rPr>
        <w:br/>
        <w:t>Przymocuj pręt (G) do ramy za pomocą podkładki (C29) i śruby (E1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6314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1</w:t>
      </w:r>
    </w:p>
    <w:p>
      <w:pPr>
        <w:pStyle w:val="Normal"/>
        <w:rPr>
          <w:lang w:val="pl-PL"/>
        </w:rPr>
      </w:pPr>
      <w:r>
        <w:rPr>
          <w:lang w:val="pl-PL"/>
        </w:rPr>
        <w:t>Podłącz klucz bezpieczeństwa, aby włączyć i korzystać z bieżni.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2625" cy="64528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80102095"/>
      <w:bookmarkEnd w:id="2"/>
      <w:r>
        <w:rPr>
          <w:lang w:val="pl-PL"/>
        </w:rPr>
        <w:t>TRANSPORT</w:t>
      </w:r>
    </w:p>
    <w:p>
      <w:pPr>
        <w:pStyle w:val="Normal"/>
        <w:rPr>
          <w:lang w:val="pl-PL"/>
        </w:rPr>
      </w:pPr>
      <w:r>
        <w:rPr>
          <w:lang w:val="pl-PL"/>
        </w:rPr>
        <w:t>Podnieś bieżnię za tylną część i zabezpiecz za pomocą wspornika. Następnie przechyl i przesuń bieżnię za pomocą kół transportowych.</w:t>
      </w:r>
    </w:p>
    <w:p>
      <w:pPr>
        <w:pStyle w:val="Normal"/>
        <w:rPr>
          <w:lang w:val="pl-PL"/>
        </w:rPr>
      </w:pPr>
      <w:r>
        <w:rPr>
          <w:lang w:val="pl-PL"/>
        </w:rPr>
        <w:t>Jeśli bieżnia jest ciężka, poproś o pomoc inną osob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38975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US" w:eastAsia="en-US"/>
        </w:rPr>
      </w:pPr>
      <w:bookmarkStart w:id="3" w:name="__RefHeading___Toc80102096"/>
      <w:bookmarkEnd w:id="3"/>
      <w:r>
        <w:rPr>
          <w:lang w:val="en-US" w:eastAsia="en-US"/>
        </w:rPr>
        <w:t>KONSO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05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zyciski funkcyjne: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NATYCHMIASTOWE NACHYLENIE: </w:t>
      </w:r>
      <w:r>
        <w:rPr>
          <w:lang w:val="pl-PL" w:eastAsia="en-US"/>
        </w:rPr>
        <w:t>Naciśnij 3, 6, 9, 12 aby szybko zmienić nachylenie</w:t>
      </w:r>
      <w:r>
        <w:rPr>
          <w:b/>
          <w:bCs/>
          <w:lang w:val="pl-PL" w:eastAsia="en-US"/>
        </w:rPr>
        <w:t>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b/>
          <w:bCs/>
          <w:lang w:val="pl-PL"/>
        </w:rPr>
        <w:t>VOLUME - / PREVIOUS:</w:t>
      </w:r>
      <w:r>
        <w:rPr>
          <w:lang w:val="pl-PL"/>
        </w:rPr>
        <w:t xml:space="preserve"> Naciśnij, aby odtworzyć poprzedni utwór lub przytrzymaj, aby zmniejszyć głośność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b/>
          <w:bCs/>
          <w:lang w:val="pl-PL" w:eastAsia="en-US"/>
        </w:rPr>
        <w:t xml:space="preserve">VOLUME + / NEXT: </w:t>
      </w:r>
      <w:r>
        <w:rPr>
          <w:lang w:val="pl-PL"/>
        </w:rPr>
        <w:t>Naciśnij, aby odtworzyć poprzedni utwór lub przytrzymaj, aby zwiększyć głośność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b/>
          <w:bCs/>
          <w:lang w:val="pl-PL"/>
        </w:rPr>
        <w:t>INSTANT SPEED:</w:t>
      </w:r>
      <w:r>
        <w:rPr>
          <w:lang w:val="pl-PL"/>
        </w:rPr>
        <w:t xml:space="preserve"> Naciśnij 3, 6, 9, 12, aby szybko zmienić prędkość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INCLINE - /</w:t>
      </w:r>
      <w:r>
        <w:rPr>
          <w:lang w:val="pl-PL" w:eastAsia="en-US"/>
        </w:rPr>
        <w:t xml:space="preserve"> </w:t>
      </w:r>
      <w:r>
        <w:rPr>
          <w:b/>
          <w:bCs/>
          <w:lang w:val="pl-PL" w:eastAsia="en-US"/>
        </w:rPr>
        <w:t>+:</w:t>
      </w:r>
      <w:r>
        <w:rPr>
          <w:lang w:val="pl-PL" w:eastAsia="en-US"/>
        </w:rPr>
        <w:t xml:space="preserve"> </w:t>
      </w:r>
      <w:r>
        <w:rPr>
          <w:lang w:val="pl-PL"/>
        </w:rPr>
        <w:t>Naciśnij, aby zmienić nachylenie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b/>
          <w:bCs/>
          <w:lang w:val="pl-PL"/>
        </w:rPr>
        <w:t>PROGRAM:</w:t>
      </w:r>
      <w:r>
        <w:rPr>
          <w:lang w:val="pl-PL"/>
        </w:rPr>
        <w:t xml:space="preserve"> Naciskając przycisk, by móc wybrać jeden z 15 zaprogramowanych programów, 3 programów użytkownika lub test pomiaru tkanki tłuszczowej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START:</w:t>
      </w:r>
      <w:r>
        <w:rPr>
          <w:lang w:val="pl-PL" w:eastAsia="en-US"/>
        </w:rPr>
        <w:t xml:space="preserve"> Naciśnij aby włączyć bieżnie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STOP/PAUSE:</w:t>
      </w:r>
      <w:r>
        <w:rPr>
          <w:lang w:val="pl-PL" w:eastAsia="en-US"/>
        </w:rPr>
        <w:t xml:space="preserve"> Naciśnij, aby zatrzymać / zatrzymać bieżnię</w:t>
      </w:r>
      <w:r>
        <w:rPr>
          <w:b/>
          <w:bCs/>
          <w:lang w:val="pl-PL" w:eastAsia="en-US"/>
        </w:rPr>
        <w:t>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/>
        </w:rPr>
        <w:t>MODE:</w:t>
      </w:r>
      <w:r>
        <w:rPr>
          <w:lang w:val="pl-PL"/>
        </w:rPr>
        <w:t xml:space="preserve"> Naciśnij, aby wyświetlić CZAS, dystans, ODLEGŁOŚĆ, WSPALONE KALORIE TRENINGU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SPEED - / +:</w:t>
      </w:r>
      <w:r>
        <w:rPr>
          <w:lang w:val="pl-PL" w:eastAsia="en-US"/>
        </w:rPr>
        <w:t xml:space="preserve"> </w:t>
      </w:r>
      <w:r>
        <w:rPr>
          <w:lang w:val="pl-PL"/>
        </w:rPr>
        <w:t>Naciśnij, aby zmienić prędkość bieżni.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edia: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b/>
          <w:bCs/>
          <w:lang w:val="pl-PL"/>
        </w:rPr>
        <w:t xml:space="preserve">HEADPHONE PORT: </w:t>
      </w:r>
      <w:r>
        <w:rPr>
          <w:lang w:val="pl-PL"/>
        </w:rPr>
        <w:t>Port do podłączenia słuchawek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b/>
          <w:bCs/>
          <w:lang w:val="pl-PL" w:eastAsia="en-US"/>
        </w:rPr>
        <w:t xml:space="preserve">MP3: </w:t>
      </w:r>
      <w:r>
        <w:rPr>
          <w:lang w:val="pl-PL"/>
        </w:rPr>
        <w:t>Za pomocą gniazda audio można podłączyć urządzenie audio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b/>
          <w:bCs/>
          <w:lang w:val="pl-PL"/>
        </w:rPr>
        <w:t>USB:</w:t>
      </w:r>
      <w:r>
        <w:rPr>
          <w:lang w:val="pl-PL"/>
        </w:rPr>
        <w:t xml:space="preserve"> Port USB umożliwia podłączenie urządzenia audio.</w:t>
      </w:r>
    </w:p>
    <w:p>
      <w:pPr>
        <w:pStyle w:val="Normal"/>
        <w:ind w:left="360" w:hanging="0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Funkcje konsoli: </w:t>
      </w:r>
    </w:p>
    <w:p>
      <w:pPr>
        <w:pStyle w:val="Normal"/>
        <w:numPr>
          <w:ilvl w:val="0"/>
          <w:numId w:val="6"/>
        </w:numPr>
        <w:rPr>
          <w:lang w:val="pl-PL" w:eastAsia="en-US"/>
        </w:rPr>
      </w:pPr>
      <w:r>
        <w:rPr>
          <w:b/>
          <w:bCs/>
          <w:lang w:val="pl-PL" w:eastAsia="en-US"/>
        </w:rPr>
        <w:t>Speed:</w:t>
      </w:r>
      <w:r>
        <w:rPr>
          <w:lang w:val="pl-PL" w:eastAsia="en-US"/>
        </w:rPr>
        <w:t xml:space="preserve"> Wyświetla aktualną prędkość. Możesz dostosować prędkość za pomocą przycisków.</w:t>
      </w:r>
    </w:p>
    <w:p>
      <w:pPr>
        <w:pStyle w:val="Normal"/>
        <w:numPr>
          <w:ilvl w:val="0"/>
          <w:numId w:val="6"/>
        </w:numPr>
        <w:rPr>
          <w:lang w:val="pl-PL" w:eastAsia="en-US"/>
        </w:rPr>
      </w:pPr>
      <w:r>
        <w:rPr>
          <w:b/>
          <w:bCs/>
          <w:lang w:val="pl-PL"/>
        </w:rPr>
        <w:t>Incline:</w:t>
      </w:r>
      <w:r>
        <w:rPr>
          <w:lang w:val="pl-PL"/>
        </w:rPr>
        <w:t xml:space="preserve"> Wyświetla nachylenie. Użyj przycisków regulacji nachylenia, aby wyregulować nachylenie.</w:t>
      </w:r>
    </w:p>
    <w:p>
      <w:pPr>
        <w:pStyle w:val="Normal"/>
        <w:numPr>
          <w:ilvl w:val="0"/>
          <w:numId w:val="6"/>
        </w:numPr>
        <w:rPr>
          <w:lang w:val="pl-PL" w:eastAsia="en-US"/>
        </w:rPr>
      </w:pPr>
      <w:r>
        <w:rPr>
          <w:b/>
          <w:bCs/>
          <w:lang w:val="pl-PL" w:eastAsia="en-US"/>
        </w:rPr>
        <w:t>Pulse:</w:t>
      </w:r>
      <w:r>
        <w:rPr>
          <w:lang w:val="pl-PL" w:eastAsia="en-US"/>
        </w:rPr>
        <w:t xml:space="preserve"> Wyświetla bieżące tętno. Chwyć czujniki na uchwytach. Czujniki zaczynają wykrywać puls po 5 sekundach. Wyświetlane wartości mają jedynie charakter poglądowy i nie służą celom medycznym ani leczniczym.</w:t>
      </w:r>
      <w:r>
        <w:rPr>
          <w:b/>
          <w:bCs/>
          <w:lang w:val="pl-PL" w:eastAsia="en-US"/>
        </w:rPr>
        <w:t>Calories:</w:t>
      </w:r>
      <w:r>
        <w:rPr>
          <w:lang w:val="pl-PL" w:eastAsia="en-US"/>
        </w:rPr>
        <w:t xml:space="preserve"> Wyświetl spalone kalorie.</w:t>
      </w:r>
    </w:p>
    <w:p>
      <w:pPr>
        <w:pStyle w:val="Normal"/>
        <w:numPr>
          <w:ilvl w:val="0"/>
          <w:numId w:val="6"/>
        </w:numPr>
        <w:rPr>
          <w:lang w:val="pl-PL" w:eastAsia="en-US"/>
        </w:rPr>
      </w:pPr>
      <w:r>
        <w:rPr>
          <w:b/>
          <w:bCs/>
          <w:lang w:val="pl-PL" w:eastAsia="en-US"/>
        </w:rPr>
        <w:t>Time:</w:t>
      </w:r>
      <w:r>
        <w:rPr>
          <w:lang w:val="pl-PL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en-US"/>
        </w:rPr>
        <w:t>Wyświetlanie przebyty czas treningu.</w:t>
      </w:r>
    </w:p>
    <w:p>
      <w:pPr>
        <w:pStyle w:val="Normal"/>
        <w:numPr>
          <w:ilvl w:val="0"/>
          <w:numId w:val="6"/>
        </w:numPr>
        <w:rPr>
          <w:lang w:val="pl-PL" w:eastAsia="en-US"/>
        </w:rPr>
      </w:pPr>
      <w:r>
        <w:rPr>
          <w:b/>
          <w:bCs/>
          <w:lang w:val="pl-PL" w:eastAsia="en-US"/>
        </w:rPr>
        <w:t>Distance:</w:t>
      </w:r>
      <w:r>
        <w:rPr>
          <w:lang w:val="pl-PL" w:eastAsia="en-US"/>
        </w:rPr>
        <w:t xml:space="preserve"> Wyświetla przebyty dystans odległości podczas treningu.</w:t>
      </w:r>
    </w:p>
    <w:p>
      <w:pPr>
        <w:pStyle w:val="Akapitzlist"/>
        <w:numPr>
          <w:ilvl w:val="0"/>
          <w:numId w:val="6"/>
        </w:numPr>
        <w:rPr>
          <w:lang w:val="pl-PL" w:eastAsia="en-US"/>
        </w:rPr>
      </w:pPr>
      <w:r>
        <w:rPr>
          <w:b/>
          <w:bCs/>
          <w:lang w:val="pl-PL" w:eastAsia="en-US"/>
        </w:rPr>
        <w:t>Mode:</w:t>
      </w:r>
      <w:r>
        <w:rPr>
          <w:lang w:val="pl-PL" w:eastAsia="en-US"/>
        </w:rPr>
        <w:t xml:space="preserve"> Naciśnij przycisk </w:t>
      </w:r>
      <w:r>
        <w:rPr>
          <w:b/>
          <w:bCs/>
          <w:lang w:val="pl-PL" w:eastAsia="en-US"/>
        </w:rPr>
        <w:t>MODE,</w:t>
      </w:r>
      <w:r>
        <w:rPr>
          <w:lang w:val="pl-PL" w:eastAsia="en-US"/>
        </w:rPr>
        <w:t xml:space="preserve"> aby zmienić wartość CZASU, ODLEGŁOŚCI, KALORII, 15 programów, 3 programów użytkownika i TŁUSZCZU CIAŁA.</w:t>
      </w:r>
    </w:p>
    <w:p>
      <w:pPr>
        <w:pStyle w:val="Akapitzlist"/>
        <w:numPr>
          <w:ilvl w:val="0"/>
          <w:numId w:val="6"/>
        </w:numPr>
        <w:rPr>
          <w:lang w:val="pl-PL" w:eastAsia="en-US"/>
        </w:rPr>
      </w:pPr>
      <w:r>
        <w:rPr>
          <w:b/>
          <w:bCs/>
          <w:lang w:val="pl-PL"/>
        </w:rPr>
        <w:t>PROGRAM</w:t>
      </w:r>
      <w:r>
        <w:rPr>
          <w:lang w:val="pl-PL"/>
        </w:rPr>
        <w:t>: Naciśnij przycisk P, aby wybrać spośród 15 zaprogramowanych programów, 3 programy użytkownika lub test pomiaru tkanki tłuszczowej.</w:t>
      </w:r>
    </w:p>
    <w:p>
      <w:pPr>
        <w:pStyle w:val="Normal"/>
        <w:numPr>
          <w:ilvl w:val="1"/>
          <w:numId w:val="6"/>
        </w:numPr>
        <w:rPr>
          <w:lang w:val="pl-PL" w:eastAsia="en-US"/>
        </w:rPr>
      </w:pPr>
      <w:r>
        <w:rPr>
          <w:rFonts w:eastAsia="Arial"/>
          <w:lang w:val="pl-PL" w:eastAsia="en-US"/>
        </w:rPr>
        <w:t xml:space="preserve"> </w:t>
      </w:r>
      <w:r>
        <w:rPr>
          <w:lang w:val="pl-PL" w:eastAsia="en-US"/>
        </w:rPr>
        <w:t>15 zaprogramowanych programów: Naciśnij P, aby przejść w Stan Gotowości.</w:t>
      </w:r>
    </w:p>
    <w:p>
      <w:pPr>
        <w:pStyle w:val="Normal"/>
        <w:spacing w:lineRule="auto" w:line="276"/>
        <w:ind w:left="792" w:hanging="0"/>
        <w:rPr>
          <w:lang w:val="pl-PL" w:eastAsia="en-US"/>
        </w:rPr>
      </w:pPr>
      <w:r>
        <w:rPr>
          <w:lang w:val="pl-PL" w:eastAsia="en-US"/>
        </w:rPr>
        <w:t xml:space="preserve">Naciśnij </w:t>
      </w:r>
      <w:r>
        <w:rPr>
          <w:b/>
          <w:bCs/>
          <w:lang w:val="pl-PL" w:eastAsia="en-US"/>
        </w:rPr>
        <w:t xml:space="preserve">SPEED +/- </w:t>
      </w:r>
      <w:r>
        <w:rPr>
          <w:lang w:val="pl-PL" w:eastAsia="en-US"/>
        </w:rPr>
        <w:t>lub</w:t>
      </w:r>
      <w:r>
        <w:rPr>
          <w:b/>
          <w:bCs/>
          <w:lang w:val="pl-PL" w:eastAsia="en-US"/>
        </w:rPr>
        <w:t xml:space="preserve"> INCLINE +/-</w:t>
      </w:r>
      <w:r>
        <w:rPr>
          <w:lang w:val="pl-PL" w:eastAsia="en-US"/>
        </w:rPr>
        <w:t xml:space="preserve">  aby stawić czas trwania treningu. </w:t>
      </w:r>
      <w:r>
        <w:rPr>
          <w:lang w:val="pl-PL"/>
        </w:rPr>
        <w:br/>
        <w:t>Każdy program jest podzielony na 10 części, po skonfigurowaniu każdej części konsola włączy alarm 3x.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Naciśnij </w:t>
      </w:r>
      <w:r>
        <w:rPr>
          <w:b/>
          <w:bCs/>
          <w:lang w:val="pl-PL"/>
        </w:rPr>
        <w:t>SPEED +/-</w:t>
      </w:r>
      <w:r>
        <w:rPr>
          <w:lang w:val="pl-PL"/>
        </w:rPr>
        <w:t xml:space="preserve"> lub </w:t>
      </w:r>
      <w:r>
        <w:rPr>
          <w:b/>
          <w:bCs/>
          <w:lang w:val="pl-PL"/>
        </w:rPr>
        <w:t>INCLINE +/-</w:t>
      </w:r>
      <w:r>
        <w:rPr>
          <w:lang w:val="pl-PL"/>
        </w:rPr>
        <w:t xml:space="preserve"> aby dostosować prędkość lub stopień nachylenia bieżni.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>Po zakończeniu czasu pracy programu, sygnał dźwiękowy zabrzmi 3 razy.</w:t>
      </w:r>
    </w:p>
    <w:p>
      <w:pPr>
        <w:pStyle w:val="Normal"/>
        <w:numPr>
          <w:ilvl w:val="1"/>
          <w:numId w:val="6"/>
        </w:numPr>
        <w:rPr>
          <w:lang w:val="pl-PL" w:eastAsia="en-US"/>
        </w:rPr>
      </w:pPr>
      <w:r>
        <w:rPr>
          <w:rFonts w:eastAsia="Arial"/>
          <w:lang w:val="pl-PL" w:eastAsia="en-US"/>
        </w:rPr>
        <w:t xml:space="preserve"> </w:t>
      </w:r>
      <w:r>
        <w:rPr>
          <w:lang w:val="pl-PL" w:eastAsia="en-US"/>
        </w:rPr>
        <w:t>3 programy użytkownika: Naciśnij kilkukrotnie P, by przejść w Tryb Gotowości.</w:t>
      </w:r>
    </w:p>
    <w:p>
      <w:pPr>
        <w:pStyle w:val="Normal"/>
        <w:ind w:left="444" w:firstLine="348"/>
        <w:rPr>
          <w:lang w:val="pl-PL" w:eastAsia="en-US"/>
        </w:rPr>
      </w:pPr>
      <w:r>
        <w:rPr>
          <w:lang w:val="pl-PL" w:eastAsia="en-US"/>
        </w:rPr>
        <w:t xml:space="preserve">Naćiśnij </w:t>
      </w:r>
      <w:r>
        <w:rPr>
          <w:b/>
          <w:bCs/>
          <w:lang w:val="pl-PL" w:eastAsia="en-US"/>
        </w:rPr>
        <w:t xml:space="preserve">SPEED +/- </w:t>
      </w:r>
      <w:r>
        <w:rPr>
          <w:lang w:val="pl-PL" w:eastAsia="en-US"/>
        </w:rPr>
        <w:t xml:space="preserve">lub </w:t>
      </w:r>
      <w:r>
        <w:rPr>
          <w:b/>
          <w:bCs/>
          <w:lang w:val="pl-PL" w:eastAsia="en-US"/>
        </w:rPr>
        <w:t xml:space="preserve"> INCLINE +/-</w:t>
      </w:r>
      <w:r>
        <w:rPr>
          <w:lang w:val="pl-PL" w:eastAsia="en-US"/>
        </w:rPr>
        <w:t xml:space="preserve"> by ustawić czas trwania treningu.</w:t>
      </w:r>
    </w:p>
    <w:p>
      <w:pPr>
        <w:pStyle w:val="Normal"/>
        <w:ind w:left="792" w:hanging="0"/>
        <w:rPr>
          <w:lang w:val="pl-PL" w:eastAsia="en-US"/>
        </w:rPr>
      </w:pPr>
      <w:r>
        <w:rPr>
          <w:lang w:val="pl-PL"/>
        </w:rPr>
        <w:t>Każdy program jest podzielony na 10 części, po skonfigurowaniu każdej części konsola włączy alarm 3x.</w:t>
      </w:r>
      <w:r>
        <w:rPr>
          <w:lang w:val="pl-PL" w:eastAsia="en-US"/>
        </w:rPr>
        <w:t>Press SPEED +/- or INCLINE +/- to adjust the speed or incline of each segment.</w:t>
      </w:r>
    </w:p>
    <w:p>
      <w:pPr>
        <w:pStyle w:val="Normal"/>
        <w:ind w:left="444" w:firstLine="348"/>
        <w:rPr>
          <w:lang w:val="pl-PL"/>
        </w:rPr>
      </w:pPr>
      <w:r>
        <w:rPr>
          <w:lang w:val="pl-PL"/>
        </w:rPr>
        <w:t>Po zakończeniu czasu pracy programu, sygnał dźwiękowy zabrzmi 3 razy.</w:t>
      </w:r>
    </w:p>
    <w:p>
      <w:pPr>
        <w:pStyle w:val="Normal"/>
        <w:ind w:left="792" w:hanging="0"/>
        <w:rPr>
          <w:lang w:val="pl-PL"/>
        </w:rPr>
      </w:pPr>
      <w:r>
        <w:rPr>
          <w:b/>
          <w:bCs/>
          <w:lang w:val="pl-PL"/>
        </w:rPr>
        <w:t>7.3</w:t>
      </w:r>
      <w:r>
        <w:rPr>
          <w:lang w:val="pl-PL"/>
        </w:rPr>
        <w:t xml:space="preserve"> Aby rozpocząć test pomiaru tkanki tłuszczowej: Naciśnij kilkakrotnie przycisk P, w TRYBIE    GOTOWOŚCI wyświetla się FAT.</w:t>
      </w:r>
    </w:p>
    <w:p>
      <w:pPr>
        <w:pStyle w:val="Normal"/>
        <w:ind w:left="84" w:firstLine="708"/>
        <w:rPr>
          <w:lang w:val="pl-PL"/>
        </w:rPr>
      </w:pPr>
      <w:r>
        <w:rPr>
          <w:lang w:val="pl-PL"/>
        </w:rPr>
        <w:t>Naciśnij MODE, aby wejść.</w:t>
      </w:r>
    </w:p>
    <w:p>
      <w:pPr>
        <w:pStyle w:val="Normal"/>
        <w:ind w:left="792" w:hanging="0"/>
        <w:rPr/>
      </w:pPr>
      <w:r>
        <w:rPr>
          <w:lang w:val="pl-PL" w:eastAsia="en-US"/>
        </w:rPr>
        <w:t xml:space="preserve">Użyj przycisku SPEED +/- aby stawić daną wartość. F-1 to F-4 </w:t>
      </w:r>
      <w:r>
        <w:rPr>
          <w:lang w:val="pl-PL"/>
        </w:rPr>
        <w:br/>
        <w:t>wartości (F-1 - Płeć, F-2 - WIEK, F-3 WYSOKOŚĆ, F-4 WAGA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stępnie użyj przycisku </w:t>
      </w:r>
      <w:r>
        <w:rPr>
          <w:b/>
          <w:bCs/>
          <w:lang w:val="pl-PL"/>
        </w:rPr>
        <w:t>TRYB</w:t>
      </w:r>
      <w:r>
        <w:rPr>
          <w:lang w:val="pl-PL"/>
        </w:rPr>
        <w:t>, aby wprowadzić F-5 (TEST TŁUSZCZU CIAŁA), chwyć czujniki na uchwytach, a konsola wyświetli wartości po 3 sekundach.</w:t>
      </w:r>
    </w:p>
    <w:p>
      <w:pPr>
        <w:pStyle w:val="Normal"/>
        <w:rPr>
          <w:lang w:val="pl-PL"/>
        </w:rPr>
      </w:pPr>
      <w:r>
        <w:rPr>
          <w:lang w:val="pl-PL"/>
        </w:rPr>
        <w:t>Podane wartości mają jedynie charakter orientacyjny i nie służą celom medycznym ani leczniczym.</w:t>
      </w:r>
    </w:p>
    <w:tbl>
      <w:tblPr>
        <w:tblW w:w="849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4"/>
        <w:gridCol w:w="2635"/>
        <w:gridCol w:w="26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-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ŁE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MĘŻCZYZ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 KOBIET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EK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– 9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ZROST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– 200 c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AGA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– 150 kg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-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pl-PL" w:eastAsia="en-US"/>
              </w:rPr>
              <w:t>WY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≤</w:t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pl-PL" w:eastAsia="en-US"/>
              </w:rPr>
              <w:t>Niedowaga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WY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pl-PL" w:eastAsia="en-US"/>
              </w:rPr>
              <w:t>Normalna waga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WY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-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pl-PL" w:eastAsia="en-US"/>
              </w:rPr>
              <w:t>Nadwaga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WY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≥</w:t>
            </w:r>
            <w:r>
              <w:rPr>
                <w:rFonts w:cs="Arial"/>
                <w:lang w:val="en-US" w:eastAsia="en-US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pl-PL" w:eastAsia="en-US"/>
              </w:rPr>
              <w:t>Otyłoś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POWIADOMIENIE O SMAROWANIU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Bieżnia automatycznie wydaje komunikat ostrzegający użytkownika. Ostrzeżenie jest wyświetlane po 300 km. Konsola będzie emitować sygnał dźwiękowy co 10 sekund i wyświetli się </w:t>
      </w:r>
      <w:r>
        <w:rPr>
          <w:b/>
          <w:bCs/>
          <w:lang w:val="pl-PL" w:eastAsia="en-US"/>
        </w:rPr>
        <w:t>OIL</w:t>
      </w:r>
      <w:r>
        <w:rPr>
          <w:lang w:val="pl-PL" w:eastAsia="en-US"/>
        </w:rPr>
        <w:t xml:space="preserve">. Przed smarowaniem przeczytaj instrukcję obsługi, a następnie nałóż smar na środek bieżni. Po nasmarowaniu naciśnij przycisk </w:t>
      </w:r>
      <w:r>
        <w:rPr>
          <w:b/>
          <w:bCs/>
          <w:lang w:val="pl-PL" w:eastAsia="en-US"/>
        </w:rPr>
        <w:t>STOP</w:t>
      </w:r>
      <w:r>
        <w:rPr>
          <w:lang w:val="pl-PL" w:eastAsia="en-US"/>
        </w:rPr>
        <w:t xml:space="preserve"> na 3 sekundy, aby wyłączyć alarm i powiadomienie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KLUCZ BEZPIECZEŃSTW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Jeśli klucz bezpieczeństwa zostanie wyjęty podczas ćwiczeń, bieżnia się zatrzyma. Wyświetlacz pokazuje </w:t>
      </w:r>
      <w:r>
        <w:rPr>
          <w:b/>
          <w:bCs/>
          <w:lang w:val="pl-PL" w:eastAsia="en-US"/>
        </w:rPr>
        <w:t>---</w:t>
      </w:r>
      <w:r>
        <w:rPr>
          <w:lang w:val="pl-PL" w:eastAsia="en-US"/>
        </w:rPr>
        <w:t xml:space="preserve"> wraz z wydawanym sygnałem dźwiękowym. Bieżnia nie będzie działać, dopóki klucz nie zostanie włożony ponownie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TRYB OSZCZĘDZANI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as jest wyposażony w tryb oszczędzania energii, który uruchamia się po 10 minutach, gdy bieżnia nie jest używana. Konsola wyłącza się automatycznie po dłuższym czasie nieużywania, naciśnij dowolny przycisk, aby wybudzić konsolę,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ŁĄCZ / WYŁĄCZ BIEŻNIĘ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 xml:space="preserve">Naciśnij przycisk, aby włączyć / wyłączyć bieżnię </w:t>
      </w:r>
      <w:r>
        <w:rPr>
          <w:lang w:val="pl-PL" w:eastAsia="en-US"/>
        </w:rPr>
        <w:drawing>
          <wp:inline distT="0" distB="0" distL="0" distR="0">
            <wp:extent cx="266700" cy="3276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i </w:t>
      </w:r>
      <w:r>
        <w:rPr>
          <w:lang w:val="pl-PL" w:eastAsia="en-US"/>
        </w:rPr>
        <w:drawing>
          <wp:inline distT="0" distB="0" distL="0" distR="0">
            <wp:extent cx="419100" cy="2736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UWAGA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Zalecamy rozpoczęcie ćwiczeń z mniejszą prędkością. Trzymaj się poręczy by poczuć się pewniej, i zaczniesz ćwiczyć na wyższych prędkościach.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Podłącz klucz bezpieczeństwa do konsoli, a następnie do ubrania. W przypadku awarii lub problemów wyciągnij klucz.</w:t>
      </w:r>
    </w:p>
    <w:p>
      <w:pPr>
        <w:pStyle w:val="Normal"/>
        <w:rPr>
          <w:lang w:val="pl-PL"/>
        </w:rPr>
      </w:pPr>
      <w:r>
        <w:rPr>
          <w:lang w:val="pl-PL"/>
        </w:rPr>
        <w:t>•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Aby bezpiecznie zatrzymać bieżnie, naciśnij przycisk STOP lub wyjmij klucz bezpieczeństwa.</w:t>
      </w:r>
    </w:p>
    <w:p>
      <w:pPr>
        <w:pStyle w:val="Heading1"/>
        <w:rPr>
          <w:rFonts w:eastAsia="YouYuan;Microsoft YaHei"/>
          <w:lang w:val="pl-PL"/>
        </w:rPr>
      </w:pPr>
      <w:bookmarkStart w:id="4" w:name="__RefHeading___Toc80102097"/>
      <w:bookmarkEnd w:id="4"/>
      <w:r>
        <w:rPr>
          <w:rFonts w:eastAsia="YouYuan;Microsoft YaHei"/>
          <w:lang w:val="pl-PL"/>
        </w:rPr>
        <w:t>PRZEWODNIK KONSERWACJI</w:t>
      </w:r>
    </w:p>
    <w:p>
      <w:pPr>
        <w:pStyle w:val="Normal"/>
        <w:rPr>
          <w:lang w:val="pl-PL"/>
        </w:rPr>
      </w:pPr>
      <w:r>
        <w:rPr>
          <w:lang w:val="pl-PL"/>
        </w:rPr>
        <w:t>Ogólne czyszczenie pomoże przedłużyć żywotność i poprawić wydajność bieżni. Utrzymuj urządzenie w czystości oraz regularne odkurzanie komponentów: czyszczenie dwóch odsłoniętych stron pasa bieżni, aby zapobiec gromadzeniu się kurzu pod paskiem. Dbaj również o czystość butów do biegania, aby zabrudzenia z butów nie nanosiły się na pasek do biegania. Oczyść powierzchnię pasa bieżni czystą wilgotną ściereczką. Trzymaj płyny z dala od części elektrycznych i pasa bieżni.</w:t>
      </w:r>
    </w:p>
    <w:p>
      <w:pPr>
        <w:pStyle w:val="Normal"/>
        <w:rPr>
          <w:lang w:val="pl-PL"/>
        </w:rPr>
      </w:pPr>
      <w:r>
        <w:rPr>
          <w:lang w:val="pl-PL"/>
        </w:rPr>
        <w:t>Aby przedłużyć żywotność bieżni, zaleca się wyłączanie jej co 2 godziny ciągłego użytkowania przez co najmniej 10 minut.</w:t>
      </w:r>
    </w:p>
    <w:p>
      <w:pPr>
        <w:pStyle w:val="Normal"/>
        <w:rPr>
          <w:lang w:val="pl-PL"/>
        </w:rPr>
      </w:pPr>
      <w:r>
        <w:rPr>
          <w:lang w:val="pl-PL"/>
        </w:rPr>
        <w:t>Luźny pas bieżny spowoduje zsunięcie się prowadnicy podczas jazdy, natomiast zbyt ciasny pas bieżny spowoduje obniżenie wydajności silników, a także większe tarcie między rolką a pasem bieżącym. Najbardziej odpowiednią szczelnością paska jest odległość 50-75 mm od płyty bieżni.</w:t>
      </w:r>
    </w:p>
    <w:p>
      <w:pPr>
        <w:pStyle w:val="Heading2"/>
        <w:rPr>
          <w:lang w:val="pl-PL"/>
        </w:rPr>
      </w:pPr>
      <w:bookmarkStart w:id="5" w:name="__RefHeading___Toc80102098"/>
      <w:r>
        <w:rPr>
          <w:lang w:val="pl-PL"/>
        </w:rPr>
        <w:t>REGULACJA PASKA DO BIEŻNI</w:t>
      </w:r>
      <w:bookmarkEnd w:id="5"/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Umieść bieżnię na poziomym podłożu i ustaw ją na 3,5–5 km / h, aby sprawdzić, czy pas bieżni (20) dryfuje od środ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pl-PL"/>
              </w:rPr>
              <w:t>Jeśli pas bieżący (20) dryfuje w prawo, obróć śrubę regulacyjną po prawej stronie o 1/4 obrotu w prawo, a następnie obróć lewą śrubę regulacyjną o 1/4 obrotu w lewo. Jeśli pasek się nie porusza, powtórz ten krok, aż się wyśrodkuje. Zobacz zdjęcie 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078" w:dyaOrig="909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0.9pt;height:101.8pt" filled="f" o:ole="">
                  <v:imagedata r:id="rId46" o:title=""/>
                </v:shape>
                <o:OLEObject Type="Embed" ProgID="" ShapeID="ole_rId45" DrawAspect="Content" ObjectID="_763689684" r:id="rId45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pl-PL"/>
              </w:rPr>
              <w:t>Jeśli pas bieżący (20) dryfuje w lewo, obróć śrubę regulacyjną po lewej stronie ¼ obrotu zgodnie z ruchem wskazówek zegara, a następnie obróć prawą śrubę regulacyjną ¼ obrotu przeciwnie do ruchu wskazówek zegara. Jeśli pasek się nie porusza, powtórz ten krok, aż się wyśrodkuje. Zobacz zdjęcie 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228" w:dyaOrig="898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1.75pt;height:100.6pt" filled="f" o:ole="">
                  <v:imagedata r:id="rId48" o:title=""/>
                </v:shape>
                <o:OLEObject Type="Embed" ProgID="" ShapeID="ole_rId47" DrawAspect="Content" ObjectID="_871755012" r:id="rId47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pl-PL"/>
              </w:rPr>
              <w:t>Z czasem pas bieżni (20) poluzuje się. W takim wypadku aby naprężyć pasek, obróć lewą i prawą śrubę regulacyjną o jeden pełny obrót zgodnie z ruchem wskazówek zegara. Sprawdź napięcie paska. Kontynuuj ten proces, aż pasek osiągnie właściwe napięcie. Pamiętaj, aby wyrównać obie strony jednakowo, aby zapewnić równe wyrównanie paska. Zobacz zdjęcie 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047" w:dyaOrig="899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9.75pt;height:100.8pt" filled="f" o:ole="">
                  <v:imagedata r:id="rId50" o:title=""/>
                </v:shape>
                <o:OLEObject Type="Embed" ProgID="" ShapeID="ole_rId49" DrawAspect="Content" ObjectID="_125064196" r:id="rId49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5144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YouYuan;Microsoft YaHei"/>
          <w:lang w:val="pl-PL"/>
        </w:rPr>
      </w:pPr>
      <w:bookmarkStart w:id="6" w:name="__RefHeading___Toc80102099"/>
      <w:bookmarkEnd w:id="6"/>
      <w:r>
        <w:rPr>
          <w:rFonts w:eastAsia="YouYuan;Microsoft YaHei"/>
          <w:lang w:val="pl-PL"/>
        </w:rPr>
        <w:t>SMAROWANIE BIEŻNI</w:t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Smarowanie pasa bieżni i bieżni jest niezbędne, ponieważ tarcie wpływa na żywotność i działanie bieżni. Dlatego zalecamy regularne sprawdzanie pasa bieżni.</w:t>
      </w:r>
    </w:p>
    <w:p>
      <w:pPr>
        <w:pStyle w:val="Normal"/>
        <w:keepNext w:val="true"/>
        <w:rPr>
          <w:lang w:val="pl-PL"/>
        </w:rPr>
      </w:pPr>
      <w:r>
        <w:rPr>
          <w:b/>
          <w:bCs/>
          <w:lang w:val="pl-PL"/>
        </w:rPr>
        <w:t>OSTRZEŻENIE:</w:t>
      </w:r>
      <w:r>
        <w:rPr>
          <w:lang w:val="pl-PL"/>
        </w:rPr>
        <w:t xml:space="preserve"> Zawsze należy odłączać bieżnię od gniazdka elektrycznego przed czyszczeniem, smarowaniem lub naprawą urządzenia.</w:t>
      </w:r>
    </w:p>
    <w:p>
      <w:pPr>
        <w:pStyle w:val="Normal"/>
        <w:keepNext w:val="true"/>
        <w:jc w:val="center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Zalecany jest następujący harmonogra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Małe użytkowanie (mniej niż 3 godziny / tydzień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o 6 miesięcy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ednie użytkowanie (3-5 godzin / tydzień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o 3 miesiąc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uże użytkowanie (ponad 5 godzin tygodniowo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o 2 miesiące</w:t>
            </w:r>
          </w:p>
        </w:tc>
      </w:tr>
    </w:tbl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left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Jak nasmarować pasek:</w:t>
      </w:r>
    </w:p>
    <w:p>
      <w:pPr>
        <w:pStyle w:val="Normal"/>
        <w:jc w:val="left"/>
        <w:rPr>
          <w:lang w:val="pl-PL" w:eastAsia="en-US"/>
        </w:rPr>
      </w:pPr>
      <w:r>
        <w:rPr>
          <w:lang w:val="pl-PL" w:eastAsia="en-US"/>
        </w:rPr>
        <w:t>Podnieś pasek po jednej stronie i nałóż smar, a następnie nasmaruj całą powierzchnię ściereczką. Następnie zaaplikuj smar po drugiej stronie.</w:t>
      </w:r>
    </w:p>
    <w:p>
      <w:pPr>
        <w:pStyle w:val="Normal"/>
        <w:jc w:val="left"/>
        <w:rPr>
          <w:lang w:val="pl-PL" w:eastAsia="en-US"/>
        </w:rPr>
      </w:pPr>
      <w:r>
        <w:rPr>
          <w:lang w:val="pl-PL" w:eastAsia="en-US"/>
        </w:rPr>
        <w:t>Wszystkie ruchome części muszą się swobodnie i cicho poruszać. Nieprawidłowy ruch może wpłynąć na bezpieczeństwo produktu. Regularnie sprawdzaj i dokręcaj wszystkie śruby.</w:t>
      </w:r>
    </w:p>
    <w:p>
      <w:pPr>
        <w:pStyle w:val="Normal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łaściwa i regularna konserwacja przedłuża żywotność paska.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inline distT="0" distB="0" distL="0" distR="0">
            <wp:extent cx="4653280" cy="24218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rFonts w:eastAsia="YouYuan;Microsoft YaHei"/>
        </w:rPr>
      </w:pPr>
      <w:bookmarkStart w:id="7" w:name="__RefHeading___Toc80102100"/>
      <w:r>
        <w:rPr>
          <w:rFonts w:eastAsia="YouYuan;Microsoft YaHei"/>
        </w:rPr>
        <w:t>ROZWIĄZYWANIE PROBLEMÓW</w:t>
      </w:r>
      <w:bookmarkEnd w:id="7"/>
      <w:r>
        <w:rPr>
          <w:rFonts w:eastAsia="YouYuan;Microsoft YaHei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5"/>
        <w:gridCol w:w="3119"/>
      </w:tblGrid>
      <w:tr>
        <w:trPr>
          <w:trHeight w:val="488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PROBL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PRZYCZ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OZWIĄZANIE</w:t>
            </w:r>
          </w:p>
        </w:tc>
      </w:tr>
      <w:tr>
        <w:trPr>
          <w:trHeight w:val="458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ieżnia się nie uruchom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ie jest podłączo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łącz przewód do gniazda zasilającego.</w:t>
            </w:r>
          </w:p>
        </w:tc>
      </w:tr>
      <w:tr>
        <w:trPr>
          <w:trHeight w:val="422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bezpieczeństwa nie został włożo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Włóż klucz bezpieczeństwa.</w:t>
            </w:r>
          </w:p>
        </w:tc>
      </w:tr>
      <w:tr>
        <w:trPr>
          <w:trHeight w:val="38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iewycentrowany pas bieżn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pięcie pasa bieżni jest nieprawidłowe po lewej lub prawej stronie płyty do bieg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kręć śruby regulacyjne po lewej i prawej stronie tylnego wałka.</w:t>
            </w:r>
          </w:p>
        </w:tc>
      </w:tr>
      <w:tr>
        <w:trPr>
          <w:trHeight w:val="1217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Niedziałający komput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ody z komputera i dolnej płyty sterowania nie są prawidłowo podłączo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awdź połączenia przewodów między komputerem a płytą sterowania.</w:t>
            </w:r>
          </w:p>
        </w:tc>
      </w:tr>
      <w:tr>
        <w:trPr>
          <w:trHeight w:val="1217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ansformator jest uszkodzo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śli transformator ulegnie uszkodzeniu, skontaktuj się z obsługą klienta.</w:t>
            </w:r>
          </w:p>
        </w:tc>
      </w:tr>
      <w:tr>
        <w:trPr>
          <w:trHeight w:val="19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E01 &amp; E13: Błąd komunikacj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rak komunikacji z konsoli do tablicy sterow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awdź połączenia przewodów między komputerem a płytą sterowania i w razie potrzeby wymień przewody i / lub płytę sterowania.</w:t>
            </w:r>
          </w:p>
        </w:tc>
      </w:tr>
      <w:tr>
        <w:trPr>
          <w:trHeight w:val="8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E02: </w:t>
            </w:r>
            <w:r>
              <w:rPr/>
              <w:t xml:space="preserve"> </w:t>
            </w:r>
            <w:r>
              <w:rPr>
                <w:lang w:val="pl-PL"/>
              </w:rPr>
              <w:t>Ochrona przed kolizj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pięcie wejściowe jest niższe niż 50% wymaganego napię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Sprawdź napięcie wejściowe względem wymaganego napięcia. Sprawdź połączenia przewodów z silnikiem. Sprawdź tablicę sterowania, w razie potrzeby wymień.</w:t>
            </w:r>
          </w:p>
        </w:tc>
      </w:tr>
      <w:tr>
        <w:trPr>
          <w:trHeight w:val="890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05:  Aktualne zabezpieczenie przed przeciążeniem (system samo ochrony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Napięcie wejściowe jest za niskie lub za wysokie. Płyta sterowania jest uszkodzon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Uruchom ponownie bieżnię. Sprawdź, czy napięcie wejściowe jest prawidłowe. Sprawdź tablicę sterowania, w razie uszkodzenia wymień.</w:t>
            </w:r>
          </w:p>
        </w:tc>
      </w:tr>
      <w:tr>
        <w:trPr>
          <w:trHeight w:val="1505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choma część bieżni utknęła i dlatego silnik nie może się prawidłowo obraca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Sprawdź ruchome części bieżni, aby upewnić się, że działają poprawnie. Sprawdź silnik, sprawdź czy wydawane są dziwne odgłosy oraz czy nie wydziela niepokojącego zapachu. W razie potrzeby należy wymienić silnik.</w:t>
            </w:r>
          </w:p>
        </w:tc>
      </w:tr>
      <w:tr>
        <w:trPr>
          <w:trHeight w:val="8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E06: </w:t>
            </w:r>
            <w:r>
              <w:rPr/>
              <w:t xml:space="preserve"> </w:t>
            </w:r>
            <w:r>
              <w:rPr>
                <w:lang w:val="pl-PL"/>
              </w:rPr>
              <w:t>Błąd siln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szCs w:val="21"/>
                <w:lang w:val="pl-PL"/>
              </w:rPr>
              <w:t>Przewód silnika nie jest podłączony lub silnik jest uszkodzo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szCs w:val="21"/>
                <w:lang w:val="pl-PL"/>
              </w:rPr>
              <w:t>Sprawdź przewody silnika, aby zobaczyć, czy silnik jest podłączony. Jeśli drut został przebity lub uszkodzony, należy go wymienić. Jeśli problem nie zostanie rozwiązany, konieczna może być wymiana silnika.</w:t>
            </w:r>
          </w:p>
        </w:tc>
      </w:tr>
      <w:tr>
        <w:trPr>
          <w:trHeight w:val="117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E08: </w:t>
            </w:r>
            <w:r>
              <w:rPr/>
              <w:t xml:space="preserve"> </w:t>
            </w:r>
            <w:r>
              <w:rPr>
                <w:lang w:val="pl-PL"/>
              </w:rPr>
              <w:t>Nieprawidłowość tablicy kontrolne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ta sterowania nie jest podłączona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awdź górny i środkowy przewód, aby sprawdzić, czy płyta sterowania jest podłączona. Jeśli drut został przebity lub uszkodzony, należy go wymienić. Jeśli problem nie zostanie rozwiązany, konieczna może być wymiana płyty sterowania.</w:t>
            </w:r>
          </w:p>
        </w:tc>
      </w:tr>
      <w:tr>
        <w:trPr>
          <w:trHeight w:val="117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E10: </w:t>
            </w:r>
            <w:r>
              <w:rPr/>
              <w:t xml:space="preserve"> </w:t>
            </w:r>
            <w:r>
              <w:rPr>
                <w:lang w:val="pl-PL"/>
              </w:rPr>
              <w:t>Zaburzenia motoryczn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szCs w:val="21"/>
                <w:lang w:val="pl-PL"/>
              </w:rPr>
              <w:t>Silnik jest uszkodzony lub ruchoma część bieżni zablokowała się i dlatego silnik nie może się prawidłowo obraca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val="pl-PL"/>
              </w:rPr>
              <w:t>Moment obrotowy jest zbyt duży. Wyreguluj moment obrotowy. Sprawdź ruchome części bieżni, aby upewnić się, że działają poprawnie. W razie potrzeby wymienić silnik. Nasmaruj bieżni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80102101"/>
      <w:bookmarkEnd w:id="8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</wp:posOffset>
            </wp:positionH>
            <wp:positionV relativeFrom="paragraph">
              <wp:posOffset>404495</wp:posOffset>
            </wp:positionV>
            <wp:extent cx="5683250" cy="8693150"/>
            <wp:effectExtent l="0" t="0" r="0" b="0"/>
            <wp:wrapNone/>
            <wp:docPr id="22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667" t="-2" r="39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MA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bookmarkStart w:id="9" w:name="__RefHeading___Toc80102102"/>
      <w:bookmarkEnd w:id="9"/>
      <w:r>
        <w:rPr>
          <w:lang w:val="en-US" w:eastAsia="en-US"/>
        </w:rPr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8"/>
        <w:gridCol w:w="1166"/>
        <w:gridCol w:w="605"/>
        <w:gridCol w:w="648"/>
        <w:gridCol w:w="1921"/>
        <w:gridCol w:w="1400"/>
        <w:gridCol w:w="6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pec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pec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A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Rama podstaw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C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Baza pomiaru puls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A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łówna ra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C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cs="Arial"/>
                <w:sz w:val="18"/>
                <w:szCs w:val="18"/>
              </w:rPr>
              <w:t>Główny uchwt (kierownic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Wspornik nachyle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C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chwyt na bid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A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 podstawy konso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stawa klucza bezpieczeńs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A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tały wspornik konso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C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cs="Arial"/>
                <w:sz w:val="18"/>
                <w:szCs w:val="18"/>
              </w:rPr>
              <w:br/>
              <w:t>Górna pokrywa siln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A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Lewa rurka pion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olna pokrywa siln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A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Prawa rurka pion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C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ewa tylna pokry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A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 podstawy silni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C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/>
              <w:t>Prawa tylna pokry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Wspornik konso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Cs w:val="20"/>
              </w:rPr>
              <w:t>C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Szyna bo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B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zedni wał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Cs w:val="20"/>
              </w:rPr>
              <w:t>C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Arial"/>
                <w:sz w:val="18"/>
                <w:szCs w:val="18"/>
              </w:rPr>
              <w:t>Pas bież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B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Tylni wał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Cs w:val="20"/>
              </w:rPr>
              <w:t>C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Czarna podusz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/>
              <w:t>B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YouYuan;Microsoft YaHei"/>
                <w:lang w:val="pl-PL" w:eastAsia="zh-CN"/>
              </w:rPr>
            </w:pPr>
            <w:r>
              <w:rPr>
                <w:rFonts w:eastAsia="YouYuan;Microsoft YaHei"/>
                <w:lang w:val="pl-PL" w:eastAsia="zh-CN"/>
              </w:rPr>
              <w:t>Klucz z wkrętaki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=13</w:t>
            </w:r>
            <w:r>
              <w:rPr/>
              <w:t>,</w:t>
            </w:r>
            <w:r>
              <w:rPr/>
              <w:t xml:space="preserve"> 14</w:t>
            </w:r>
            <w:r>
              <w:rPr/>
              <w:t>,</w:t>
            </w:r>
            <w:r>
              <w:rPr/>
              <w:t xml:space="preserve"> 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  <w:lang w:eastAsia="zh-CN"/>
              </w:rPr>
            </w:pPr>
            <w:r>
              <w:rPr>
                <w:szCs w:val="20"/>
              </w:rPr>
              <w:t>C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Niebieska podusz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5 # klucz imbus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 m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C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Niebieska podusz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talowa płytka puls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C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 xml:space="preserve">Koło transportow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iatka głośni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C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Pasek siln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budowa wtyczki koła transportoweg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</w:rPr>
              <w:t>C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uszka w kształcie stoż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zrapn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</w:rPr>
              <w:t>C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Podkładka pod stop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Tulej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</w:rPr>
              <w:t>C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Regulowane koł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/>
              <w:t>ylind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  <w:lang w:eastAsia="zh-CN"/>
              </w:rPr>
            </w:pPr>
            <w:r>
              <w:rPr>
                <w:rFonts w:cs="Arial"/>
                <w:szCs w:val="20"/>
              </w:rPr>
              <w:t>C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tyczka druciana w kształcie pierści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uleja osi stopniow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</w:rPr>
              <w:t>C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8"/>
                <w:szCs w:val="18"/>
              </w:rPr>
              <w:t>Lewa pionowa osłona rur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órna pokrywa konso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</w:rPr>
              <w:t>C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rawa, pionowa osłona rur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olna pokrywa konso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</w:rPr>
              <w:t>C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uszczelka z tworzywa sztucz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zh-CN"/>
              </w:rPr>
            </w:pPr>
            <w:r>
              <w:rPr>
                <w:lang w:val="pl-PL" w:eastAsia="zh-CN"/>
              </w:rPr>
              <w:t>Górna pokrywa klawiatu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</w:rPr>
              <w:t>C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  <w:t>Korek koła transportow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zh-CN"/>
              </w:rPr>
            </w:pPr>
            <w:r>
              <w:rPr>
                <w:lang w:val="pl-PL" w:eastAsia="zh-CN"/>
              </w:rPr>
              <w:t>Dolna pokrywa klawiatu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</w:rPr>
              <w:t>C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Poduszka 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EV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Stały uchwyt górnego czajni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</w:rPr>
              <w:t>C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Poduszka powietr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 w:eastAsia="zh-CN"/>
              </w:rPr>
            </w:pPr>
            <w:r>
              <w:rPr>
                <w:lang w:val="pl-PL" w:eastAsia="zh-CN"/>
              </w:rPr>
              <w:t>Stały uchwyt dolnego czajni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</w:rPr>
              <w:t>D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łytka PCB konso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 w:eastAsia="zh-CN"/>
              </w:rPr>
            </w:pPr>
            <w:r>
              <w:rPr>
                <w:lang w:val="pl-PL" w:eastAsia="zh-CN"/>
              </w:rPr>
              <w:t>Pokrywa klawiatu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</w:rPr>
              <w:t>D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  <w:t>Przewód połączeniowy płyty konsoli i przycis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 xml:space="preserve">Dolny przewód połączeniowy konsoli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1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2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el sterow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E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br/>
              <w:t>Przekazać górny przewódu sygnałoweg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br/>
              <w:t>górny przewód sygnał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6*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  <w:t>Środkowy przewód sygnał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6*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  <w:t>Dolny przewód sygnał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6*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rzewód sygnału górnego impulsu ręczneg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5*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rzewód sygnału dolnego impulsu ręczneg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5*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Klucz Bezpieczenst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krę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T4.2*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Górny przewód sygnałowy czujnika klucza bezpieczeńst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krę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T4.2*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Dolny przewód sygnałowy czujnika klucza bezpieczeńst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krę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T4.2*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zujnik prędkośc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Wkrę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T4.2*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Silnik prądu stałeg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krę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T2.9*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ilnik nachylenia bież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krę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T2.9*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bezpieczenie przed przeciążeni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krę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T2.9*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eż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E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Podkładka zabezpieczają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łącznik / wyłączn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E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Podkładka zabezpieczają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ierścień magnetycz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E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Podkładka zabezpieczają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Rdzeń magnes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E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Podkładka spręży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Gniazdo zasil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biesk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E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  <w:t>Podkładka płas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zewód zasil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ązow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  <w:lang w:eastAsia="zh-CN"/>
              </w:rPr>
            </w:pPr>
            <w:r>
              <w:rPr/>
              <w:t>E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  <w:t>Duża podkład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jedynczy przewód A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Żółty &amp; zielon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E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5*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N</w:t>
            </w:r>
            <w:r>
              <w:rPr>
                <w:rFonts w:cs="Arial"/>
                <w:sz w:val="18"/>
                <w:szCs w:val="18"/>
              </w:rPr>
              <w:t>u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E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0*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N</w:t>
            </w:r>
            <w:r>
              <w:rPr>
                <w:rFonts w:cs="Arial"/>
                <w:sz w:val="18"/>
                <w:szCs w:val="18"/>
              </w:rPr>
              <w:t>u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E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N</w:t>
            </w:r>
            <w:r>
              <w:rPr>
                <w:rFonts w:cs="Arial"/>
                <w:sz w:val="18"/>
                <w:szCs w:val="18"/>
              </w:rPr>
              <w:t>u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J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Filt</w:t>
            </w:r>
            <w:r>
              <w:rPr>
                <w:rFonts w:cs="Arial"/>
                <w:sz w:val="18"/>
                <w:szCs w:val="18"/>
              </w:rPr>
              <w:t>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0*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J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pl-PL"/>
              </w:rPr>
              <w:t>ndukcyj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0*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J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jedynczy przewód A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10*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J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rzewód uziemiają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J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krę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T4.2*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G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łyta US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G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łytka wejściowa i wyjściowa aud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E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/>
              <w:t>G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  <w:t>Płyta wzmacniacza mo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mbria" w:cs="Cambria" w:ascii="Cambria" w:hAnsi="Cambria"/>
              </w:rPr>
              <w:t>Śrub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8*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G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rzewód zasilający US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0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rzewód wejściowy i wyjściowy audi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0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  <w:t>Przewód połączeniowy do regulacji głośnośc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Drut mp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  <w:t>Speaker connecting wire</w:t>
            </w:r>
            <w:r>
              <w:rPr>
                <w:rFonts w:cs="Arial"/>
                <w:sz w:val="18"/>
                <w:szCs w:val="18"/>
                <w:lang w:val="pl-PL" w:eastAsia="zh-CN"/>
              </w:rPr>
              <w:t>Przewód połączeniowy głośn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 w:eastAsia="zh-CN"/>
              </w:rPr>
            </w:pPr>
            <w:r>
              <w:rPr>
                <w:rFonts w:cs="Arial"/>
                <w:sz w:val="18"/>
                <w:szCs w:val="18"/>
                <w:lang w:val="pl-PL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Wzmacniacz mocy przewodu łaczącego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krę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T2.9*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Wzmacniacz mocy przewodu łaczącego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10" w:name="__RefHeading___Toc80102103"/>
      <w:bookmarkStart w:id="11" w:name="_Hlk66099479"/>
      <w:bookmarkEnd w:id="10"/>
      <w:r>
        <w:rPr>
          <w:lang w:val="pl-PL"/>
        </w:rPr>
        <w:t>OCHRONA ŚRODOWISKA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rFonts w:eastAsia="Calibri"/>
          <w:lang w:val="pl-PL"/>
        </w:rPr>
      </w:pPr>
      <w:bookmarkStart w:id="12" w:name="_Hlk66099479"/>
      <w:r>
        <w:rPr>
          <w:rFonts w:eastAsia="Calibri"/>
          <w:lang w:val="pl-PL"/>
        </w:rPr>
        <w:t>Nie wyrzucaj baterii do odpadów domowych, ale przekaż je do miejsca recyklingu.</w:t>
      </w:r>
      <w:bookmarkEnd w:id="12"/>
      <w:r>
        <w:br w:type="page"/>
      </w:r>
    </w:p>
    <w:p>
      <w:pPr>
        <w:pStyle w:val="Heading1"/>
        <w:rPr>
          <w:lang w:val="pl-PL"/>
        </w:rPr>
      </w:pPr>
      <w:bookmarkStart w:id="13" w:name="__RefHeading___Toc80102104"/>
      <w:bookmarkEnd w:id="13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;Yu Gothic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;Yu Gothic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3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;Yu Gothic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;Yu Gothic" w:cs="Arial"/>
          <w:color w:val="000000"/>
          <w:lang w:val="en-US" w:eastAsia="en-US" w:bidi="en-US"/>
        </w:rPr>
      </w:pPr>
      <w:r>
        <w:rPr>
          <w:rFonts w:eastAsia="Arial Unicode MS;Yu Gothic" w:cs="Arial"/>
          <w:color w:val="000000"/>
          <w:lang w:val="en-US" w:eastAsia="en-US" w:bidi="en-US"/>
        </w:rPr>
      </w:r>
    </w:p>
    <w:p>
      <w:pPr>
        <w:pStyle w:val="Heading1"/>
        <w:spacing w:lineRule="auto" w:line="360" w:before="240" w:after="240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6"/>
      <w:footerReference w:type="first" r:id="rId5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SimSun;宋体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Cs w:val="20"/>
      <w:lang w:val="pl-PL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oleObject" Target="embeddings/oleObject13.bin"/><Relationship Id="rId46" Type="http://schemas.openxmlformats.org/officeDocument/2006/relationships/image" Target="media/image32.png"/><Relationship Id="rId47" Type="http://schemas.openxmlformats.org/officeDocument/2006/relationships/oleObject" Target="embeddings/oleObject14.bin"/><Relationship Id="rId48" Type="http://schemas.openxmlformats.org/officeDocument/2006/relationships/image" Target="media/image33.png"/><Relationship Id="rId49" Type="http://schemas.openxmlformats.org/officeDocument/2006/relationships/oleObject" Target="embeddings/oleObject15.bin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jpeg"/><Relationship Id="rId54" Type="http://schemas.openxmlformats.org/officeDocument/2006/relationships/hyperlink" Target="http://www.e-insportline.pl/" TargetMode="External"/><Relationship Id="rId55" Type="http://schemas.openxmlformats.org/officeDocument/2006/relationships/image" Target="media/image38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31:00Z</dcterms:created>
  <dc:creator>Riskantni</dc:creator>
  <dc:description/>
  <cp:keywords/>
  <dc:language>en-US</dc:language>
  <cp:lastModifiedBy>365 Pro Plus</cp:lastModifiedBy>
  <cp:lastPrinted>2021-08-17T14:14:00Z</cp:lastPrinted>
  <dcterms:modified xsi:type="dcterms:W3CDTF">2021-08-17T12:15:00Z</dcterms:modified>
  <cp:revision>9</cp:revision>
  <dc:subject/>
  <dc:title/>
</cp:coreProperties>
</file>