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17 Głośnik z power bankiem inSPORTline Torchy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124075" cy="1352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5527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1">
            <w:r>
              <w:rPr>
                <w:rStyle w:val="IndexLink"/>
                <w:lang w:val="en-US" w:eastAsia="en-US"/>
              </w:rPr>
              <w:t>OPIS PRODUK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2">
            <w:r>
              <w:rPr>
                <w:rStyle w:val="IndexLink"/>
                <w:lang w:val="en-US" w:eastAsia="en-US"/>
              </w:rPr>
              <w:t>SPECYFIKACJA TECHNICZ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3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4">
            <w:r>
              <w:rPr>
                <w:rStyle w:val="IndexLink"/>
                <w:lang w:val="en-US" w:eastAsia="en-US"/>
              </w:rPr>
              <w:t>ROZWIĄZYWANIE PROBLEM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5">
            <w:r>
              <w:rPr>
                <w:rStyle w:val="IndexLink"/>
                <w:lang w:val="en-US" w:eastAsia="en-US"/>
              </w:rPr>
              <w:t>OCHRONA ŚRODOWISK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715527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7155270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zytaj uważnie instrukcję przed pierwszym użyciem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ystawiaj produktu na bezpośrednie działanie promieni słonecznych, wilgoci lub wody.</w:t>
      </w:r>
    </w:p>
    <w:p>
      <w:pPr>
        <w:pStyle w:val="Normal"/>
        <w:numPr>
          <w:ilvl w:val="0"/>
          <w:numId w:val="2"/>
        </w:numPr>
        <w:rPr/>
      </w:pPr>
      <w:r>
        <w:rPr/>
        <w:t>Uderzenie może uszkodzić produkt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naprawiaj, nie demontuj ani nie modyfikuj produktu samodzielnie. Jeśli produkt jest uszkodzony, skontaktuj się z autoryzowanym serwis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yrzucaj uszkodzonego lub niedziałającego produktu do zmieszanych odpadów, ale przekaż go do punktu zbiórk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ść urządzenie tylko suchą ściereczk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mieszczaj urządzenia w pobliżu źródeł ciepła lub otwartego og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wkładaj przedmiotów obcych do urządzenia. Istnieje ryzyko zwarc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o nie jest zabawka. Trzymaj z dala od dzieci. </w:t>
      </w:r>
    </w:p>
    <w:p>
      <w:pPr>
        <w:pStyle w:val="Heading1"/>
        <w:rPr/>
      </w:pPr>
      <w:bookmarkStart w:id="1" w:name="__RefHeading___Toc37155271"/>
      <w:bookmarkEnd w:id="1"/>
      <w:r>
        <w:rPr/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460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95pt;height:114.45pt" filled="f" o:ole="">
                  <v:imagedata r:id="rId5" o:title=""/>
                </v:shape>
                <o:OLEObject Type="Embed" ProgID="" ShapeID="ole_rId4" DrawAspect="Content" ObjectID="_2104916213" r:id="rId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Głośnik</w:t>
            </w:r>
          </w:p>
        </w:tc>
      </w:tr>
      <w:tr>
        <w:trPr>
          <w:trHeight w:val="42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ikrofon</w:t>
            </w:r>
          </w:p>
        </w:tc>
      </w:tr>
      <w:tr>
        <w:trPr>
          <w:trHeight w:val="42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Wejście na kartę SD</w:t>
            </w:r>
          </w:p>
        </w:tc>
      </w:tr>
      <w:tr>
        <w:trPr>
          <w:trHeight w:val="42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ort USB (input/output)</w:t>
            </w:r>
          </w:p>
        </w:tc>
      </w:tr>
      <w:tr>
        <w:trPr>
          <w:trHeight w:val="42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ampka sygnalizacyjna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Wyjmowana latarka</w:t>
            </w:r>
          </w:p>
        </w:tc>
      </w:tr>
    </w:tbl>
    <w:p>
      <w:pPr>
        <w:pStyle w:val="Heading1"/>
        <w:rPr/>
      </w:pPr>
      <w:bookmarkStart w:id="2" w:name="__RefHeading___Toc37155272"/>
      <w:bookmarkEnd w:id="2"/>
      <w:r>
        <w:rPr/>
        <w:t>SPECYFIKACJA TECHNI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 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jem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mAh, 3.7 V / bateria lit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ejście / Wyjś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V, 1000 mA / 5V, 1000 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Żywotność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wyżej 500 cykli ład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ś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ersja Bluetoo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się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 1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zęstotli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 Hz – 20 K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ziom głoś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≥</w:t>
            </w:r>
            <w:r>
              <w:rPr/>
              <w:t>80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Oh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niekształc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iej niż 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utp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as pracy na jednym ładowa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oło 8 godz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rka 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źródeł świat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L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ŁADOWANIE</w:t>
      </w:r>
    </w:p>
    <w:p>
      <w:pPr>
        <w:pStyle w:val="Normal"/>
        <w:rPr>
          <w:lang w:val="pl-PL"/>
        </w:rPr>
      </w:pPr>
      <w:r>
        <w:rPr>
          <w:lang w:val="pl-PL"/>
        </w:rPr>
        <w:t>Wyjmij latarkę i podłącz kabel USB do portu USB, a drugi koniec kabla do komputera lub adaptera prądu zmiennego / stałego. Zielone światło miga podczas ładowania. Po pełnym naładowaniu światło przestaje migać i pozostaje zielone.</w:t>
      </w:r>
    </w:p>
    <w:p>
      <w:pPr>
        <w:pStyle w:val="Heading1"/>
        <w:rPr>
          <w:lang w:val="pl-PL"/>
        </w:rPr>
      </w:pPr>
      <w:bookmarkStart w:id="3" w:name="__RefHeading___Toc37155273"/>
      <w:bookmarkEnd w:id="3"/>
      <w:r>
        <w:rPr>
          <w:lang w:val="pl-PL"/>
        </w:rPr>
        <w:t>UŻYTKOWA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wer bank</w:t>
      </w:r>
    </w:p>
    <w:p>
      <w:pPr>
        <w:pStyle w:val="Normal"/>
        <w:rPr>
          <w:lang w:val="pl-PL"/>
        </w:rPr>
      </w:pPr>
      <w:r>
        <w:rPr>
          <w:lang w:val="pl-PL"/>
        </w:rPr>
        <w:t>Wyjmij latarkę i podłącz kabel USB (brak w zestawie) do portu USB, a następnie do urządzenia, które chcesz naładować.</w:t>
      </w:r>
    </w:p>
    <w:p>
      <w:pPr>
        <w:pStyle w:val="Normal"/>
        <w:rPr/>
      </w:pPr>
      <w:r>
        <w:rPr>
          <w:lang w:val="pl-PL"/>
        </w:rPr>
        <w:t xml:space="preserve">Wciśnij przycisk ładowania </w:t>
      </w:r>
      <w:r>
        <w:rPr>
          <w:lang w:val="en-US" w:eastAsia="en-US"/>
        </w:rPr>
        <w:drawing>
          <wp:inline distT="0" distB="0" distL="0" distR="0">
            <wp:extent cx="180975" cy="16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. Wciśnij ponownie aby zakończyć ładowanie.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czas ładowania zapala się zielone światło. Po zakończeniu ładowania światło gaśni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łośnik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użyć głośnika, naciśnij przycisk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 Głośnik automatycznie przełączy się w tryb Bluetooth jeśli karta SD nie zostanie wykryt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szukaj głośnik na swoim urządzeniu mobilnym i sparuj go z nim.</w:t>
      </w:r>
    </w:p>
    <w:p>
      <w:pPr>
        <w:pStyle w:val="Normal"/>
        <w:rPr/>
      </w:pPr>
      <w:r>
        <w:rPr>
          <w:lang w:val="pl-PL" w:eastAsia="en-US"/>
        </w:rPr>
        <w:t xml:space="preserve">W trybie Bluetooth możesz odbierać / rozłączać połączenia za pomocą przycisku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użyć karty SD, po prostu wyjmij latarkę i włóż kartę SD. Muzyka uruchomi się automatycz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Wciśnij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aby zatrzymać / wznowić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słuchać radia FM, wyjmij latarkę, podłącz kabel USB i naciśnij dwa razy przycisk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 Kabel będzie pełnił funkcję anteny radiowej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Dwukrotnie naciśnij przycisk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by przełączać między trybami: Bluetooth / karta SD / radio FM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żyj przycisków + i -, aby zmienić głośność, częstotliwość radiową lub utwór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Przytrzymaj przycisk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w dowolnym trybie, aby wyłączyć urządzeni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tarka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241300" cy="213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raz, aby włączyć latarkę. Przytrzymaj przycisk </w:t>
      </w:r>
      <w:r>
        <w:rPr>
          <w:lang w:val="en-US" w:eastAsia="en-US"/>
        </w:rPr>
        <w:drawing>
          <wp:inline distT="0" distB="0" distL="0" distR="0">
            <wp:extent cx="231775" cy="206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, aby włączyć tryb SOS. </w:t>
      </w:r>
      <w:r>
        <w:rPr>
          <w:lang w:val="en-US" w:eastAsia="en-US"/>
        </w:rPr>
        <w:t xml:space="preserve">W obu przypadkach lampka kontrolna zaświeci się na zielono. </w:t>
      </w:r>
    </w:p>
    <w:p>
      <w:pPr>
        <w:pStyle w:val="Heading1"/>
        <w:rPr/>
      </w:pPr>
      <w:bookmarkStart w:id="4" w:name="__RefHeading___Toc37155274"/>
      <w:bookmarkEnd w:id="4"/>
      <w:r>
        <w:rPr/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e rozwiązani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 można sparować z urządze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awdź, czy głośnik jest w trybie parowani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byt dużo urządzeń Bluetooth w pobliżu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awdź, czy urządzenie jest w trybie parowani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źwięk jest cichy lub zniekształc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głoś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ładuj bater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uzyka się zatrzyma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pewnij się, że odległość między głośnikiem a urządzeniem nie jest zbyt duża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tarka nie dzia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Wyjmij i włóż ponownie latarkę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ładuj baterię.</w:t>
            </w:r>
          </w:p>
        </w:tc>
      </w:tr>
    </w:tbl>
    <w:p>
      <w:pPr>
        <w:pStyle w:val="Heading1"/>
        <w:spacing w:lineRule="auto" w:line="360"/>
        <w:rPr>
          <w:szCs w:val="32"/>
          <w:lang w:val="en-GB"/>
        </w:rPr>
      </w:pPr>
      <w:bookmarkStart w:id="5" w:name="__RefHeading___Toc37155275"/>
      <w:bookmarkEnd w:id="5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</w:p>
    <w:p>
      <w:pPr>
        <w:pStyle w:val="Heading1"/>
        <w:rPr>
          <w:lang w:val="pl-PL"/>
        </w:rPr>
      </w:pPr>
      <w:bookmarkStart w:id="6" w:name="__RefHeading___Toc37155276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7" w:name="_PictureBullets"/>
      <w:bookmarkEnd w:id="7"/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e-insportline.pl/" TargetMode="External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4-07T12:33:00Z</cp:lastPrinted>
  <dcterms:modified xsi:type="dcterms:W3CDTF">2020-04-07T10:34:00Z</dcterms:modified>
  <cp:revision>92</cp:revision>
  <dc:subject/>
  <dc:title/>
</cp:coreProperties>
</file>