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0956 Ławka treningowa inSPORTline Hero B130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95775" cy="46005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512660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3512661">
            <w:r>
              <w:rPr>
                <w:rStyle w:val="IndexLink"/>
                <w:lang w:val="en-US" w:eastAsia="en-US"/>
              </w:rPr>
              <w:t>ETYKIETA OSTRZEGAWCZ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3512662">
            <w:r>
              <w:rPr>
                <w:rStyle w:val="IndexLink"/>
                <w:lang w:val="pl-PL" w:eastAsia="en-US"/>
              </w:rPr>
              <w:t>REGULACJA NACHYLEN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3512663">
            <w:r>
              <w:rPr>
                <w:rStyle w:val="IndexLink"/>
                <w:lang w:val="en-US" w:eastAsia="en-US"/>
              </w:rPr>
              <w:t>SCHEMAT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3512664">
            <w:r>
              <w:rPr>
                <w:rStyle w:val="IndexLink"/>
                <w:lang w:val="en-US" w:eastAsia="en-US"/>
              </w:rPr>
              <w:t>LISTA CZĘŚCI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3512665">
            <w:r>
              <w:rPr>
                <w:rStyle w:val="IndexLink"/>
                <w:lang w:val="en-US" w:eastAsia="en-US"/>
              </w:rPr>
              <w:t>MONTAŻ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3512666">
            <w:r>
              <w:rPr>
                <w:rStyle w:val="IndexLink"/>
                <w:lang w:val="pl-PL" w:eastAsia="en-US"/>
              </w:rPr>
              <w:t>INSTRUKCJE DOTYCZĄCE ĆWICZEŃ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3512667">
            <w:r>
              <w:rPr>
                <w:rStyle w:val="IndexLink"/>
                <w:lang w:val="en-US" w:eastAsia="en-US"/>
              </w:rPr>
              <w:t>KONSERWACJA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3512668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3512669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33512660"/>
      <w:bookmarkEnd w:id="0"/>
      <w:r>
        <w:rPr/>
        <w:t>INSTRUKCJA BEZPIECZEŃSTWA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czytaj uważnie instrukcję przed montażem i użytkowaniem urządzenia, aby uniknąć obrażeń. Poinformuj innych użytkowników o bezpieczeństwie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odukt należy montować, konserwować i użytkować wyłącznie zgodnie z instrukcją. Nie wprowadzaj nieautoryzowanych modyfikacji produk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Regularnie sprawdzaj wszystkie śruby i nakrętki. Regularnie sprawdzaj, czy nie ma uszkodzeń lub zużycia. </w:t>
      </w:r>
      <w:r>
        <w:rPr>
          <w:lang w:val="en-GB"/>
        </w:rPr>
        <w:t>Nie używaj uszkodzonego lub zużytego produkt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Ćwicz rozsądnie. W przypadku zawrotów głowy należy przerwać ćwiczenia i skontaktować się z lekarzem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d rozpoczęciem ćwiczenia wykonaj rozgrzewkę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Skonsultuj się z lekarzem przed rozpoczęciem programu ćwiczeń. Jest to szczególnie konieczne, jeśli masz ponad 35 lat lub masz komplikacje zdrowotne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Trzymaj z dala od dzieci i zwierząt. Tylko osoba dorosła może montować i używać sprzę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 instalacji sprawdź wszystkie elementy. Jeśli znajdziesz jakiś brak, skontaktuj się z serwisem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Zachowaj szczególną ostrożność podczas montażu. Skorzystaj z pomocy innej osoby dorosłej, aby zwiększyć bezpieczeństwo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właściwe lub nadmierne ćwiczenia mogą powodować poważne problemy zdrowotne lub obrażenia. Sprawdź wszystkie zasady bezpieczeństwa. Poinformuj innych potencjalnych użytkowników o możliwych zagrożeniach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oś odpowiednią odzież podczas ćwiczeń. Unikaj zbyt luźnych ubrań, które łatwo zaczepić. Noś buty sportow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Wszystkie części muszą być regularnie sprawdzane i w razie potrzeby natychmiast wymieniane. Naprawy muszą być wykonywane przez specjalistyczny serwis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stępuj zgodnie ze wszystkimi instrukcjami bezpieczeństwa. Przeczytaj uważnie wszystkie etykiety i ostrzeże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Trzymaj kończyny z dala od ruchomych części. Wybierz tylko dozwolone obciążenie i nie przesadzaj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Żadna regulowana część nie może zabronić użytkownikowi ruchu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używaj urządzenia na zewnątrz lub w pobliżu wody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Tylko dla jednej osoby na raz. Nie modyfikuj produkt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Ustaw urządzenie na płaskiej i solidnej powierzchni. Użyj maty ochronnej do ochrony podłogi. Trzymaj w odległości min. 60 cm od innych urządzeń w pomieszczeni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Kategoria H: (zgodnie z EN 957) nadaje się do użytku domowego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OSTRZEŻENIE: Nadmierne przebywanie podczas treningu może spowodować poważne obrażenia lub śmierć. Jeśli masz zawroty głowy, natychmiast przestań ćwiczyć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Maksymalny limit masy: 270 kg (użytkownik + obciążenia)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Maksymalne dopuszczalne obciążenie sztangi: 136 kg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Maksymalne dopuszczalne obciążenie prasy do nóg: 36 </w:t>
      </w:r>
      <w:r>
        <w:rPr>
          <w:rFonts w:cs="Arial"/>
          <w:szCs w:val="20"/>
          <w:lang w:val="pl-PL"/>
        </w:rPr>
        <w:t>kg</w:t>
      </w:r>
      <w:r>
        <w:br w:type="page"/>
      </w:r>
    </w:p>
    <w:p>
      <w:pPr>
        <w:pStyle w:val="Heading1"/>
        <w:rPr/>
      </w:pPr>
      <w:bookmarkStart w:id="1" w:name="__RefHeading___Toc33512661"/>
      <w:bookmarkEnd w:id="1"/>
      <w:r>
        <w:rPr/>
        <w:t>ETYKIETA OSTRZEGAWCZ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760" cy="4935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288290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2" w:name="__RefHeading___Toc33512662"/>
      <w:bookmarkEnd w:id="2"/>
      <w:r>
        <w:rPr>
          <w:lang w:val="pl-PL"/>
        </w:rPr>
        <w:t>REGULACJA NACHYLENIA</w:t>
      </w:r>
    </w:p>
    <w:p>
      <w:pPr>
        <w:pStyle w:val="Normal"/>
        <w:rPr>
          <w:rFonts w:eastAsia="Times New Roman"/>
          <w:sz w:val="28"/>
          <w:szCs w:val="28"/>
          <w:lang w:val="pl-PL"/>
        </w:rPr>
      </w:pPr>
      <w:r>
        <w:rPr>
          <w:lang w:val="pl-PL"/>
        </w:rPr>
        <w:t>Poniższy rysunek przedstawia możliwość ustawienia oparcia pod kątami, które są bezpieczne w użyci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39516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3" w:name="__RefHeading___Toc33512663"/>
      <w:bookmarkEnd w:id="3"/>
      <w:r>
        <w:rPr/>
        <w:t>SCHEM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7571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4" w:name="__RefHeading___Toc33512664"/>
      <w:bookmarkEnd w:id="4"/>
      <w:r>
        <w:rPr/>
        <w:t>LISTA CZĘŚCI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118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lum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łącz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t regulacji opar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siedzi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ni fi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sparcie opar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sa do nó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do sztan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iedz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parc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t na wałek piank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16 ½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t na wałek piank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15 ¾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umowa zaślep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łek z pian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 wałka z pian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2” x 4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Ø 1 ¼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 podłog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1 5/8” x 2 3/8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1 5/8” x 2 3/8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1” x 1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Ø 1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5/8” x 1 1/8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 ochron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 o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ś prasy do nó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 ochron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Ø 1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 ochron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Ø 2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M10 x 2 ¾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M10 x 2 3/8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M10 x 6 7/8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M10 x 2 ¾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uża podkład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Ø 1 1/8” x Ø 3/8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Ø ¾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M10 x ¾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M8 x 1 ½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M8 x 1 1/8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Ø ¾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Ø 5/8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Ø 1 1/8” x Ø 3/8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8058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3483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5" w:name="__RefHeading___Toc33512665"/>
      <w:bookmarkEnd w:id="5"/>
      <w:r>
        <w:rPr/>
        <w:t>MONTA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MENTY MONTAŻOW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8450" cy="1924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>Połącz kolumny (1) za pomocą ramy łączącej (2) i 8 śrub (31), 2 płytek (9), 8 podkładek (42) i 8 nakrętek (41).</w:t>
      </w:r>
    </w:p>
    <w:p>
      <w:pPr>
        <w:pStyle w:val="Normal"/>
        <w:rPr>
          <w:lang w:val="pl-PL"/>
        </w:rPr>
      </w:pPr>
      <w:r>
        <w:rPr>
          <w:lang w:val="pl-PL"/>
        </w:rPr>
        <w:t>Przymocuj uchwyt na gryfy (8) do kolumn (1) za pomocą 8 śrub (34), 8 podkładek (35), 8 podkładek (37) i 8 nakrętek (36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4720" cy="52882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MENTY MONTAŻOW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0" cy="1543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>Połącz ramę siedziska (4) z przednim słupkiem (5) za pomocą 2 śrub (32), 2 podkładek (44), 2 podkładek (42) i 2 nakrętek (41).</w:t>
      </w:r>
    </w:p>
    <w:p>
      <w:pPr>
        <w:pStyle w:val="Normal"/>
        <w:rPr>
          <w:lang w:val="pl-PL"/>
        </w:rPr>
      </w:pPr>
      <w:r>
        <w:rPr>
          <w:lang w:val="pl-PL"/>
        </w:rPr>
        <w:t>Przymocuj ramę siedziska (4) do ramy łączącej (2) za pomocą płyty (9), 4 śrub (31), 4 podkładek (42) i 4 nakrętek (41).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240" cy="60890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608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MENTY MONTAŻOW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6590" cy="13995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>Przymocuj ramę prasy do nóg (7) do ramy siedziska (4) za pomocą osi (28), 2 śrub (38) i 2 podkładek (42).</w:t>
      </w:r>
    </w:p>
    <w:p>
      <w:pPr>
        <w:pStyle w:val="Normal"/>
        <w:rPr>
          <w:lang w:val="pl-PL"/>
        </w:rPr>
      </w:pPr>
      <w:r>
        <w:rPr>
          <w:lang w:val="pl-PL"/>
        </w:rPr>
        <w:t>Przymocuj wspornik oparcia (6) do ramy siedziska (4) za pomocą śruby (33), 2 podkładek (42) i nakrętki (41). Przesuń pręty od wałków piankowych (12 i 13), jak pokazano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8415" cy="61233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>KROK 4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ELEMENTY MONTAŻOWE</w:t>
      </w:r>
    </w:p>
    <w:p>
      <w:pPr>
        <w:pStyle w:val="Normal"/>
        <w:rPr>
          <w:lang w:val="pl-PL"/>
        </w:rPr>
      </w:pPr>
      <w:r>
        <w:rPr>
          <w:lang w:val="en-US" w:eastAsia="en-US"/>
        </w:rPr>
        <w:drawing>
          <wp:inline distT="0" distB="0" distL="0" distR="0">
            <wp:extent cx="3105150" cy="11715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pl-PL"/>
        </w:rPr>
        <w:t xml:space="preserve"> </w:t>
      </w:r>
    </w:p>
    <w:p>
      <w:pPr>
        <w:pStyle w:val="Normal"/>
        <w:rPr/>
      </w:pPr>
      <w:r>
        <w:rPr>
          <w:lang w:val="pl-PL"/>
        </w:rPr>
        <w:t>Umieść pasek regulacji oparcia (3) na uchwycie sztangi (8).</w:t>
      </w:r>
    </w:p>
    <w:p>
      <w:pPr>
        <w:pStyle w:val="Normal"/>
        <w:rPr/>
      </w:pPr>
      <w:r>
        <w:rPr>
          <w:lang w:val="pl-PL"/>
        </w:rPr>
        <w:t>Przymocuj oparcie (11) do ramy oparcia (6) za pomocą 4 śrub (39) i 4 podkładek (43).</w:t>
      </w:r>
    </w:p>
    <w:p>
      <w:pPr>
        <w:pStyle w:val="Normal"/>
        <w:rPr>
          <w:lang w:val="pl-PL"/>
        </w:rPr>
      </w:pPr>
      <w:r>
        <w:rPr>
          <w:lang w:val="pl-PL"/>
        </w:rPr>
        <w:t>Przymocuj siedzisko (10) do ramy siedziska (4) za pomocą 4 śrub (40) i 4 podkładek (43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0" cy="63703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KROK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MENTY MONTAŻOW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5600" cy="4381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Przymocuj zaślepki (27) do wszystkich nakrętek.</w:t>
      </w:r>
    </w:p>
    <w:p>
      <w:pPr>
        <w:pStyle w:val="Normal"/>
        <w:rPr>
          <w:lang w:val="pl-PL"/>
        </w:rPr>
      </w:pPr>
      <w:r>
        <w:rPr>
          <w:lang w:val="pl-PL"/>
        </w:rPr>
        <w:t>Zamocuj rękawy bezpieczeństwa (25) jak pokazano.</w:t>
      </w:r>
    </w:p>
    <w:p>
      <w:pPr>
        <w:pStyle w:val="Normal"/>
        <w:rPr/>
      </w:pPr>
      <w:r>
        <w:rPr>
          <w:lang w:val="pl-PL"/>
        </w:rPr>
        <w:t>Przymocuj wałki piankowe (15), a następnie zaślepki końcowe (16) do prętów piankowych.</w:t>
      </w:r>
    </w:p>
    <w:p>
      <w:pPr>
        <w:pStyle w:val="Normal"/>
        <w:rPr>
          <w:lang w:val="pl-PL"/>
        </w:rPr>
      </w:pPr>
      <w:r>
        <w:rPr>
          <w:lang w:val="pl-PL"/>
        </w:rPr>
        <w:t>Przymocuj tuleje zabezpieczające (29 i 30) do kolca do obciążników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63722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6" w:name="__RefHeading___Toc33512666"/>
      <w:bookmarkEnd w:id="6"/>
      <w:r>
        <w:rPr>
          <w:lang w:val="pl-PL"/>
        </w:rPr>
        <w:t>INSTRUKCJE DOTYCZĄCE ĆWICZEŃ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Ćwiczenia są korzystne dla zdrowia, poprawiają kondycję fizyczną, kształtują mięśnie i, w połączeniu ze zrównoważoną kalorycznie dietą, prowadzą do utraty wagi.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b/>
          <w:bCs/>
          <w:szCs w:val="20"/>
          <w:lang w:val="pl-PL" w:eastAsia="sk-SK"/>
        </w:rPr>
        <w:t>1. ROZGRZEWKA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Faza ta służy poprawie krążenia krwi w całym ciele i rozgrzaniu mięśni, aby zmniejszyć ryzyko drgawek i uszkodzenia mięśni. Zalecamy wykonywanie ćwiczeń rozciągających poniżej. Podczas przeciągania pozostań w pozycji końcowej przez około 30 sekund, nie wykonuj gwałtownych ruchów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56910" cy="26460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ĆWICZENIA</w:t>
      </w:r>
    </w:p>
    <w:p>
      <w:pPr>
        <w:pStyle w:val="Normal"/>
        <w:rPr>
          <w:rFonts w:cs="Arial"/>
          <w:szCs w:val="20"/>
          <w:shd w:fill="FFFFFF" w:val="clear"/>
          <w:lang w:val="pl-PL"/>
        </w:rPr>
      </w:pPr>
      <w:r>
        <w:rPr>
          <w:rFonts w:cs="Arial"/>
          <w:szCs w:val="20"/>
          <w:shd w:fill="FFFFFF" w:val="clear"/>
          <w:lang w:val="pl-PL"/>
        </w:rPr>
        <w:t>Ta faza jest najbardziej wymagającą fizycznie częścią. Regularne ćwiczenia wzmacniają mięśnie. Możesz samodzielnie określić tempo, ale bardzo ważne jest, aby było ono takie samo podczas ćwiczenia. Tętno powinno mieścić się w strefie docelowej (patrz rysunek poniżej).</w:t>
      </w:r>
    </w:p>
    <w:p>
      <w:pPr>
        <w:pStyle w:val="Normal"/>
        <w:jc w:val="center"/>
        <w:rPr>
          <w:rFonts w:cs="Arial"/>
          <w:color w:val="FF0000"/>
          <w:szCs w:val="20"/>
        </w:rPr>
      </w:pPr>
      <w:r>
        <w:rPr>
          <w:lang w:val="en-US" w:eastAsia="en-US"/>
        </w:rPr>
        <w:drawing>
          <wp:inline distT="0" distB="0" distL="0" distR="0">
            <wp:extent cx="4772025" cy="2871470"/>
            <wp:effectExtent l="0" t="0" r="0" b="0"/>
            <wp:docPr id="20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Ta faza powinna trwać co najmniej 12 minut. Większość ludzi ćwiczy przez 15-20 minut.</w:t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3. COOLDOWN (FAZA WYCISZENIA)</w:t>
      </w:r>
    </w:p>
    <w:p>
      <w:pPr>
        <w:pStyle w:val="Normal"/>
        <w:rPr/>
      </w:pPr>
      <w:r>
        <w:rPr>
          <w:lang w:val="pl-PL" w:eastAsia="sk-SK"/>
        </w:rPr>
        <w:t>Ta faza służy uspokojeniu układu sercowo-naczyniowego i rozluźnieniu mięśni. Powinno to zająć około 5 minut. Możesz powtórzyć rozgrzewkę lub kontynuować ćwiczenie w wolniejszym tempie. Rozciąganie mięśni po wysiłku jest niezwykle ważne - musisz unikać nagłych ruchów.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Dzięki lepszej kondycji możesz wydłużyć i zwiększyć intensywność ćwiczeń. Trenuj regularnie, co najmniej trzy razy w tygodniu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KSTAŁTOWANIE MIĘŚNI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Przy kształtowaniu mięśni ważne jest ustawienie dużego obciążenia. Mięśnie będą bardziej napięte, co może spowodować, że nie będziesz w stanie ćwiczyć tak długo, jak zwykle. Jeśli jednocześnie próbujesz poprawić swoją kondycję, musisz dostosować trening. Ćwicz w zwykły sposób podczas rozgrzewki i końcowych etapów treningu, ale zwiększ opór urządzenia na końcu ćwiczenia. Może być konieczne zwolnienie prędkości, aby utrzymać tętno na docelowym poziomie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UTRATA MASY CIAŁA</w:t>
      </w:r>
    </w:p>
    <w:p>
      <w:pPr>
        <w:pStyle w:val="Normal"/>
        <w:rPr>
          <w:b/>
          <w:b/>
          <w:bCs/>
          <w:lang w:val="pl-PL" w:eastAsia="sk-SK"/>
        </w:rPr>
      </w:pPr>
      <w:r>
        <w:rPr>
          <w:lang w:val="pl-PL" w:eastAsia="sk-SK"/>
        </w:rPr>
        <w:t>Liczba spalonych kalorii zależy od długości i intensywności ćwiczenia. Istota jest taka sama jak w ćwiczeniach fitness, ale cel jest inny.</w:t>
      </w:r>
    </w:p>
    <w:p>
      <w:pPr>
        <w:pStyle w:val="Heading1"/>
        <w:rPr/>
      </w:pPr>
      <w:bookmarkStart w:id="7" w:name="__RefHeading___Toc33512667"/>
      <w:bookmarkEnd w:id="7"/>
      <w:r>
        <w:rPr/>
        <w:t>KONSERWACJA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o ćwiczeniach zetrzyj pot, aby uniknąć korozji. Wyczyść urządzenie miękką ściereczką i łagodnymi detergentami. Nie używaj ściernych środków czyszczących ani rozpuszczalników do plastikowych części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W przypadku zwiększonego hałasu maszyny wszystkie śruby i złącza muszą być odpowiednio sprawdzone i dokręcone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rodukt musi być umieszczony w czystych, wentylowanych i suchych miejscach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ie wystawiaj urządzenia na bezpośrednie działanie promieni słonecznych.</w:t>
      </w:r>
    </w:p>
    <w:p>
      <w:pPr>
        <w:pStyle w:val="Heading1"/>
        <w:spacing w:lineRule="auto" w:line="360"/>
        <w:rPr>
          <w:lang w:val="pl-PL"/>
        </w:rPr>
      </w:pPr>
      <w:bookmarkStart w:id="8" w:name="__RefHeading___Toc33512668"/>
      <w:bookmarkEnd w:id="8"/>
      <w:r>
        <w:rPr>
          <w:lang w:val="pl-PL"/>
        </w:rPr>
        <w:t>OCHRONA ŚRODOWISKA</w:t>
      </w:r>
    </w:p>
    <w:p>
      <w:pPr>
        <w:pStyle w:val="Normal"/>
        <w:rPr/>
      </w:pPr>
      <w:r>
        <w:rPr>
          <w:lang w:val="pl-PL"/>
        </w:rPr>
        <w:t>Po upływie okresu użytkowania produktu lub jeśli możliwa naprawa jest nieopłacalna, należy go zutylizować zgodnie z lokalnymi przepisami i w sposób przyjazny dla środowiska w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Właściwa utylizacja zapewni ochronę środowiska i źródeł naturalnych. Ponadto możesz pomóc chronić zdrowie ludzkie. Jeśli nie masz pewności co do prawidłowej utylizacji, poproś lokalne władze o uniknięcie naruszeń prawa lub sankcji.</w:t>
      </w:r>
    </w:p>
    <w:p>
      <w:pPr>
        <w:pStyle w:val="Heading1"/>
        <w:rPr>
          <w:color w:val="000000"/>
          <w:lang w:val="pl-PL"/>
        </w:rPr>
      </w:pPr>
      <w:bookmarkStart w:id="9" w:name="__RefHeading___Toc33512669"/>
      <w:bookmarkEnd w:id="9"/>
      <w:r>
        <w:rPr>
          <w:color w:val="000000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/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22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21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24"/>
      <w:footerReference w:type="first" r:id="rId2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yperlink" Target="http://www.e-insportline.pl/" TargetMode="External"/><Relationship Id="rId23" Type="http://schemas.openxmlformats.org/officeDocument/2006/relationships/image" Target="media/image21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20-02-25T09:22:00Z</cp:lastPrinted>
  <dcterms:modified xsi:type="dcterms:W3CDTF">2020-02-25T08:22:00Z</dcterms:modified>
  <cp:revision>113</cp:revision>
  <dc:subject/>
  <dc:title/>
</cp:coreProperties>
</file>