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0955 Ławka do ćwiczeń inSPORTline Hero B10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0" cy="4953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437401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437402">
            <w:r>
              <w:rPr>
                <w:rStyle w:val="IndexLink"/>
                <w:lang w:val="en-US" w:eastAsia="en-US"/>
              </w:rPr>
              <w:t>SCHEMA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437403">
            <w:r>
              <w:rPr>
                <w:rStyle w:val="IndexLink"/>
                <w:lang w:val="en-US" w:eastAsia="en-US"/>
              </w:rPr>
              <w:t>LISTA CZĘŚC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437404">
            <w:r>
              <w:rPr>
                <w:rStyle w:val="IndexLink"/>
                <w:lang w:val="en-US" w:eastAsia="en-US"/>
              </w:rPr>
              <w:t>MATERIAŁY MONTAŻOW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437405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437406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437407">
            <w:r>
              <w:rPr>
                <w:rStyle w:val="IndexLink"/>
                <w:lang w:val="en-US" w:eastAsia="en-US"/>
              </w:rPr>
              <w:t>KONSERWACJ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437408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3437409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3437401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uważnie instrukcję przed montażem i użytkowaniem urządzenia, aby uniknąć obrażeń. Poinformuj innych użytkowników o bezpieczeństwi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odukt należy montować, konserwować i użytkować wyłącznie zgodnie z instrukcją. Nie wprowadza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Regularnie sprawdzaj wszystkie śruby i nakrętki. Regularnie sprawdzaj, czy nie ma uszkodzeń lub zużycia. </w:t>
      </w:r>
      <w:r>
        <w:rPr>
          <w:lang w:val="en-GB"/>
        </w:rPr>
        <w:t>Nie używaj uszkodzonego lub zużytego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Ćwicz rozsądnie. W przypadku zawrotów głowy należy przerwać ćwiczenia i skontaktować się z lekarz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rozpoczęciem ćwiczenia wykonaj rozgrzewkę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Skonsultuj się z lekarzem przed rozpoczęciem programu ćwiczeń. Jest to szczególnie konieczne, jeśli masz ponad 35 lat lub masz komplikacje zdrowotn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z dala od dzieci i zwierząt. Tylko osoba dorosła może montować i używać sprzę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 instalacji sprawdź wszystkie elementy. Jeśli znajdziesz jakiś brak, skontaktuj się z serwis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Zachowaj szczególną ostrożność podczas montażu. Skorzystaj z pomocy innej osoby dorosłej, aby zwiększyć bezpieczeństwo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właściwe lub nadmierne ćwiczenia mogą powodować poważne problemy zdrowotne lub obrażenia. Sprawdź wszystkie zasady bezpieczeństwa. Poinformuj innych potencjalnych użytkowników o możliwych zagrożenia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oś odpowiednią odzież podczas ćwiczeń. Unikaj zbyt luźnych ubrań, które łatwo zaczepić. Noś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szystkie części muszą być regularnie sprawdzane i w razie potrzeby natychmiast wymieniane. Naprawy muszą być wykonywane przez specjalistyczny serwis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uj zgodnie ze wszystkimi instrukcjami bezpieczeństwa. Przeczytaj uważnie wszystkie etykiety i ostrzeż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kończyny z dala od ruchomych części. Wybierz tylko dozwolone obciążenie i nie przesadzaj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Żadna regulowana część nie może zabronić użytkownikowi ruchu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urządzenia na zewnątrz lub w pobliżu wod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ylko dla jednej osoby na raz. Nie modyfikuj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staw urządzenie na płaskiej i solidnej powierzchni. Użyj maty ochronnej do ochrony podłogi. Trzymaj w odległości min. 60 cm od innych urządzeń w pomieszczeniu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Kategoria</w:t>
      </w:r>
      <w:r>
        <w:rPr>
          <w:lang w:val="pl-PL"/>
        </w:rPr>
        <w:t xml:space="preserve"> H: (zgodnie z EN 957) nadaje się do użytku domoweg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>: Nadmierne przebywanie podczas treningu może spowodować poważne obrażenia lub śmierć. Jeśli masz zawroty głowy, natychmiast przestań ćwiczyć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Maksymalny limit masy</w:t>
      </w:r>
      <w:r>
        <w:rPr>
          <w:lang w:val="pl-PL"/>
        </w:rPr>
        <w:t>: 270 kg (użytkownik + obciążeni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pl-PL"/>
        </w:rPr>
        <w:t>Maksymalny dopuszczalny ciężar sztangi</w:t>
      </w:r>
      <w:r>
        <w:rPr>
          <w:lang w:val="pl-PL"/>
        </w:rPr>
        <w:t>: 136 kg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b/>
          <w:bCs/>
          <w:lang w:val="pl-PL"/>
        </w:rPr>
        <w:t>Maksymalne dopuszczalne obciążenie prasy do nóg</w:t>
      </w:r>
      <w:r>
        <w:rPr>
          <w:lang w:val="pl-PL"/>
        </w:rPr>
        <w:t>: 36 kg</w:t>
      </w:r>
      <w:r>
        <w:rPr>
          <w:rFonts w:cs="Arial"/>
          <w:szCs w:val="20"/>
          <w:lang w:val="pl-PL"/>
        </w:rPr>
        <w:t>.</w:t>
      </w:r>
    </w:p>
    <w:p>
      <w:pPr>
        <w:pStyle w:val="Heading1"/>
        <w:rPr/>
      </w:pPr>
      <w:bookmarkStart w:id="1" w:name="__RefHeading___Toc33437402"/>
      <w:bookmarkEnd w:id="1"/>
      <w:r>
        <w:rPr/>
        <w:t>SCHEMAT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58815" cy="734568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" w:name="__RefHeading___Toc33437403"/>
      <w:bookmarkEnd w:id="2"/>
      <w:r>
        <w:rPr/>
        <w:t>LISTA CZĘŚCI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słup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łącz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siedzi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uw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siedzi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do sztan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ęt do prasy do nó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chwyt na ciężar do prasy do nó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jak na rami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arcie pochylenia opar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arcie opar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uchwytu na ramieni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ącz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na rami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acja nachylenia siedzi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acja wysokości uchwytu sztan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uchwytu na sztang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4 ¾ ”x 2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lokada pokrętł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4 3/8 ”x 1 ¾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ø 2 3/8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ø 1 ½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Trzpień w kształcie litery L 4 ca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zpień w kształcie litery L 3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ankowy wał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 z pia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wałka z pia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cisk ochron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 x ¾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ø 5/8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8 x 1 5/8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 x 2 ½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ø ¾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 x 5/8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eściokątna śruba M10 x 7 ¼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 x 2 ¾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 x 3 3/8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kwadratowa 2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ø 1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ø 1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1 5/8 ”x 2 3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kwadratowa 1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2 3/8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2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ø 2 ”¾” x ½ 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 ø ¾ ”x 3/8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 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3437404"/>
      <w:bookmarkEnd w:id="3"/>
      <w:r>
        <w:rPr/>
        <w:t>MATERIAŁY MONTAŻ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98"/>
        <w:gridCol w:w="5555"/>
        <w:gridCol w:w="67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10 x 2 ¾ 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3022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10 x 2 ¾ 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2590" cy="4394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10 x 2 ½ 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4152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imbusowa M10 x 3 3/8 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1505" cy="3854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65" r="-1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ś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6025" cy="3714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imbusowa M8 x 1 5/8 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2921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cisk ochronn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245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imbusowa M8 x ¾ 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2882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uleja ø ¾ ”x 3/8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42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imbusowa M10 x 5/8 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4476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Trzpień w kształcie litery L 3 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3734" w:dyaOrig="12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2.75pt;height:36.95pt" filled="f" o:ole="">
                  <v:imagedata r:id="rId16" o:title=""/>
                </v:shape>
                <o:OLEObject Type="Embed" ProgID="" ShapeID="ole_rId15" DrawAspect="Content" ObjectID="_702249039" r:id="rId1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Trzpień w kształcie litery L 4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4649" w:dyaOrig="124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9.25pt;height:37.45pt" filled="f" o:ole="">
                  <v:imagedata r:id="rId18" o:title=""/>
                </v:shape>
                <o:OLEObject Type="Embed" ProgID="" ShapeID="ole_rId17" DrawAspect="Content" ObjectID="_175323457" r:id="rId1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kładka ø ¾ 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485" cy="3879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kładka ø 5/8 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550" cy="2933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M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" cy="3359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56" r="-8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33437405"/>
      <w:bookmarkEnd w:id="4"/>
      <w:r>
        <w:rPr>
          <w:lang w:val="pl-PL"/>
        </w:rPr>
        <w:t>MONTAŻ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proś drugą osobę o pomoc. </w:t>
      </w:r>
    </w:p>
    <w:p>
      <w:pPr>
        <w:pStyle w:val="Normal"/>
        <w:rPr/>
      </w:pPr>
      <w:r>
        <w:rPr>
          <w:b/>
          <w:bCs/>
          <w:lang w:val="pl-PL"/>
        </w:rPr>
        <w:t>KROK 1</w:t>
      </w:r>
    </w:p>
    <w:p>
      <w:pPr>
        <w:pStyle w:val="Normal"/>
        <w:rPr/>
      </w:pPr>
      <w:r>
        <w:rPr>
          <w:lang w:val="pl-PL"/>
        </w:rPr>
        <w:t>Połącz lewy słupek (1) i prawy słupek (2) za pomocą ramy łączącej (3). Dopasuj otwory na śruby i połącz za pomocą 2 śrub (43), 1 płytki (22), 2 podkładek (39) i 2 nakrętek (40).</w:t>
      </w:r>
    </w:p>
    <w:p>
      <w:pPr>
        <w:pStyle w:val="Normal"/>
        <w:rPr>
          <w:lang w:val="pl-PL"/>
        </w:rPr>
      </w:pPr>
      <w:r>
        <w:rPr>
          <w:lang w:val="pl-PL"/>
        </w:rPr>
        <w:t>Wsuń uchwyty sztangi (7) w otwory w słupkach. Zabezpiecz je na równej wysokości za pomocą 2 pokręteł (2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345" cy="60286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2</w:t>
      </w:r>
    </w:p>
    <w:p>
      <w:pPr>
        <w:pStyle w:val="Normal"/>
        <w:rPr/>
      </w:pPr>
      <w:r>
        <w:rPr>
          <w:lang w:val="pl-PL"/>
        </w:rPr>
        <w:t>Wsuń suwak (5) w ramę siedziska (4). Wyrównaj otwory i zabezpiecz pokrętłem (23).</w:t>
      </w:r>
    </w:p>
    <w:p>
      <w:pPr>
        <w:pStyle w:val="Normal"/>
        <w:rPr/>
      </w:pPr>
      <w:r>
        <w:rPr>
          <w:lang w:val="pl-PL"/>
        </w:rPr>
        <w:t>Przymocuj ramę siedziska (4) do ramy łączącej (3) za pomocą 2 śrub (38), 1 płyty (24), 2 podkładek (39) i 2 nakrętek (40).</w:t>
      </w:r>
    </w:p>
    <w:p>
      <w:pPr>
        <w:pStyle w:val="Normal"/>
        <w:rPr/>
      </w:pPr>
      <w:r>
        <w:rPr>
          <w:lang w:val="pl-PL"/>
        </w:rPr>
        <w:t>Przymocuj zawinięcie nogi (8) do ramy siedziska (4) za pomocą 2 śrub (38), 2 podkładek (39) i 2 nakrętek (40). Odkręć śrubę ręczną od ramy.</w:t>
      </w:r>
    </w:p>
    <w:p>
      <w:pPr>
        <w:pStyle w:val="Normal"/>
        <w:rPr/>
      </w:pPr>
      <w:r>
        <w:rPr>
          <w:lang w:val="pl-PL"/>
        </w:rPr>
        <w:t>Przymocuj uchwyt ciężarka (9) do ramy prasy do nóg za pomocą osi (27), 2 śrub (41) i 2 podkładek (39).</w:t>
      </w:r>
    </w:p>
    <w:p>
      <w:pPr>
        <w:pStyle w:val="Normal"/>
        <w:rPr/>
      </w:pPr>
      <w:r>
        <w:rPr>
          <w:lang w:val="pl-PL"/>
        </w:rPr>
        <w:t>Przymocuj tuleję zabezpieczającą (34) do uchwytu obciążeń.</w:t>
      </w:r>
    </w:p>
    <w:p>
      <w:pPr>
        <w:pStyle w:val="Normal"/>
        <w:rPr>
          <w:lang w:val="pl-PL"/>
        </w:rPr>
      </w:pPr>
      <w:r>
        <w:rPr>
          <w:lang w:val="pl-PL"/>
        </w:rPr>
        <w:t>Przymocuj wspornik uchwytu ramienia (13) do ramy prasy do nóg. Zabezpiecz kołkiem (30) do ćwiczeń bicepsów. Zdejmij zawleczkę z wyciągu do bicepsów podczas korzystania z prasy do nóg.</w:t>
      </w:r>
    </w:p>
    <w:p>
      <w:pPr>
        <w:pStyle w:val="Normal"/>
        <w:rPr>
          <w:lang w:val="pl-PL" w:eastAsia="en-US"/>
        </w:rPr>
      </w:pPr>
      <w:r>
        <w:rPr>
          <w:rFonts w:eastAsia="Arial"/>
          <w:lang w:val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0085" cy="41211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3</w:t>
      </w:r>
    </w:p>
    <w:p>
      <w:pPr>
        <w:pStyle w:val="Normal"/>
        <w:rPr/>
      </w:pPr>
      <w:r>
        <w:rPr>
          <w:lang w:val="pl-PL"/>
        </w:rPr>
        <w:t>Przymocuj wspornik siedzenia (6) do suwaka (5). Wsuń 2 tuleje (53) w otwory uchwytu siodła po obu stronach uchwytu.</w:t>
      </w:r>
    </w:p>
    <w:p>
      <w:pPr>
        <w:pStyle w:val="Normal"/>
        <w:rPr/>
      </w:pPr>
      <w:r>
        <w:rPr>
          <w:lang w:val="pl-PL"/>
        </w:rPr>
        <w:t>Przymocuj wspornik oparcia (12) do wspornika siedzenia (6) za pomocą śruby (42), 2 podkładek (39) i nakrętki (40).</w:t>
      </w:r>
    </w:p>
    <w:p>
      <w:pPr>
        <w:pStyle w:val="Normal"/>
        <w:rPr/>
      </w:pPr>
      <w:r>
        <w:rPr>
          <w:lang w:val="pl-PL"/>
        </w:rPr>
        <w:t>Przymocuj wspornik nachylenia oparcia (11) do wspornika oparcia (12) za pomocą śruby (42), 2 podkładek (39) i nakrętki (40).</w:t>
      </w:r>
    </w:p>
    <w:p>
      <w:pPr>
        <w:pStyle w:val="Normal"/>
        <w:rPr/>
      </w:pPr>
      <w:r>
        <w:rPr>
          <w:lang w:val="pl-PL"/>
        </w:rPr>
        <w:t>Przymocuj wspornik pochylenia oparcia (11) do ramy siedziska (4) za pomocą śruby (44), 2 podkładek (39) i nakrętki (40).</w:t>
      </w:r>
    </w:p>
    <w:p>
      <w:pPr>
        <w:pStyle w:val="Normal"/>
        <w:rPr>
          <w:lang w:val="pl-PL"/>
        </w:rPr>
      </w:pPr>
      <w:r>
        <w:rPr>
          <w:lang w:val="pl-PL"/>
        </w:rPr>
        <w:t>Za pomocą suwaka ustaw żądane nachylenie oparcia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UWAGA</w:t>
      </w:r>
      <w:r>
        <w:rPr>
          <w:lang w:val="pl-PL"/>
        </w:rPr>
        <w:t xml:space="preserve">: Nie dokręcaj nadmiernie śrub i nakrętek. Upewnij się, że wspornik oparcia może się poruszać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464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4</w:t>
      </w:r>
    </w:p>
    <w:p>
      <w:pPr>
        <w:pStyle w:val="Normal"/>
        <w:rPr/>
      </w:pPr>
      <w:r>
        <w:rPr>
          <w:lang w:val="pl-PL"/>
        </w:rPr>
        <w:t>Dopasuj otwory w ramie siedziska (6), regulacji nachylenia siedziska (19) i siedziska (18). Połącz wszystko 4 śrubami (35) i 4 podkładkami (36). Ustaw żądane nachylenie za pomocą sworznia (29).</w:t>
      </w:r>
    </w:p>
    <w:p>
      <w:pPr>
        <w:pStyle w:val="Normal"/>
        <w:rPr/>
      </w:pPr>
      <w:r>
        <w:rPr>
          <w:lang w:val="pl-PL"/>
        </w:rPr>
        <w:t>Przymocuj oparcie (17) do wsporników oparcia (12) za pomocą 4 śrub (37) i 4 podkładek (36).</w:t>
      </w:r>
    </w:p>
    <w:p>
      <w:pPr>
        <w:pStyle w:val="Normal"/>
        <w:rPr/>
      </w:pPr>
      <w:r>
        <w:rPr>
          <w:lang w:val="pl-PL"/>
        </w:rPr>
        <w:t>Przymocuj podłokietnik (16) do ramy (10) za pomocą 2 śrub (35) i 2 podkładek (36).</w:t>
      </w:r>
    </w:p>
    <w:p>
      <w:pPr>
        <w:pStyle w:val="Normal"/>
        <w:rPr>
          <w:lang w:val="pl-PL"/>
        </w:rPr>
      </w:pPr>
      <w:r>
        <w:rPr>
          <w:lang w:val="pl-PL"/>
        </w:rPr>
        <w:t>Aby ćwiczyć biceps, wsuń ramkę w prasę do nóg i zabezpiecz śrubą ręczną. Jeśli chcesz ćwiczyć nogi, umieść ramę wyciągu na biceps we właściwym słup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5598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5</w:t>
      </w:r>
    </w:p>
    <w:p>
      <w:pPr>
        <w:pStyle w:val="Normal"/>
        <w:rPr/>
      </w:pPr>
      <w:r>
        <w:rPr>
          <w:lang w:val="pl-PL"/>
        </w:rPr>
        <w:t>Wsuń piankowe rolki (31) na pręty (8) i (9).</w:t>
      </w:r>
    </w:p>
    <w:p>
      <w:pPr>
        <w:pStyle w:val="Normal"/>
        <w:rPr>
          <w:lang w:val="pl-PL"/>
        </w:rPr>
      </w:pPr>
      <w:r>
        <w:rPr>
          <w:lang w:val="pl-PL"/>
        </w:rPr>
        <w:t>Zamocuj wałki piankowe (32), a następnie przymocuj zaślepki końcowe (33) do prętó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04571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5" w:name="__RefHeading___Toc33437406"/>
      <w:bookmarkEnd w:id="5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6460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2025" cy="2871470"/>
            <wp:effectExtent l="0" t="0" r="0" b="0"/>
            <wp:docPr id="2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6" w:name="__RefHeading___Toc33437407"/>
      <w:bookmarkEnd w:id="6"/>
      <w:r>
        <w:rPr/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ćwiczeniach zetrzyj pot, aby uniknąć korozji. Wyczyść urządzenie miękką ściereczką i łagodnymi detergentami. Nie używaj ściernych środków czyszczących ani rozpuszczalników do plastikowych czę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 przypadku zwiększonego hałasu maszyny wszystkie śruby i złącza muszą być odpowiednio sprawdzone i dokręco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odukt musi być umieszczony w czystych, wentylowanych i suchych miejsc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7" w:name="__RefHeading___Toc33437408"/>
      <w:bookmarkEnd w:id="7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ń prawa lub sankcji.</w:t>
      </w:r>
    </w:p>
    <w:p>
      <w:pPr>
        <w:pStyle w:val="Heading1"/>
        <w:rPr>
          <w:color w:val="000000"/>
          <w:lang w:val="pl-PL"/>
        </w:rPr>
      </w:pPr>
      <w:bookmarkStart w:id="8" w:name="__RefHeading___Toc33437409"/>
      <w:bookmarkEnd w:id="8"/>
      <w:r>
        <w:rPr>
          <w:color w:val="000000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31"/>
      <w:footerReference w:type="first" r:id="rId3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http://www.e-insportline.pl/" TargetMode="External"/><Relationship Id="rId30" Type="http://schemas.openxmlformats.org/officeDocument/2006/relationships/image" Target="media/image26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02-24T11:52:00Z</cp:lastPrinted>
  <dcterms:modified xsi:type="dcterms:W3CDTF">2020-02-27T13:51:00Z</dcterms:modified>
  <cp:revision>152</cp:revision>
  <dc:subject/>
  <dc:title/>
</cp:coreProperties>
</file>