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953 Ławka do ćwiczeń inSPORTline Hero B50</w:t>
      </w:r>
    </w:p>
    <w:p>
      <w:pPr>
        <w:pStyle w:val="Normal"/>
        <w:jc w:val="center"/>
        <w:rPr/>
      </w:pPr>
      <w:r>
        <w:rPr>
          <w:rFonts w:cs="Arial"/>
          <w:b/>
          <w:bCs/>
          <w:sz w:val="52"/>
        </w:rPr>
        <w:drawing>
          <wp:inline distT="0" distB="0" distL="0" distR="0">
            <wp:extent cx="4081145" cy="4148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65" t="25770" r="18017" b="2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51281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2">
            <w:r>
              <w:rPr>
                <w:rStyle w:val="IndexLink"/>
                <w:lang w:val="en-US" w:eastAsia="en-US"/>
              </w:rPr>
              <w:t>ETYKIETA OSTRZEGAWCZ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3">
            <w:r>
              <w:rPr>
                <w:rStyle w:val="IndexLink"/>
                <w:lang w:val="pl-PL" w:eastAsia="en-US"/>
              </w:rPr>
              <w:t>REGULACJA NACHYL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4">
            <w:r>
              <w:rPr>
                <w:rStyle w:val="IndexLink"/>
                <w:lang w:val="en-US" w:eastAsia="en-US"/>
              </w:rPr>
              <w:t>SCHEM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5">
            <w:r>
              <w:rPr>
                <w:rStyle w:val="IndexLink"/>
                <w:lang w:val="en-US" w:eastAsia="en-US"/>
              </w:rPr>
              <w:t>LISTA CZĘŚC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6">
            <w:r>
              <w:rPr>
                <w:rStyle w:val="IndexLink"/>
                <w:lang w:val="en-US" w:eastAsia="en-US"/>
              </w:rPr>
              <w:t>MONTA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7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8">
            <w:r>
              <w:rPr>
                <w:rStyle w:val="IndexLink"/>
                <w:lang w:val="en-US" w:eastAsia="en-US"/>
              </w:rPr>
              <w:t>KONSERWACJ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8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405129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4051281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przed montażem i użytkowaniem urządzenia, aby uniknąć obrażeń. Poinformuj innych użytkowników o bezpieczeństw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kt należy montować, konserwować i użytkować wyłącznie zgodnie z instrukcją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Regularnie sprawdzaj, czy nie ma uszkodzeń lub zużycia. </w:t>
      </w:r>
      <w:r>
        <w:rPr>
          <w:lang w:val="en-GB"/>
        </w:rPr>
        <w:t>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. W przypadku zawrotów głowy należy przerwać ćwiczenia i skontaktować się z lekarz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rozpoczęciem ćwiczenia wykonaj rozgrzewk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konsultuj się z lekarzem przed rozpoczęciem programu ćwiczeń. Jest to szczególnie konieczne, jeśli masz ponad 35 lat lub masz komplikacje zdrowot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z dala od dzieci i zwierząt. Tylko osoba dorosła może montować i używać sprzę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instalacji sprawdź wszystkie elementy. Jeśli znajdziesz jakiś brak, skontaktuj się z serwis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szczególną ostrożność podczas montażu. Skorzystaj z pomocy innej osoby dorosłej, aby zwiększyć bezpieczeństw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lub nadmierne ćwiczenia mogą powodować poważne problemy zdrowotne lub obrażenia. Sprawdź wszystkie zasady bezpieczeństwa. Poinformuj innych potencjalnych użytkowników o możliwych zagrożeni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ą odzież podczas ćwiczeń. Unikaj zbyt luźnych ubrań, które łatwo zaczepić.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muszą być regularnie sprawdzane i w razie potrzeby natychmiast wymieniane. Naprawy muszą być wykonywane przez specjalistyczny serwis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ępuj zgodnie ze wszystkimi instrukcjami bezpieczeństwa. Przeczytaj uważnie wszystkie etykiety i ostrzeż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kończyny z dala od ruchomych części. Wybierz tylko dozwolone obciążenie i nie przesadzaj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regulowana część nie może zabronić użytkownikowi ruch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ylko dla jednej osoby na raz. Nie modyfikuj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urządzenie na płaskiej i solidnej powierzchni. Użyj maty ochronnej do ochrony podłogi. Trzymaj w odległości min. 60 cm od innych urządzeń w pomieszczeni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Kategoria</w:t>
      </w:r>
      <w:r>
        <w:rPr>
          <w:lang w:val="pl-PL"/>
        </w:rPr>
        <w:t xml:space="preserve"> H: (zgodnie z EN 957) nadaje się do użytku domowego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Nadmierne przebywanie podczas treningu może spowodować poważne obrażenia lub śmierć. Jeśli masz zawroty głowy, natychmiast przestań ćwiczyć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36 kg</w:t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rFonts w:cs="Arial"/>
          <w:b/>
          <w:szCs w:val="20"/>
          <w:lang w:val="pl-PL"/>
        </w:rPr>
        <w:t xml:space="preserve">Maksymalne obciążenie stojaka: </w:t>
      </w:r>
      <w:r>
        <w:rPr>
          <w:rFonts w:cs="Arial"/>
          <w:bCs/>
          <w:szCs w:val="20"/>
          <w:lang w:val="pl-PL"/>
        </w:rPr>
        <w:t>72 kg (36 + 36 kg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rFonts w:cs="Arial"/>
          <w:b/>
          <w:bCs/>
          <w:szCs w:val="20"/>
          <w:lang w:val="pl-PL"/>
        </w:rPr>
        <w:t>Maksymalne obciążenie prasy do nóg</w:t>
      </w:r>
      <w:r>
        <w:rPr>
          <w:rFonts w:cs="Arial"/>
          <w:szCs w:val="20"/>
          <w:lang w:val="pl-PL"/>
        </w:rPr>
        <w:t>: 22,7 kg</w:t>
      </w:r>
      <w:r>
        <w:br w:type="page"/>
      </w:r>
    </w:p>
    <w:p>
      <w:pPr>
        <w:pStyle w:val="Heading1"/>
        <w:rPr/>
      </w:pPr>
      <w:bookmarkStart w:id="1" w:name="__RefHeading___Toc34051282"/>
      <w:bookmarkEnd w:id="1"/>
      <w:r>
        <w:rPr/>
        <w:t>ETYKIETA OSTRZEGAWC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55086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2847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34051283"/>
      <w:bookmarkEnd w:id="2"/>
      <w:r>
        <w:rPr>
          <w:lang w:val="pl-PL"/>
        </w:rPr>
        <w:t>REGULACJA NACHYL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iższy rysunek przedstawia możliwość ustawienia oparcia pod kątami, które są bezpieczne w użyciu.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17895" cy="4035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57" t="26101" r="-2" b="3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_RefHeading___Toc34051284"/>
      <w:bookmarkEnd w:id="3"/>
      <w:r>
        <w:rPr/>
        <w:t>SCHEMAT</w:t>
      </w:r>
    </w:p>
    <w:p>
      <w:pPr>
        <w:pStyle w:val="Normal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  <w:drawing>
          <wp:inline distT="0" distB="0" distL="0" distR="0">
            <wp:extent cx="6011545" cy="7253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34051285"/>
      <w:bookmarkEnd w:id="4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76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słup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sy do nó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op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regulacji kąta op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na wałek z pia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ry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olimpij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e - 1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ciążenie - 7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wadratowa zaślep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olum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ślepka ramy prasy do nó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wadratowa zaślepka do ramy prasy do nó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regulacji kąta op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wałka z pia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op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8 x 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8 x 2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en-GB"/>
              </w:rPr>
              <w:t>M10 x 2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10 x 5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6 x 1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6 x 1¼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Ø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Ø ⅝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Ø ½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775" cy="7353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7553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5" w:name="__RefHeading___Toc34051286"/>
      <w:bookmarkEnd w:id="5"/>
      <w:r>
        <w:rPr>
          <w:lang w:val="en-US" w:eastAsia="en-US"/>
        </w:rPr>
        <w:t>MONTAŻ</w:t>
      </w:r>
    </w:p>
    <w:p>
      <w:pPr>
        <w:pStyle w:val="Normal"/>
        <w:rPr/>
      </w:pPr>
      <w:r>
        <w:rPr>
          <w:b/>
          <w:bCs/>
          <w:lang w:val="en-US" w:eastAsia="en-US"/>
        </w:rPr>
        <w:t>KROK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TERIAŁ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924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ołącz kolumny (1) za pomocą ramy łączącej (2) i 2 płytek (10), 4 śrub (25), 4 podkładek (33) i 4 nakrętek (31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tępnie włóż pręt regulacji kąta oparcia (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5991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KROK 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TERIAŁ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975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ymocuj ramę siedziska (3) do ramy łączącej (2) za pomocą płyty (10), 2 śrub (24), 2 podkładek (33) i 2 nakrętek (31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przedni słupek (4) do ramy fotela (3) za pomocą 2 śrub (24), 2 podkładek (33) i 2 nakrętek (3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962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>KROK 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TERIAŁ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086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ymocuj ramę prasy do nóg (5) do ramy siedziska (3) za pomocą śruby (26), 2 podkładek (32) i nakrętki (30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asuń pręty od wałków (8) na przedni słupek (5), a następnie wsuń wałki piankowe (13) na pręty (8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991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TERIAŁY MONTAŻ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145" cy="18643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rzymocuj ramę oparcia (6) do ramy siedziska (3) za pomocą śruby (27), 2 podkładek (32) i nakrętki (30).</w:t>
      </w:r>
    </w:p>
    <w:p>
      <w:pPr>
        <w:pStyle w:val="Normal"/>
        <w:rPr/>
      </w:pPr>
      <w:r>
        <w:rPr>
          <w:lang w:val="pl-PL" w:eastAsia="en-US"/>
        </w:rPr>
        <w:t>Następnie przymocuj oparcie (12) do ramy oparcia (6) za pomocą 4 śrub (28) i 4 podkładek (34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zymocuj siedzisko (11) do ramy siedziska (3) za pomocą 4 śrub (29) i 4 podkładek (3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981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5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mieść obciążenia (15 i 16) I zacisk olimpijski (14) na gryfie (9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353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34051287"/>
      <w:bookmarkEnd w:id="6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1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7" w:name="__RefHeading___Toc34051288"/>
      <w:bookmarkEnd w:id="7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8" w:name="__RefHeading___Toc34051289"/>
      <w:bookmarkEnd w:id="8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</w:p>
    <w:p>
      <w:pPr>
        <w:pStyle w:val="Heading1"/>
        <w:rPr>
          <w:color w:val="000000"/>
          <w:lang w:val="pl-PL"/>
        </w:rPr>
      </w:pPr>
      <w:bookmarkStart w:id="9" w:name="__RefHeading___Toc34051290"/>
      <w:bookmarkEnd w:id="9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3-02T14:22:00Z</cp:lastPrinted>
  <dcterms:modified xsi:type="dcterms:W3CDTF">2020-03-02T13:22:00Z</dcterms:modified>
  <cp:revision>111</cp:revision>
  <dc:subject/>
  <dc:title/>
</cp:coreProperties>
</file>