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UŻYTKOWANIA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0845 Wielofunkcyjna poręcz do podciągania inSPORTline Power Tower PT250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47415" cy="5218430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571462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7571463">
            <w:r>
              <w:rPr>
                <w:rStyle w:val="IndexLink"/>
                <w:lang w:val="en-US" w:eastAsia="en-US"/>
              </w:rPr>
              <w:t>LISTA CZĘ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7571464">
            <w:r>
              <w:rPr>
                <w:rStyle w:val="IndexLink"/>
                <w:lang w:val="en-US" w:eastAsia="en-US"/>
              </w:rPr>
              <w:t>MONTAŻ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7571465">
            <w:r>
              <w:rPr>
                <w:rStyle w:val="IndexLink"/>
                <w:lang w:val="en-US" w:eastAsia="en-US"/>
              </w:rPr>
              <w:t>KROK 1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7571466">
            <w:r>
              <w:rPr>
                <w:rStyle w:val="IndexLink"/>
                <w:lang w:val="en-US" w:eastAsia="en-US"/>
              </w:rPr>
              <w:t>KROK 2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7571467">
            <w:r>
              <w:rPr>
                <w:rStyle w:val="IndexLink"/>
                <w:lang w:val="en-US" w:eastAsia="en-US"/>
              </w:rPr>
              <w:t>KROK 3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7571468">
            <w:r>
              <w:rPr>
                <w:rStyle w:val="IndexLink"/>
                <w:lang w:val="en-US" w:eastAsia="en-US"/>
              </w:rPr>
              <w:t>KROK 4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7571469">
            <w:r>
              <w:rPr>
                <w:rStyle w:val="IndexLink"/>
                <w:lang w:val="en-US" w:eastAsia="en-US"/>
              </w:rPr>
              <w:t>KROK 5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7571470">
            <w:r>
              <w:rPr>
                <w:rStyle w:val="IndexLink"/>
                <w:lang w:val="en-US" w:eastAsia="en-US"/>
              </w:rPr>
              <w:t>KROK 6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7571471">
            <w:r>
              <w:rPr>
                <w:rStyle w:val="IndexLink"/>
                <w:lang w:val="en-US" w:eastAsia="en-US"/>
              </w:rPr>
              <w:t>KROK 7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7571472">
            <w:r>
              <w:rPr>
                <w:rStyle w:val="IndexLink"/>
                <w:lang w:val="en-US" w:eastAsia="en-US"/>
              </w:rPr>
              <w:t>KROK 8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7571473">
            <w:r>
              <w:rPr>
                <w:rStyle w:val="IndexLink"/>
                <w:lang w:val="pl-PL" w:eastAsia="en-US"/>
              </w:rPr>
              <w:t>INSTRUKCJA DOTYCZĄCA ĆWICZEŃ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7571474">
            <w:r>
              <w:rPr>
                <w:rStyle w:val="IndexLink"/>
                <w:lang w:val="en-US" w:eastAsia="en-US"/>
              </w:rPr>
              <w:t>KONSERWACJ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7571475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7571476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27571462"/>
      <w:bookmarkEnd w:id="0"/>
      <w:r>
        <w:rPr/>
        <w:t>INSTRUKCJA BEZPIECZEŃSTWA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Dziękujemy za zakup tego produktu. Proszę uważnie przeczytać instrukcję przed rozpoczęciem montażu i przed użyciem produktu. Zachowaj ten podręcznik na przyszłość. W razie wątpliwości skontaktuj się ze specjalistycznym serwisem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 zakończeniem montażu sprawdź wszystkie części pod kątem kompletności i integralności. Używaj tylko oryginalnych części zamiennych i akcesoriów. Nie wprowadzaj nieautoryzowanych modyfikacji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Montaż może wykonać tylko osoba dorosła. Przed użyciem sprawdź, czy produkt jest prawidłowo złożony i stabilny. Urządzenie musi działać poprawnie, aby uniknąć obrażeń użytkownika. Jeśli urządzenie nie działa prawidłowo, wykazuje oznaki uszkodzenia lub zużycia, natychmiast przestań go używać. </w:t>
      </w:r>
      <w:r>
        <w:rPr/>
        <w:t>Uszkodzone lub zużyte części należy natychmiast wymienić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proś lekarza o pomoc przed rozpoczęciem programu ćwiczeń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Trzymaj z dala od dzieci i zwierząt domowy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awsze wykonuj rozgrzewkę przed rozpoczęciem programu ćwiczeń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czytaj i postępuj zgodnie ze wszystkimi instrukcjami i ostrzeżeniam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staw urządzenie na płaskiej, czystej i suchej powierzchni. Zachowaj bezpieczną odległość min. 0,6 m od innego obiektu.</w:t>
      </w:r>
    </w:p>
    <w:p>
      <w:pPr>
        <w:pStyle w:val="Normal"/>
        <w:numPr>
          <w:ilvl w:val="0"/>
          <w:numId w:val="3"/>
        </w:numPr>
        <w:rPr/>
      </w:pPr>
      <w:r>
        <w:rPr/>
        <w:t>Nie używaj na zewnątrz.</w:t>
      </w:r>
    </w:p>
    <w:p>
      <w:pPr>
        <w:pStyle w:val="Normal"/>
        <w:numPr>
          <w:ilvl w:val="0"/>
          <w:numId w:val="3"/>
        </w:numPr>
        <w:rPr/>
      </w:pPr>
      <w:r>
        <w:rPr/>
        <w:t>Nie modyfikuj urządz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każdym ćwiczeniem sprawdź, czy wszystkie śruby i nakrętki są dokręcone. Nie używaj produktu, jeśli jest uszkodzon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Ćwicz rozsądnie i ostrożnie, nie przedłużaj ćwiczeń. Ruchy nie mogą być zbyt zrywne, aby uniknąć obrażeń użytkownik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wstrzymuj oddechu podczas ćwiczeń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Ćwicz prawidłowo i odpowiednio. Wysokie obciążenia mogą prowadzić do komplikacji zdrowotny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Trzymaj odzież i części ciała z dala od ruchomych części, aby uniknąć obrażeń. Ubierz odpowiednią odzież sportową, w tym buty sportow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Zadbaj o swoje zdrowie i początkowo wybierz wolniejsze tempo. To samo jest przydatne po dłuższej przerwie w ćwiczeniach. </w:t>
      </w:r>
      <w:r>
        <w:rPr/>
        <w:t>Z czasem możesz pracować nad bardziej intensywnym tempem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właściwe ćwiczenia lub nieprzestrzeganie zasad bezpieczeństwa mogą spowodować poważne obrażenia ciała lub uszkodzenie sprzętu. W przypadku wątpliwości lub niepewności skontaktuj się ze specjalistycznym serwisem lub sprzedawcą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gdy nie przekraczaj podanych limitów mas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wracaj uwagę na sygnały ciała. W przypadku negatywnych reakcji fizycznych natychmiast przerwij ćwiczenia i skontaktuj się z lekarze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pl-PL"/>
        </w:rPr>
        <w:t>Kategoria</w:t>
      </w:r>
      <w:r>
        <w:rPr>
          <w:lang w:val="pl-PL"/>
        </w:rPr>
        <w:t>: H do użytku domowego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imit ciężaru</w:t>
      </w:r>
      <w:r>
        <w:rPr/>
        <w:t>: 150 kg</w:t>
      </w:r>
      <w:r>
        <w:br w:type="page"/>
      </w:r>
    </w:p>
    <w:p>
      <w:pPr>
        <w:pStyle w:val="Heading1"/>
        <w:rPr/>
      </w:pPr>
      <w:bookmarkStart w:id="1" w:name="__RefHeading___Toc27571463"/>
      <w:bookmarkEnd w:id="1"/>
      <w:r>
        <w:rPr/>
        <w:t>LISTA CZĘŚCI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1842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sun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y stabiliz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stabiliz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stabiliz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dol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gór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do podciąg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pomocn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łącz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opar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ornik opar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na sztang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ka montaż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kta montaż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ar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łokie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kręt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wlec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hak bezpieczeń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hak bezpieczeń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235" cy="401955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4" r="-5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lang w:eastAsia="cs-CZ"/>
              </w:rPr>
              <w:t>M10x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0530" cy="3295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76" r="-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lang w:eastAsia="cs-CZ"/>
              </w:rPr>
              <w:t>M10x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130" cy="3187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82" r="-6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lang w:eastAsia="cs-CZ"/>
              </w:rPr>
              <w:t>M10x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wor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130" cy="3111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84" r="-6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lang w:eastAsia="cs-CZ"/>
              </w:rPr>
              <w:t>M10x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2349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lang w:eastAsia="cs-CZ"/>
              </w:rPr>
              <w:t>M8x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845" cy="2635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lang w:eastAsia="cs-CZ"/>
              </w:rPr>
              <w:t>M8x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375" cy="2063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lang w:eastAsia="cs-CZ"/>
              </w:rPr>
              <w:t>M6x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" cy="2349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lang w:eastAsia="cs-CZ"/>
              </w:rPr>
              <w:t>φ10.5*φ20*1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" cy="2584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15" r="-1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lang w:eastAsia="cs-CZ"/>
              </w:rPr>
              <w:t>φ8.5*φ16*1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" cy="2501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11" r="-1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lang w:eastAsia="cs-CZ"/>
              </w:rPr>
              <w:t>φ8.5*φ16*1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" cy="24066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lang w:eastAsia="cs-CZ"/>
              </w:rPr>
              <w:t>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00" cy="2413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lang w:eastAsia="cs-CZ"/>
              </w:rPr>
              <w:t>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pła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0720" cy="21717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lang w:eastAsia="cs-CZ"/>
              </w:rPr>
              <w:t>10*13*14*17#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imbus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3079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315" cy="66338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2" w:name="__RefHeading___Toc27571464"/>
      <w:bookmarkEnd w:id="2"/>
      <w:r>
        <w:rPr/>
        <w:t>MONTAŻ</w:t>
      </w:r>
    </w:p>
    <w:p>
      <w:pPr>
        <w:pStyle w:val="Heading2"/>
        <w:rPr/>
      </w:pPr>
      <w:bookmarkStart w:id="3" w:name="__RefHeading___Toc27571465"/>
      <w:bookmarkEnd w:id="3"/>
      <w:r>
        <w:rPr/>
        <w:t>KROK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8460" cy="51269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Połącz ramy (2 i 3) z ramą tylną (1) za pomocą 2 płyt (13), 8 podkładek (28), 4 śrub (21) i 4 nakrętek (31)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Przymocuj dolną ramę (4) do prawej i lewej ramy (2 i 3) za pomocą 4 śrub (21), 8 podkładek (28) i 4 nakrętek (28).</w:t>
      </w:r>
      <w:r>
        <w:br w:type="page"/>
      </w:r>
    </w:p>
    <w:p>
      <w:pPr>
        <w:pStyle w:val="Heading2"/>
        <w:rPr/>
      </w:pPr>
      <w:bookmarkStart w:id="4" w:name="__RefHeading___Toc27571466"/>
      <w:bookmarkEnd w:id="4"/>
      <w:r>
        <w:rPr/>
        <w:t>KROK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5875" cy="501459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Przymocuj ramę do podciągania (6) do ram (5) za pomocą 4 śrub (22), 8 podkładek (28), 4 nakrętek (31) i 2 płytek (13).</w:t>
      </w:r>
    </w:p>
    <w:p>
      <w:pPr>
        <w:pStyle w:val="Heading2"/>
        <w:rPr/>
      </w:pPr>
      <w:bookmarkStart w:id="5" w:name="__RefHeading___Toc27571467"/>
      <w:bookmarkEnd w:id="5"/>
      <w:r>
        <w:rPr/>
        <w:t>KROK 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9665" cy="44392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Przymocuj ramę łączącą (8) do ram nośnych (7) za pomocą 2 płytek (14), 4 śrub (23), 8 podkładek (28) i 4 nakrętek (31).</w:t>
      </w:r>
    </w:p>
    <w:p>
      <w:pPr>
        <w:pStyle w:val="Heading2"/>
        <w:rPr/>
      </w:pPr>
      <w:bookmarkStart w:id="6" w:name="__RefHeading___Toc27571468"/>
      <w:bookmarkEnd w:id="6"/>
      <w:r>
        <w:rPr/>
        <w:t>KROK 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5550" cy="177165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</w:rPr>
      </w:pPr>
      <w:r>
        <w:rPr>
          <w:lang w:val="pl-PL"/>
        </w:rPr>
        <w:t xml:space="preserve">Przymocuj wspornik oparcia (10) do ramy oparcia (9) za pomocą pokrętła (17). </w:t>
      </w:r>
      <w:r>
        <w:rPr/>
        <w:t>Przymocuj oparcie (15) do uchwytu oparcia za pomocą 4 śrub (27).</w:t>
      </w:r>
    </w:p>
    <w:p>
      <w:pPr>
        <w:pStyle w:val="Heading2"/>
        <w:rPr/>
      </w:pPr>
      <w:bookmarkStart w:id="7" w:name="__RefHeading___Toc27571469"/>
      <w:bookmarkEnd w:id="7"/>
      <w:r>
        <w:rPr/>
        <w:t>KROK 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5330" cy="211518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Przymocuj 2 podłokietniki (16) do uchwytów (11) za pomocą 8 śrub (27).</w:t>
      </w:r>
    </w:p>
    <w:p>
      <w:pPr>
        <w:pStyle w:val="Heading2"/>
        <w:rPr/>
      </w:pPr>
      <w:bookmarkStart w:id="8" w:name="__RefHeading___Toc27571470"/>
      <w:bookmarkEnd w:id="8"/>
      <w:r>
        <w:rPr/>
        <w:t>KROK 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7700" cy="514413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Wsuń górną konstrukcję (5) na dolną konstrukcję (4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27571471"/>
      <w:bookmarkEnd w:id="9"/>
      <w:r>
        <w:rPr/>
        <w:t>KROK 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8625" cy="47815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Połącz ramy (4 i 5) z ramami nośnymi (7) za pomocą 4 śrub (24), 4 podkładek (28) i 4 nakrętek (31). Przymocuj ramy nośne (7) do stabilizatorów (2 i 3) za pomocą 4 śrub (26) i 4 podkładek (29). Przymocuj ramę oparcia (9) do ramy (5) za pomocą 2 śrub (25), 4 podkładek (30) i 2 nakrętek (32).</w:t>
      </w:r>
    </w:p>
    <w:p>
      <w:pPr>
        <w:pStyle w:val="Heading2"/>
        <w:rPr/>
      </w:pPr>
      <w:bookmarkStart w:id="10" w:name="__RefHeading___Toc27571472"/>
      <w:bookmarkEnd w:id="10"/>
      <w:r>
        <w:rPr/>
        <w:t>KROK 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125" cy="50958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Umieścić uchwyty (11) na ramach (4 lub 5) i zabezpiecz zawleczką (18).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Umieść wsporniki sztangi (12) na ramach (4 lub 5) i zabezpiecz sworzniem (18).</w:t>
      </w:r>
    </w:p>
    <w:p>
      <w:pPr>
        <w:pStyle w:val="Heading1"/>
        <w:rPr>
          <w:lang w:val="pl-PL"/>
        </w:rPr>
      </w:pPr>
      <w:bookmarkStart w:id="11" w:name="__RefHeading___Toc27571473"/>
      <w:bookmarkEnd w:id="11"/>
      <w:r>
        <w:rPr>
          <w:lang w:val="pl-PL"/>
        </w:rPr>
        <w:t>INSTRUKCJA DOTYCZĄCA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, jak pokazano poniżej. Podczas przeciągania pozostań w pozycji końcowej przez około 30 sekund, nie wykonuj gwałtownych ruchów i nie wibruj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60720" cy="26441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całego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4770120" cy="2872740"/>
            <wp:effectExtent l="0" t="0" r="0" b="0"/>
            <wp:docPr id="27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WYCISZENIE (COOLDOWN)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 i wibracji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Z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obciążon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w docelowym obszarz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WAGI</w:t>
      </w:r>
    </w:p>
    <w:p>
      <w:pPr>
        <w:pStyle w:val="Normal"/>
        <w:rPr>
          <w:b/>
          <w:b/>
          <w:bCs/>
          <w:lang w:val="pl-PL" w:eastAsia="sk-SK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Heading1"/>
        <w:rPr/>
      </w:pPr>
      <w:bookmarkStart w:id="12" w:name="__RefHeading___Toc27571474"/>
      <w:bookmarkEnd w:id="12"/>
      <w:r>
        <w:rPr/>
        <w:t>KONSERWACJA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o ćwiczeniach zetrzyj pot, aby uniknąć korozji. Wyczyść urządzenie miękką szmatką i łagodnymi detergentami. Nie używaj ściernych środków czyszczących ani rozpuszczalników do plastikowych częśc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W przypadku zwiększonego hałasu maszyny wszystkie śruby i złącza muszą być odpowiednio sprawdzone i dokręcone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odukt musi być umieszczony w czystych, wentylowanych i suchych miejscach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wystawiaj urządzenia na bezpośrednie działanie promieni słonecznych.</w:t>
      </w:r>
    </w:p>
    <w:p>
      <w:pPr>
        <w:pStyle w:val="Heading1"/>
        <w:spacing w:lineRule="auto" w:line="360"/>
        <w:rPr>
          <w:lang w:val="pl-PL"/>
        </w:rPr>
      </w:pPr>
      <w:bookmarkStart w:id="13" w:name="__RefHeading___Toc27571475"/>
      <w:bookmarkEnd w:id="13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upływie okresu użytkowania produktu lub jeśli możliwa naprawa jest nieopłacalna, należy go zutylizować zgodnie z lokalnymi przepisami i w sposób przyjazny dla środowiska w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Właściwa utylizacja zapewni ochronę środowiska i źródeł naturalnych. Ponadto możesz pomóc chronić zdrowie ludzkie. Jeśli nie masz pewności co do prawidłowej utylizacji, poproś lokalne władze o uniknięcie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rzucaj baterii do śmieci domowych, ale przekaż je do punktu recyklingu.</w:t>
      </w:r>
    </w:p>
    <w:p>
      <w:pPr>
        <w:pStyle w:val="Heading1"/>
        <w:rPr>
          <w:lang w:val="pl-PL"/>
        </w:rPr>
      </w:pPr>
      <w:bookmarkStart w:id="14" w:name="__RefHeading___Toc27571476"/>
      <w:bookmarkEnd w:id="14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5"/>
        <w:rPr>
          <w:rStyle w:val="Brak"/>
          <w:rFonts w:eastAsia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5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5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5"/>
        <w:rPr/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0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0"/>
        <w:ind w:right="140" w:hanging="0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220"/>
        <w:ind w:left="360" w:right="20" w:hanging="360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0"/>
        <w:ind w:left="360" w:right="80" w:hanging="360"/>
        <w:jc w:val="both"/>
        <w:rPr>
          <w:rStyle w:val="Brak"/>
          <w:rFonts w:eastAsia="Arial Unicode MS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numPr>
          <w:ilvl w:val="0"/>
          <w:numId w:val="4"/>
        </w:numPr>
        <w:spacing w:lineRule="auto" w:line="220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0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0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0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0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0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8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5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5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5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eastAsia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5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5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5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5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5"/>
        <w:jc w:val="both"/>
        <w:rPr>
          <w:rStyle w:val="Brak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eastAsia="Times New Roman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0"/>
        <w:ind w:right="48" w:hanging="0"/>
        <w:jc w:val="both"/>
        <w:rPr>
          <w:rStyle w:val="Brak"/>
        </w:rPr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29">
        <w:r>
          <w:rPr>
            <w:rStyle w:val="InternetLink"/>
            <w:rFonts w:eastAsia="Arial" w:cs="Arial" w:ascii="Arial" w:hAnsi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0"/>
        <w:ind w:right="40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0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6"/>
        <w:ind w:right="1020" w:hanging="0"/>
        <w:jc w:val="both"/>
        <w:rPr>
          <w:rStyle w:val="Brak"/>
        </w:rPr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6"/>
        <w:ind w:right="1020" w:hanging="0"/>
        <w:rPr>
          <w:rStyle w:val="Brak"/>
          <w:rFonts w:eastAsia="Arial"/>
        </w:rPr>
      </w:pPr>
      <w:r>
        <w:rPr/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2400300" cy="563880"/>
            <wp:effectExtent l="0" t="0" r="0" b="0"/>
            <wp:docPr id="28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6"/>
        <w:ind w:right="1020" w:hanging="0"/>
        <w:jc w:val="center"/>
        <w:rPr>
          <w:rFonts w:eastAsia="Arial Unicode MS"/>
          <w:color w:val="000000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</w:p>
    <w:sectPr>
      <w:footerReference w:type="default" r:id="rId31"/>
      <w:footerReference w:type="first" r:id="rId3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yperlink" Target="http://www.e-insportline.pl/" TargetMode="External"/><Relationship Id="rId30" Type="http://schemas.openxmlformats.org/officeDocument/2006/relationships/image" Target="media/image28.pn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19-12-18T14:24:00Z</cp:lastPrinted>
  <dcterms:modified xsi:type="dcterms:W3CDTF">2019-12-18T13:24:00Z</dcterms:modified>
  <cp:revision>114</cp:revision>
  <dc:subject/>
  <dc:title/>
</cp:coreProperties>
</file>