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0817 Wielofunkcyjny stojak z ławką inSPORTline Power Rack PW60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05300" cy="48482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568197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5568198">
            <w:r>
              <w:rPr>
                <w:rStyle w:val="IndexLink"/>
                <w:lang w:val="en-US" w:eastAsia="en-US"/>
              </w:rPr>
              <w:t>ETYKIETY OSTRZEGAWCZ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5568199">
            <w:r>
              <w:rPr>
                <w:rStyle w:val="IndexLink"/>
                <w:lang w:val="en-US" w:eastAsia="en-US"/>
              </w:rPr>
              <w:t>LISTA CZĘŚCI – STOJAK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5568200">
            <w:r>
              <w:rPr>
                <w:rStyle w:val="IndexLink"/>
                <w:lang w:val="en-US" w:eastAsia="en-US"/>
              </w:rPr>
              <w:t>ELEMENTY MONTAŻOWE - STOJAK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5568201">
            <w:r>
              <w:rPr>
                <w:rStyle w:val="IndexLink"/>
                <w:lang w:val="pl-PL" w:eastAsia="en-US"/>
              </w:rPr>
              <w:t>MONTAŻ – STOJA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5568202">
            <w:r>
              <w:rPr>
                <w:rStyle w:val="IndexLink"/>
                <w:lang w:val="en-US" w:eastAsia="en-US"/>
              </w:rPr>
              <w:t>KROK 1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5568203">
            <w:r>
              <w:rPr>
                <w:rStyle w:val="IndexLink"/>
                <w:lang w:val="en-US" w:eastAsia="en-US"/>
              </w:rPr>
              <w:t>KROK 2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5568204">
            <w:r>
              <w:rPr>
                <w:rStyle w:val="IndexLink"/>
                <w:lang w:val="en-US" w:eastAsia="en-US"/>
              </w:rPr>
              <w:t>KROK 3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5568205">
            <w:r>
              <w:rPr>
                <w:rStyle w:val="IndexLink"/>
                <w:lang w:val="en-US" w:eastAsia="en-US"/>
              </w:rPr>
              <w:t>KROK 4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5568206">
            <w:r>
              <w:rPr>
                <w:rStyle w:val="IndexLink"/>
                <w:lang w:val="pl-PL" w:eastAsia="en-US"/>
              </w:rPr>
              <w:t>KROK 5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5568207">
            <w:r>
              <w:rPr>
                <w:rStyle w:val="IndexLink"/>
                <w:lang w:val="pl-PL" w:eastAsia="en-US"/>
              </w:rPr>
              <w:t>SCHEMAT - STOJAK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5568208">
            <w:r>
              <w:rPr>
                <w:rStyle w:val="IndexLink"/>
                <w:lang w:val="en-US" w:eastAsia="en-US"/>
              </w:rPr>
              <w:t>LISTA CZĘŚCI - ŁAWK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5568209">
            <w:r>
              <w:rPr>
                <w:rStyle w:val="IndexLink"/>
                <w:lang w:val="en-US" w:eastAsia="en-US"/>
              </w:rPr>
              <w:t>ELEMENTY MONTAŻOWE – ŁAWK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5568210">
            <w:r>
              <w:rPr>
                <w:rStyle w:val="IndexLink"/>
                <w:lang w:val="en-US" w:eastAsia="en-US"/>
              </w:rPr>
              <w:t>MONTAŻ – ŁAWKA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5568211">
            <w:r>
              <w:rPr>
                <w:rStyle w:val="IndexLink"/>
                <w:lang w:val="en-US" w:eastAsia="en-US"/>
              </w:rPr>
              <w:t>KROK 1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5568212">
            <w:r>
              <w:rPr>
                <w:rStyle w:val="IndexLink"/>
                <w:lang w:val="en-US" w:eastAsia="en-US"/>
              </w:rPr>
              <w:t>KROK 2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5568213">
            <w:r>
              <w:rPr>
                <w:rStyle w:val="IndexLink"/>
                <w:lang w:val="en-US" w:eastAsia="en-US"/>
              </w:rPr>
              <w:t>KROK 3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5568214">
            <w:r>
              <w:rPr>
                <w:rStyle w:val="IndexLink"/>
                <w:lang w:val="en-US" w:eastAsia="en-US"/>
              </w:rPr>
              <w:t>KROK 4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5568215">
            <w:r>
              <w:rPr>
                <w:rStyle w:val="IndexLink"/>
                <w:lang w:val="en-US" w:eastAsia="en-US"/>
              </w:rPr>
              <w:t>SCHEMAT - ŁAWKA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5568216">
            <w:r>
              <w:rPr>
                <w:rStyle w:val="IndexLink"/>
                <w:lang w:val="pl-PL" w:eastAsia="en-US"/>
              </w:rPr>
              <w:t>INSTRUKCJA DOTYCZĄCA ĆWICZEŃ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5568217">
            <w:r>
              <w:rPr>
                <w:rStyle w:val="IndexLink"/>
                <w:lang w:val="en-US" w:eastAsia="en-US"/>
              </w:rPr>
              <w:t>KONSERWACJA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5568218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5568219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25568197"/>
      <w:bookmarkEnd w:id="0"/>
      <w:r>
        <w:rPr/>
        <w:t>INSTRUKCJA BEZPIECZEŃSTWA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Dziękujemy za zakup tego produktu. Proszę uważnie przeczytać instrukcję przed rozpoczęciem montażu i przed użyciem produktu. Zachowaj ten podręcznik na przyszłość. W razie wątpliwości skontaktuj się ze specjalistycznym serwis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zakończeniem montażu sprawdź wszystkie części pod kątem kompletności i integralności. Używaj tylko oryginalnych części zamiennych i akcesoriów. Nie wprowadzaj nieautoryzowanych modyfikacji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Montaż może wykonać tylko osoba dorosła. Przed użyciem sprawdź, czy produkt jest prawidłowo złożony i stabilny. Urządzenie musi działać poprawnie, aby uniknąć obrażeń użytkownika. Jeśli urządzenie nie działa prawidłowo, wykazuje oznaki uszkodzenia lub zużycia, natychmiast przestań go używać. </w:t>
      </w:r>
      <w:r>
        <w:rPr/>
        <w:t>Uszkodzone lub zużyte części należy natychmiast wymieni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proś lekarza o konsultację przed rozpoczęciem programu ćwicz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Trzymaj urządzenie z dala od dzieci i zwierząt domowych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wsze wykonuj rozgrzewkę przed rozpoczęciem programu ćwicz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czytaj i postępuj zgodnie ze wszystkimi instrukcjami i ostrzeżeniam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staw urządzenie na płaskiej, czystej i suchej powierzchni. Zachowaj bezpieczną odległość  min. 0,6 m od innego obiektu.</w:t>
      </w:r>
    </w:p>
    <w:p>
      <w:pPr>
        <w:pStyle w:val="Normal"/>
        <w:numPr>
          <w:ilvl w:val="0"/>
          <w:numId w:val="3"/>
        </w:numPr>
        <w:rPr/>
      </w:pPr>
      <w:r>
        <w:rPr/>
        <w:t>Nie używaj na zewnątrz.</w:t>
      </w:r>
    </w:p>
    <w:p>
      <w:pPr>
        <w:pStyle w:val="Normal"/>
        <w:numPr>
          <w:ilvl w:val="0"/>
          <w:numId w:val="3"/>
        </w:numPr>
        <w:rPr/>
      </w:pPr>
      <w:r>
        <w:rPr/>
        <w:t>Nie modyfikuj urząd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każdym ćwiczeniem sprawdź, czy wszystkie śruby i nakrętki są dokręcone. Nie używaj produktu, jeśli jest uszkodzon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Ćwicz rozsądnie i ostrożnie, nie przedłużaj ćwiczeń. Ruchy nie mogą być zbyt zrywne, aby uniknąć obrażeń użytkownik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wstrzymuj oddechu podczas ćwicz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Ćwicz prawidłowo i odpowiednio. Wysokie obciążenia mogą prowadzić do komplikacji zdrowotn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Trzymaj odzież i części ciała z dala od ruchomych części, aby uniknąć obrażeń. Załóż odpowiednią odzież sportową, w tym buty sport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Zadbaj o swoje zdrowie i początkowo wybierz wolniejsze tempo. To samo jest przydatne po dłuższej przerwie w ćwiczeniach. </w:t>
      </w:r>
      <w:r>
        <w:rPr/>
        <w:t>Z czasem możesz pracować nad bardziej intensywnym temp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właściwe ćwiczenia lub nieprzestrzeganie zasad bezpieczeństwa mogą spowodować poważne obrażenia ciała lub uszkodzenie sprzętu. W przypadku wątpliwości lub niepewności skontaktuj się ze specjalistycznym serwisem lub sprzedawcą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gdy nie przekraczaj podanych limitów mas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wracaj uwagę na sygnały ciała. W przypadku negatywnych reakcji fizycznych natychmiast przerwij ćwiczenia i skontaktuj się z lekarze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pl-PL"/>
        </w:rPr>
        <w:t>Kategoria</w:t>
      </w:r>
      <w:r>
        <w:rPr>
          <w:lang w:val="pl-PL"/>
        </w:rPr>
        <w:t>: H do użytku domoweg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imit wagi użytkownika</w:t>
      </w:r>
      <w:r>
        <w:rPr/>
        <w:t>: 136 kg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imit wagi sztangi</w:t>
      </w:r>
      <w:r>
        <w:rPr/>
        <w:t>: 136 kg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pl-PL"/>
        </w:rPr>
        <w:t>Limit obciążenia dla nóg</w:t>
      </w:r>
      <w:r>
        <w:rPr>
          <w:lang w:val="pl-PL"/>
        </w:rPr>
        <w:t>: 45,45 kg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b/>
          <w:lang w:val="pl-PL"/>
        </w:rPr>
        <w:t>Limit obciążenia górnego wyciągu</w:t>
      </w:r>
      <w:r>
        <w:rPr>
          <w:lang w:val="pl-PL"/>
        </w:rPr>
        <w:t>: 45,45 kg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1" w:name="__RefHeading___Toc25568198"/>
      <w:bookmarkEnd w:id="1"/>
      <w:r>
        <w:rPr/>
        <w:t>ETYKIETY OSTRZEGAWCZ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665" cy="5683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TRZEŻENIE</w:t>
      </w:r>
      <w:r>
        <w:rPr>
          <w:bCs/>
          <w:lang w:val="pl-PL"/>
        </w:rPr>
        <w:t>: Może dojść do poważnych obrażeń. Nie ćwicz ani nie wieszaj się na drążku, gdy jest przechowywany w hakach do przechowywania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OSTRZEŻENIE</w:t>
      </w:r>
      <w:r>
        <w:rPr>
          <w:bCs/>
          <w:lang w:val="pl-PL"/>
        </w:rPr>
        <w:t>: Nie należy niewłaściwie używać urządzenia. W przypadku niewłaściwego użytkowania urządzenia może dojść do poważnych obrażeń lub śmierci. Przeczytaj uważnie instrukcję. Każdy użytkownik musi przeczytać instrukcję i postępować zgodnie z jej wytycznymi. Wymień naklejkę, jeśli jest uszkodzona. Trzymaj z dala od dzieci i zwierząt.</w:t>
      </w:r>
      <w:r>
        <w:br w:type="page"/>
      </w:r>
    </w:p>
    <w:p>
      <w:pPr>
        <w:pStyle w:val="Heading1"/>
        <w:rPr/>
      </w:pPr>
      <w:bookmarkStart w:id="2" w:name="__RefHeading___Toc25568199"/>
      <w:bookmarkEnd w:id="2"/>
      <w:r>
        <w:rPr/>
        <w:t>LISTA CZĘŚCI – STOJAK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ra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ra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pomocnicz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dol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y gryf zaczep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zaczep bezpieczeńst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zaczep bezpieczeńst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zaczep bezpieczeńst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zaczep bezpieczeńst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y słupek koła pas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ga słu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ram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suwny uchwyt ciężar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pręt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4 ¾ “x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4 3/8 „x 1 ¾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3 1/8 „x 1 ¾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wójny wspornik koła pas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dbojnik gumowy 1 ½ „x 5 ¾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dbojnik gumowy 1 ½ „x 3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dbojnik gumowy 2 3/8 „x 2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2 ¾ „x ​​2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2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kwadratowa 1 ¾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ø1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ø5 / 8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2 „x 1 ¾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1 ½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2 ¾ „x ​​1 1/8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 koła pasowego ø 1 „x ½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ierścień z tworzywa sztuczn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ękaw olimpij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przewod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ustalająca przewó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hwyt 6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 na kostk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lin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92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110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worzeń ramy M10 x 2 ¾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worzeń ramy M10 x 2 ½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worzeń ramy M10 x 1 5/8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worzeń ramy M10 x ¾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 3 1/8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 x 2 ¾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 x 2 3/8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 x 2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 x 1 ¾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 x 1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ø3 / 4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ø1 ½ „x ø ½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rabińczy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-ogniwowy łańcu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-ogniwowy łańcu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ips bezpieczeńst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ø1 x 6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imbusowy 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imbusowy 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5568200"/>
      <w:bookmarkEnd w:id="3"/>
      <w:r>
        <w:rPr/>
        <w:t>ELEMENTY MONTAŻOWE - STOJAK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007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sun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Łożysko </w:t>
            </w:r>
            <w:r>
              <w:rPr>
                <w:shd w:fill="FFFFFF" w:val="clear"/>
                <w:lang w:val="en-GB"/>
              </w:rPr>
              <w:t>ø1x1/2”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346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59" r="-8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worzeń M10x2 ¾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3759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worzeń M10x2 ½ 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4400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Sworzeń M10x1 5/8“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4178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worzeń M10x3/4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3803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Śruba imbusowa M10x3 1/8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3733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Śruba imbusowa M10x2 ¾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865" cy="3924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Śruba imbusowa M10x2 3/8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0805" cy="4165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Śruba imbusowa M10x2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3689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Śruba imbusowa M10x1 ¾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3187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Śruba imbusowa M10x1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3327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</w:rPr>
              <w:t>Podkładka</w:t>
            </w:r>
            <w:r>
              <w:rPr>
                <w:shd w:fill="FFFFFF" w:val="clear"/>
                <w:lang w:val="en-GB"/>
              </w:rPr>
              <w:t xml:space="preserve"> ø3/4”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572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akrętka M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3238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111" r="-5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Karabińczy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object w:dxaOrig="2220" w:dyaOrig="11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1.65pt;height:43.65pt" filled="f" o:ole="">
                  <v:imagedata r:id="rId19" o:title=""/>
                </v:shape>
                <o:OLEObject Type="Embed" ProgID="" ShapeID="ole_rId18" DrawAspect="Content" ObjectID="_1628557628" r:id="rId18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Łańcuch 10-ogniwo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2415" cy="6127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Łańcuch 15-ogniwo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object w:dxaOrig="4860" w:dyaOrig="169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2.25pt;height:63.55pt" filled="f" o:ole="">
                  <v:imagedata r:id="rId22" o:title=""/>
                </v:shape>
                <o:OLEObject Type="Embed" ProgID="" ShapeID="ole_rId21" DrawAspect="Content" ObjectID="_21890155" r:id="rId21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Zacisk sprężyno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object w:dxaOrig="2055" w:dyaOrig="17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7pt;height:49.95pt" filled="f" o:ole="">
                  <v:imagedata r:id="rId24" o:title=""/>
                </v:shape>
                <o:OLEObject Type="Embed" ProgID="" ShapeID="ole_rId23" DrawAspect="Content" ObjectID="_1566330433" r:id="rId23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pl-PL"/>
        </w:rPr>
      </w:pPr>
      <w:bookmarkStart w:id="4" w:name="__RefHeading___Toc25568201"/>
      <w:r>
        <w:rPr>
          <w:lang w:val="pl-PL"/>
        </w:rPr>
        <w:t>MONTAŻ – STOJAK</w:t>
      </w:r>
      <w:bookmarkEnd w:id="4"/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proś druga osobę o pomoc. </w:t>
      </w:r>
    </w:p>
    <w:p>
      <w:pPr>
        <w:pStyle w:val="Heading2"/>
        <w:rPr/>
      </w:pPr>
      <w:bookmarkStart w:id="5" w:name="__RefHeading___Toc25568202"/>
      <w:bookmarkEnd w:id="5"/>
      <w:r>
        <w:rPr/>
        <w:t>KROK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6515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Nie dokręcaj śrub, dopóki nie pojawi się odpowiedni monit.</w:t>
      </w:r>
    </w:p>
    <w:p>
      <w:pPr>
        <w:pStyle w:val="Normal"/>
        <w:rPr>
          <w:lang w:val="pl-PL"/>
        </w:rPr>
      </w:pPr>
      <w:r>
        <w:rPr>
          <w:lang w:val="pl-PL"/>
        </w:rPr>
        <w:t>Przymocuj lewą ramę (1) do podstawy (3) za pomocą śrub (48), podkładek (55) i nakrętek (57).</w:t>
      </w:r>
    </w:p>
    <w:p>
      <w:pPr>
        <w:pStyle w:val="Normal"/>
        <w:rPr/>
      </w:pPr>
      <w:r>
        <w:rPr>
          <w:lang w:val="pl-PL"/>
        </w:rPr>
        <w:t>Przymocuj ramę (4) do podstawy (3) i lewej ramy (1) u góry za pomocą śruby (45), podkładki (55) i nakrętki (57). Z boku połącz ramy za pomocą śruby (44), podkładki (55) i nakrętki (57). Od spodu połącz ramy za pomocą śruby (53) i podkładki (57).</w:t>
      </w:r>
    </w:p>
    <w:p>
      <w:pPr>
        <w:pStyle w:val="Normal"/>
        <w:rPr/>
      </w:pPr>
      <w:r>
        <w:rPr>
          <w:lang w:val="pl-PL"/>
        </w:rPr>
        <w:t>Powtórz dla prawej strony.</w:t>
      </w:r>
    </w:p>
    <w:p>
      <w:pPr>
        <w:pStyle w:val="Normal"/>
        <w:rPr>
          <w:lang w:val="pl-PL"/>
        </w:rPr>
      </w:pPr>
      <w:r>
        <w:rPr>
          <w:lang w:val="pl-PL"/>
        </w:rPr>
        <w:t>Następnie połącz ramy (4) z ramą (5), śrubami (44), wspornikiem (18), podkładkami (55) i nakrętkami (57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górny pręt (6) do lewej i prawej ramy za pomocą śrub (46), podkładek (55) i nakrętek (57).</w:t>
      </w:r>
    </w:p>
    <w:p>
      <w:pPr>
        <w:pStyle w:val="Heading2"/>
        <w:rPr/>
      </w:pPr>
      <w:bookmarkStart w:id="6" w:name="__RefHeading___Toc25568203"/>
      <w:bookmarkEnd w:id="6"/>
      <w:r>
        <w:rPr/>
        <w:t>KROK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6334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Nie dokręcaj śrub, dopóki nie pojawi się odpowiedni monit.</w:t>
      </w:r>
    </w:p>
    <w:p>
      <w:pPr>
        <w:pStyle w:val="Normal"/>
        <w:rPr>
          <w:lang w:val="pl-PL"/>
        </w:rPr>
      </w:pPr>
      <w:r>
        <w:rPr>
          <w:lang w:val="pl-PL"/>
        </w:rPr>
        <w:t>Przymocuj dolną ramę koła pasowego (11) do ramy (5) za pomocą śrub (45), wspornika (19), podkładki (55) i nakrętki (57).</w:t>
      </w:r>
    </w:p>
    <w:p>
      <w:pPr>
        <w:pStyle w:val="Normal"/>
        <w:rPr>
          <w:lang w:val="pl-PL"/>
        </w:rPr>
      </w:pPr>
      <w:r>
        <w:rPr>
          <w:lang w:val="pl-PL"/>
        </w:rPr>
        <w:t>Przymocuj uchwyty (14) do słupka obciążającego (12). Upewnij się, że trójkąt uchwytu kabla jest skierowany do góry.</w:t>
      </w:r>
    </w:p>
    <w:p>
      <w:pPr>
        <w:pStyle w:val="Normal"/>
        <w:rPr/>
      </w:pPr>
      <w:r>
        <w:rPr>
          <w:lang w:val="pl-PL"/>
        </w:rPr>
        <w:t>Przymocuj płytkę (20) do dolnej części słupka obciążającego i przymocuj słupek obciążający do dolnej ramy za pomocą śruby (45), podkładki (55) i nakrętki (57) na górze słupka. Zabezpiecz dolną część śrubą (50) i podkładką (55).</w:t>
      </w:r>
    </w:p>
    <w:p>
      <w:pPr>
        <w:pStyle w:val="Normal"/>
        <w:rPr/>
      </w:pPr>
      <w:r>
        <w:rPr>
          <w:lang w:val="pl-PL"/>
        </w:rPr>
        <w:t>Połącz górną ramę (13) z ramą (6) za pomocą śruby (47), podkładki (55) i nakrętki (57).</w:t>
      </w:r>
    </w:p>
    <w:p>
      <w:pPr>
        <w:pStyle w:val="Normal"/>
        <w:rPr/>
      </w:pPr>
      <w:r>
        <w:rPr>
          <w:lang w:val="pl-PL"/>
        </w:rPr>
        <w:t>Przymocuj płytkę (20) do górnej części słupka obciążającego i zabezpiecz pręt śrubą (50), podkładką (55) u góry. Zabezpiecz od spodu śrubą (45), podkładką (55) i nakrętką (57)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 xml:space="preserve">Teraz dokręć wszystkie śruby z </w:t>
      </w:r>
      <w:r>
        <w:rPr>
          <w:b/>
          <w:lang w:val="pl-PL"/>
        </w:rPr>
        <w:t>KROKU 1</w:t>
      </w:r>
      <w:r>
        <w:rPr>
          <w:lang w:val="pl-PL"/>
        </w:rPr>
        <w:t xml:space="preserve"> i </w:t>
      </w:r>
      <w:r>
        <w:rPr>
          <w:b/>
          <w:lang w:val="pl-PL"/>
        </w:rPr>
        <w:t>KROKU 2</w:t>
      </w:r>
      <w:r>
        <w:rPr>
          <w:lang w:val="pl-PL"/>
        </w:rPr>
        <w:t>.</w:t>
      </w:r>
    </w:p>
    <w:p>
      <w:pPr>
        <w:pStyle w:val="Heading2"/>
        <w:rPr/>
      </w:pPr>
      <w:bookmarkStart w:id="7" w:name="__RefHeading___Toc25568204"/>
      <w:bookmarkEnd w:id="7"/>
      <w:r>
        <w:rPr/>
        <w:t>KROK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215" cy="7392670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0680" cy="68237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rzeciągnij kabel 92 "(42) pod ramę (13).</w:t>
      </w:r>
    </w:p>
    <w:p>
      <w:pPr>
        <w:pStyle w:val="Normal"/>
        <w:rPr/>
      </w:pPr>
      <w:r>
        <w:rPr>
          <w:lang w:val="pl-PL"/>
        </w:rPr>
        <w:t>Przymocuj koło pasowe (41) za pomocą śruby (52), uchwytu linki (36), uchwytu łożyska (37), dwóch podkładek (55) i nakrętki (57). Upewnij się, że okrągły ogranicznik linki znajduje się pod wspornikiem.</w:t>
      </w:r>
    </w:p>
    <w:p>
      <w:pPr>
        <w:pStyle w:val="Normal"/>
        <w:rPr/>
      </w:pPr>
      <w:r>
        <w:rPr>
          <w:lang w:val="pl-PL"/>
        </w:rPr>
        <w:t>Pociągnij kabel w dół. Zawieś koło pasowe na lince i zamocuj koło pasowe za pomocą dwóch płytek (21). Przymocuj koło pasowe za pomocą górnych otworów w płytach i śruby (51), 2x podkładek (55), 2x uchwytu linki (36), 2x uchwytu łożyska (37) i nakrętki (57).</w:t>
      </w:r>
    </w:p>
    <w:p>
      <w:pPr>
        <w:pStyle w:val="Normal"/>
        <w:rPr/>
      </w:pPr>
      <w:r>
        <w:rPr>
          <w:lang w:val="pl-PL"/>
        </w:rPr>
        <w:t>Przeciągnij kabel przez otwór w słupku obciążającym (12). Zamontuj koło pasowe (41) za pomocą śruby (50), 2 łożysk (33) i nakrętki (57).</w:t>
      </w:r>
    </w:p>
    <w:p>
      <w:pPr>
        <w:pStyle w:val="Normal"/>
        <w:rPr>
          <w:lang w:val="pl-PL"/>
        </w:rPr>
      </w:pPr>
      <w:r>
        <w:rPr>
          <w:lang w:val="pl-PL"/>
        </w:rPr>
        <w:t>Pociągnij kabel w dół, w kierunku trójkątnego uchwytu. Przymocuj linkę do wspornika za pomocą śruby (53), 2x podkładek (55) i nakrętki (57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bookmarkStart w:id="8" w:name="__RefHeading___Toc25568205"/>
      <w:bookmarkEnd w:id="8"/>
      <w:r>
        <w:rPr/>
        <w:t>KROK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225" cy="64255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 w:eastAsia="en-US"/>
        </w:rPr>
        <w:t>Umieść linkę kulistą w otworze koła pasowego (41) i zabezpiecz koło pasowe śrubą (52), 2x podkładkami (52) i nakrętką (57).</w:t>
      </w:r>
    </w:p>
    <w:p>
      <w:pPr>
        <w:pStyle w:val="Normal"/>
        <w:rPr/>
      </w:pPr>
      <w:r>
        <w:rPr>
          <w:lang w:val="pl-PL" w:eastAsia="en-US"/>
        </w:rPr>
        <w:t>Poprowadź linkę wokół koła pasowego i pociągnij ją dookoła wspornika koła pasowego (21) zamocowanego w KROKU 3. Przymocuj koło pasowe do dolnego otworu wspornika za pomocą śruby (51), 2x podkładek (55), 2x uchwytu linki ( 36), 2x wspornik łożyska (37) i nakrętka (57).</w:t>
      </w:r>
    </w:p>
    <w:p>
      <w:pPr>
        <w:pStyle w:val="Normal"/>
        <w:rPr/>
      </w:pPr>
      <w:r>
        <w:rPr>
          <w:lang w:val="pl-PL" w:eastAsia="en-US"/>
        </w:rPr>
        <w:t>Pociągnij linkę w dół i przymocuj ją do ramy (11) za pomocą śruby (49), podkładki (55) i nakrętki (57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 w:eastAsia="en-US"/>
        </w:rPr>
        <w:t>Naciąg linki można regulować, ustawiając koło pasowe na wsporniku koła pasowego (21). Przesuń w górę, aby zwiększyć napięcie, w dół, aby zmniejszyć</w:t>
      </w:r>
      <w:r>
        <w:rPr>
          <w:lang w:val="pl-PL"/>
        </w:rPr>
        <w:t>.</w:t>
      </w:r>
    </w:p>
    <w:p>
      <w:pPr>
        <w:pStyle w:val="Heading2"/>
        <w:rPr>
          <w:lang w:val="pl-PL"/>
        </w:rPr>
      </w:pPr>
      <w:bookmarkStart w:id="9" w:name="__RefHeading___Toc25568206"/>
      <w:bookmarkEnd w:id="9"/>
      <w:r>
        <w:rPr>
          <w:lang w:val="pl-PL"/>
        </w:rPr>
        <w:t>KROK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67246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rzymocuj klipsy bezpieczeństwa (7/8) i (9/10) do lewej i prawej ramy (1/2).</w:t>
      </w:r>
    </w:p>
    <w:p>
      <w:pPr>
        <w:pStyle w:val="Normal"/>
        <w:rPr>
          <w:lang w:val="pl-PL"/>
        </w:rPr>
      </w:pPr>
      <w:r>
        <w:rPr>
          <w:lang w:val="pl-PL"/>
        </w:rPr>
        <w:t>Przymocuj 2 tuleje zabezpieczające (35) do drążka (14), a następnie zamocuj blokadę sprężyny (61).</w:t>
      </w:r>
    </w:p>
    <w:p>
      <w:pPr>
        <w:pStyle w:val="Normal"/>
        <w:rPr/>
      </w:pPr>
      <w:r>
        <w:rPr>
          <w:lang w:val="pl-PL"/>
        </w:rPr>
        <w:t>Przymocuj uchwyt (16) do górnej linki (42) za pomocą 2 karabińczyków i 10-ogniwowego łańcucha (59).</w:t>
      </w:r>
    </w:p>
    <w:p>
      <w:pPr>
        <w:pStyle w:val="Normal"/>
        <w:rPr>
          <w:lang w:val="pl-PL"/>
        </w:rPr>
      </w:pPr>
      <w:r>
        <w:rPr>
          <w:lang w:val="pl-PL"/>
        </w:rPr>
        <w:t>Przymocuj uchwyt (17) do dolnej linki (43) za pomocą 2 karabińczyków i łańcucha 15-ogniwowego (60). Możesz także wymienić uchwyt (17) na uchwyt (39) lub (40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10" w:name="__RefHeading___Toc25568207"/>
      <w:bookmarkEnd w:id="10"/>
      <w:r>
        <w:rPr>
          <w:lang w:val="pl-PL"/>
        </w:rPr>
        <w:t>SCHEMAT - STOJ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64984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1" w:name="__RefHeading___Toc25568208"/>
      <w:bookmarkEnd w:id="11"/>
      <w:r>
        <w:rPr/>
        <w:t>LISTA CZĘŚCI - ŁAWKA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ma głów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dni słup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ylny stabilizat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chwyt na siedzen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enażer nó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chwyt na obciążen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chwyt oparc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ma regulacji nachyl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dni stabilizat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iedzen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parc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ślepka 5/8 „x 1 1/8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iankowy wał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łek z pian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uleja ochron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ślepka wałka z pian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ślepka kwadratowa 2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ślepka kwadratowa 1 ¾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ślepka kwadratowa 2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umowy korek ø1 1/8 ”x 1 1/8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cisk sprężyn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ślepka kwadratowa 1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chwyt regulacji nachyl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Łożysko ø3 / 4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worzeń wózka M10x2 ¾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imbusowa M10x6 7/8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imbusowa M8x2 ¾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worzeń wózka M10x2 1/2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imbusowa M10x3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imbusowa M10x2 3/8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imbusowa M8x1 1/8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imbusowa M8x1 5/8 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ślepka ø1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¾ 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ø5 / 8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ø1x ø3 / 8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lucz imbusowy 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lucz imbusowy 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</w:tbl>
    <w:p>
      <w:pPr>
        <w:pStyle w:val="Heading1"/>
        <w:rPr/>
      </w:pPr>
      <w:bookmarkStart w:id="12" w:name="__RefHeading___Toc25568209"/>
      <w:bookmarkEnd w:id="12"/>
      <w:r>
        <w:rPr/>
        <w:t>ELEMENTY MONTAŻOWE – ŁAW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3"/>
        <w:gridCol w:w="3699"/>
        <w:gridCol w:w="67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ysun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Zacisk sprężynow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984" w:dyaOrig="212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8.2pt;height:48.55pt" filled="f" o:ole="">
                  <v:imagedata r:id="rId33" o:title=""/>
                </v:shape>
                <o:OLEObject Type="Embed" ProgID="" ShapeID="ole_rId32" DrawAspect="Content" ObjectID="_1768989608" r:id="rId32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Śruba imbusowa M10 x 6 7/8“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1070" cy="27051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58" r="-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akrętka M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2667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odkładka </w:t>
            </w:r>
            <w:r>
              <w:rPr>
                <w:shd w:fill="FFFFFF" w:val="clear"/>
                <w:lang w:val="en-GB"/>
              </w:rPr>
              <w:t>ø3/4”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60833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odkładka </w:t>
            </w:r>
            <w:r>
              <w:rPr>
                <w:shd w:fill="FFFFFF" w:val="clear"/>
                <w:lang w:val="en-GB"/>
              </w:rPr>
              <w:t>ø5/8”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43561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akrętka M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23368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odkładka </w:t>
            </w:r>
            <w:r>
              <w:rPr>
                <w:shd w:fill="FFFFFF" w:val="clear"/>
                <w:lang w:val="en-GB"/>
              </w:rPr>
              <w:t>ø1”x ø3/8”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62166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25568210"/>
      <w:bookmarkEnd w:id="13"/>
      <w:r>
        <w:rPr/>
        <w:t>MONTAŻ – ŁAWKA</w:t>
      </w:r>
    </w:p>
    <w:p>
      <w:pPr>
        <w:pStyle w:val="Heading2"/>
        <w:rPr/>
      </w:pPr>
      <w:bookmarkStart w:id="14" w:name="__RefHeading___Toc25568211"/>
      <w:bookmarkEnd w:id="14"/>
      <w:r>
        <w:rPr/>
        <w:t>KROK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2703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Nie dokręcaj śrub i nakrętek, dopóki nie pojawi się odpowiedni monit.</w:t>
      </w:r>
    </w:p>
    <w:p>
      <w:pPr>
        <w:pStyle w:val="Normal"/>
        <w:rPr>
          <w:lang w:val="pl-PL"/>
        </w:rPr>
      </w:pPr>
      <w:r>
        <w:rPr>
          <w:lang w:val="pl-PL"/>
        </w:rPr>
        <w:t>Przymocuj przedni słupek (2) do przedniego stabilizatora (9) za pomocą śrub (28), podkładek (35) i nakrętek (37).</w:t>
      </w:r>
    </w:p>
    <w:p>
      <w:pPr>
        <w:pStyle w:val="Normal"/>
        <w:rPr/>
      </w:pPr>
      <w:r>
        <w:rPr>
          <w:lang w:val="pl-PL"/>
        </w:rPr>
        <w:t>Przymocuj ramę główną (1) do przedniego słupka (2) za pomocą śrub (25), podkładek (35) i nakrętek (37) z boku. Przymocuj ramy u góry za pomocą śruby (28), podkładki (35) i nakrętki (37).</w:t>
      </w:r>
    </w:p>
    <w:p>
      <w:pPr>
        <w:pStyle w:val="Normal"/>
        <w:rPr>
          <w:lang w:val="pl-PL"/>
        </w:rPr>
      </w:pPr>
      <w:r>
        <w:rPr>
          <w:lang w:val="pl-PL"/>
        </w:rPr>
        <w:t>Przymocuj ramę główną (1) do tylnego stabilizatora (3) za pomocą śrub (28), podkładek (35) i nakrętek (37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Dokręcić wszystkie śruby i nakrętki.</w:t>
      </w:r>
    </w:p>
    <w:p>
      <w:pPr>
        <w:pStyle w:val="Heading2"/>
        <w:rPr/>
      </w:pPr>
      <w:bookmarkStart w:id="15" w:name="__RefHeading___Toc25568212"/>
      <w:bookmarkEnd w:id="15"/>
      <w:r>
        <w:rPr/>
        <w:t>KROK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56102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Przymocuj ramę nachylenia (8) między ramą oparcia (7) za pomocą śrub (26), podkładek (35) i nakrętek (37). Nie dokręcaj śrub i nakrętek.</w:t>
      </w:r>
    </w:p>
    <w:p>
      <w:pPr>
        <w:pStyle w:val="Normal"/>
        <w:rPr>
          <w:lang w:val="pl-PL"/>
        </w:rPr>
      </w:pPr>
      <w:r>
        <w:rPr>
          <w:lang w:val="pl-PL"/>
        </w:rPr>
        <w:t>Przymocuj ramę boczną oparcia (7) do czopów ramy głównej (1). Zabezpieczyć śrubą (26), 2 podkładkami (35) i nakrętką (37).</w:t>
      </w:r>
    </w:p>
    <w:p>
      <w:pPr>
        <w:pStyle w:val="Normal"/>
        <w:rPr/>
      </w:pPr>
      <w:r>
        <w:rPr>
          <w:lang w:val="pl-PL"/>
        </w:rPr>
        <w:t>Zabezpiecz wszystkie śruby i nakrętki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wsporniki siedziska (4) do ramy głównej (1) za pomocą śrub (27), podkładek (36) i nakrętek (33).</w:t>
      </w:r>
    </w:p>
    <w:p>
      <w:pPr>
        <w:pStyle w:val="Heading2"/>
        <w:rPr/>
      </w:pPr>
      <w:bookmarkStart w:id="16" w:name="__RefHeading___Toc25568213"/>
      <w:bookmarkEnd w:id="16"/>
      <w:r>
        <w:rPr/>
        <w:t>KROK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60198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rzymocuj oparcie (11) do ramy oparcia (7) za pomocą śrub (32) i podkładek (36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siedzisko (10) do wsporników siedziska (4) za pomocą śrub (31) i podkładek (36).</w:t>
      </w:r>
    </w:p>
    <w:p>
      <w:pPr>
        <w:pStyle w:val="Heading2"/>
        <w:rPr/>
      </w:pPr>
      <w:bookmarkStart w:id="17" w:name="__RefHeading___Toc25568214"/>
      <w:bookmarkEnd w:id="17"/>
      <w:r>
        <w:rPr/>
        <w:t>KROK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00177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Przymocuj urządzenie do ćwiczeń nóg (5) do przedniego słupka (2) za pomocą śruby (29), podkładki (35) i nakrętki (37).</w:t>
      </w:r>
    </w:p>
    <w:p>
      <w:pPr>
        <w:pStyle w:val="Normal"/>
        <w:rPr/>
      </w:pPr>
      <w:r>
        <w:rPr>
          <w:lang w:val="pl-PL"/>
        </w:rPr>
        <w:t>Przymocuj uchwyt ciężarka (6) do urządzenia do ćwiczeń nóg (5) za pomocą śruby (30), 2 podkładek (35) i nakrętki (37). Następnie przymocuj podkładkę (38) i gumowy korek (20) do uchwytu ciężarka.</w:t>
      </w:r>
    </w:p>
    <w:p>
      <w:pPr>
        <w:pStyle w:val="Normal"/>
        <w:rPr>
          <w:lang w:val="pl-PL"/>
        </w:rPr>
      </w:pPr>
      <w:r>
        <w:rPr>
          <w:lang w:val="pl-PL"/>
        </w:rPr>
        <w:t>Przymocuj wałki z pianki (13) do otworów w przednim filarze i urządzeniu do ćwiczeń nóg. Wsuń wałki piankowe (14) w pręty wałków piankowych. Przymocuj zaślepki (16) do prętów.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Przymocuj tuleję (15) do uchwytu ciężarka. Przymocuj zacisk zabezpieczający (21) do tulei (15).</w:t>
      </w:r>
    </w:p>
    <w:p>
      <w:pPr>
        <w:pStyle w:val="Heading1"/>
        <w:rPr/>
      </w:pPr>
      <w:bookmarkStart w:id="18" w:name="__RefHeading___Toc25568215"/>
      <w:bookmarkEnd w:id="18"/>
      <w:r>
        <w:rPr/>
        <w:t>SCHEMAT - ŁAW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1804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19" w:name="__RefHeading___Toc25568216"/>
      <w:bookmarkEnd w:id="19"/>
      <w:r>
        <w:rPr>
          <w:lang w:val="pl-PL"/>
        </w:rPr>
        <w:t>INSTRUKCJA DOTYCZĄCA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, jak pokazano poniżej. Podczas przeciągania pozostań w pozycji końcowej przez około 30 sekund, nie wykonuj gwałtownych ruchów i nie wibruj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6910" cy="26460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całego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4772025" cy="2871470"/>
            <wp:effectExtent l="0" t="0" r="0" b="0"/>
            <wp:docPr id="3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WYCISZENIE (COOLDOWN)</w:t>
      </w:r>
    </w:p>
    <w:p>
      <w:pPr>
        <w:pStyle w:val="Normal"/>
        <w:rPr/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 i wibracji.</w:t>
      </w:r>
    </w:p>
    <w:p>
      <w:pPr>
        <w:pStyle w:val="Normal"/>
        <w:rPr>
          <w:lang w:eastAsia="sk-SK"/>
        </w:rPr>
      </w:pPr>
      <w:r>
        <w:rPr>
          <w:lang w:val="pl-PL" w:eastAsia="sk-SK"/>
        </w:rPr>
        <w:t xml:space="preserve">Dzięki lepszej kondycji możesz wydłużyć i zwiększyć intensywność ćwiczeń. </w:t>
      </w:r>
      <w:r>
        <w:rPr>
          <w:lang w:eastAsia="sk-SK"/>
        </w:rPr>
        <w:t>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Z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obciążon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w docelowym obszarz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WAGI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/>
      </w:pPr>
      <w:bookmarkStart w:id="20" w:name="__RefHeading___Toc25568217"/>
      <w:bookmarkEnd w:id="20"/>
      <w:r>
        <w:rPr/>
        <w:t>KONSERWACJ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ćwiczeniach zetrzyj pot, aby uniknąć korozji. Wyczyść urządzenie miękką szmatką i łagodnymi detergentami. Nie używaj ściernych środków czyszczących ani rozpuszczalników do plastikowych częśc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W przypadku zwiększonego hałasu maszyny wszystkie śruby i złącza muszą być odpowiednio sprawdzone i dokręcon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odukt musi być umieszczony w czystych, wentylowanych i suchych miejsca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</w:p>
    <w:p>
      <w:pPr>
        <w:pStyle w:val="Heading1"/>
        <w:spacing w:lineRule="auto" w:line="360"/>
        <w:rPr>
          <w:lang w:val="pl-PL"/>
        </w:rPr>
      </w:pPr>
      <w:bookmarkStart w:id="21" w:name="__RefHeading___Toc25568218"/>
      <w:bookmarkEnd w:id="21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rzucaj baterii do śmieci domowych, ale przekaż je do punktu recyklingu.</w:t>
      </w:r>
    </w:p>
    <w:p>
      <w:pPr>
        <w:pStyle w:val="Heading1"/>
        <w:rPr>
          <w:lang w:val="pl-PL"/>
        </w:rPr>
      </w:pPr>
      <w:bookmarkStart w:id="22" w:name="__RefHeading___Toc25568219"/>
      <w:bookmarkEnd w:id="22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47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8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footerReference w:type="default" r:id="rId49"/>
      <w:footerReference w:type="first" r:id="rId5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oleObject" Target="embeddings/oleObject2.bin"/><Relationship Id="rId22" Type="http://schemas.openxmlformats.org/officeDocument/2006/relationships/image" Target="media/image19.png"/><Relationship Id="rId23" Type="http://schemas.openxmlformats.org/officeDocument/2006/relationships/oleObject" Target="embeddings/oleObject3.bin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oleObject" Target="embeddings/oleObject4.bin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hyperlink" Target="http://www.e-insportline.pl/" TargetMode="External"/><Relationship Id="rId48" Type="http://schemas.openxmlformats.org/officeDocument/2006/relationships/image" Target="media/image41.png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19-11-25T09:57:00Z</cp:lastPrinted>
  <dcterms:modified xsi:type="dcterms:W3CDTF">2019-11-25T08:57:00Z</dcterms:modified>
  <cp:revision>209</cp:revision>
  <dc:subject/>
  <dc:title/>
</cp:coreProperties>
</file>