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en-GB"/>
        </w:rPr>
      </w:pPr>
      <w:r>
        <w:rPr>
          <w:rFonts w:cs="Arial"/>
          <w:sz w:val="24"/>
          <w:lang w:val="en-GB"/>
        </w:rPr>
        <w:drawing>
          <wp:inline distT="0" distB="0" distL="0" distR="0">
            <wp:extent cx="4171315" cy="7194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 20787 Atlas do ćwiczeń inSPORTline Profigym C200</w:t>
      </w:r>
    </w:p>
    <w:p>
      <w:pPr>
        <w:pStyle w:val="Normal"/>
        <w:spacing w:before="0" w:after="480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648200" cy="5724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58318476">
            <w:r>
              <w:rPr>
                <w:rStyle w:val="IndexLink"/>
                <w:lang w:val="en-GB" w:eastAsia="en-US"/>
              </w:rPr>
              <w:t>INSTRUKCJA BE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77">
            <w:r>
              <w:rPr>
                <w:rStyle w:val="IndexLink"/>
                <w:lang w:val="en-GB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78">
            <w:r>
              <w:rPr>
                <w:rStyle w:val="IndexLink"/>
                <w:lang w:val="en-GB" w:eastAsia="en-US"/>
              </w:rPr>
              <w:t>ELEMENTY MONTAŻOW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79">
            <w:r>
              <w:rPr>
                <w:rStyle w:val="IndexLink"/>
                <w:lang w:val="en-GB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0">
            <w:r>
              <w:rPr>
                <w:rStyle w:val="IndexLink"/>
                <w:lang w:val="en-GB" w:eastAsia="en-US"/>
              </w:rPr>
              <w:t>KROK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1">
            <w:r>
              <w:rPr>
                <w:rStyle w:val="IndexLink"/>
                <w:lang w:val="en-GB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2">
            <w:r>
              <w:rPr>
                <w:rStyle w:val="IndexLink"/>
                <w:lang w:val="en-GB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3">
            <w:r>
              <w:rPr>
                <w:rStyle w:val="IndexLink"/>
                <w:lang w:val="en-GB" w:eastAsia="en-US"/>
              </w:rPr>
              <w:t>KROK 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4">
            <w:r>
              <w:rPr>
                <w:rStyle w:val="IndexLink"/>
                <w:lang w:val="pl-PL" w:eastAsia="en-US"/>
              </w:rPr>
              <w:t>KROK 5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5">
            <w:r>
              <w:rPr>
                <w:rStyle w:val="IndexLink"/>
                <w:lang w:val="pl-PL" w:eastAsia="en-US"/>
              </w:rPr>
              <w:t>KROK 6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6">
            <w:r>
              <w:rPr>
                <w:rStyle w:val="IndexLink"/>
                <w:lang w:val="en-GB" w:eastAsia="en-US"/>
              </w:rPr>
              <w:t>KROK 7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7">
            <w:r>
              <w:rPr>
                <w:rStyle w:val="IndexLink"/>
                <w:lang w:val="en-GB" w:eastAsia="en-US"/>
              </w:rPr>
              <w:t>KROK 8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8">
            <w:r>
              <w:rPr>
                <w:rStyle w:val="IndexLink"/>
                <w:lang w:val="en-GB" w:eastAsia="en-US"/>
              </w:rPr>
              <w:t>KROK 9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89">
            <w:r>
              <w:rPr>
                <w:rStyle w:val="IndexLink"/>
                <w:lang w:val="pl-PL" w:eastAsia="en-US"/>
              </w:rPr>
              <w:t>KROK 10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0">
            <w:r>
              <w:rPr>
                <w:rStyle w:val="IndexLink"/>
                <w:lang w:val="en-GB" w:eastAsia="en-US"/>
              </w:rPr>
              <w:t>KROK 11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1">
            <w:r>
              <w:rPr>
                <w:rStyle w:val="IndexLink"/>
                <w:lang w:val="en-GB" w:eastAsia="en-US"/>
              </w:rPr>
              <w:t>KROK 12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2">
            <w:r>
              <w:rPr>
                <w:rStyle w:val="IndexLink"/>
                <w:lang w:val="en-GB" w:eastAsia="en-US"/>
              </w:rPr>
              <w:t>KROK 13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3">
            <w:r>
              <w:rPr>
                <w:rStyle w:val="IndexLink"/>
                <w:lang w:val="en-GB" w:eastAsia="en-US"/>
              </w:rPr>
              <w:t>KROK 14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4">
            <w:r>
              <w:rPr>
                <w:rStyle w:val="IndexLink"/>
                <w:lang w:val="pl-PL" w:eastAsia="en-US"/>
              </w:rPr>
              <w:t>INSTRUKCJA DOTYCZĄCA ĆWICZE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5">
            <w:r>
              <w:rPr>
                <w:rStyle w:val="IndexLink"/>
                <w:lang w:val="en-US" w:eastAsia="en-US"/>
              </w:rPr>
              <w:t>KONSERWACJA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831849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GB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0" w:name="__RefHeading___Toc58318476"/>
      <w:bookmarkEnd w:id="0"/>
      <w:r>
        <w:rPr>
          <w:lang w:val="en-GB"/>
        </w:rPr>
        <w:t>INSTRUKCJA BE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>
          <w:lang w:val="en-GB"/>
        </w:rPr>
        <w:t>Uszkodzone lub zużyte części należy natychmiast wymieni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gwałto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Ubierz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>
          <w:lang w:val="en-GB"/>
        </w:rPr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lang w:val="en-GB"/>
        </w:rPr>
        <w:t>Limit wagi użytkownika</w:t>
      </w:r>
      <w:r>
        <w:rPr>
          <w:lang w:val="en-GB"/>
        </w:rPr>
        <w:t>: 150 kg</w:t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58318477"/>
      <w:bookmarkEnd w:id="1"/>
      <w:r>
        <w:rPr>
          <w:lang w:val="en-GB"/>
        </w:rPr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koła 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łu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usz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60xΦ26x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stosu obciążni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lektor prę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n magnet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wspornik ra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pokry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 koła 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ięta - le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ięta - pr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przyłączeni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podbródk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t4.0x50x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ię motylkowe - le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ię motylkowe - pra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koło pas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ramienia motyl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koła 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ciskowa n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ciskowa n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nie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koło pas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okry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okry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wspornika siedzi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siedzi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2x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opa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5.9x7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 siedz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prę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prę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dłu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 tricep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2" w:name="__RefHeading___Toc58318478"/>
      <w:bookmarkEnd w:id="2"/>
      <w:r>
        <w:rPr>
          <w:lang w:val="en-GB"/>
        </w:rPr>
        <w:t>ELEMENTY MONTAŻOWE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60340" cy="397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45735" cy="34518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GB" w:eastAsia="en-US"/>
        </w:rPr>
      </w:pPr>
      <w:bookmarkStart w:id="3" w:name="__RefHeading___Toc58318479"/>
      <w:bookmarkEnd w:id="3"/>
      <w:r>
        <w:rPr>
          <w:lang w:val="en-GB" w:eastAsia="en-US"/>
        </w:rPr>
        <w:t>MONTAŻ</w:t>
      </w:r>
    </w:p>
    <w:p>
      <w:pPr>
        <w:pStyle w:val="Heading2"/>
        <w:rPr>
          <w:lang w:val="en-GB"/>
        </w:rPr>
      </w:pPr>
      <w:bookmarkStart w:id="4" w:name="__RefHeading___Toc58318480"/>
      <w:bookmarkEnd w:id="4"/>
      <w:r>
        <w:rPr>
          <w:lang w:val="en-GB"/>
        </w:rPr>
        <w:t>KROK 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9450" cy="3756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podnóżek (2) do podstawy (1) za pomocą 2 śrub (7), 2 podkładek (3), 2 plastikowych zaślepek (6) oraz 2 śrub (5), 4 podkładek (3), 2 nakrętek (4) ) i 4 plastikowych nakrętek (6).</w:t>
      </w:r>
    </w:p>
    <w:p>
      <w:pPr>
        <w:pStyle w:val="Heading2"/>
        <w:rPr>
          <w:lang w:val="en-GB"/>
        </w:rPr>
      </w:pPr>
      <w:bookmarkStart w:id="5" w:name="__RefHeading___Toc58318481"/>
      <w:bookmarkEnd w:id="5"/>
      <w:r>
        <w:rPr>
          <w:lang w:val="en-GB"/>
        </w:rPr>
        <w:t>KROK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91125" cy="6296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6275" cy="55219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koła 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łu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usz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Φ60xΦ26x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stosu obciążni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lektor prę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n magnet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pręty prowadzące (8) i gumowe poduszki (16) do dolnej ramy za pomocą 2 śrub (10) i 2 podkładek (9).</w:t>
      </w:r>
    </w:p>
    <w:p>
      <w:pPr>
        <w:pStyle w:val="Normal"/>
        <w:rPr/>
      </w:pPr>
      <w:r>
        <w:rPr>
          <w:lang w:val="pl-PL"/>
        </w:rPr>
        <w:t>Przesuń obciążniki (11) przez pręty prowadzące (8). Włóż pręty do wyboru ciężaru (18) do obciążników i włóż kołek (17) do górnego obciążnika, a kołek magnetyczny (19) do wymaganego oporu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 xml:space="preserve">Przymocuj ramę koła pasowego (12) do drążków wyboru (18) za pomocą 2 śrub (13), 4 podkładek (14) i 2 nakrętek (15) zgodnie z rysunkiem. </w:t>
      </w:r>
    </w:p>
    <w:p>
      <w:pPr>
        <w:pStyle w:val="Heading2"/>
        <w:rPr>
          <w:lang w:val="en-GB"/>
        </w:rPr>
      </w:pPr>
      <w:bookmarkStart w:id="6" w:name="__RefHeading___Toc58318482"/>
      <w:bookmarkEnd w:id="6"/>
      <w:r>
        <w:rPr>
          <w:lang w:val="en-GB"/>
        </w:rPr>
        <w:t>KROK 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486785" cy="61715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2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pokry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 koła 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ramę koła pasowego (26) do górnej ramy (20) za pomocą 2 śrub (27), 4 podkładek (28), 2 nakrętek (25) i 4 plastikowych nakrętek (6).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 pokrywy (23) do górnej ramy (20) za pomocą 2 śrub (24), 4 podkładek (9) i 2 nakrętek (25).</w:t>
      </w:r>
    </w:p>
    <w:p>
      <w:pPr>
        <w:pStyle w:val="Normal"/>
        <w:rPr/>
      </w:pPr>
      <w:r>
        <w:rPr>
          <w:lang w:val="pl-PL"/>
        </w:rPr>
        <w:t>Przymocuj drążek prowadzący do górnej ramy (20) za pomocą 2 śrub (24) i 2 podkładek (9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górną ramę (20) do podstawy za pomocą 2 śrub (7), 2 podkładek (22 i 3) i 2 nakrętek (4) i 2 plastikowych zaślepek (6).</w:t>
      </w:r>
    </w:p>
    <w:p>
      <w:pPr>
        <w:pStyle w:val="Heading2"/>
        <w:rPr>
          <w:lang w:val="en-GB"/>
        </w:rPr>
      </w:pPr>
      <w:bookmarkStart w:id="7" w:name="__RefHeading___Toc58318483"/>
      <w:bookmarkEnd w:id="7"/>
      <w:r>
        <w:rPr>
          <w:lang w:val="en-GB"/>
        </w:rPr>
        <w:t>KROK 4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820160" cy="5172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2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ięta - le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ięta - pr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prawą wygiętą ramę (30) do ramy łączącej (33) za pomocą 4 śrub (34), 4 podkładek (28) i 4 zaślepek końcowych (6).</w:t>
      </w:r>
    </w:p>
    <w:p>
      <w:pPr>
        <w:pStyle w:val="Normal"/>
        <w:rPr/>
      </w:pPr>
      <w:r>
        <w:rPr>
          <w:lang w:val="pl-PL"/>
        </w:rPr>
        <w:t>Przymocuj haki (32) do ramy (30) za pomocą 2 nakrętek (15) 2 podkładek (31) i 2 zaślepek (6).</w:t>
      </w:r>
    </w:p>
    <w:p>
      <w:pPr>
        <w:pStyle w:val="Normal"/>
        <w:rPr/>
      </w:pPr>
      <w:r>
        <w:rPr>
          <w:lang w:val="pl-PL"/>
        </w:rPr>
        <w:t>Przymocuj ramę (30) do ramy głównej za pomocą 2 śrub (7), 2 podkładek (22 i 3), 2 nakrętek (4) i 2 zaślepek (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owtórz dla lewej strony.</w:t>
      </w:r>
    </w:p>
    <w:p>
      <w:pPr>
        <w:pStyle w:val="Heading2"/>
        <w:rPr>
          <w:lang w:val="pl-PL"/>
        </w:rPr>
      </w:pPr>
      <w:bookmarkStart w:id="8" w:name="__RefHeading___Toc58318484"/>
      <w:bookmarkEnd w:id="8"/>
      <w:r>
        <w:rPr>
          <w:lang w:val="pl-PL"/>
        </w:rPr>
        <w:t>KROK 5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86250" cy="5724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podbródk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4.0x50x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ramkę przyłączeniową (39) do ramy głównej za pomocą 2 śrub (40), 2 podkładek (3) i 2 zaślepek (6).</w:t>
      </w:r>
    </w:p>
    <w:p>
      <w:pPr>
        <w:pStyle w:val="Normal"/>
        <w:rPr>
          <w:lang w:val="pl-PL"/>
        </w:rPr>
      </w:pPr>
      <w:r>
        <w:rPr>
          <w:lang w:val="pl-PL"/>
        </w:rPr>
        <w:t>Połącz ramę łączącą (39) z giętą ramą za pomocą 4 śrub (37), 8 podkładek (3), 2 płyt wzmacniających (38), 4 nakrętek (4) i 8 zaślepek (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ramę drążka do podbródka (36) do wygiętych ram (29 i 30) za pomocą 4 śrub (37), 8 podkładek (3), 2 płyt wzmacniających (38), 4 nakrętek (4) i 8 zaślepek ( 6).</w:t>
      </w:r>
    </w:p>
    <w:p>
      <w:pPr>
        <w:pStyle w:val="Heading2"/>
        <w:rPr>
          <w:lang w:val="pl-PL"/>
        </w:rPr>
      </w:pPr>
      <w:bookmarkStart w:id="9" w:name="__RefHeading___Toc58318485"/>
      <w:bookmarkEnd w:id="9"/>
      <w:r>
        <w:rPr>
          <w:lang w:val="pl-PL"/>
        </w:rPr>
        <w:t>KROK 6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10100" cy="5724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ię motylkowe - le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ię motylkowe - pra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koło pas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tyl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płytę wspornika ramienia (45) do ramy głównej za pomocą 4 śrub (40), 4 podkładek (3) i 4 zaślepek (6).</w:t>
      </w:r>
    </w:p>
    <w:p>
      <w:pPr>
        <w:pStyle w:val="Normal"/>
        <w:rPr/>
      </w:pPr>
      <w:r>
        <w:rPr>
          <w:lang w:val="pl-PL"/>
        </w:rPr>
        <w:t>Przymocuj uchwyt koła pasowego (44) do ramy głównej za pomocą 2 śrub (40), 2 podkładek (3) i 2 plastikowych zaślepek (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wsporniki ramion (41 i 43) za pomocą 2 śrub (34) i 2 podkładek (42).</w:t>
      </w:r>
    </w:p>
    <w:p>
      <w:pPr>
        <w:pStyle w:val="Heading2"/>
        <w:rPr>
          <w:lang w:val="en-GB"/>
        </w:rPr>
      </w:pPr>
      <w:bookmarkStart w:id="10" w:name="__RefHeading___Toc58318486"/>
      <w:bookmarkEnd w:id="10"/>
      <w:r>
        <w:rPr>
          <w:lang w:val="en-GB"/>
        </w:rPr>
        <w:t>KROK 7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71950" cy="5067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koła 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ciskowa n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ciskowa n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nie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wspornik koła pasowego (46) do ramy głównej za pomocą 2 kołnierzy (46) i 4 śrub (50).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lang w:val="pl-PL"/>
        </w:rPr>
        <w:t>Przymocuj ramy dociskowe nóg (47 i 48) do ramy głównej za pomocą śruby (50) i podkładki (42).</w:t>
      </w:r>
    </w:p>
    <w:p>
      <w:pPr>
        <w:pStyle w:val="Heading2"/>
        <w:rPr>
          <w:lang w:val="en-GB"/>
        </w:rPr>
      </w:pPr>
      <w:bookmarkStart w:id="11" w:name="__RefHeading___Toc58318487"/>
      <w:bookmarkEnd w:id="11"/>
      <w:r>
        <w:rPr>
          <w:lang w:val="en-GB"/>
        </w:rPr>
        <w:t>KROK 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54032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koło pas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lang w:val="pl-PL"/>
        </w:rPr>
        <w:t xml:space="preserve">Zdemontować koniec linki (51) i poprowadzić linkę od punktu A do punktów: B, C, D, E, F, G, H, I, J, K i przez wspornik podwójnego koła pasowego (52). </w:t>
      </w:r>
      <w:r>
        <w:rPr>
          <w:lang w:val="en-GB"/>
        </w:rPr>
        <w:t>Następnie podłącz koniec linki.</w:t>
      </w:r>
    </w:p>
    <w:p>
      <w:pPr>
        <w:pStyle w:val="Heading2"/>
        <w:rPr>
          <w:lang w:val="en-GB"/>
        </w:rPr>
      </w:pPr>
      <w:bookmarkStart w:id="12" w:name="__RefHeading___Toc58318488"/>
      <w:bookmarkEnd w:id="12"/>
      <w:r>
        <w:rPr>
          <w:lang w:val="en-GB"/>
        </w:rPr>
        <w:t>KROK 9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05375" cy="5467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Lin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Zdemontuj koniec linki (53) i przeciągnij ją od punktu O przez punkty: P, Q, R, S, T, U, a następnie ponownie podłącz koniec linki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 xml:space="preserve">Powtórz dla drugiej strony. </w:t>
      </w:r>
    </w:p>
    <w:p>
      <w:pPr>
        <w:pStyle w:val="Heading2"/>
        <w:rPr>
          <w:lang w:val="pl-PL"/>
        </w:rPr>
      </w:pPr>
      <w:bookmarkStart w:id="13" w:name="__RefHeading___Toc58318489"/>
      <w:bookmarkEnd w:id="13"/>
      <w:r>
        <w:rPr>
          <w:lang w:val="pl-PL"/>
        </w:rPr>
        <w:t>KROK 10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85740" cy="58585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przyłączeni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okry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okry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0*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płytkę łączącą (35) za pomocą 2 śrub (24), 4 podkładek (28), 2 nakrętek (25) i 4 zaślepek (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pokrywy (54 i 57) za pomocą 8 śrub (55) i 8 podkładek (56).</w:t>
      </w:r>
    </w:p>
    <w:p>
      <w:pPr>
        <w:pStyle w:val="Heading2"/>
        <w:rPr>
          <w:lang w:val="en-GB"/>
        </w:rPr>
      </w:pPr>
      <w:bookmarkStart w:id="14" w:name="__RefHeading___Toc58318490"/>
      <w:r>
        <w:rPr>
          <w:lang w:val="en-GB"/>
        </w:rPr>
        <w:t>KROK 11</w:t>
      </w:r>
      <w:bookmarkEnd w:id="14"/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6275" cy="52654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siedzi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wspornika siedz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a regulacyjna siedzi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2x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opa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 i oparc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łącz rurkę regulacji siedzenia (60) do ramy wspornika siedzenia (59).</w:t>
      </w:r>
    </w:p>
    <w:p>
      <w:pPr>
        <w:pStyle w:val="Normal"/>
        <w:rPr>
          <w:lang w:val="pl-PL"/>
        </w:rPr>
      </w:pPr>
      <w:r>
        <w:rPr>
          <w:lang w:val="pl-PL"/>
        </w:rPr>
        <w:t>Połącz wspornik siedziska (58) i wspornik oparcia (62) na rurze regulacji siedzenia (60) z osią (61), podkładką (28), nakrętką (25) i zaślepką (6)</w:t>
      </w:r>
    </w:p>
    <w:p>
      <w:pPr>
        <w:pStyle w:val="Normal"/>
        <w:rPr/>
      </w:pPr>
      <w:r>
        <w:rPr>
          <w:lang w:val="pl-PL"/>
        </w:rPr>
        <w:t>Przymocuj siedzisko (68) do wspornika siedziska (58) i oparcie do wspornika oparcia (62) za pomocą śrub 55) i podkładki (5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zwróć uwagę na kierunek śrub.</w:t>
      </w:r>
    </w:p>
    <w:p>
      <w:pPr>
        <w:pStyle w:val="Heading2"/>
        <w:rPr>
          <w:lang w:val="en-GB"/>
        </w:rPr>
      </w:pPr>
      <w:bookmarkStart w:id="15" w:name="__RefHeading___Toc58318491"/>
      <w:bookmarkEnd w:id="15"/>
      <w:r>
        <w:rPr>
          <w:lang w:val="en-GB"/>
        </w:rPr>
        <w:t>KROK 1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24500" cy="3762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opa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/>
      </w:pPr>
      <w:r>
        <w:rPr>
          <w:lang w:val="pl-PL"/>
        </w:rPr>
        <w:t>Przymocuj wsporniki zagłówka (63) za pomocą 4 zaślepek (64) i 4 śrub (34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pewnij się, że wszystkie części są prawidłowo zamocowane i nasmarowane.</w:t>
      </w:r>
    </w:p>
    <w:p>
      <w:pPr>
        <w:pStyle w:val="Heading2"/>
        <w:rPr>
          <w:lang w:val="en-GB"/>
        </w:rPr>
      </w:pPr>
      <w:bookmarkStart w:id="16" w:name="__RefHeading___Toc58318492"/>
      <w:bookmarkEnd w:id="16"/>
      <w:r>
        <w:rPr>
          <w:lang w:val="en-GB"/>
        </w:rPr>
        <w:t>KROK 13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39360" cy="44297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bel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przednią podporę (21) do ramy siedziska (60) za pomocą śruby (24), podkładki (28), nakrętki (25) i 2 plastikowych zaślepek (6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przednią podporę (68) do drążka podporowego za pomocą śrub (66), 2 podkładek (3), nakrętki (4) i 2 plastikowych nakrętek (6).</w:t>
      </w:r>
    </w:p>
    <w:p>
      <w:pPr>
        <w:pStyle w:val="Heading2"/>
        <w:rPr>
          <w:lang w:val="en-GB"/>
        </w:rPr>
      </w:pPr>
      <w:bookmarkStart w:id="17" w:name="__RefHeading___Toc58318493"/>
      <w:bookmarkEnd w:id="17"/>
      <w:r>
        <w:rPr>
          <w:lang w:val="en-GB"/>
        </w:rPr>
        <w:t>KROK 14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34025" cy="5076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Φ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cs-CZ"/>
              </w:rPr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Φ15.9x7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zymocuj ramę siodełka do ramy górnej (20) za pomocą 2 śrub (10), wałka (67), 2 podkładek (3) i 2 zaślepek (6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łącz ramkę łączącą (65) z dolną częścią górnej ramy (20) za pomocą śruby (20), 2 podkładek (3), nakrętki (4) i 2 zaślepek (6). </w:t>
      </w:r>
    </w:p>
    <w:p>
      <w:pPr>
        <w:pStyle w:val="Heading1"/>
        <w:rPr>
          <w:lang w:val="pl-PL"/>
        </w:rPr>
      </w:pPr>
      <w:bookmarkStart w:id="18" w:name="__RefHeading___Toc58318494"/>
      <w:bookmarkEnd w:id="18"/>
      <w:r>
        <w:rPr>
          <w:lang w:val="pl-PL"/>
        </w:rPr>
        <w:t>INSTRUKCJA DOTYCZĄCA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, jak pokazano poniżej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całego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2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WYCISZENIE (COOLDOWN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obciążon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w docelowym obszarz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19" w:name="__RefHeading___Toc58318495"/>
      <w:bookmarkEnd w:id="19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szmat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20" w:name="__RefHeading___Toc58318496"/>
      <w:bookmarkEnd w:id="20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rzucaj baterii do śmieci domowych, ale przekaż je do punktu recyklingu.</w:t>
      </w:r>
      <w:r>
        <w:br w:type="page"/>
      </w:r>
    </w:p>
    <w:p>
      <w:pPr>
        <w:pStyle w:val="Heading1"/>
        <w:rPr>
          <w:lang w:val="pl-PL"/>
        </w:rPr>
      </w:pPr>
      <w:bookmarkStart w:id="21" w:name="__RefHeading___Toc58318497"/>
      <w:bookmarkEnd w:id="2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e-insportline.pl/" TargetMode="External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12-08T11:14:00Z</cp:lastPrinted>
  <dcterms:modified xsi:type="dcterms:W3CDTF">2020-12-08T10:14:00Z</dcterms:modified>
  <cp:revision>264</cp:revision>
  <dc:subject/>
  <dc:title/>
</cp:coreProperties>
</file>