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0764 Atlas do ćwiczeń inSPORTline Profigym C30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580961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23225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232258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232259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232260">
            <w:r>
              <w:rPr>
                <w:rStyle w:val="IndexLink"/>
                <w:lang w:val="pl-PL" w:eastAsia="en-US"/>
              </w:rPr>
              <w:t>INSTRUKCJA DOTYCZĄCA ĆWICZEŃ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232261">
            <w:r>
              <w:rPr>
                <w:rStyle w:val="IndexLink"/>
                <w:lang w:val="en-US" w:eastAsia="en-US"/>
              </w:rPr>
              <w:t>KONSERWACJA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23226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2322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/>
      </w:pPr>
      <w:bookmarkStart w:id="0" w:name="__RefHeading___Toc147232257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>
          <w:lang w:val="en-GB"/>
        </w:rPr>
        <w:t>Uszkodzone lub zużyte części należy natychmiast wymieni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gwałto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Ubierz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>
          <w:lang w:val="en-GB"/>
        </w:rPr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lang w:val="en-GB"/>
        </w:rPr>
        <w:t>Limit wagi użytkownika</w:t>
      </w:r>
      <w:r>
        <w:rPr>
          <w:lang w:val="en-GB"/>
        </w:rPr>
        <w:t>: 150 kg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Obciążenia</w:t>
      </w:r>
      <w:r>
        <w:rPr>
          <w:lang w:val="en-GB"/>
        </w:rPr>
        <w:t>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2x60 kg</w:t>
      </w:r>
      <w:r>
        <w:br w:type="page"/>
      </w:r>
    </w:p>
    <w:p>
      <w:pPr>
        <w:pStyle w:val="Heading1"/>
        <w:rPr/>
      </w:pPr>
      <w:bookmarkStart w:id="1" w:name="__RefHeading___Toc147232258"/>
      <w:bookmarkEnd w:id="1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ama podst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podst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M10x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sta rama podst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y prowadz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amortyzuj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φ60xφ27x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iężarki cementow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podnosze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zpień do wyboru obciąże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φ10x13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podnóż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podnóż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io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io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cuj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×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M8×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y wzmacniaj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3*52*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órna do prowadni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motylkowa - le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motylkowa - pra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do mocowania ram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wzmacniaj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z dwoma gwintam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5.8x262-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φ15.8x208x180-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2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mocowania siedzi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ramy do mocowania siodeł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T3*120*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×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wyciskania nóg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5.9x56.5-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wałka piank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25*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95*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ankowe osłony cylindró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25 x φ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mocowania oparc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gięta ram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chodk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- praw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 - lew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edzi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ama siedzi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Twister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Twist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odełka Twist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Twist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20x φ16x φ10.5x 2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łącz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ama łącz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dnóż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osło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2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20x174-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20x87-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oparc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awego uchwyt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lewego uchwyt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uchwyt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25x φ10x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ńcówka linki z kulk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8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M1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w kształcie litery 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φ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ńcówka linki do obciążnikó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φ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iec lin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φ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M5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osło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T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osło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T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szki + karabińczy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47232259"/>
      <w:r>
        <w:rPr/>
        <w:t>MONTAŻ</w:t>
      </w:r>
      <w:bookmarkEnd w:id="2"/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34391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ama podst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podst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sta rama podst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6334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y prowadz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amortyzuj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60xφ27x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 cementow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podnosze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zpień do wyboru obciąże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10x13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6477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podnóż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podnóż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io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io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4486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cuj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×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25x φ10x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8×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6563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y wzmacniaj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T3*52*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6553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órna do prowadni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7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4839335" cy="5239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motylkowa - le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motylkowa - pra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39360" cy="5391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do mocowania ram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wzmacniaj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z dwoma gwintam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5.8x262-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15.8x208x180-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2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5968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mocowania siedzi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ramy do mocowania siodeł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T3*120*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wyciskania nóg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8×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616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wyciskania nóg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15.9x56.5-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wałka piank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25*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95*1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ankowe osłony cylindró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25 x φ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803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 mocowania oparc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×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x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939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gięta ram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y wzmacniaj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3*52*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φ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914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- pra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- le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2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777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×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x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5210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edzi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ama siedzi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3*120*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isk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x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991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Twister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y wzmacniaj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3*52*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6430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Twister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y wzmacniają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3*52*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56584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ttanowa rama tyl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ttanowa rama siodeł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ratta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×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3*120*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 cementow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z pió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φ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552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łącz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ama łącząc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dnóż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osło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20x174-M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20x87-M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4813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oparc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 uchwyt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rama uchwyt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5073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uchwyt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no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φ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73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isk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×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8x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61355" cy="54463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e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ńcówka linki z kulk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7181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8729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591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ńcówka linki do obciążnikó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20x φ16x φ10.5x 2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385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2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6972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φ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w kształcie litery 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171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10x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φ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0050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9258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φ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cs-CZ"/>
              </w:rPr>
              <w:t>M10x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10x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ończenie lin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φ20x φ16x φ10.5x 2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5811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359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M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eastAsia="SimHei;黑体" w:cs="Arial"/>
                <w:lang w:eastAsia="cs-CZ"/>
              </w:rPr>
              <w:t>M5x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SimHei;黑体" w:cs="Arial"/>
                <w:lang w:eastAsia="cs-CZ"/>
              </w:rPr>
            </w:pPr>
            <w:r>
              <w:rPr>
                <w:rFonts w:eastAsia="SimHei;黑体" w:cs="Arial"/>
                <w:lang w:eastAsia="cs-CZ"/>
              </w:rPr>
              <w:t>φ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SimHei;黑体" w:cs="Arial"/>
                <w:lang w:eastAsia="cs-CZ"/>
              </w:rPr>
            </w:pPr>
            <w:r>
              <w:rPr>
                <w:rFonts w:eastAsia="SimHei;黑体" w:cs="Arial"/>
                <w:lang w:eastAsia="cs-CZ"/>
              </w:rPr>
              <w:t>M8x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osło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Hei;黑体" w:cs="Arial"/>
                <w:lang w:eastAsia="cs-CZ"/>
              </w:rPr>
            </w:pPr>
            <w:r>
              <w:rPr>
                <w:rFonts w:eastAsia="SimHei;黑体" w:cs="Arial"/>
                <w:lang w:eastAsia="cs-CZ"/>
              </w:rPr>
              <w:t>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osło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Hei;黑体" w:cs="Arial"/>
                <w:lang w:eastAsia="cs-CZ"/>
              </w:rPr>
            </w:pPr>
            <w:r>
              <w:rPr>
                <w:rFonts w:eastAsia="SimHei;黑体" w:cs="Arial"/>
                <w:lang w:eastAsia="cs-CZ"/>
              </w:rPr>
              <w:t>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53060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y + karabińczyk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uchwy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147232260"/>
      <w:bookmarkEnd w:id="3"/>
      <w:r>
        <w:rPr>
          <w:lang w:val="pl-PL"/>
        </w:rPr>
        <w:t>INSTRUKCJA DOTYCZĄCA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, jak pokazano poniżej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całego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3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WYCISZENIE (COOLDOWN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obciążon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w docelowym obszarz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4" w:name="__RefHeading___Toc147232261"/>
      <w:bookmarkEnd w:id="4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szmat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>
          <w:lang w:val="pl-PL"/>
        </w:rPr>
      </w:pPr>
      <w:bookmarkStart w:id="5" w:name="__RefHeading___Toc147232262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147232263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3"/>
      <w:footerReference w:type="firs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yperlink" Target="http://www.e-insportline.pl/" TargetMode="External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03T13:32:00Z</cp:lastPrinted>
  <dcterms:modified xsi:type="dcterms:W3CDTF">2023-10-03T11:32:00Z</dcterms:modified>
  <cp:revision>218</cp:revision>
  <dc:subject/>
  <dc:title/>
</cp:coreProperties>
</file>