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STRUKCJA OBSŁUGI – PL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0187 Hulajnoga elektryczna inSPORTline Mascarp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58665" cy="64300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pl-PL" w:eastAsia="en-US"/>
            </w:rPr>
            <w:instrText xml:space="preserve"> TOC \o "1-3" \h \z \u </w:instrText>
          </w:r>
          <w:r>
            <w:rPr>
              <w:rStyle w:val="IndexLink"/>
              <w:lang w:val="pl-PL" w:eastAsia="en-US"/>
            </w:rPr>
            <w:fldChar w:fldCharType="separate"/>
          </w:r>
          <w:hyperlink w:anchor="__RefHeading___Toc12978455">
            <w:r>
              <w:rPr>
                <w:rStyle w:val="IndexLink"/>
                <w:lang w:val="pl-PL" w:eastAsia="en-US"/>
              </w:rPr>
              <w:t>OSTRZEŻ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56">
            <w:r>
              <w:rPr>
                <w:rStyle w:val="IndexLink"/>
                <w:lang w:val="pl-PL" w:eastAsia="en-US"/>
              </w:rPr>
              <w:t>INSTRUKCJE BEZPIECZEŃSTW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57">
            <w:r>
              <w:rPr>
                <w:rStyle w:val="IndexLink"/>
                <w:lang w:val="en-US" w:eastAsia="en-US"/>
              </w:rPr>
              <w:t>PRZED I PO UŻYCI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58">
            <w:r>
              <w:rPr>
                <w:rStyle w:val="IndexLink"/>
                <w:lang w:val="en-US" w:eastAsia="en-US"/>
              </w:rPr>
              <w:t>UŻYTKOWANIE I HAMOWANI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59">
            <w:r>
              <w:rPr>
                <w:rStyle w:val="IndexLink"/>
                <w:lang w:val="pl-PL" w:eastAsia="en-US"/>
              </w:rPr>
              <w:t xml:space="preserve">OPIS </w:t>
            </w:r>
            <w:r>
              <w:rPr>
                <w:rStyle w:val="IndexLink"/>
                <w:lang w:val="en-US" w:eastAsia="en-US"/>
              </w:rPr>
              <w:t>PRODUKT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0">
            <w:r>
              <w:rPr>
                <w:rStyle w:val="IndexLink"/>
                <w:lang w:val="en-US" w:eastAsia="en-US"/>
              </w:rPr>
              <w:t>ROZKŁADA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1">
            <w:r>
              <w:rPr>
                <w:rStyle w:val="IndexLink"/>
                <w:lang w:val="pl-PL" w:eastAsia="en-US"/>
              </w:rPr>
              <w:t>REGULACJA HAMULC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2">
            <w:r>
              <w:rPr>
                <w:rStyle w:val="IndexLink"/>
                <w:lang w:val="pl-PL" w:eastAsia="en-US"/>
              </w:rPr>
              <w:t>REGULACJA WYSOKOŚCI KIEROWNIC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3">
            <w:r>
              <w:rPr>
                <w:rStyle w:val="IndexLink"/>
                <w:lang w:val="en-US" w:eastAsia="en-US"/>
              </w:rPr>
              <w:t>KONSERWAC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4">
            <w:r>
              <w:rPr>
                <w:rStyle w:val="IndexLink"/>
                <w:lang w:val="en-US" w:eastAsia="en-US"/>
              </w:rPr>
              <w:t>OCHRONA ŚRODOWISK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2978465">
            <w:r>
              <w:rPr>
                <w:rStyle w:val="IndexLink"/>
                <w:lang w:val="en-US" w:eastAsia="en-US"/>
              </w:rPr>
              <w:t>WARUNKI GWARANCJI, ZGŁOSZENIA GWARANCYJN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lang w:val="pl-PL"/>
        </w:rPr>
        <w:t>Gratulacje!</w:t>
      </w:r>
    </w:p>
    <w:p>
      <w:pPr>
        <w:pStyle w:val="Normal"/>
        <w:rPr/>
      </w:pPr>
      <w:r>
        <w:rPr>
          <w:lang w:val="pl-PL"/>
        </w:rPr>
        <w:t xml:space="preserve">Właśnie kupiłeś wysokiej jakości hulajnogę elektryczną, aby dobrze się bawić. Poniżej znajdują się instrukcje i zalecenia, których należy przestrzegać, aby przedłużyć żywotność i serwisować huljnogę. Przed pierwszą jazdą przeczytaj instrukcję. Ten produkt nie jest przeznaczony do użytku komercyjnego. Korzystanie z produktu wymaga pewnej wiedzy i umiejętności. Produkt może być używany przez osobę starszą i może być używany do celów, dla których został zaprojektowany i wyprodukowany. </w:t>
      </w:r>
      <w:r>
        <w:rPr/>
        <w:t>Montaż może wykonać osoba dorosła.</w:t>
      </w:r>
    </w:p>
    <w:p>
      <w:pPr>
        <w:pStyle w:val="Heading1"/>
        <w:rPr>
          <w:lang w:val="pl-PL"/>
        </w:rPr>
      </w:pPr>
      <w:bookmarkStart w:id="0" w:name="__RefHeading___Toc12978455"/>
      <w:bookmarkEnd w:id="0"/>
      <w:r>
        <w:rPr>
          <w:lang w:val="pl-PL"/>
        </w:rPr>
        <w:t>OSTRZEŻENIE</w:t>
      </w:r>
    </w:p>
    <w:p>
      <w:pPr>
        <w:pStyle w:val="Normal"/>
        <w:rPr/>
      </w:pPr>
      <w:r>
        <w:rPr>
          <w:lang w:val="pl-PL"/>
        </w:rPr>
        <w:t xml:space="preserve">Produkt nie jest przeznaczony dla dzieci w wieku poniżej 36 miesięcy; podstawa nie jest stabilna i istnieje ryzyko upadku. Odpowiedni dla dzieci w wieku 8 lat. </w:t>
      </w:r>
    </w:p>
    <w:p>
      <w:pPr>
        <w:pStyle w:val="Heading1"/>
        <w:rPr>
          <w:lang w:val="pl-PL"/>
        </w:rPr>
      </w:pPr>
      <w:bookmarkStart w:id="1" w:name="__RefHeading___Toc12978456"/>
      <w:bookmarkEnd w:id="1"/>
      <w:r>
        <w:rPr>
          <w:lang w:val="pl-PL"/>
        </w:rPr>
        <w:t>INSTRUKCJE BEZPIECZEŃSTWA</w:t>
      </w:r>
    </w:p>
    <w:p>
      <w:pPr>
        <w:pStyle w:val="Normal"/>
        <w:rPr>
          <w:lang w:val="pl-PL"/>
        </w:rPr>
      </w:pPr>
      <w:r>
        <w:rPr>
          <w:lang w:val="pl-PL"/>
        </w:rPr>
        <w:t>Jazda na hulajnodze elektrycznej może być niebezpieczna. Podczas jazdy może dojść do niebezpiecznych sytuacji, które mogą prowadzić do upadku lub zderzenia i prowadzić do poważnych lub śmiertelnych obrażeń. JAZDA NA HULAJNODZE ELEKTRYCZNEJ NIE RÓŻNI SIĘ OD JAZDY  NA INNYCH POJAZDACH I MOŻE SPOWODOWAĆ POWAŻNE OBRAŻENIA LUB ŚMIERĆ, NAWET JEŚLI WSZYSTKIE INSTRUKCJE BEZPIECZEŃSTWA BYŁY SPEŁNION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Jedna osoba może korzystać z produktu jednocześnie. 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Maksymalny limit wagi: 100 kg.</w:t>
      </w:r>
    </w:p>
    <w:p>
      <w:pPr>
        <w:pStyle w:val="Normal"/>
        <w:numPr>
          <w:ilvl w:val="0"/>
          <w:numId w:val="5"/>
        </w:numPr>
        <w:rPr/>
      </w:pPr>
      <w:r>
        <w:rPr/>
        <w:t>Kategoria: EN 14619: 2015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zieci mogą korzystać z hulajnogi pod nadzorem osoby dorosłe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Jeździć hulajnogą w bezpiecznych miejscach, tzn. Na płaskiej, suchej powierzchni z wystarczającą ilością wolnego miejsca bez przeszkód, kamieni lub żwiru. </w:t>
      </w:r>
      <w:r>
        <w:rPr/>
        <w:t>Nie jeździć w miejscach, gdzie są pojazdy silnikowe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rzed jazdą sprawdź kierownicę, dokręć śruby i dźwignie zaciskowe, zabezpiecz mechanizm składania i zabezpiecz blokadę w kierownicy oraz mocowanie i działanie kół. Wszystkie części muszą być odpowiednio zabezpieczone i nie powinny wykazywać śladów uszkodzeń mechaniczn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wsze noś odzież ochronną - kaski, ochraniacze kolan, łokci i nadgarstków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jeźdź podczas ograniczonej widoczności (noc lub zmierzch) lub podczas wilgotnej lub zimnej pogod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Po jeździe sprawdź wszystkie części (głównie części mocujące) i upewnij się, że są dobrze dokręcone, nie złamane, zabrudzone gliną, olejem i nie wykazują oznak zużycia. Przed każdą jazdą hulajnoga musi być w pełni sprawna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Zapoznaj się z lokalnymi przepisami przed jazdą po drogach publicznych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Nie przeceniaj się i zwracaj szczególną uwagę podczas jazd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 xml:space="preserve">Używaj butów sportowych do jazdy. Nie jeźdź boso ani nie noś otwartego buta. </w:t>
      </w:r>
      <w:r>
        <w:rPr/>
        <w:t>Uważaj, aby nie wkręcić sznurowadeł w koła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Unikaj mokrych nawierzchni, piasku, żwiru, spowalniających progów i innych przeszkód, które mogłyby spowodować zablokowanie kół. Szczególnie niebezpieczne jest przekroczenie progów, zawsze ich unikaj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Nie jeźdź po autostradach i zwracaj uwagę na pieszych, rowerzystów lub inne pojazdy transportowe. Używaj hulajnogi w bezpiecznych miejscach bez żadnych przeszkód. Zagrożeniem dla bezpieczeństwa mogą być kolumny, krawężniki, hydranty, zaparkowane pojazdy i okoliczne pojazdy.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Ta hulajnoga nie jest przeznaczona do jazdy przez przeszkody, skakania, jazdy na nierównych powierzchniach (kostki brukowe, drogi polowe itp.). Roszczenia gwarancyjne spowodowane niewłaściwym użytkowaniem nie będą uwzględniane. Hamulec i osłona tylnego koła (błotnik) są używane do hamowania. Po naciśnięciu skuter zwolni, aż się zatrzyma. Hamulce są gorące po hamowaniu, nie dotykaj ich.</w:t>
      </w:r>
    </w:p>
    <w:p>
      <w:pPr>
        <w:pStyle w:val="Normal"/>
        <w:numPr>
          <w:ilvl w:val="0"/>
          <w:numId w:val="5"/>
        </w:numPr>
        <w:rPr>
          <w:b/>
          <w:b/>
          <w:lang w:val="pl-PL"/>
        </w:rPr>
      </w:pPr>
      <w:r>
        <w:rPr>
          <w:lang w:val="pl-PL"/>
        </w:rPr>
        <w:t>OSTRZEŻENIE: JEŚLI JEŻDZISZ BEZ POSZANOWANIA CZĘŚCI WSPOLNEJ I NIE STOSUJESZ INSTRUKCJI BEZPIECZEŃSTWA, ZWIĘKSZASZ RYZYKO SZKODY. UŻYWASZ HULAJNOGĘ NA WŁASNE RYZYKO, PRZESTRZEGAJ WSZYSTKICH INSTRUKCJI BEZPIECZEŃSTWA. JEŹDŹ BEZPIECZNIE.</w:t>
      </w:r>
    </w:p>
    <w:p>
      <w:pPr>
        <w:pStyle w:val="Heading1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rPr/>
      </w:pPr>
      <w:bookmarkStart w:id="2" w:name="__RefHeading___Toc12978457"/>
      <w:bookmarkEnd w:id="2"/>
      <w:r>
        <w:rPr/>
        <w:t>PRZED I PO UŻYCIU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Upewnij się, że wszystkie mechanizmy blokujące są prawidłowo zabezpiecz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 wysokość kierownicy, dokręć nakrętki, słupek kierownicy i przednie koło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Sprawdź systemy mocowania: system szybkiego zwalniania kierownicy, osie kół muszą być odpowiednio wyregulowane i nieuszkodzone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Minimalna wysokość uchwytu musi być ustawiona w najniższym położeniu, aby zatrzask znajdował się w najniższej pozycji.</w:t>
      </w:r>
    </w:p>
    <w:p>
      <w:pPr>
        <w:pStyle w:val="Normal"/>
        <w:numPr>
          <w:ilvl w:val="0"/>
          <w:numId w:val="4"/>
        </w:numPr>
        <w:rPr/>
      </w:pPr>
      <w:r>
        <w:rPr/>
        <w:t>Sprawdź zużycie kół.</w:t>
      </w:r>
    </w:p>
    <w:p>
      <w:pPr>
        <w:pStyle w:val="Heading1"/>
        <w:rPr/>
      </w:pPr>
      <w:bookmarkStart w:id="3" w:name="__RefHeading___Toc12978458"/>
      <w:bookmarkEnd w:id="3"/>
      <w:r>
        <w:rPr/>
        <w:t>UŻYTKOWANIE I HAMOWANIE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Hulajnoga powinna być używana z ostrożnością, ponieważ wymaga dużej umiejętności jazdy. Wymaga umiejętności jazdy i utrzymania równowagi ciała, aby uniknąć upadków i wypadków, które powodują obrażenia użytkownika i innych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Użytkownik stoi na desce (stojaku), popycha stopę od ziemi i kontroluje kierownicę. Regularnie zmieniaj nogę pchając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Trzymaj oba uchwyty (obie ręce) podczas jazdy. Zmniejsz prędkość podczas skrętu lub gdy nie jedziesz prosto i grozi ci utrata równowagi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opuszczeniem hulajnogi należy najpierw zmniejszyć prędkość. Gdy hulajnoga jest całkowicie zatrzymana, najpierw opuść ją jedną nogą, a następnie drugą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Zmniejsz prędkość, naciskając hamulec ręczny na kierownicy lub naciskając błotnik umieszczony na tylnym kole. Po naciśnięciu hamulca i błotnika skuter zwolni i zatrzyma się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Nie zostawiaj hulajnogi podczas jazdy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Mechanizm redukcji prędkości nagrzewa się, gdy jest używany. Dlatego zawsze zwalniaj go całkowicie po każdym hamowaniu. Z tych samych powodów nie zaleca się również dotykania mechanizmu hamowania natychmiast po zatrzymaniu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oczątkujący powinni zacząć używać hulajnogi pod nadzorem innej (dorosłej) osoby, aby pomóc utrzymać równowagę itp.</w:t>
      </w:r>
    </w:p>
    <w:p>
      <w:pPr>
        <w:pStyle w:val="Normal"/>
        <w:numPr>
          <w:ilvl w:val="0"/>
          <w:numId w:val="6"/>
        </w:numPr>
        <w:rPr/>
      </w:pPr>
      <w:r>
        <w:rPr>
          <w:lang w:val="pl-PL"/>
        </w:rPr>
        <w:t>Przed próbą jazdy spróbuj sterować hulajnogą, aby zapobiec upadkom itp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Podczas jazdy w dół zwiększa się droga hamowania i zmniejsza się poziom bezpieczeństwa. Użytkownik musi zawsze poruszać się z taką prędkością, aby móc zatrzymać się na czas i bezpiecznie.</w:t>
      </w:r>
      <w:r>
        <w:br w:type="page"/>
      </w:r>
    </w:p>
    <w:p>
      <w:pPr>
        <w:pStyle w:val="Heading1"/>
        <w:rPr/>
      </w:pPr>
      <w:bookmarkStart w:id="4" w:name="__RefHeading___Toc12978459"/>
      <w:bookmarkEnd w:id="4"/>
      <w:r>
        <w:rPr>
          <w:lang w:val="pl-PL"/>
        </w:rPr>
        <w:t xml:space="preserve">OPIS </w:t>
      </w:r>
      <w:r>
        <w:rPr/>
        <w:t>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Hamulec ręczny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3676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System blokady kierownic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Kierownic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Dźwignia montażu kierownic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Amotryzator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Blokada mechanizmu składani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Mechanizm składani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Stopka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Hamulec tylny błotnikow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30"/>
                <w:szCs w:val="30"/>
                <w:lang w:eastAsia="zh-CN"/>
              </w:rPr>
            </w:pPr>
            <w:r>
              <w:rPr>
                <w:lang w:eastAsia="zh-CN"/>
              </w:rPr>
              <w:t>Hamulec tarczowy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2978460"/>
      <w:bookmarkEnd w:id="5"/>
      <w:r>
        <w:rPr/>
        <w:t>ROZKŁADA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7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72260" cy="107886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wolnij blokadę mechanizmu składani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72260" cy="84582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Podnieś ruchomą część z kierownic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297940" cy="85471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abezpiecz dźwignię szybkiego zwalniani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243330" cy="92773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taw wysokość, usłyszysz kliknięcie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7146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Skuter jest gotowy do użyc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każdym użyciu upewnij się, że wszystkie śruby są dokręcone, aby kierownica nie hamowała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OSTRZEŻENIE</w:t>
      </w:r>
      <w:r>
        <w:rPr>
          <w:lang w:val="pl-PL"/>
        </w:rPr>
        <w:t>: Dostarczone akcesoria są kompatybilne z ramą, widelcem i innymi częściami. Akcesoria innych producentów mogą nie być kompatybilne. Nie ingeruj w konstrukcję hulajnogi, może to zmniejszyć jej bezpieczeństwo. Skontaktuj się ze sprzedawcą w celu wymiany lub naprawy dowolnej części.</w:t>
      </w:r>
    </w:p>
    <w:p>
      <w:pPr>
        <w:pStyle w:val="Heading1"/>
        <w:rPr>
          <w:lang w:val="pl-PL"/>
        </w:rPr>
      </w:pPr>
      <w:bookmarkStart w:id="6" w:name="__RefHeading___Toc12978461"/>
      <w:bookmarkEnd w:id="6"/>
      <w:r>
        <w:rPr>
          <w:lang w:val="pl-PL"/>
        </w:rPr>
        <w:t>REGULACJA HAMULCÓW</w:t>
      </w:r>
    </w:p>
    <w:p>
      <w:pPr>
        <w:pStyle w:val="Normal"/>
        <w:rPr>
          <w:lang w:val="pl-PL"/>
        </w:rPr>
      </w:pPr>
      <w:r>
        <w:rPr>
          <w:lang w:val="pl-PL"/>
        </w:rPr>
        <w:t>Hamulce są ustawiane za pomocą nakrętki.</w:t>
      </w:r>
    </w:p>
    <w:p>
      <w:pPr>
        <w:pStyle w:val="Normal"/>
        <w:jc w:val="center"/>
        <w:rPr>
          <w:lang w:val="sk-SK" w:eastAsia="ru-RU"/>
        </w:rPr>
      </w:pPr>
      <w:r>
        <w:rPr>
          <w:lang w:eastAsia="ru-RU"/>
        </w:rPr>
        <w:drawing>
          <wp:inline distT="0" distB="0" distL="0" distR="0">
            <wp:extent cx="3666490" cy="138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 w:eastAsia="zh-CN"/>
        </w:rPr>
      </w:pPr>
      <w:r>
        <w:rPr>
          <w:lang w:val="en-US" w:eastAsia="en-US"/>
        </w:rPr>
        <w:drawing>
          <wp:inline distT="0" distB="0" distL="0" distR="0">
            <wp:extent cx="2047875" cy="1638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pl-PL"/>
        </w:rPr>
      </w:pPr>
      <w:bookmarkStart w:id="7" w:name="__RefHeading___Toc12978462"/>
      <w:bookmarkEnd w:id="7"/>
      <w:r>
        <w:rPr>
          <w:lang w:val="pl-PL"/>
        </w:rPr>
        <w:t>REGULACJA WYSOKOŚCI KIEROWNICY</w:t>
      </w:r>
    </w:p>
    <w:p>
      <w:pPr>
        <w:pStyle w:val="Normal"/>
        <w:rPr>
          <w:lang w:val="pl-PL"/>
        </w:rPr>
      </w:pPr>
      <w:r>
        <w:rPr>
          <w:lang w:val="pl-PL"/>
        </w:rPr>
        <w:t>Otwórz dźwignię do montażu kierownicy i wyreguluj wysokość. Po ustawieniu wysokości zablokuj dźwignię do montażu kierownicy. Szczelność dźwigni jest regulowana za pomocą nakrętki.</w:t>
      </w:r>
    </w:p>
    <w:p>
      <w:pPr>
        <w:pStyle w:val="Normal"/>
        <w:rPr/>
      </w:pPr>
      <w:r>
        <w:rPr>
          <w:b/>
          <w:lang w:val="pl-PL"/>
        </w:rPr>
        <w:t>OSTRZEŻENIE</w:t>
      </w:r>
      <w:r>
        <w:rPr>
          <w:lang w:val="pl-PL"/>
        </w:rPr>
        <w:t>: PRZED JAKĄKOLWIEK JAZDĄ, SPRAWDŹ STAN HULAJNOGI, REGULACJI SYSTEMU JAZDY I UPEWNIJ SIĘ, ŻE WSZYSTKIE CZĘŚCI SĄ ZABEZPIECZONE I FUNKCJONALNE. REGULARNA KONTROLA HULAJNOGI I ODPOWIEDNIE KONSERWACJE ZMNIEJSZAJĄ RYZYKO OBRAŻEŃ.</w:t>
      </w:r>
    </w:p>
    <w:p>
      <w:pPr>
        <w:pStyle w:val="Normal"/>
        <w:rPr>
          <w:lang w:val="pl-PL"/>
        </w:rPr>
      </w:pPr>
      <w:r>
        <w:rPr>
          <w:lang w:val="pl-PL"/>
        </w:rPr>
        <w:t>Po każdym użyciu upewnij się, że wszystkie śruby są dokręcone, aby kierownica nie hamował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352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13716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3525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8" w:name="__RefHeading___Toc12978463"/>
      <w:bookmarkEnd w:id="8"/>
      <w:r>
        <w:rPr/>
        <w:t>KONSERWACJ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OSTRZEŻENIE: Bezpieczeństwo może być zagwarantowane tylko przez odpowiednią konserwację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pl-PL"/>
        </w:rPr>
        <w:t>Łożyska:</w:t>
      </w:r>
      <w:r>
        <w:rPr>
          <w:lang w:val="pl-PL"/>
        </w:rPr>
        <w:t xml:space="preserve"> Upewnij się, że nie jeździsz po wodzie, oleju lub piasku, ponieważ może to spowodować uszkodzenie łożysk. Aby utrzymać łożyska w dobrym stanie, regularnie sprawdzaj, czy koła obracają się prawidłowo - obróć skuter i obróć koło palcami. Jeśli się nie obracają, muszą zostać usunięte i zweryfikowane. Najpierw odkręć oś koła, wyjmij oś, zdejmij koło i delikatnie wypchnij oba łożyska. Jeśli są uszkodzone lub skompresowane, musisz kupić nowe. Jeśli nie widać uszkodzeń, muszą być naoliwione. W takim przypadku należy usunąć smar, brud lub kurz z łożysk za pomocą ręcznika papierowego lub ściereczki, nasmarować łożyska natryskiem lub smarem samosmarującym. Przymocuj łożyska, osie i koła do skutera. W ten sam sposób kontynuuj z drugim kołem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pl-PL"/>
        </w:rPr>
        <w:t>Koła</w:t>
      </w:r>
      <w:r>
        <w:rPr>
          <w:lang w:val="pl-PL"/>
        </w:rPr>
        <w:t>: Koła są zużyte lub mogą być szeleszczące, jeśli są często używane na nierównej powierzchni. W szczególności tylne koło używane do hamowania. Zaleca się regularne sprawdzanie ich i wymianę w celach bezpieczeństwa.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pl-PL"/>
        </w:rPr>
        <w:t>Modyfikacje produktu</w:t>
      </w:r>
      <w:r>
        <w:rPr>
          <w:lang w:val="pl-PL"/>
        </w:rPr>
        <w:t>: oryginalny produkt nie może być modyfikowany, z wyjątkiem sytuacji, gdy modyfikacja jest wymieniona w niniejszej instrukcji konserwacji.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b/>
          <w:lang w:val="pl-PL"/>
        </w:rPr>
        <w:t>Nakrętki, osie i inne samozaciskowe systemy mocowania</w:t>
      </w:r>
      <w:r>
        <w:rPr>
          <w:lang w:val="pl-PL"/>
        </w:rPr>
        <w:t>: Zaleca się regularne ich sprawdzanie. Mogą zostać poluzowane po pewnym czasie, w takim przypadku muszą zostać ponownie dokręcone lub stracą swoją skuteczność, w takim przypadku powinny zostać zastąpione nowymi.</w:t>
      </w:r>
    </w:p>
    <w:p>
      <w:pPr>
        <w:pStyle w:val="Heading1"/>
        <w:spacing w:lineRule="auto" w:line="360"/>
        <w:rPr/>
      </w:pPr>
      <w:bookmarkStart w:id="9" w:name="__RefHeading___Toc12978464"/>
      <w:bookmarkEnd w:id="9"/>
      <w:r>
        <w:rPr/>
        <w:t>OCHRONA ŚRODOWISKA</w:t>
      </w:r>
    </w:p>
    <w:p>
      <w:pPr>
        <w:pStyle w:val="Normal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Po upływie okresu trwałości produktu lub jeśli ewentualna naprawa jest nieopłacalna, należy go usunąć zgodnie z lokalnymi przepisami i przyjaznymi dla środowiska w najbliższym złomowisku.</w:t>
      </w:r>
    </w:p>
    <w:p>
      <w:pPr>
        <w:pStyle w:val="Normal"/>
        <w:rPr>
          <w:rFonts w:eastAsia="Arial" w:cs="Arial"/>
          <w:lang w:val="pl-PL"/>
        </w:rPr>
      </w:pPr>
      <w:bookmarkStart w:id="10" w:name="_imw6a8a3jui7"/>
      <w:bookmarkEnd w:id="10"/>
      <w:r>
        <w:rPr>
          <w:rFonts w:eastAsia="Arial" w:cs="Arial"/>
          <w:lang w:val="pl-PL"/>
        </w:rPr>
        <w:t>Odpowiednia utylizacja zapewni ochronę środowiska i naturalnych źródeł. Co więcej, możesz pomóc chronić zdrowie ludzkie. Jeśli nie masz pewności co do prawidłowej utylizacji, poproś władze lokalne o uniknięcie naruszenia prawa lub sankcji.</w:t>
      </w:r>
    </w:p>
    <w:p>
      <w:pPr>
        <w:pStyle w:val="Normal"/>
        <w:rPr>
          <w:rFonts w:eastAsia="Arial" w:cs="Arial"/>
          <w:lang w:val="pl-PL"/>
        </w:rPr>
      </w:pPr>
      <w:bookmarkStart w:id="11" w:name="_rg0plpfpovqe"/>
      <w:bookmarkEnd w:id="11"/>
      <w:r>
        <w:rPr>
          <w:rFonts w:eastAsia="Arial" w:cs="Arial"/>
          <w:lang w:val="pl-PL"/>
        </w:rPr>
        <w:t>Nie wkładaj baterii do śmieci domowych, ale oddaj je do recyklingu.</w:t>
      </w:r>
    </w:p>
    <w:p>
      <w:pPr>
        <w:pStyle w:val="Heading1"/>
        <w:rPr>
          <w:color w:val="000000"/>
        </w:rPr>
      </w:pPr>
      <w:bookmarkStart w:id="12" w:name="__RefHeading___Toc12978465"/>
      <w:bookmarkEnd w:id="12"/>
      <w:r>
        <w:rPr>
          <w:color w:val="000000"/>
        </w:rPr>
        <w:t>WARUNKI GWARANCJI, ZGŁOSZENIA GWARANCYJNE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7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/>
      </w:pPr>
      <w:r>
        <w:rPr>
          <w:rStyle w:val="Brak"/>
          <w:rFonts w:cs="Arial" w:ascii="Arial" w:hAnsi="Arial"/>
        </w:rPr>
        <w:t>W przypadku braku zasadności zgłoszenia reklamacyjnego Kupujący pokrywa koszty ewentualnego transportu i usługi serwisowej przedmiotu gwarancj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15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  <w:lang w:val="en-US" w:eastAsia="en-US"/>
        </w:rPr>
        <w:drawing>
          <wp:inline distT="0" distB="0" distL="0" distR="0">
            <wp:extent cx="2400300" cy="561340"/>
            <wp:effectExtent l="0" t="0" r="0" b="0"/>
            <wp:docPr id="1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Fonts w:ascii="Arial" w:hAnsi="Arial" w:eastAsia="Arial Unicode MS" w:cs="Arial"/>
          <w:color w:val="000000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TekstprzypisukocowegoZnak">
    <w:name w:val="Tekst przypisu końcoweg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Endnote">
    <w:name w:val="Endnote Text"/>
    <w:basedOn w:val="Normal"/>
    <w:pPr/>
    <w:rPr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e-insportline.pl/" TargetMode="External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365 Pro Plus</cp:lastModifiedBy>
  <cp:lastPrinted>2019-07-02T16:48:00Z</cp:lastPrinted>
  <dcterms:modified xsi:type="dcterms:W3CDTF">2019-07-22T08:02:00Z</dcterms:modified>
  <cp:revision>171</cp:revision>
  <dc:subject/>
  <dc:title/>
</cp:coreProperties>
</file>