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rFonts w:cs="Arial"/>
          <w:sz w:val="24"/>
          <w:lang w:val="pl-PL"/>
        </w:rPr>
        <w:drawing>
          <wp:inline distT="0" distB="0" distL="0" distR="0">
            <wp:extent cx="4171315" cy="71945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0013-SADA Opaska do masażu kolana inSPORTline Sungoja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drawing>
          <wp:inline distT="0" distB="0" distL="0" distR="0">
            <wp:extent cx="5029200" cy="50292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9497893">
            <w:r>
              <w:rPr>
                <w:rStyle w:val="IndexLink"/>
                <w:lang w:val="pl-PL" w:eastAsia="en-US"/>
              </w:rPr>
              <w:t>INSTRUKCJ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497894">
            <w:r>
              <w:rPr>
                <w:rStyle w:val="IndexLink"/>
                <w:lang w:val="pl-PL" w:eastAsia="en-US"/>
              </w:rPr>
              <w:t>URZĄDZENIE MASUJĄ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497895">
            <w:r>
              <w:rPr>
                <w:rStyle w:val="IndexLink"/>
                <w:lang w:val="pl-PL" w:eastAsia="en-US"/>
              </w:rPr>
              <w:t>CECH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497896">
            <w:r>
              <w:rPr>
                <w:rStyle w:val="IndexLink"/>
                <w:lang w:val="pl-PL" w:eastAsia="en-US"/>
              </w:rPr>
              <w:t>RODZAJE MASAŻ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497897">
            <w:r>
              <w:rPr>
                <w:rStyle w:val="IndexLink"/>
                <w:lang w:val="pl-PL" w:eastAsia="en-US"/>
              </w:rPr>
              <w:t>UŻYWA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497898">
            <w:r>
              <w:rPr>
                <w:rStyle w:val="IndexLink"/>
                <w:lang w:val="pl-PL" w:eastAsia="en-US"/>
              </w:rPr>
              <w:t>BANDAŻ KOLANOW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497899">
            <w:r>
              <w:rPr>
                <w:rStyle w:val="IndexLink"/>
                <w:lang w:val="pl-PL" w:eastAsia="en-US"/>
              </w:rPr>
              <w:t>KOMPONENT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497900">
            <w:r>
              <w:rPr>
                <w:rStyle w:val="IndexLink"/>
                <w:lang w:val="pl-PL" w:eastAsia="en-US"/>
              </w:rPr>
              <w:t>SPECYFIKACJA PRODUKT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497901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9497902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9497893"/>
      <w:bookmarkEnd w:id="0"/>
      <w:r>
        <w:rPr>
          <w:lang w:val="pl-PL"/>
        </w:rPr>
        <w:t>INSTRUKCJE BEZPIECZEŃSTW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o urządzenie nie jest przeznaczone do użytku medycznego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użyciem umieść i zamocuj urządzenie prawidłowo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leca się stosowanie sprayu do przewodów w okresie zimowy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urządzenia, jeśli używasz rozrusznika serca, jesteś w ciąży lub cierpisz na następującą chorobę: choroba skóry, problemy z sercem itp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rządzenie nie jest odpowiednie dla dzie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żywaj urządzenia przez 15 minut 2-3 razy dziennie. Nie używaj 2x w tym samym miejsc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masz podrażnioną skórę z powodu masażu, natychmiast przerwij masaż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podrażnienie utrzymuje się, skontaktować się z lekarz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rządzenie nie jest wodoodporne, trzymaj je z dala od wody. Podczas czyszczenia usuń sekcję masażu z zagięc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padek lub uderzenie może uszkodzić produkt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naprawiaj ani nie modyfikuj produktu samodzieln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produkt nie działa, skontaktuj się z dostawcą.</w:t>
      </w:r>
    </w:p>
    <w:p>
      <w:pPr>
        <w:pStyle w:val="Heading1"/>
        <w:rPr>
          <w:lang w:val="pl-PL"/>
        </w:rPr>
      </w:pPr>
      <w:bookmarkStart w:id="1" w:name="__RefHeading___Toc9497894"/>
      <w:bookmarkEnd w:id="1"/>
      <w:r>
        <w:rPr>
          <w:lang w:val="pl-PL"/>
        </w:rPr>
        <w:t>URZĄDZENIE MASUJĄCE</w:t>
      </w:r>
    </w:p>
    <w:p>
      <w:pPr>
        <w:pStyle w:val="Normal"/>
        <w:rPr>
          <w:lang w:val="pl-PL"/>
        </w:rPr>
      </w:pPr>
      <w:r>
        <w:rPr>
          <w:lang w:val="pl-PL"/>
        </w:rPr>
        <w:t>Przenośny</w:t>
      </w:r>
    </w:p>
    <w:p>
      <w:pPr>
        <w:pStyle w:val="Normal"/>
        <w:rPr>
          <w:lang w:val="pl-PL"/>
        </w:rPr>
      </w:pPr>
      <w:r>
        <w:rPr>
          <w:lang w:val="pl-PL"/>
        </w:rPr>
        <w:t>Częstotliwość od 1 do 80 Hz</w:t>
      </w:r>
    </w:p>
    <w:p>
      <w:pPr>
        <w:pStyle w:val="Normal"/>
        <w:rPr>
          <w:lang w:val="pl-PL"/>
        </w:rPr>
      </w:pPr>
      <w:r>
        <w:rPr>
          <w:lang w:val="pl-PL"/>
        </w:rPr>
        <w:t>9 ustawień intensywności</w:t>
      </w:r>
    </w:p>
    <w:p>
      <w:pPr>
        <w:pStyle w:val="Normal"/>
        <w:rPr>
          <w:lang w:val="pl-PL"/>
        </w:rPr>
      </w:pPr>
      <w:r>
        <w:rPr>
          <w:lang w:val="pl-PL"/>
        </w:rPr>
        <w:t>6 różnych tryb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4619625" cy="24955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ycisk zasil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ycisk do zmiany rodzaju masaż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większ intensywn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mniejszenie intensywn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Wskaźnik LED intensywności: 1-9 poziomów: 1-3 niebieski, 4-6 zielony, 7-9 czerwo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skaźnik baterii LED: ładowanie - Czerwony, zielony - ładowanie zakończ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rt do ład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niazdo połączenia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2" w:name="__RefHeading___Toc9497895"/>
      <w:bookmarkEnd w:id="2"/>
      <w:r>
        <w:rPr>
          <w:lang w:val="pl-PL"/>
        </w:rPr>
        <w:t>CECHY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aga urządzenia masującego 33 g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asek na rzep dla wygodnego noszenia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o stosowania wewnątrz i na zewnątrz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yświetlacz LED do łatwego użycia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ogram działa przez 15 minut. Nie zaleca się używania urządzenia więcej niż 3 razy dzienn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6 rodzajów masaży: ugniatanie, stukanie, masaż, masaż ciśnieniowy, stukanie + masowanie, pocieranie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Możesz dostosować intensywność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Ładowanie akumulatora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dna godzina ładowania = 270 minut użytkowania</w:t>
      </w:r>
    </w:p>
    <w:p>
      <w:pPr>
        <w:pStyle w:val="Heading2"/>
        <w:rPr>
          <w:lang w:val="pl-PL"/>
        </w:rPr>
      </w:pPr>
      <w:bookmarkStart w:id="3" w:name="__RefHeading___Toc9497896"/>
      <w:bookmarkEnd w:id="3"/>
      <w:r>
        <w:rPr>
          <w:lang w:val="pl-PL"/>
        </w:rPr>
        <w:t>RODZAJE MASAŻ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38225" cy="4191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gniat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85850" cy="4095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uk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66800" cy="400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sa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66800" cy="4095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M</w:t>
            </w:r>
            <w:r>
              <w:rPr/>
              <w:t>asaż ciśnieni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57275" cy="400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ukanie + Masow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38225" cy="4000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arc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4" w:name="__RefHeading___Toc9497897"/>
      <w:bookmarkEnd w:id="4"/>
      <w:r>
        <w:rPr>
          <w:lang w:val="pl-PL"/>
        </w:rPr>
        <w:t>UŻYWANIE</w:t>
      </w:r>
    </w:p>
    <w:p>
      <w:pPr>
        <w:pStyle w:val="Normal"/>
        <w:rPr/>
      </w:pPr>
      <w:r>
        <w:rPr>
          <w:lang w:val="pl-PL"/>
        </w:rPr>
        <w:t xml:space="preserve">Możesz użyć urządzenia do masowania kolan. Dzięki paskowi na rzep możesz dopasować rozmiar do swoich potrzeb.  </w:t>
      </w:r>
    </w:p>
    <w:p>
      <w:pPr>
        <w:pStyle w:val="Heading2"/>
        <w:rPr>
          <w:lang w:val="pl-PL"/>
        </w:rPr>
      </w:pPr>
      <w:bookmarkStart w:id="5" w:name="__RefHeading___Toc9497898"/>
      <w:bookmarkEnd w:id="5"/>
      <w:r>
        <w:rPr>
          <w:lang w:val="pl-PL"/>
        </w:rPr>
        <w:t>BANDAŻ KOLANOWY</w:t>
      </w:r>
    </w:p>
    <w:p>
      <w:pPr>
        <w:pStyle w:val="Normal"/>
        <w:rPr>
          <w:lang w:val="pl-PL"/>
        </w:rPr>
      </w:pPr>
      <w:r>
        <w:rPr>
          <w:lang w:val="pl-PL"/>
        </w:rPr>
        <w:t>Nałożyć spray do rur na srebrną podszewkę. Dokręć bandaż, aby dotykał skóry. Następnie podłącz urządzenie masujące.</w:t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3800475" cy="1581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1"/>
        <w:rPr>
          <w:lang w:val="pl-PL" w:eastAsia="cs-CZ"/>
        </w:rPr>
      </w:pPr>
      <w:bookmarkStart w:id="6" w:name="__RefHeading___Toc9497899"/>
      <w:bookmarkEnd w:id="6"/>
      <w:r>
        <w:rPr>
          <w:lang w:val="pl-PL" w:eastAsia="cs-CZ"/>
        </w:rPr>
        <w:t>KOMPONEN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80"/>
        <w:gridCol w:w="2451"/>
        <w:gridCol w:w="1384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 w:eastAsia="cs-CZ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09650" cy="7810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 w:eastAsia="cs-CZ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09625" cy="571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 w:eastAsia="cs-CZ"/>
              </w:rPr>
            </w:pPr>
            <w:r>
              <w:rPr>
                <w:lang w:val="pl-PL"/>
              </w:rPr>
              <w:object w:dxaOrig="1335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.75pt;height:21pt" filled="f" o:ole="">
                  <v:imagedata r:id="rId15" o:title=""/>
                </v:shape>
                <o:OLEObject Type="Embed" ProgID="" ShapeID="ole_rId14" DrawAspect="Content" ObjectID="_124847774" r:id="rId14"/>
              </w:objec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 w:eastAsia="cs-CZ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419100" cy="10572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34" r="-8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 w:eastAsia="cs-CZ"/>
              </w:rPr>
            </w:pPr>
            <w:r>
              <w:rPr>
                <w:lang w:val="pl-PL" w:eastAsia="cs-CZ"/>
              </w:rPr>
              <w:t>Urządzenie masując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 w:eastAsia="cs-CZ"/>
              </w:rPr>
              <w:t xml:space="preserve">Kabel USB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 w:eastAsia="cs-CZ"/>
              </w:rPr>
            </w:pPr>
            <w:r>
              <w:rPr>
                <w:lang w:val="pl-PL" w:eastAsia="cs-CZ"/>
              </w:rPr>
              <w:t>Kabel łączą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 w:eastAsia="cs-CZ"/>
              </w:rPr>
            </w:pPr>
            <w:r>
              <w:rPr>
                <w:lang w:val="pl-PL" w:eastAsia="cs-CZ"/>
              </w:rPr>
              <w:t>Spray przewodząc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 w:eastAsia="cs-CZ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19175" cy="571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 w:eastAsia="cs-CZ"/>
              </w:rPr>
            </w:pPr>
            <w:r>
              <w:rPr>
                <w:lang w:val="pl-PL" w:eastAsia="cs-CZ"/>
              </w:rPr>
              <w:t>Bandaż kolanowy</w:t>
            </w:r>
          </w:p>
        </w:tc>
        <w:tc>
          <w:tcPr>
            <w:tcW w:w="6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</w:r>
          </w:p>
        </w:tc>
      </w:tr>
    </w:tbl>
    <w:p>
      <w:pPr>
        <w:pStyle w:val="Normal"/>
        <w:rPr>
          <w:lang w:val="pl-PL" w:eastAsia="cs-CZ"/>
        </w:rPr>
      </w:pPr>
      <w:r>
        <w:rPr>
          <w:lang w:val="pl-PL" w:eastAsia="cs-CZ"/>
        </w:rPr>
      </w:r>
      <w:r>
        <w:br w:type="page"/>
      </w:r>
    </w:p>
    <w:p>
      <w:pPr>
        <w:pStyle w:val="Heading1"/>
        <w:rPr>
          <w:lang w:val="pl-PL" w:eastAsia="cs-CZ"/>
        </w:rPr>
      </w:pPr>
      <w:bookmarkStart w:id="7" w:name="__RefHeading___Toc9497900"/>
      <w:bookmarkEnd w:id="7"/>
      <w:r>
        <w:rPr>
          <w:lang w:val="pl-PL" w:eastAsia="cs-CZ"/>
        </w:rPr>
        <w:t>SPECYFIKACJA PRODU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odu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Urządzenie masujące E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d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KETR-1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jestracja K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R-REM-tR1-KETR-0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ate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YU10406-16001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33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ozmi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 w:eastAsia="cs-CZ"/>
              </w:rPr>
              <w:t>72 x 50 17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Materia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Urządzenie masujące: PC (poliwęglan) + ABS</w:t>
            </w:r>
          </w:p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Orteza: rzep - neopren, tkanina srebr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pię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 xml:space="preserve">3.7 V dc / 230 m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zęstotli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1 – 8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zas ope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15 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zas ładowania / czas pracy akumul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60 min / 270 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ry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oduc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 w:eastAsia="cs-CZ"/>
              </w:rPr>
              <w:t>TR Co., LT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raj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Korea</w:t>
            </w:r>
          </w:p>
        </w:tc>
      </w:tr>
    </w:tbl>
    <w:p>
      <w:pPr>
        <w:pStyle w:val="Normal"/>
        <w:rPr>
          <w:lang w:val="pl-PL" w:eastAsia="cs-CZ"/>
        </w:rPr>
      </w:pPr>
      <w:r>
        <w:rPr>
          <w:lang w:val="pl-PL" w:eastAsia="cs-CZ"/>
        </w:rPr>
      </w:r>
    </w:p>
    <w:p>
      <w:pPr>
        <w:pStyle w:val="Heading1"/>
        <w:spacing w:lineRule="auto" w:line="360"/>
        <w:rPr>
          <w:lang w:val="pl-PL"/>
        </w:rPr>
      </w:pPr>
      <w:bookmarkStart w:id="8" w:name="__RefHeading___Toc9497901"/>
      <w:bookmarkEnd w:id="8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upływie okresu trwałości produktu lub jeśli ewentualna naprawa jest nieopłacalna, należy go usunąć zgodnie z lokalnymi przepisami i przyjaznymi dla środowiska w najbliższym złomowisku.</w:t>
      </w:r>
    </w:p>
    <w:p>
      <w:pPr>
        <w:pStyle w:val="Normal"/>
        <w:rPr/>
      </w:pPr>
      <w:r>
        <w:rPr>
          <w:lang w:val="pl-PL"/>
        </w:rPr>
        <w:t>Odpowiednia utylizacja zapewni ochronę środowiska i naturalnych źródeł. Co więcej, możesz pomóc chronić zdrowie ludzkie. Jeśli nie masz pewności co do prawidłowej utylizacji, poproś władze lokaln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kładaj baterii do śmieci domowych, ale oddaj je do recykling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9" w:name="__RefHeading___Toc9497902"/>
      <w:bookmarkEnd w:id="9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8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5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20"/>
      <w:footerReference w:type="firs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www.e-insportline.pl/" TargetMode="External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8:00Z</dcterms:created>
  <dc:creator>Riskantni</dc:creator>
  <dc:description/>
  <cp:keywords/>
  <dc:language>en-US</dc:language>
  <cp:lastModifiedBy>365 Pro Plus</cp:lastModifiedBy>
  <cp:lastPrinted>2019-10-24T16:35:00Z</cp:lastPrinted>
  <dcterms:modified xsi:type="dcterms:W3CDTF">2019-10-24T14:35:00Z</dcterms:modified>
  <cp:revision>7</cp:revision>
  <dc:subject/>
  <dc:title/>
</cp:coreProperties>
</file>