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1.jpeg" ContentType="image/jpeg"/>
  <Override PartName="/word/media/image12.png" ContentType="image/png"/>
  <Override PartName="/word/media/image16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19985 Bieżnia z poręczami inSPORTline Tongu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90925" cy="44481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100189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0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1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2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3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4">
            <w:r>
              <w:rPr>
                <w:rStyle w:val="IndexLink"/>
                <w:lang w:val="pl-PL" w:eastAsia="en-US"/>
              </w:rPr>
              <w:t>ĆWICZENIA NA DRĄŻK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5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6">
            <w:r>
              <w:rPr>
                <w:rStyle w:val="IndexLink"/>
                <w:lang w:val="en-US" w:eastAsia="en-US"/>
              </w:rPr>
              <w:t>WAŻNE UWAG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7">
            <w:r>
              <w:rPr>
                <w:rStyle w:val="IndexLink"/>
                <w:lang w:val="en-US" w:eastAsia="en-US"/>
              </w:rPr>
              <w:t>LISTA CZĘŚC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10019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0100189"/>
      <w:bookmarkEnd w:id="0"/>
      <w:r>
        <w:rPr/>
        <w:t>INSTRUKCJA BEZPIECZEŃSTWA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chowaj niniejszą instrukcję w celu skorzystania z niej w przyszłośc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wsze przypinaj klucz bezpieczeństwa do ubrania lub paska przed rozpoczęciem ćwiczeń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ruszaj się naturalnie, do przodu. Nie patrz na swoje stopy. Tylko jedna osoba może korzystać z produktu w tym samym czasi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topniowo zwiększaj prędkość, a nie natychmiast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W razie niebezpieczeństwa naciśnij przycisk stop lub wyciągnij klucz zabezpieczając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Opuść urządzenie po jego zatrzymaniu się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ostępuj zgodnie z instrukcjami montażu. Montaż może wykonać osoba dorosł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Trzymaj z dala od dzieci i zwierząt. Nie pozostawiaj dzieci i zwierząt domowych bez opieki w pobliżu bieżni. </w:t>
      </w:r>
      <w:r>
        <w:rPr/>
        <w:t>Bieżnia jest przeznaczona wyłącznie dla dorosły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ed rozpoczęciem jakiegokolwiek ćwiczenia, zapytaj lekarza. Jest to ważne, jeśli masz problemy zdrowotne lub trwające leczenie lub masz wysokie ciśnienie krw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Regularnie sprawdzaj bieżnię pod kątem oznak zużycia lub uszkodzeń. Jeśli pojawi się jakaś ostra krawędź, przestań używać bieżn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mieść bieżnię na płaskiej, suchej i równej powierzchni. Zachowaj bezpieczną odległość co najmniej 0,6 m wokół bieżni. Nie używaj w wilgotnych pomieszczeniach. Nie ustawiaj bieżni na grubym dywanie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aerozoli w obszarze wokół bieżn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Jeśli bieżnia pracuje, nie zdejmuj osłony ochronnej. Jeśli musisz zdjąć osłonę ochronną podczas konserwacji, odłącz bieżnię od gniazda zasilani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Zawsze noś odzież sportową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ćwicz 40 minut po jedzen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wsze wykonuj rozgrzewki przed treningiem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umieszczaj obcych przedmiotów w otworach wentylacji lub gniazdach.</w:t>
      </w:r>
    </w:p>
    <w:p>
      <w:pPr>
        <w:pStyle w:val="Normal"/>
        <w:numPr>
          <w:ilvl w:val="0"/>
          <w:numId w:val="8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Ćwicz w rozsądny sposób i nie przeciążaj się. Jeśli ćwiczysz po raz pierwszy, trzymaj mocno uchwyty, aż przyzwyczaisz się do urządzenia. Gdy wyświetlane jest HIGH HEART RATE twoje tętno jest zbyt wysokie i musisz zmniejszyć tempo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Żadna część bieżni nie może uniemożliwiać poruszania się użytkownika.</w:t>
      </w:r>
    </w:p>
    <w:p>
      <w:pPr>
        <w:pStyle w:val="Normal"/>
        <w:numPr>
          <w:ilvl w:val="0"/>
          <w:numId w:val="8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umieszczaj urządzenia w miejscach o wysokiej wilgotności (baseny, sauna itp.)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Maksymalna waga użytkownika - bieżnia: 130 kg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Maksymalna waga użytkownika - drążek: 100 kg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Kategoria: HC do użytku domowego</w:t>
      </w:r>
    </w:p>
    <w:p>
      <w:pPr>
        <w:pStyle w:val="Heading1"/>
        <w:rPr/>
      </w:pPr>
      <w:bookmarkStart w:id="1" w:name="__RefHeading___Toc80100190"/>
      <w:bookmarkEnd w:id="1"/>
      <w:r>
        <w:rPr/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247"/>
      </w:tblGrid>
      <w:tr>
        <w:trPr>
          <w:trHeight w:val="556" w:hRule="atLeast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object w:dxaOrig="6449" w:dyaOrig="87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1.2pt;height:395.05pt" filled="f" o:ole="">
                  <v:imagedata r:id="rId5" o:title=""/>
                </v:shape>
                <o:OLEObject Type="Embed" ProgID="" ShapeID="ole_rId4" DrawAspect="Content" ObjectID="_489753944" r:id="rId4"/>
              </w:objec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Uchwyty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Słupki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Pas bieżni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Boczny podnóżek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Zaślepki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Śruby centrujące pas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Koła transportowe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Uchwyty drążka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Dolna rama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Wałki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. Oparcie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. Równoległe uchwyty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. Uchwyty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 Podłokietniki</w:t>
            </w:r>
          </w:p>
        </w:tc>
      </w:tr>
      <w:tr>
        <w:trPr>
          <w:trHeight w:val="55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. Uchwyty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80100191"/>
      <w:bookmarkEnd w:id="2"/>
      <w:r>
        <w:rPr/>
        <w:t>MONTAŻ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Połącz dolną ramę (1) z prętami wsporczymi (2) za pomocą 8 śrub (1), 16 podkładek (2) i 8 nakrętek (3).</w:t>
      </w:r>
    </w:p>
    <w:p>
      <w:pPr>
        <w:pStyle w:val="Normal"/>
        <w:ind w:left="708" w:hanging="708"/>
        <w:jc w:val="center"/>
        <w:rPr>
          <w:rFonts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4219575" cy="274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/>
      </w:pPr>
      <w:r>
        <w:rPr>
          <w:rFonts w:cs="Arial"/>
          <w:b/>
          <w:bCs/>
          <w:szCs w:val="20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główną (3) do dolnej ramy (1) za pomocą 2 śrub (1), 4 podkładek (2), 2 nakrętek (3). Następnie przymocuj ramię głównej ramy do dolnej ramy za pomocą 2 śrub (4) i 2 podkładek (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22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Cs w:val="20"/>
        </w:rPr>
        <w:t xml:space="preserve">STEP </w:t>
      </w:r>
      <w:r>
        <w:rPr>
          <w:b/>
          <w:bCs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Przymocuj przednie podpory (4) do głównej i dolnej ramy za pomocą 8 śrub (1) i 8 podkładek (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3276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rFonts w:cs="Arial"/>
          <w:b/>
          <w:bCs/>
          <w:szCs w:val="20"/>
          <w:lang w:val="pl-PL"/>
        </w:rPr>
        <w:t xml:space="preserve">KROK </w:t>
      </w:r>
      <w:r>
        <w:rPr>
          <w:b/>
          <w:bCs/>
          <w:lang w:val="pl-PL"/>
        </w:rPr>
        <w:t>4</w:t>
      </w:r>
    </w:p>
    <w:p>
      <w:pPr>
        <w:pStyle w:val="Normal"/>
        <w:rPr/>
      </w:pPr>
      <w:r>
        <w:rPr>
          <w:lang w:val="pl-PL"/>
        </w:rPr>
        <w:t>Przymocuj metalowy pręt (6) do słupka, a następnie przymocuj drążki poziome (5) do metalowych prętów (6) i zabezpiecz 2 śrubami (1), 2 podkładkami (2) i 2 nakrętkami (3).</w:t>
      </w:r>
    </w:p>
    <w:p>
      <w:pPr>
        <w:pStyle w:val="Normal"/>
        <w:rPr>
          <w:lang w:val="pl-PL"/>
        </w:rPr>
      </w:pPr>
      <w:r>
        <w:rPr>
          <w:lang w:val="pl-PL"/>
        </w:rPr>
        <w:t>Przymocuj równoległy pręt podtrzymujący (7) za pomocą 4 śrub (4) i 4 podkładek (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2809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Cs w:val="20"/>
        </w:rPr>
        <w:t xml:space="preserve">KROK </w:t>
      </w:r>
      <w:r>
        <w:rPr>
          <w:b/>
          <w:bCs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(8) do prętów wsporczych (9) za pomocą 4 śrub (1) i 4 podkładek (1).</w:t>
      </w:r>
    </w:p>
    <w:p>
      <w:pPr>
        <w:pStyle w:val="Normal"/>
        <w:rPr/>
      </w:pPr>
      <w:r>
        <w:rPr>
          <w:lang w:val="pl-PL"/>
        </w:rPr>
        <w:t>Wykręć śruby ręczne (3) po obu stronach i przymocuj pręty podtrzymujące (9) do odpowiedniej pozycji. Wysokość obu prętów musi być taka sama. Zamontuj śruby ręczne (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867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Cs w:val="20"/>
        </w:rPr>
        <w:t xml:space="preserve">KROK </w:t>
      </w:r>
      <w:r>
        <w:rPr>
          <w:b/>
          <w:bCs/>
        </w:rPr>
        <w:t>6</w:t>
      </w:r>
    </w:p>
    <w:p>
      <w:pPr>
        <w:pStyle w:val="Normal"/>
        <w:rPr>
          <w:lang w:val="pl-PL"/>
        </w:rPr>
      </w:pPr>
      <w:r>
        <w:rPr>
          <w:lang w:val="pl-PL"/>
        </w:rPr>
        <w:t>Zamocuj pręt mocujący (10) za pomocą 4 śrub (1), 8 podkładek (2) i 4 nakrętek (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124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Cs w:val="20"/>
        </w:rPr>
        <w:t xml:space="preserve">KROK </w:t>
      </w:r>
      <w:r>
        <w:rPr>
          <w:b/>
          <w:bCs/>
        </w:rPr>
        <w:t>7</w:t>
      </w:r>
    </w:p>
    <w:p>
      <w:pPr>
        <w:pStyle w:val="Normal"/>
        <w:rPr/>
      </w:pPr>
      <w:r>
        <w:rPr>
          <w:lang w:val="pl-PL"/>
        </w:rPr>
        <w:t>Przymocuj oparcie (11) za pomocą 4 śrub (1)</w:t>
      </w:r>
    </w:p>
    <w:p>
      <w:pPr>
        <w:pStyle w:val="Normal"/>
        <w:rPr>
          <w:lang w:val="pl-PL"/>
        </w:rPr>
      </w:pPr>
      <w:r>
        <w:rPr>
          <w:lang w:val="pl-PL"/>
        </w:rPr>
        <w:t>Przymocuj podłokietnik (12) za pomocą śrub (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3486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Cs w:val="20"/>
        </w:rPr>
        <w:t xml:space="preserve">KROK </w:t>
      </w:r>
      <w:r>
        <w:rPr>
          <w:b/>
          <w:bCs/>
        </w:rPr>
        <w:t>8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(13) za pomocą 2 śrub (1), 2 podkładek (2) i 2 końcówek (1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3057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Cs w:val="20"/>
        </w:rPr>
        <w:t xml:space="preserve">STEP 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Zamocuj wspornik siedziska A za pomocą 1 śruby (1), 2 podkładek (2). Następnie przymocuj podłokietnik B za pomocą ręcznej śruby (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495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cs-CZ"/>
        </w:rPr>
      </w:pPr>
      <w:bookmarkStart w:id="3" w:name="__RefHeading___Toc80100192"/>
      <w:bookmarkEnd w:id="3"/>
      <w:r>
        <w:rPr>
          <w:lang w:val="pl-PL" w:eastAsia="cs-CZ"/>
        </w:rPr>
        <w:t>BEZPIECZNE ĆWIC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ed rozpoczęciem jakiegokolwiek programu ćwiczeń skonsultuj się z lekarzem. Może on zalecić częstotliwość, intensywność i czas trwania ćwiczenia w zależności od wieku i stanu zdrowia. W przypadku odczuwania jakichkolwiek objawów podczas ćwiczeń - ból lub ucisk w klatce piersiowej, nieregularne tętno, duszność, zawroty głowy lub inny dyskomfort - należy natychmiast przerwać! Skonsultuj się z lekarzem przed kontynuowaniem ćwiczeń. Jeśli często korzystasz z bieżni, możesz wybrać zwykłą prędkość chodzenia lub prędkość joggingu. Jeśli nie masz doświadczenia lub nie wiesz, jaka jest najlepsza prędkość początkowa, zapoznaj się z poniższymi danymi: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 - 3.0 km/h</w:t>
        <w:tab/>
        <w:tab/>
        <w:tab/>
        <w:t>osoby o słabej kondycji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często nie ćwiczą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4.5 - 6.0 km/h</w:t>
        <w:tab/>
        <w:tab/>
        <w:tab/>
        <w:t>normalna prędkość chod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6.0 - 7.5 km/h</w:t>
        <w:tab/>
        <w:tab/>
        <w:tab/>
        <w:t>szybki chód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7.5 - 9.0 km /h</w:t>
        <w:tab/>
        <w:tab/>
        <w:t>jogging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9.0 - 12.0 km/h</w:t>
        <w:tab/>
        <w:tab/>
        <w:t>średnia prędkość biegu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  <w:lang w:val="pl-PL" w:eastAsia="cs-CZ"/>
        </w:rPr>
      </w:pPr>
      <w:r>
        <w:rPr>
          <w:rFonts w:cs="Arial"/>
          <w:b/>
          <w:szCs w:val="20"/>
          <w:lang w:val="pl-PL" w:eastAsia="cs-CZ"/>
        </w:rPr>
        <w:t>UW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podczas chodzenia, powinni wybrać prędkość 6 km/h lub niższą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  <w:t>Użytkownicy, którzy chcą ćwiczyć podczas biegu, powinni wybrać prędkość 8 km/h lub wyższą.</w:t>
      </w:r>
    </w:p>
    <w:p>
      <w:pPr>
        <w:pStyle w:val="Heading1"/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</w:r>
    </w:p>
    <w:p>
      <w:pPr>
        <w:pStyle w:val="Heading1"/>
        <w:rPr>
          <w:lang w:val="pl-PL" w:eastAsia="cs-CZ"/>
        </w:rPr>
      </w:pPr>
      <w:bookmarkStart w:id="4" w:name="__RefHeading___Toc80100193"/>
      <w:bookmarkEnd w:id="4"/>
      <w:r>
        <w:rPr>
          <w:lang w:val="pl-PL" w:eastAsia="cs-CZ"/>
        </w:rPr>
        <w:t>ROZPOCZYNANIE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0"/>
          <w:lang w:val="pl-PL" w:eastAsia="cs-CZ"/>
        </w:rPr>
        <w:t>Jeśli masz więcej niż 45 lat lub masz problemy ze zdrowiem i po raz pierwszy korzystasz z bieżni, przed rozpoczęciem ćwiczeń skonsultuj się z lekarzem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0"/>
          <w:lang w:val="pl-PL" w:eastAsia="cs-CZ"/>
        </w:rPr>
        <w:t>Przed użyciem zmotoryzowanej bieżni, odsuń się na bok i dowiedz się, jak z niej korzystać, np. jak zacząć, zatrzymać i dostosować prędkość. Możesz jej używać po zapoznaniu się z jej funkcjami. Następnie stań na plastikowych antypoślizgowych szynach bocznych i chwyć poręcz obiema rękami. Włącz bieżnię i ustaw niską prędkość (1,6 - 3,2 km/h), stań prosto, rozejrzyj się i spróbuj kilkakrotnie stąpać po pasie. Następnie wejdź na bieżnię i zacznij ćwiczyć. Po dostosowaniu możesz powoli zwiększać prędkość do 3 - 5 km/h i utrzymywać tę prędkość przez około 10 minut. Następnie powoli zatrzymaj bieżnię.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0"/>
          <w:lang w:val="pl-PL" w:eastAsia="cs-CZ"/>
        </w:rPr>
        <w:t>Odsuń się, aby nauczyć się obsługi maszyny (regulacja prędkości i nachylenia). Rozpocznij ćwiczenia po zapoznaniu się z funkcjami. Idź 1 km w stałym tempie i zapisz czas, który trwa, może to być około 15-25 minut. Idź 1 km z prędkością 4,8 km/h (potrzebujesz około 12 minut). Po pomyślnym wykonaniu tego ćwiczenia kilka razy możesz dostosować się do wyższej prędkości i nachylenia. Masz dobre 30-minutowe ćwiczenie. Kiedy wykonujesz ćwiczenia, nie spiesz się. Ćwiczenie poprawia twoje zdrowie.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0"/>
          <w:lang w:val="pl-PL" w:eastAsia="cs-CZ"/>
        </w:rPr>
        <w:t>Optymalna częstotliwość ćwiczeń wynosi 3 - 5 razy w tygodniu przez 15 - 60 minut. Lepiej najpierw zaplanować i nie wykonywać ćwiczeń losowo. Możesz kontrolować intensywność ruchu poprzez regulację prędkości i nachylenia. Sugerujemy, aby nie ustawiać nachylenia na początku ćwiczenia. Jeśli chcesz zwiększyć intensywność ćwiczenia, zmiana nachylenia będzie najbardziej efektywna.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20"/>
          <w:lang w:val="pl-PL" w:eastAsia="cs-CZ"/>
        </w:rPr>
        <w:t>Najlepiej jest, aby każde ćwiczenie trwało 15-20 minut. Rozgrzej się przez 2 minuty, pokonując 4,8 km/h, a następnie zwiększ prędkość do 5,3 km/h, a następnie do 5,8 km/h. Każda sekcja powinna zająć około 2 minut. Następnie dodaj 0,3 km/h na 2 minuty, aż oddech przyspieszy (nie powinieneś mieć jednak trudności). Ćwicz z taką prędkością. Jeśli uważasz, że trudno jest oddychać, zmniejsz prędkość o 0,3 km/h. Na koniec pozostaw 4 minuty, aby w końcu zmniejszyć prędkość. Jeśli zauważysz zwiększenie intensywności przez zbyt szybkie zwiększanie prędkości, możesz powoli zwiększać nachylenie. Tylko mała regulacja może znacznie zwiększyć intensywność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000000"/>
          <w:szCs w:val="20"/>
          <w:lang w:val="pl-PL" w:eastAsia="cs-CZ"/>
        </w:rPr>
        <w:t xml:space="preserve">SPALANIE KALORII </w:t>
      </w:r>
      <w:r>
        <w:rPr>
          <w:rFonts w:cs="Arial"/>
          <w:color w:val="000000"/>
          <w:szCs w:val="20"/>
          <w:lang w:val="pl-PL" w:eastAsia="cs-CZ"/>
        </w:rPr>
        <w:t>- W ten sposób możesz spalać kalorie. Rozgrzej się przez 5 minut przy prędkości 4 - 4,8 km/h, a następnie dodaj 0,3 km/h co 2 minuty. Zwiększaj prędkość, aż poczujesz, że wykonywanie ćwiczenia przez 45 minut jest wyzwaniem. Aby zwiększyć intensywność, możesz próbować ćwiczyć przez 1 godzinę z tą prędkością. Możesz ćwiczyć podczas oglądania telewizji. Dodawaj prędkość 0,3 km/h za każdym razem, gdy widzi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ODZIEŻ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rFonts w:cs="Arial"/>
          <w:color w:val="000000"/>
          <w:szCs w:val="20"/>
          <w:lang w:val="pl-PL" w:eastAsia="cs-CZ"/>
        </w:rPr>
        <w:t>Wszystko, czego potrzebujesz, to para butów, które pozwolą ci w pełni rozciągnąć stopy i jednocześnie nie przyklejają się do obcych przedmiotów pod podeszwami butów, dzięki czemu nie będziesz nosił brudu na pas bieżni i deskę do biegania. Brud i inne ciała obce mogą je uszkodzić. Powinieneś nosić wygodne ubrania.</w:t>
      </w:r>
    </w:p>
    <w:p>
      <w:pPr>
        <w:pStyle w:val="Heading1"/>
        <w:rPr>
          <w:lang w:val="pl-PL"/>
        </w:rPr>
      </w:pPr>
      <w:bookmarkStart w:id="5" w:name="__RefHeading___Toc80100194"/>
      <w:bookmarkStart w:id="6" w:name="_Hlk536080822"/>
      <w:bookmarkEnd w:id="5"/>
      <w:bookmarkEnd w:id="6"/>
      <w:r>
        <w:rPr>
          <w:lang w:val="pl-PL"/>
        </w:rPr>
        <w:t>ĆWICZENIA NA DRĄŻKU</w:t>
      </w:r>
    </w:p>
    <w:p>
      <w:pPr>
        <w:pStyle w:val="Normal"/>
        <w:rPr/>
      </w:pPr>
      <w:r>
        <w:rPr>
          <w:lang w:val="pl-PL"/>
        </w:rPr>
        <w:t>Podciąganie nie drążku i ich różne modyfikacje są uważane za jedne z najlepszych ćwiczeń rozwijających górną połowę ciała.</w:t>
      </w:r>
    </w:p>
    <w:p>
      <w:pPr>
        <w:pStyle w:val="Normal"/>
        <w:rPr/>
      </w:pPr>
      <w:r>
        <w:rPr>
          <w:lang w:val="pl-PL"/>
        </w:rPr>
        <w:t>Drążek ukrywa idealną domową siłownię do ćwiczeń ciała. Różne warianty ćwiczeń na pasku mogą doskonale ćwiczyć różne części ciała bez konieczności udawania się do centrum fitness.</w:t>
      </w:r>
    </w:p>
    <w:p>
      <w:pPr>
        <w:pStyle w:val="Normal"/>
        <w:rPr/>
      </w:pPr>
      <w:r>
        <w:rPr>
          <w:lang w:val="pl-PL"/>
        </w:rPr>
        <w:t>Podczas ćwiczeń na drążku pracujesz z własnym ciężarem i masz mniejsze ryzyko obrażeń. Oczywiście zakładając, że praktykujesz właściwą technikę. Ćwiczenia te zwiększają ogólną siłę ciała.</w:t>
      </w:r>
    </w:p>
    <w:p>
      <w:pPr>
        <w:pStyle w:val="Normal"/>
        <w:rPr/>
      </w:pPr>
      <w:r>
        <w:rPr>
          <w:lang w:val="pl-PL"/>
        </w:rPr>
        <w:t>Ćwiczenia obejmują dużą ilość mięśni w górnej części ciała.</w:t>
      </w:r>
    </w:p>
    <w:p>
      <w:pPr>
        <w:pStyle w:val="Normal"/>
        <w:rPr/>
      </w:pPr>
      <w:r>
        <w:rPr>
          <w:lang w:val="pl-PL"/>
        </w:rPr>
        <w:t>Nieprawidłowa technika obejmuje bicepsy i ramiona, dzięki czemu mięśnie pleców nie są używane.</w:t>
      </w:r>
    </w:p>
    <w:p>
      <w:pPr>
        <w:pStyle w:val="Normal"/>
        <w:rPr/>
      </w:pPr>
      <w:r>
        <w:rPr>
          <w:lang w:val="pl-PL"/>
        </w:rPr>
        <w:t>Podczas ćwiczenia z niewłaściwą techniką nie ma rozwoju mięśni pleców z powodu niewystarczającego obciążenia. W rezultacie ćwiczenia stają się nieskuteczne.</w:t>
      </w:r>
    </w:p>
    <w:p>
      <w:pPr>
        <w:pStyle w:val="Normal"/>
        <w:rPr/>
      </w:pPr>
      <w:r>
        <w:rPr>
          <w:lang w:val="pl-PL"/>
        </w:rPr>
        <w:t>Podciągania są najważniejszą techniką i wymagają powolnego ruchu. Bez „huśtania się” lub zginania.</w:t>
      </w:r>
    </w:p>
    <w:p>
      <w:pPr>
        <w:pStyle w:val="Normal"/>
        <w:rPr>
          <w:lang w:val="pl-PL"/>
        </w:rPr>
      </w:pPr>
      <w:r>
        <w:rPr>
          <w:lang w:val="pl-PL"/>
        </w:rPr>
        <w:t>Podciąganie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ąski chwyt - głównie centralna część mięśni pleców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lasyczny chwyt na szerokości ramion - mięśnie środkowe i zewnętrzne są równomiernie używan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zeroki uchwyt (zalecany) - głównie zewnętrzne mięśnie pleców</w:t>
      </w:r>
    </w:p>
    <w:p>
      <w:pPr>
        <w:pStyle w:val="Normal"/>
        <w:rPr>
          <w:lang w:val="pl-PL"/>
        </w:rPr>
      </w:pPr>
      <w:r>
        <w:rPr>
          <w:lang w:val="pl-PL"/>
        </w:rPr>
        <w:t>Podchwyt</w:t>
      </w:r>
    </w:p>
    <w:p>
      <w:pPr>
        <w:pStyle w:val="Normal"/>
        <w:rPr/>
      </w:pPr>
      <w:r>
        <w:rPr>
          <w:lang w:val="pl-PL"/>
        </w:rPr>
        <w:t>Podciągnij się stosując podchwyt, ​​który ma na celu rozwinięcie bicepsu. Zaangażowanie bicepsów może sprawić, że ćwiczenie będzie łatwiejsze, dlatego jest bardziej preferowane przez początkujących. Jeśli chcesz pracować na zewnętrzne mięśnie pleców, z pewnością nie osiągniesz tego za pomocą „prostszej” opcji.</w:t>
      </w:r>
    </w:p>
    <w:p>
      <w:pPr>
        <w:pStyle w:val="Normal"/>
        <w:rPr>
          <w:lang w:val="pl-PL"/>
        </w:rPr>
      </w:pPr>
      <w:r>
        <w:rPr>
          <w:lang w:val="pl-PL"/>
        </w:rPr>
        <w:t>Ćwiczenia mięśni brzucha</w:t>
      </w:r>
    </w:p>
    <w:p>
      <w:pPr>
        <w:pStyle w:val="Normal"/>
        <w:rPr>
          <w:lang w:val="pl-PL"/>
        </w:rPr>
      </w:pPr>
      <w:r>
        <w:rPr>
          <w:lang w:val="pl-PL"/>
        </w:rPr>
        <w:t>Brzuch można ćwiczyć na drążku. Jest to dość wymagające ćwiczenie, ale jest bardziej skuteczne w rozwijaniu mięśni brzucha.</w:t>
      </w:r>
    </w:p>
    <w:p>
      <w:pPr>
        <w:pStyle w:val="Heading1"/>
        <w:rPr>
          <w:lang w:val="pl-PL" w:eastAsia="cs-CZ"/>
        </w:rPr>
      </w:pPr>
      <w:bookmarkStart w:id="7" w:name="__RefHeading___Toc80100195"/>
      <w:bookmarkEnd w:id="7"/>
      <w:r>
        <w:rPr>
          <w:lang w:val="pl-PL" w:eastAsia="cs-CZ"/>
        </w:rPr>
        <w:t>ROZGRZEWKA</w:t>
      </w:r>
    </w:p>
    <w:p>
      <w:pPr>
        <w:pStyle w:val="Normal"/>
        <w:autoSpaceDE w:val="false"/>
        <w:rPr>
          <w:rFonts w:cs="Arial"/>
          <w:szCs w:val="20"/>
          <w:lang w:eastAsia="cs-CZ"/>
        </w:rPr>
      </w:pPr>
      <w:r>
        <w:rPr>
          <w:rFonts w:cs="Arial"/>
          <w:szCs w:val="20"/>
          <w:lang w:val="pl-PL" w:eastAsia="cs-CZ"/>
        </w:rPr>
        <w:t xml:space="preserve">Przed biegiem lepiej jest wykonać kilka ćwiczeń rozgrzewających. Rozgrzane mięśnie są łatwe do rozciągnięcia, więc poświęć trochę czasu na 5 - 10 minutową rozgrzewkę. </w:t>
      </w:r>
      <w:r>
        <w:rPr>
          <w:rFonts w:cs="Arial"/>
          <w:szCs w:val="20"/>
          <w:lang w:eastAsia="cs-CZ"/>
        </w:rPr>
        <w:t>Powtórz każde ćwiczenie pokazane na zdjęciach poniżej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72235" cy="1534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pl-PL" w:eastAsia="cs-CZ"/>
              </w:rPr>
            </w:pPr>
            <w:r>
              <w:rPr>
                <w:rFonts w:cs="Arial"/>
                <w:b/>
                <w:bCs/>
                <w:szCs w:val="20"/>
                <w:lang w:val="pl-PL" w:eastAsia="cs-CZ"/>
              </w:rPr>
              <w:t>Skłony w przód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Cs w:val="20"/>
                <w:lang w:val="pl-PL" w:eastAsia="cs-CZ"/>
              </w:rPr>
              <w:t>Lekko ugnij kolana i powoli rozciągnij ciało w dół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  <w:t>Rozluźnij plecy i ramiona. Spróbuj dotknąć palców. Utrzymuj pozycję przez 10 - 15 sekund. Powtórz ok. 3 raz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82395" cy="989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trójgłowych ud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  <w:t>Siedząc na poduszce, wyprostuj jedną nogę i złóż drugą. Pociągnij ją jak najbliżej ciała, jak możesz. Postaraj się jak najlepiej dotknąć palców i przytrzymaj przez 10-15 sekund. Powtórz 3 razy dla każdej nog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916940" cy="1843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ścięgna Achillesa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val="pl-PL" w:eastAsia="cs-CZ"/>
              </w:rPr>
              <w:t xml:space="preserve">Oprzyj się dwiema rękami o ścianę lub drzewo, jedną nogą rozciągniętą za tobą. Trzymaj nogę prosto, a piętę na ziemi. Utrzymuj pozycję przez 10 - 15 sekund. </w:t>
            </w:r>
            <w:r>
              <w:rPr>
                <w:rFonts w:cs="Arial"/>
                <w:szCs w:val="20"/>
                <w:lang w:eastAsia="cs-CZ"/>
              </w:rPr>
              <w:t>Powtórz 3 razy dla każdej nog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9950" cy="1932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Rozciąganie mięśni czworogłowych ud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  <w:t>Podeprzyj się prawą ręką o ścianę lub stół i wyciągnij lewą rękę do tyłu i chwyć za stopę. Pociągnij ją w kierunku pośladków, aż poczujesz napięcie w udzie. Utrzymuj pozycję przez 10 - 15 sekund. Powtórz 3 razy dla każdej nog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266825" cy="1537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Rozciąganie mięśni wewnętrznych ud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val="pl-PL" w:eastAsia="cs-CZ"/>
              </w:rPr>
              <w:t xml:space="preserve">Usiądź, łącząc stopy podeszwami i z kolanami na zewnątrz. Pociągnij stopy w kierunku pachwiny. </w:t>
            </w:r>
            <w:r>
              <w:rPr>
                <w:rFonts w:cs="Arial"/>
                <w:szCs w:val="20"/>
                <w:lang w:eastAsia="cs-CZ"/>
              </w:rPr>
              <w:t>Utrzymaj pozycję przez 10–15 sekund. Powtórz 3 razy.</w:t>
            </w:r>
          </w:p>
        </w:tc>
      </w:tr>
    </w:tbl>
    <w:p>
      <w:pPr>
        <w:pStyle w:val="Heading1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bookmarkStart w:id="8" w:name="_Hlk536080822"/>
      <w:bookmarkStart w:id="9" w:name="__RefHeading___Toc80100196"/>
      <w:bookmarkStart w:id="10" w:name="_Hlk536080837"/>
      <w:bookmarkEnd w:id="8"/>
      <w:bookmarkEnd w:id="9"/>
      <w:r>
        <w:rPr/>
        <w:t>WAŻNE UWAGI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Bieżnia podlega standardowym przepisom bezpieczeństwa i nadaje się tylko do użytku domowego. Każde inne użycie jest zabronione i może być niebezpieczne dla użytkowników. Nie ponosimy odpowiedzialności za jakiekolwiek obrażenia spowodowane niewłaściwym i zabronionym użytkowaniem maszyn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Skonsultuj się z lekarzem przed rozpoczęciem treningu na bieżni. Lekarz powinien ocenić, czy jesteś fizycznie sprawny, aby korzystać z maszyny i ile wysiłku możesz podjąć. </w:t>
      </w:r>
      <w:r>
        <w:rPr/>
        <w:t>Nieprawidłowe ćwiczenia lub zmiana pozycji może zaszkodzić zdrow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ważnie przeczytaj poniższe wskazówki i ćwiczenia. Jeśli podczas ćwiczeń wystąpią bóle, nudności, nierówny oddech lub inne problemy zdrowotne, natychmiast przerwij ćwiczenie. Jeśli ból utrzymuje się, natychmiast skontaktuj się z lekarze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Bieżnia nie nadaje się do celów zawodowych lub medycznych. Nie można jej również wykorzystywać do celów leczniczy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bookmarkStart w:id="11" w:name="_Hlk536080837"/>
      <w:r>
        <w:rPr>
          <w:lang w:val="pl-PL"/>
        </w:rPr>
        <w:t>Czujnik tętna nie jest urządzeniem medycznym. Podaje jedynie przybliżone informacje o średnim tętnie, a wszelkie sugerowane tętno nie jest wiążące medycznie. Skumulowane dane nie zawsze mogą być dokładne w odniesieniu do niekontrolowanych czynników ludzkich i środowiskowych.</w:t>
      </w:r>
      <w:bookmarkEnd w:id="11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KONSERWACJA</w:t>
      </w:r>
    </w:p>
    <w:p>
      <w:pPr>
        <w:pStyle w:val="Normal"/>
        <w:rPr/>
      </w:pPr>
      <w:r>
        <w:rPr>
          <w:b/>
          <w:bCs/>
          <w:lang w:val="pl-PL"/>
        </w:rPr>
        <w:t>CZYSZCZENIE</w:t>
      </w:r>
    </w:p>
    <w:p>
      <w:pPr>
        <w:pStyle w:val="Normal"/>
        <w:rPr/>
      </w:pPr>
      <w:r>
        <w:rPr>
          <w:bCs/>
          <w:lang w:val="pl-PL"/>
        </w:rPr>
        <w:t>Regularnie czyść pas i bieżnię z kurzu i brudu wilgotną szmatką i niewielką ilością nieagresywnego detergent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Po użyciu zawsze wycieraj maszynę z potu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MAROWANIE</w:t>
      </w:r>
    </w:p>
    <w:p>
      <w:pPr>
        <w:pStyle w:val="Normal"/>
        <w:rPr/>
      </w:pPr>
      <w:r>
        <w:rPr>
          <w:bCs/>
          <w:lang w:val="pl-PL"/>
        </w:rPr>
        <w:t>Regularnie sprawdzaj pas pod kątem smarowania. W razie potrzeby nasmaruj pas. Zaleca się monitorowanie poziomu smaru co miesiąc.</w:t>
      </w:r>
    </w:p>
    <w:p>
      <w:pPr>
        <w:pStyle w:val="Normal"/>
        <w:rPr/>
      </w:pPr>
      <w:r>
        <w:rPr>
          <w:bCs/>
          <w:lang w:val="pl-PL"/>
        </w:rPr>
        <w:t xml:space="preserve">Unieś pas z jednej strony i nanieś smar równomiernie i jak najbliżej środka. Powtórz po drugiej stronie. Następnie chodź po pasie przez 5 minut. </w:t>
      </w:r>
      <w:r>
        <w:rPr>
          <w:bCs/>
        </w:rPr>
        <w:t>Używaj tylko smaru silikonowego od swojego dostawc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14287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REGULACJA NAPRĘŻENIA I CENTROWANIE PAS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Konieczne jest wyregulowanie pasa do idealnej pozycji, aby lepiej korzystać z bieżni. Umieść pas bieżni na środku. Ustaw bieżnię na poziomym podłożu Obserwuj odchylenie pasa bieżni. Jeśli pas bieżni odbiega w prawo, wyciągnij klucz zabezpieczający i odłącz zasilanie. Przekręć prawą śrubę regulacyjną zgodnie z ruchem wskazówek zegara o 1/4 obrotu, podłącz przewód zasilający i klucz bezpieczeństwa. Uruchom bieżnię. Obserwuj odchylenia pasa bieżni. Powtarzaj powyższe kroki, aż pas bieżni znajdzie się w środku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cs="Arial"/>
          <w:color w:val="000000"/>
          <w:szCs w:val="20"/>
          <w:lang w:eastAsia="cs-CZ"/>
        </w:rPr>
      </w:pPr>
      <w:r>
        <w:rPr>
          <w:rFonts w:cs="Arial"/>
          <w:b/>
          <w:bCs/>
          <w:color w:val="333333"/>
          <w:szCs w:val="20"/>
          <w:lang w:val="pl-PL" w:eastAsia="cs-CZ"/>
        </w:rPr>
        <w:t xml:space="preserve">Rysunek A </w:t>
      </w:r>
      <w:r>
        <w:rPr>
          <w:rFonts w:cs="Arial"/>
          <w:bCs/>
          <w:color w:val="333333"/>
          <w:szCs w:val="20"/>
          <w:lang w:val="pl-PL" w:eastAsia="cs-CZ"/>
        </w:rPr>
        <w:t xml:space="preserve">Jeśli pas bieżni przesuwa się w lewo, zdejmij klucz bezpieczeństwa i odłącz bieżnię od zasilania. Obróć lewą śrubę regulacyjną zgodnie z ruchem wskazówek zegara o 1/4 obrotu, a następnie podłącz przewód zasilający i klucz zabezpieczający. Uruchom bieżnię. Obserwuj, czy pas nadal dryfuje na bok. </w:t>
      </w:r>
      <w:r>
        <w:rPr>
          <w:rFonts w:cs="Arial"/>
          <w:bCs/>
          <w:color w:val="333333"/>
          <w:szCs w:val="20"/>
          <w:lang w:eastAsia="cs-CZ"/>
        </w:rPr>
        <w:t>Powtarzaj powyższe kroki, aż pas bieżni zostanie wycentrowany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rFonts w:cs="Arial"/>
          <w:color w:val="000000"/>
          <w:szCs w:val="20"/>
          <w:lang w:val="pl-PL" w:eastAsia="cs-CZ"/>
        </w:rPr>
      </w:pPr>
      <w:r>
        <w:rPr>
          <w:rFonts w:cs="Arial"/>
          <w:b/>
          <w:bCs/>
          <w:color w:val="000000"/>
          <w:szCs w:val="20"/>
          <w:lang w:val="pl-PL" w:eastAsia="cs-CZ"/>
        </w:rPr>
        <w:t>Rysunek B.</w:t>
      </w:r>
      <w:r>
        <w:rPr>
          <w:rFonts w:cs="Arial"/>
          <w:color w:val="000000"/>
          <w:szCs w:val="20"/>
          <w:lang w:val="pl-PL" w:eastAsia="cs-CZ"/>
        </w:rPr>
        <w:t xml:space="preserve"> Po powyższej regulacji lub długim okresie użytkowania pas bieżni może się poluzować i trzeba go wyregulować. Zdejmij klucz bezpieczeństwa i przewód zasilający i przekręć lewą i prawą śrubę regulacyjną w prawo o 1/4 obrotu. Podłącz bieżnię z powrotem do zasilania i włóż klucz bezpieczeństwa – bieżnia zacznie działać. Następnie stań na bieżni, aby potwierdzić jej naprężenie. Powtórz powyższe kroki, aż pas bieżni zostanie prawidłowo napięty (</w:t>
      </w:r>
      <w:r>
        <w:rPr>
          <w:rFonts w:cs="Arial"/>
          <w:b/>
          <w:color w:val="000000"/>
          <w:szCs w:val="20"/>
          <w:lang w:val="pl-PL" w:eastAsia="cs-CZ"/>
        </w:rPr>
        <w:t>rysunek C</w:t>
      </w:r>
      <w:r>
        <w:rPr>
          <w:rFonts w:cs="Arial"/>
          <w:color w:val="000000"/>
          <w:szCs w:val="20"/>
          <w:lang w:val="pl-PL" w:eastAsia="cs-CZ"/>
        </w:rPr>
        <w:t>)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428615" cy="1194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80100197"/>
      <w:bookmarkEnd w:id="12"/>
      <w:r>
        <w:rPr/>
        <w:t>LISTA CZĘŚCI</w:t>
      </w:r>
    </w:p>
    <w:p>
      <w:pPr>
        <w:pStyle w:val="Normal"/>
        <w:rPr/>
      </w:pPr>
      <w:r>
        <w:rPr/>
        <w:drawing>
          <wp:inline distT="0" distB="0" distL="0" distR="0">
            <wp:extent cx="5760085" cy="4591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155" w:dyaOrig="7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7.75pt;height:37.5pt" filled="f" o:ole="">
                  <v:imagedata r:id="rId24" o:title=""/>
                </v:shape>
                <o:OLEObject Type="Embed" ProgID="" ShapeID="ole_rId23" DrawAspect="Content" ObjectID="_534997878" r:id="rId23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05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5.25pt;height:24pt" filled="f" o:ole="">
                  <v:imagedata r:id="rId26" o:title=""/>
                </v:shape>
                <o:OLEObject Type="Embed" ProgID="" ShapeID="ole_rId25" DrawAspect="Content" ObjectID="_693346491" r:id="rId25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79" w:dyaOrig="5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4pt;height:30pt" filled="f" o:ole="">
                  <v:imagedata r:id="rId28" o:title=""/>
                </v:shape>
                <o:OLEObject Type="Embed" ProgID="" ShapeID="ole_rId27" DrawAspect="Content" ObjectID="_579109997" r:id="rId27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95" w:dyaOrig="5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4.75pt;height:27.75pt" filled="f" o:ole="">
                  <v:imagedata r:id="rId30" o:title=""/>
                </v:shape>
                <o:OLEObject Type="Embed" ProgID="" ShapeID="ole_rId29" DrawAspect="Content" ObjectID="_2060064465" r:id="rId29"/>
              </w:objec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70 – 1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*20 – 12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70 – 2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65 – 2 sz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945" w:dyaOrig="6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7.25pt;height:30.75pt" filled="f" o:ole="">
                  <v:imagedata r:id="rId32" o:title=""/>
                </v:shape>
                <o:OLEObject Type="Embed" ProgID="" ShapeID="ole_rId31" DrawAspect="Content" ObjectID="_464162337" r:id="rId31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50" w:dyaOrig="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.5pt;height:24pt" filled="f" o:ole="">
                  <v:imagedata r:id="rId34" o:title=""/>
                </v:shape>
                <o:OLEObject Type="Embed" ProgID="" ShapeID="ole_rId33" DrawAspect="Content" ObjectID="_1338362511" r:id="rId33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05" w:dyaOrig="4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5pt;height:24pt" filled="f" o:ole="">
                  <v:imagedata r:id="rId36" o:title=""/>
                </v:shape>
                <o:OLEObject Type="Embed" ProgID="" ShapeID="ole_rId35" DrawAspect="Content" ObjectID="_429496183" r:id="rId35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675" w:dyaOrig="49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3.75pt;height:24.75pt" filled="f" o:ole="">
                  <v:imagedata r:id="rId38" o:title=""/>
                </v:shape>
                <o:OLEObject Type="Embed" ProgID="" ShapeID="ole_rId37" DrawAspect="Content" ObjectID="_586026475" r:id="rId37"/>
              </w:objec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55 – 4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30 – 4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20 – 4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*16 – 8 sz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4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21pt" filled="f" o:ole="">
                  <v:imagedata r:id="rId40" o:title=""/>
                </v:shape>
                <o:OLEObject Type="Embed" ProgID="" ShapeID="ole_rId39" DrawAspect="Content" ObjectID="_1598948774" r:id="rId39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65" w:dyaOrig="43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.25pt;height:21.75pt" filled="f" o:ole="">
                  <v:imagedata r:id="rId42" o:title=""/>
                </v:shape>
                <o:OLEObject Type="Embed" ProgID="" ShapeID="ole_rId41" DrawAspect="Content" ObjectID="_507635233" r:id="rId41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184" w:dyaOrig="51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9.25pt;height:25.5pt" filled="f" o:ole="">
                  <v:imagedata r:id="rId44" o:title=""/>
                </v:shape>
                <o:OLEObject Type="Embed" ProgID="" ShapeID="ole_rId43" DrawAspect="Content" ObjectID="_670163102" r:id="rId43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630" w:dyaOrig="5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.5pt;height:30pt" filled="f" o:ole="">
                  <v:imagedata r:id="rId46" o:title=""/>
                </v:shape>
                <o:OLEObject Type="Embed" ProgID="" ShapeID="ole_rId45" DrawAspect="Content" ObjectID="_966265395" r:id="rId45"/>
              </w:objec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 – 1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 – 6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afety pin – 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Ø10 – 32 sz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70" w:dyaOrig="5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.5pt;height:30pt" filled="f" o:ole="">
                  <v:imagedata r:id="rId48" o:title=""/>
                </v:shape>
                <o:OLEObject Type="Embed" ProgID="" ShapeID="ole_rId47" DrawAspect="Content" ObjectID="_918001389" r:id="rId47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70" w:dyaOrig="10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.5pt;height:50.25pt" filled="f" o:ole="">
                  <v:imagedata r:id="rId50" o:title=""/>
                </v:shape>
                <o:OLEObject Type="Embed" ProgID="" ShapeID="ole_rId49" DrawAspect="Content" ObjectID="_1505392700" r:id="rId49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884" w:dyaOrig="8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4.25pt;height:42pt" filled="f" o:ole="">
                  <v:imagedata r:id="rId52" o:title=""/>
                </v:shape>
                <o:OLEObject Type="Embed" ProgID="" ShapeID="ole_rId51" DrawAspect="Content" ObjectID="_1880194858" r:id="rId51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70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8.5pt;height:24pt" filled="f" o:ole="">
                  <v:imagedata r:id="rId54" o:title=""/>
                </v:shape>
                <o:OLEObject Type="Embed" ProgID="" ShapeID="ole_rId53" DrawAspect="Content" ObjectID="_2047543640" r:id="rId53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95" w:dyaOrig="4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.75pt;height:22.5pt" filled="f" o:ole="">
                  <v:imagedata r:id="rId56" o:title=""/>
                </v:shape>
                <o:OLEObject Type="Embed" ProgID="" ShapeID="ole_rId55" DrawAspect="Content" ObjectID="_1088334525" r:id="rId55"/>
              </w:objec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Ø8 – 2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ubrication oil – 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llen key – 4, 6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wdriver – 1 szt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rench 17/19 – 1 sz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11"/>
        <w:gridCol w:w="672"/>
        <w:gridCol w:w="641"/>
        <w:gridCol w:w="3527"/>
        <w:gridCol w:w="6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o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 w:eastAsia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 w:eastAsia="zh-CN"/>
              </w:rPr>
            </w:pPr>
            <w:r>
              <w:rPr>
                <w:lang w:val="zh-CN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Wspornik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 w:eastAsia="zh-CN"/>
              </w:rPr>
            </w:pPr>
            <w:r>
              <w:rPr>
                <w:lang w:val="zh-CN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ównoległe 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żelaz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mocnicz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mocnicz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lec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 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okietni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 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lej smaru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vel. 4 i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ok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17/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strukcja obsłu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pl-PL"/>
        </w:rPr>
      </w:pPr>
      <w:bookmarkStart w:id="13" w:name="__RefHeading___Toc80100198"/>
      <w:bookmarkStart w:id="14" w:name="_Hlk66099479"/>
      <w:bookmarkEnd w:id="1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15" w:name="_Hlk66099479"/>
      <w:r>
        <w:rPr>
          <w:lang w:val="pl-PL"/>
        </w:rPr>
        <w:t>Nie wyrzucaj baterii do odpadów domowych, ale przekaż je do miejsca recyklingu.</w:t>
      </w:r>
      <w:bookmarkEnd w:id="15"/>
      <w:r>
        <w:br w:type="page"/>
      </w:r>
    </w:p>
    <w:p>
      <w:pPr>
        <w:pStyle w:val="Heading1"/>
        <w:rPr>
          <w:lang w:val="pl-PL"/>
        </w:rPr>
      </w:pPr>
      <w:bookmarkStart w:id="16" w:name="__RefHeading___Toc80100199"/>
      <w:bookmarkEnd w:id="1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;Yu Gothic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;Yu Gothic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;Yu Gothic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;Yu Gothic" w:cs="Arial"/>
          <w:color w:val="000000"/>
          <w:lang w:val="en-US" w:eastAsia="en-US" w:bidi="en-US"/>
        </w:rPr>
      </w:pPr>
      <w:r>
        <w:rPr>
          <w:rFonts w:eastAsia="Arial Unicode MS;Yu Gothic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59"/>
      <w:footerReference w:type="first" r:id="rId6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png"/><Relationship Id="rId31" Type="http://schemas.openxmlformats.org/officeDocument/2006/relationships/oleObject" Target="embeddings/oleObject6.bin"/><Relationship Id="rId32" Type="http://schemas.openxmlformats.org/officeDocument/2006/relationships/image" Target="media/image25.png"/><Relationship Id="rId33" Type="http://schemas.openxmlformats.org/officeDocument/2006/relationships/oleObject" Target="embeddings/oleObject7.bin"/><Relationship Id="rId34" Type="http://schemas.openxmlformats.org/officeDocument/2006/relationships/image" Target="media/image26.png"/><Relationship Id="rId35" Type="http://schemas.openxmlformats.org/officeDocument/2006/relationships/oleObject" Target="embeddings/oleObject8.bin"/><Relationship Id="rId36" Type="http://schemas.openxmlformats.org/officeDocument/2006/relationships/image" Target="media/image27.png"/><Relationship Id="rId37" Type="http://schemas.openxmlformats.org/officeDocument/2006/relationships/oleObject" Target="embeddings/oleObject9.bin"/><Relationship Id="rId38" Type="http://schemas.openxmlformats.org/officeDocument/2006/relationships/image" Target="media/image28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9.png"/><Relationship Id="rId41" Type="http://schemas.openxmlformats.org/officeDocument/2006/relationships/oleObject" Target="embeddings/oleObject11.bin"/><Relationship Id="rId42" Type="http://schemas.openxmlformats.org/officeDocument/2006/relationships/image" Target="media/image30.png"/><Relationship Id="rId43" Type="http://schemas.openxmlformats.org/officeDocument/2006/relationships/oleObject" Target="embeddings/oleObject12.bin"/><Relationship Id="rId44" Type="http://schemas.openxmlformats.org/officeDocument/2006/relationships/image" Target="media/image31.png"/><Relationship Id="rId45" Type="http://schemas.openxmlformats.org/officeDocument/2006/relationships/oleObject" Target="embeddings/oleObject13.bin"/><Relationship Id="rId46" Type="http://schemas.openxmlformats.org/officeDocument/2006/relationships/image" Target="media/image32.png"/><Relationship Id="rId47" Type="http://schemas.openxmlformats.org/officeDocument/2006/relationships/oleObject" Target="embeddings/oleObject14.bin"/><Relationship Id="rId48" Type="http://schemas.openxmlformats.org/officeDocument/2006/relationships/image" Target="media/image33.png"/><Relationship Id="rId49" Type="http://schemas.openxmlformats.org/officeDocument/2006/relationships/oleObject" Target="embeddings/oleObject15.bin"/><Relationship Id="rId50" Type="http://schemas.openxmlformats.org/officeDocument/2006/relationships/image" Target="media/image34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5.png"/><Relationship Id="rId53" Type="http://schemas.openxmlformats.org/officeDocument/2006/relationships/oleObject" Target="embeddings/oleObject17.bin"/><Relationship Id="rId54" Type="http://schemas.openxmlformats.org/officeDocument/2006/relationships/image" Target="media/image36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7.png"/><Relationship Id="rId57" Type="http://schemas.openxmlformats.org/officeDocument/2006/relationships/hyperlink" Target="http://www.e-insportline.pl/" TargetMode="External"/><Relationship Id="rId58" Type="http://schemas.openxmlformats.org/officeDocument/2006/relationships/image" Target="media/image38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0:00Z</dcterms:created>
  <dc:creator>Riskantni</dc:creator>
  <dc:description/>
  <cp:keywords/>
  <dc:language>en-US</dc:language>
  <cp:lastModifiedBy>365 Pro Plus</cp:lastModifiedBy>
  <cp:lastPrinted>2021-08-17T13:43:00Z</cp:lastPrinted>
  <dcterms:modified xsi:type="dcterms:W3CDTF">2021-08-17T11:43:00Z</dcterms:modified>
  <cp:revision>6</cp:revision>
  <dc:subject/>
  <dc:title/>
</cp:coreProperties>
</file>