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 19901 Orbitrek inSPORTline inCondi ET2000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lang w:val="pl-PL" w:eastAsia="en-US"/>
        </w:rPr>
        <w:drawing>
          <wp:inline distT="0" distB="0" distL="0" distR="0">
            <wp:extent cx="4255135" cy="501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80608670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71">
            <w:r>
              <w:rPr>
                <w:rStyle w:val="IndexLink"/>
                <w:lang w:val="pl-PL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72">
            <w:r>
              <w:rPr>
                <w:rStyle w:val="IndexLink"/>
                <w:lang w:val="pl-PL" w:eastAsia="en-US"/>
              </w:rPr>
              <w:t>DIAGRA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73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74">
            <w:r>
              <w:rPr>
                <w:rStyle w:val="IndexLink"/>
                <w:lang w:val="pl-PL" w:eastAsia="en-US"/>
              </w:rPr>
              <w:t>MATERIAŁY MONTAŻ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75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76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77">
            <w:r>
              <w:rPr>
                <w:rStyle w:val="IndexLink"/>
                <w:lang w:val="pl-PL" w:eastAsia="en-US"/>
              </w:rPr>
              <w:t>KROK 1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78">
            <w:r>
              <w:rPr>
                <w:rStyle w:val="IndexLink"/>
                <w:lang w:val="pl-PL" w:eastAsia="en-US"/>
              </w:rPr>
              <w:t>KROK 2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79">
            <w:r>
              <w:rPr>
                <w:rStyle w:val="IndexLink"/>
                <w:lang w:val="pl-PL" w:eastAsia="en-US"/>
              </w:rPr>
              <w:t>KROK 3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0">
            <w:r>
              <w:rPr>
                <w:rStyle w:val="IndexLink"/>
                <w:lang w:val="pl-PL" w:eastAsia="en-US"/>
              </w:rPr>
              <w:t>KROK 4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1">
            <w:r>
              <w:rPr>
                <w:rStyle w:val="IndexLink"/>
                <w:lang w:val="pl-PL" w:eastAsia="en-US"/>
              </w:rPr>
              <w:t>KROK 5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2">
            <w:r>
              <w:rPr>
                <w:rStyle w:val="IndexLink"/>
                <w:lang w:val="pl-PL" w:eastAsia="en-US"/>
              </w:rPr>
              <w:t>KROK 6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3">
            <w:r>
              <w:rPr>
                <w:rStyle w:val="IndexLink"/>
                <w:lang w:val="pl-PL" w:eastAsia="en-US"/>
              </w:rPr>
              <w:t>KROK 7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4">
            <w:r>
              <w:rPr>
                <w:rStyle w:val="IndexLink"/>
                <w:lang w:val="pl-PL" w:eastAsia="en-US"/>
              </w:rPr>
              <w:t>KROK 8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5">
            <w:r>
              <w:rPr>
                <w:rStyle w:val="IndexLink"/>
                <w:lang w:val="pl-PL" w:eastAsia="en-US"/>
              </w:rPr>
              <w:t>TRANSPOR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6">
            <w:r>
              <w:rPr>
                <w:rStyle w:val="IndexLink"/>
                <w:lang w:val="pl-PL" w:eastAsia="en-US"/>
              </w:rPr>
              <w:t>KABEL ZASILAJĄC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7">
            <w:r>
              <w:rPr>
                <w:rStyle w:val="IndexLink"/>
                <w:lang w:val="pl-PL" w:eastAsia="en-US"/>
              </w:rPr>
              <w:t>OPÓ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8">
            <w:r>
              <w:rPr>
                <w:rStyle w:val="IndexLink"/>
                <w:lang w:val="pl-PL" w:eastAsia="en-US"/>
              </w:rPr>
              <w:t>DŁUGOŚĆ KROKU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89">
            <w:r>
              <w:rPr>
                <w:rStyle w:val="IndexLink"/>
                <w:lang w:val="pl-PL" w:eastAsia="en-US"/>
              </w:rPr>
              <w:t>KONSOL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0">
            <w:r>
              <w:rPr>
                <w:rStyle w:val="IndexLink"/>
                <w:lang w:val="pl-PL" w:eastAsia="en-US"/>
              </w:rPr>
              <w:t>FUNKCJ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1">
            <w:r>
              <w:rPr>
                <w:rStyle w:val="IndexLink"/>
                <w:lang w:val="pl-PL" w:eastAsia="en-US"/>
              </w:rPr>
              <w:t>PRZYCISKI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2">
            <w:r>
              <w:rPr>
                <w:rStyle w:val="IndexLink"/>
                <w:lang w:val="pl-PL" w:eastAsia="en-US"/>
              </w:rPr>
              <w:t>OPIS FUNKCJI WYŚWIETLACZ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3">
            <w:r>
              <w:rPr>
                <w:rStyle w:val="IndexLink"/>
                <w:lang w:val="pl-PL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4">
            <w:r>
              <w:rPr>
                <w:rStyle w:val="IndexLink"/>
                <w:lang w:val="pl-PL" w:eastAsia="en-US"/>
              </w:rPr>
              <w:t>FUNKCJA SZYBKIEGO STARTU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5">
            <w:r>
              <w:rPr>
                <w:rStyle w:val="IndexLink"/>
                <w:lang w:val="pl-PL" w:eastAsia="en-US"/>
              </w:rPr>
              <w:t>COMMUNITY CENTE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6">
            <w:r>
              <w:rPr>
                <w:rStyle w:val="IndexLink"/>
                <w:lang w:val="pl-PL" w:eastAsia="en-US"/>
              </w:rPr>
              <w:t>PROGRAM RĘCZN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7">
            <w:r>
              <w:rPr>
                <w:rStyle w:val="IndexLink"/>
                <w:lang w:val="pl-PL" w:eastAsia="en-US"/>
              </w:rPr>
              <w:t>PROGRAM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8">
            <w:r>
              <w:rPr>
                <w:rStyle w:val="IndexLink"/>
                <w:lang w:val="pl-PL" w:eastAsia="en-US"/>
              </w:rPr>
              <w:t>PROGRAM WATT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699">
            <w:r>
              <w:rPr>
                <w:rStyle w:val="IndexLink"/>
                <w:lang w:val="pl-PL" w:eastAsia="en-US"/>
              </w:rPr>
              <w:t>PROGRAM HRC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700">
            <w:r>
              <w:rPr>
                <w:rStyle w:val="IndexLink"/>
                <w:lang w:val="pl-PL" w:eastAsia="en-US"/>
              </w:rPr>
              <w:t>FUNCKCJA RECOVERY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701">
            <w:r>
              <w:rPr>
                <w:rStyle w:val="IndexLink"/>
                <w:lang w:val="pl-PL" w:eastAsia="en-US"/>
              </w:rPr>
              <w:t>UWAGI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702">
            <w:r>
              <w:rPr>
                <w:rStyle w:val="IndexLink"/>
                <w:lang w:val="pl-PL" w:eastAsia="en-US"/>
              </w:rPr>
              <w:t>UŻYWANI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703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70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8060870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Heading1"/>
        <w:rPr/>
      </w:pPr>
      <w:bookmarkStart w:id="0" w:name="__RefHeading___Toc80608670"/>
      <w:bookmarkEnd w:id="0"/>
      <w:r>
        <w:rPr>
          <w:lang w:val="pl-PL"/>
        </w:rPr>
        <w:t>INSTRUKCJE DOTYCZĄCE BEZPIECZEŃSTW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Aby zapewnić najlepsze bezpieczeństwo, regularnie sprawdzaj urządzenie pod kątem uszkodzeń i zużytych częśc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śli przekażesz urządzenie innej osobie lub zezwolisz innej osobie na jej używanie, upewnij się, że ta osoba zna treść i instrukcje zawarte w tych instrukcjach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Tylko jedna osoba powinna używać ćwiczącego na raz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d pierwszym użyciem i regularnie upewnij się, że wszystkie śruby, śruby i inne połączenia są odpowiednio dokręcone i mocno osadzon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d rozpoczęciem treningu usuń wszystkie ostre przedmioty wokół urządzenia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żywaj urządzenia tylko do ćwiczeń, jeśli działa ono bez zarzutu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Każda uszkodzona, zużyta lub uszkodzona część musi zostać natychmiast wymieniona i / lub urządzenie nie może być dłużej używane, dopóki nie zostanie prawidłowo konserwowane i naprawion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Rodzice i inne osoby nadzorujące powinny być świadome swojej odpowiedzialności ze względu na sytuacje, które mogą powstać, dla których urządzenie nie zostało zaprojektowane i które mogą wystąpić z powodu naturalnego instynktu zabawy dzieci i zainteresowania eksperymentowaniem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Jeśli pozwolisz dzieciom korzystać z tego urządzenia, pamiętaj, aby wziąć pod uwagę i ocenić ich stan psychiczny i fizyczny oraz rozwój, a przede wszystkim ich temperament. Dzieci powinny korzystać z urządzenia do ćwiczeń tylko pod nadzorem osoby dorosłej i być pouczone o prawidłowym i prawidłowym użytkowaniu urządzenia. Ćwiczący nie jest zabawką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Dla własnego bezpieczeństwa, zawsze upewnij się, że podczas ćwiczeń masz co najmniej 0,6 metra wolnej przestrzeni we wszystkich kierunkach wokół produktu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Aby uniknąć możliwych wypadków, nie pozwalaj dzieciom podchodzić do urządzenia bez nadzoru, ponieważ mogą go używać w sposób, do którego nie jest przeznaczony ze względu na ich naturalny instynkt zabawy i zainteresowanie eksperymentowaniem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ależy pamiętać, że niewłaściwe i nadmierne ćwiczenia mogą być szkodliwe dla zdrowia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ależy pamiętać, że dźwignie i inne mechanizmy regulacji nie wystają w obszar ruchu podczas treningu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stawiając ćwiczącego, upewnij się, że ćwiczący stoi stabilnie i że wszelkie nierówności podłogi są wyrównan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wsze noś odpowiednie ubranie i buty, które są odpowiednie do ćwiczeń. Ubrania muszą być zaprojektowane w taki sposób, aby nie zostały złapane w żadnej części osoby ćwiczącej podczas ćwiczeń ze względu na ich formę (na przykład długość). Pamiętaj, aby nosić odpowiednie buty odpowiednie do ćwiczeń, mocno podpierające stopy i wyposażone w antypoślizgową podeszwę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d rozpoczęciem jakiegokolwiek programu ćwiczeń skonsultuj się z lekarzem. Może udzielić Ci właściwych wskazówek i porad dotyczących indywidualnej intensywności stresu dla Ciebie, a także twoich ćwiczeń i rozsądnych nawyków żywieniowych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pl-PL"/>
        </w:rPr>
        <w:t>Ograniczenie wagowe: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ymiary: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aga: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b/>
          <w:bCs/>
          <w:lang w:val="pl-PL"/>
        </w:rPr>
        <w:t>OSTRZEŻENIE!</w:t>
      </w:r>
      <w:r>
        <w:rPr>
          <w:lang w:val="pl-PL"/>
        </w:rPr>
        <w:t xml:space="preserve"> Monitor częstości akcji serca może nie być dokładny. Przeciążenie podczas treningu może spowodować poważne obrażenia lub śmierć. Jeśli poczujesz dyskomfort, natychmiast przerwij ćwiczenie!</w:t>
      </w:r>
    </w:p>
    <w:p>
      <w:pPr>
        <w:pStyle w:val="Normal"/>
        <w:numPr>
          <w:ilvl w:val="0"/>
          <w:numId w:val="10"/>
        </w:numPr>
        <w:ind w:left="714" w:hanging="357"/>
        <w:rPr>
          <w:lang w:val="pl-PL"/>
        </w:rPr>
      </w:pPr>
      <w:r>
        <w:rPr>
          <w:b/>
          <w:lang w:val="pl-PL"/>
        </w:rPr>
        <w:t xml:space="preserve">Kategoria: SC </w:t>
      </w:r>
      <w:r>
        <w:rPr>
          <w:lang w:val="pl-PL"/>
        </w:rPr>
        <w:t>(standard EN957) nadaje się do użytku domowego i klubowego</w:t>
      </w:r>
    </w:p>
    <w:p>
      <w:pPr>
        <w:pStyle w:val="Heading1"/>
        <w:rPr>
          <w:rFonts w:cs="Arial"/>
          <w:lang w:val="pl-PL"/>
        </w:rPr>
      </w:pPr>
      <w:bookmarkStart w:id="1" w:name="__RefHeading___Toc80608671"/>
      <w:bookmarkEnd w:id="1"/>
      <w:r>
        <w:rPr>
          <w:rFonts w:cs="Arial"/>
          <w:lang w:val="pl-PL"/>
        </w:rPr>
        <w:t>WAŻNE UWAGI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Zmontuj urządzenie zgodnie z instrukcją montażu i upewnij się, że używasz tylko części konstrukcyjnych dostarczonych wraz z urządzeniem. Przed montażem upewnij się, że zawartość dostawy jest kompletna, odwołując się do listy części instrukcji montażu i obsługi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Upewnij się, że ćwiczysz w suchym i równym miejscu i zawsze chroń go przed wilgocią. Jeśli chcesz zabezpieczyć miejsce szczególnie przed punktami nacisku, zanieczyszczeniem itp., Zaleca się umieszczenie pod urządzeniem odpowiedniej, antypoślizgowej maty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Ogólna zasada jest taka, że ​​urządzenie i urządzenia treningowe nie są zabawkami. Dlatego mogą z nich korzystać wyłącznie odpowiednio poinformowane lub pouczone osoby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Natychmiast przerwij ćwiczenie w przypadku zawrotów głowy, nudności, bólu w klatce piersiowej lub jakichkolwiek innych objawów fizycznych. W razie wątpliwości natychmiast skonsultuj się z lekarzem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Dzieci, osoby niepełnosprawne i niepełnosprawne powinny korzystać z urządzenia tylko pod nadzorem i w obecności innej osoby, która może udzielić wsparcia i przydatnych instrukcji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Upewnij się, że części ciała i innych osób nigdy nie znajdują się blisko ruchomych części ćwiczącego podczas jego używania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Podczas regulacji regulowanych części, upewnij się, że są odpowiednio ustawione i zanotuj odpowiednio zaznaczoną, maksymalną pozycję regulacji, na przykład wspornika siodełka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Nie ćwicz natychmiast po posiłku!</w:t>
      </w:r>
    </w:p>
    <w:p>
      <w:pPr>
        <w:pStyle w:val="Heading1"/>
        <w:rPr>
          <w:lang w:val="pl-PL"/>
        </w:rPr>
      </w:pPr>
      <w:bookmarkStart w:id="2" w:name="__RefHeading___Toc80608672"/>
      <w:bookmarkEnd w:id="2"/>
      <w:r>
        <w:rPr>
          <w:lang w:val="pl-PL"/>
        </w:rPr>
        <w:t>DIAGRAM</w:t>
      </w:r>
    </w:p>
    <w:p>
      <w:pPr>
        <w:pStyle w:val="Normal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62625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34050" cy="798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 w:eastAsia="en-US"/>
        </w:rPr>
      </w:pPr>
      <w:bookmarkStart w:id="3" w:name="__RefHeading___Toc80608673"/>
      <w:bookmarkEnd w:id="3"/>
      <w:r>
        <w:rPr>
          <w:lang w:val="pl-PL" w:eastAsia="en-US"/>
        </w:rPr>
        <w:t>LISTA CZĘŚCI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75"/>
        <w:gridCol w:w="628"/>
        <w:gridCol w:w="606"/>
        <w:gridCol w:w="3378"/>
        <w:gridCol w:w="63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Q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QT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Rama głów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abel uziemiając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czujnika 900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Przełącznik zasilania do przewodu zasilając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czujni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Silni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abel zasilając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-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oło zamachow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prądu stałego D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łona koła zamachow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Nakrętk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budowa magnetycz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Przewód czujni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dnia rura podtrzymująca peda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budowa przewodu czujni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pychacz silni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spornik popychac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awałek połącz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Wspornik popychacz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asilac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dnia osło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 xml:space="preserve">Śruba </w:t>
            </w:r>
            <w:r>
              <w:rPr>
                <w:lang w:val="pl-PL"/>
              </w:rPr>
              <w:t>m3x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Zaślep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y pokrywy boczne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aślep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Tuleja nylonow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topka stabilizują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 M8 x 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ontrola długości krok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kładka  m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rzewód czujnika długości krok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6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 M12 x 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oł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akrętka m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Spręży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Tuleja łoży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as koł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7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cylacyjna podstawa osi (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Magn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7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cylacyjna podstawa osi(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7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łona wspornika kierownic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chrona przeciw przeciążeni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Przedni wał łącząc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Przewód (przełącznik przeciążeniowy do przełącznika zasilania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Tuleja łoży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zasila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akrętka  m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asilanie przełączni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9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aślep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Gniazdo przewodu zasilająceg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9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budowa korb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Nakrętka łożys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9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łona łańcucha głównego  (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9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łona łańcucha głównego (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orb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9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łona małego łańcucha (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łaski kluc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9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łona małego łańcucha (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ły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9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 m4x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ły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Rura podtrzymująca pedał (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Przełącznik przeciążeniowy do przełącznika zasilania A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Rura podtrzymująca pedał (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budowa pedału (L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Pierścień dystansowy z pianki Ø 23 x 3tt x 150 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budowa pedału (R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Uchwyt z pianki Ø 23 x 3tt x 150 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olna rurka podtrzymującą peda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Przewód     czujni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spornik pedału (L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Przewód     czujni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spornik pedału (R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    czujnika L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nóżek(L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    czujnika L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nóżek(R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bciążenie płyty komputera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dnia osłona pedału (L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łącz obciążenie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uszka (L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łona przełącznika P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edał (L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słona przełącznika P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edał (R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bciążenie płyty komputera 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Poduszka (R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łącz obciążenie 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dnia osłona pedału (R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Górna pokrywa wspornika pedał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czujni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Górna pokrywa wspornika pedał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Przewód czujni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ierownica (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Środkowy pręt podpierający peda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ierownica (P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Centralna rura podporow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asek wzmacniający peda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Żelazny wspor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Centralna osłona rury wsporczej(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Boczna rura łącząca (L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Centralna osłona rury wsporczej(P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Boczna rura łącząca (R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Regulowana nakręt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ons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Regulowana zaślepk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chwyt konso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Czujnik LED długości kro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Przewód czujnika 350 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chwyt na butelkę wod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czujnika200 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asilac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czujnika300 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J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Śruba M4 x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zewód pulsometr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Zestaw osłon bocznych rur (L1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Pierścień pulsometru Ø 31,8 x 0,9t x 19,5 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Zestaw osłon bocznych rur (L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ierścień dystansowy 32 x 3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Zestaw osłon bocznych rur (L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ulsomet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Zestaw osłon bocznych rur (L4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Górna obudowa pulsometr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Zestaw osłon bocznych rur (R1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olna obudowa pulsometr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Zestaw osłon bocznych rur (R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Pierścień pulsometru Ø 31,8 x 0,9t x 19,5 m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Zestaw osłon bocznych rur (R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lastikowa ru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Zestaw osłon bocznych rur (R4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Heading2"/>
        <w:rPr>
          <w:lang w:val="pl-PL"/>
        </w:rPr>
      </w:pPr>
      <w:bookmarkStart w:id="4" w:name="__RefHeading___Toc80608674"/>
      <w:bookmarkEnd w:id="4"/>
      <w:r>
        <w:rPr>
          <w:lang w:val="pl-PL"/>
        </w:rPr>
        <w:t>MATERIAŁY MONTAŻOWY</w:t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34"/>
        <w:gridCol w:w="870"/>
        <w:gridCol w:w="1173"/>
        <w:gridCol w:w="2607"/>
        <w:gridCol w:w="8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01-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3 x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56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Śruba M4 x 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Śruba M4 x 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57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4 x 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SW0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6 x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4 x 38 m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3 x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69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 x 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13-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 x 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71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12 x 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14-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 x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72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Śruba M12 x 7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15-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 x 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73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12 x 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16-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74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12 x 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4 x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5 x 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29-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5 x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82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 x 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10 x 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88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10 x 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39-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 x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6 x 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5 x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99-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Śruba M8 x 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0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5 x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W1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 x 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42"/>
        <w:gridCol w:w="867"/>
        <w:gridCol w:w="881"/>
        <w:gridCol w:w="2902"/>
        <w:gridCol w:w="91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R6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 6005z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H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Tuleja </w:t>
            </w:r>
            <w:r>
              <w:rPr>
                <w:szCs w:val="20"/>
                <w:lang w:val="pl-PL"/>
              </w:rPr>
              <w:t>Ø 7.9*Ø (12+15)+(3.8+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R69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 BR6905z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H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Tuleja </w:t>
            </w:r>
            <w:r>
              <w:rPr>
                <w:szCs w:val="20"/>
                <w:lang w:val="pl-PL"/>
              </w:rPr>
              <w:t>Ø 15*Ø 12.35*90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R22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 BR2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H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Tuleja </w:t>
            </w:r>
            <w:r>
              <w:rPr>
                <w:szCs w:val="20"/>
                <w:lang w:val="pl-PL"/>
              </w:rPr>
              <w:t>Ø 15*Ø 12.35*52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R62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 BR2203z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H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Tuleja </w:t>
            </w:r>
            <w:r>
              <w:rPr>
                <w:szCs w:val="20"/>
                <w:lang w:val="pl-PL"/>
              </w:rPr>
              <w:t>Ø 16*Ø 12.05*20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R6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 6001z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H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Tuleja </w:t>
            </w:r>
            <w:r>
              <w:rPr>
                <w:szCs w:val="20"/>
                <w:lang w:val="pl-PL"/>
              </w:rPr>
              <w:t>Ø 16*Ø 12.05*10.5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R6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 6003z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H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Tuleja </w:t>
            </w:r>
            <w:r>
              <w:rPr>
                <w:szCs w:val="20"/>
                <w:lang w:val="pl-PL"/>
              </w:rPr>
              <w:t>Ø 19*Ø 12.05*48.5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R60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 6004z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H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Tuleja </w:t>
            </w:r>
            <w:r>
              <w:rPr>
                <w:szCs w:val="20"/>
                <w:lang w:val="pl-PL"/>
              </w:rPr>
              <w:t>Ø 29.2*Ø 25.2*5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H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Tuleja </w:t>
            </w:r>
            <w:r>
              <w:rPr>
                <w:szCs w:val="20"/>
                <w:lang w:val="pl-PL"/>
              </w:rPr>
              <w:t>Ø 29.2*Ø 25.2*54.4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H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Tuleja </w:t>
            </w:r>
            <w:r>
              <w:rPr>
                <w:szCs w:val="20"/>
                <w:lang w:val="pl-PL"/>
              </w:rPr>
              <w:t>Ø 16*Ø 12.05*14.75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56"/>
        <w:gridCol w:w="850"/>
        <w:gridCol w:w="1036"/>
        <w:gridCol w:w="2764"/>
        <w:gridCol w:w="91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T-M8-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26-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kładka Ø M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T-M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M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kładka Ø 20*Ø 12*2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T-NM8-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36-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kładka Ø 20*Ø 12*1.5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pl-PL"/>
              </w:rPr>
              <w:t>NT-NM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kładka Ø 20*Ø 10*3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T-M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M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kładka Ø 19*Ø 6.2*2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T-NM12-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M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-R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lip R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T014-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M8 x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-R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Clip R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-R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lip R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80608675"/>
      <w:bookmarkEnd w:id="5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łóż pudełko płasko, aby można było podnieść pokrywę. Rozpakuj uchwyty, boczne rurki podtrzymujące, rurkę podtrzymującą pedał i instrukcję obsługi. Zdejmij górne elementy z pianki 1 i 2 i wykończ, pakując konsolę, uchwyt konsoli, centralną rurkę podtrzymującą, rurkę podtrzymującą pedał i torbę na sprzęt, pozostawiając ramkę główną (A) i dolną część pianki 3 i 4 wewnątrz pudełka, aż będziesz poinstruowano, aby je usunąć. 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356225" cy="645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6" w:name="__RefHeading___Toc80608676"/>
      <w:bookmarkEnd w:id="6"/>
      <w:r>
        <w:rPr>
          <w:lang w:val="pl-PL"/>
        </w:rPr>
        <w:t>LISTA CZĘŚC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4370" cy="755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9450" cy="716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7" w:name="__RefHeading___Toc80608677"/>
      <w:bookmarkEnd w:id="7"/>
      <w:r>
        <w:rPr>
          <w:lang w:val="pl-PL"/>
        </w:rPr>
        <w:t>KROK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tralna rura podporowa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yjmij dwie wstępnie zmontowane śruby (SW088-B) z ramy głównej (A) i dwóch śrub (SW088-B) z centralnej rury wsporczej (F1)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dłącz rurkę centralną (F1) do ramy głównej (A), użyj uprzednio usuniętej śruby (SW088-B), aby je zamocować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:</w:t>
      </w:r>
      <w:r>
        <w:rPr>
          <w:lang w:val="pl-PL"/>
        </w:rPr>
        <w:t xml:space="preserve"> Dokręć wszystkie śruby (SW088-B) przed krokiem 2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854575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8" w:name="__RefHeading___Toc80608678"/>
      <w:bookmarkEnd w:id="8"/>
      <w:r>
        <w:rPr>
          <w:lang w:val="pl-PL"/>
        </w:rPr>
        <w:t>KROK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estawy osłon bocznych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montuj pokrywę (R2) z pokrywą (R1) i podłącz śrubą (SW057-B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łączyć pokrywę (R1 + R2) po prawej stronie rury łączącej (C2)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łącz pokrywę (R3) na rurze (C2)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łącz osłonę (R4) na rurze (C2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Aby podłączyć pokrywę, użyj śrub (J3) i (SW057-B), jak pokazano na rysunku poniżej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wtórz po drugiej stronie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2465" cy="407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9" w:name="__RefHeading___Toc80608679"/>
      <w:bookmarkEnd w:id="9"/>
      <w:r>
        <w:rPr>
          <w:lang w:val="pl-PL"/>
        </w:rPr>
        <w:t>KROK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Rura łącząca po stronie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dłącz rurkę (C2) do ramy głównej (A) zgodnie z VIEW 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 pomocą śrub (SW039-B) M8x20 podłącz rurkę do ramy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poznaj się z VIEW B, użyj 2 sztuk śrub (SW099-B) M8x55 dwóch podkładek (W26-B) i żelaza do dolnej części wspornika ramy (F2), aby zamocować rurkę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dnieś ramę (A) z inną osobą i zdejmij resztę opakowania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:</w:t>
      </w:r>
      <w:r>
        <w:rPr>
          <w:lang w:val="pl-PL"/>
        </w:rPr>
        <w:t xml:space="preserve"> Dokręć SW039-B i SW099-B dopiero po ukończeniu 3 kroku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402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10" w:name="__RefHeading___Toc80608680"/>
      <w:bookmarkEnd w:id="10"/>
      <w:r>
        <w:rPr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Połączenie lewej rury bocznej i zespołu osłony złącza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>Podłącz lewą rurkę (C1) do ramy (A).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>Przymocuj rurkę do ramy na górze za pomocą śruby (SW039-B), a na dole za pomocą dwóch wkrętów (SW099-B), dwóch podkładek (W26-B) do wspornika żelaznego (F2).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>Dokręć wszystkie śruby (SW088-B, SW099-B i SW039-B)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>Upewnij się, że centralna rura podtrzymująca jest zamontowana w pozycji równoległej do głównej rury ramy, aby uniknąć uderzenia pedałów w centralną rurę podtrzymującą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544185" cy="5361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11" w:name="__RefHeading___Toc80608681"/>
      <w:bookmarkEnd w:id="11"/>
      <w:r>
        <w:rPr>
          <w:lang w:val="pl-PL"/>
        </w:rPr>
        <w:t>KROK 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spornik pedałów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ajpierw zabezpiecz śrubę (SW073-B), podkładką (W36-B) i nakrętkami (NT-NM12-B) zgodnie z VIEW C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odłącz prawą rurkę (B2) do ramy głównej (A) i zabezpiecz ją nakrętką (NT-NM12-B), podkładką (W36-B) i śrubą (SW072-B) zgodnie z widokiem D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o zmontowaniu VIEW D, zabezpiecz rurę dokręcając wstępnie zamontowaną śrubę (SW073-B) i nakrętkę (NT-NM12-B) zgodnie z VIEW E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odłącz lewą rurkę (B1) w ten sam sposób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8815" cy="545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12" w:name="__RefHeading___Toc80608682"/>
      <w:bookmarkEnd w:id="12"/>
      <w:r>
        <w:rPr>
          <w:lang w:val="pl-PL"/>
        </w:rPr>
        <w:t>KROK 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ntaż kierownicy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Wyjmij sześć wstępnie zmontowanych śrub (SW014-B a NT014-B) z lewej kierownicy (E1)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dłącz lewą kierownicę (E1) do ramy głównej (A) za pomocą śrub (SW014-B a NT014-B) zgodnie z VIEW F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awa kierownica (E2) łączy się w ten sam sposób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695315" cy="447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13" w:name="__RefHeading___Toc80608683"/>
      <w:bookmarkEnd w:id="13"/>
      <w:r>
        <w:rPr>
          <w:lang w:val="pl-PL"/>
        </w:rPr>
        <w:t>KROK 7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chwyt konsoli</w:t>
      </w:r>
    </w:p>
    <w:p>
      <w:pPr>
        <w:pStyle w:val="Normal"/>
        <w:rPr>
          <w:lang w:val="pl-PL"/>
        </w:rPr>
      </w:pPr>
      <w:r>
        <w:rPr>
          <w:lang w:val="pl-PL"/>
        </w:rPr>
        <w:t>Podłącz kable (D1 i D2) z uchwytu konsoli (D) do kabli (A1 i A2) z ramy głównej (A).</w:t>
      </w:r>
    </w:p>
    <w:p>
      <w:pPr>
        <w:pStyle w:val="Normal"/>
        <w:rPr>
          <w:lang w:val="pl-PL"/>
        </w:rPr>
      </w:pPr>
      <w:r>
        <w:rPr>
          <w:lang w:val="pl-PL"/>
        </w:rPr>
        <w:t>Za pomocą dwóch śrub (SW069-B) i dwóch wstępnie zmontowanych śrub (DW069-B) połącz uchwyt konsoli (D) z ramą główną (A). Dokręć śruby zgodnie z VIEW G.</w:t>
      </w:r>
    </w:p>
    <w:p>
      <w:pPr>
        <w:pStyle w:val="Normal"/>
        <w:rPr>
          <w:lang w:val="pl-PL"/>
        </w:rPr>
      </w:pPr>
      <w:r>
        <w:rPr>
          <w:lang w:val="pl-PL"/>
        </w:rPr>
        <w:t>Za pomocą śruby (SW047) podłącz uchwyt na butelkę (H) do ramy głównej (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133340" cy="571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14" w:name="__RefHeading___Toc80608684"/>
      <w:bookmarkEnd w:id="14"/>
      <w:r>
        <w:rPr>
          <w:lang w:val="pl-PL"/>
        </w:rPr>
        <w:t>KROK 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łączenie z konsolą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Odkręć 4 śruby (G1) z tylnej części konsoli (G).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Podłącz kable (D1, D3, D14, 16) i kabel (D4) do konsoli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Upewnij się, że kable są prawidłowo podłączone, wpychając nadmierne kable do uchwytu konsoli (D)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Konsola (G) podłącz do uchwytu konsoli (D) za pomocą śrub (G1).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Wyważ urządzenie z tylnym stabilizatorem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>Możesz dostosować kąt konsol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106670" cy="6189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15" w:name="__RefHeading___Toc80608685"/>
      <w:bookmarkEnd w:id="15"/>
      <w:r>
        <w:rPr>
          <w:lang w:val="pl-PL"/>
        </w:rPr>
        <w:t>TRANSPORT</w:t>
      </w:r>
    </w:p>
    <w:p>
      <w:pPr>
        <w:pStyle w:val="Normal"/>
        <w:rPr>
          <w:lang w:val="pl-PL"/>
        </w:rPr>
      </w:pPr>
      <w:r>
        <w:rPr>
          <w:lang w:val="pl-PL"/>
        </w:rPr>
        <w:t>Nigdy nie ruszaj się eliptycznie. Poszukaj pomocy u innej osoby. Podnieś tył do przednich kół i poruszaj się powoli.</w:t>
      </w:r>
    </w:p>
    <w:p>
      <w:pPr>
        <w:pStyle w:val="Normal"/>
        <w:tabs>
          <w:tab w:val="clear" w:pos="708"/>
          <w:tab w:val="left" w:pos="3975" w:leader="none"/>
        </w:tabs>
        <w:rPr>
          <w:lang w:val="pl-PL"/>
        </w:rPr>
      </w:pP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5514340" cy="2771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6" w:name="__RefHeading___Toc80608686"/>
      <w:bookmarkEnd w:id="16"/>
      <w:r>
        <w:rPr>
          <w:lang w:val="pl-PL"/>
        </w:rPr>
        <w:t>KABEL ZASILAJĄCY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Podłącz przewód zasilający do ramy, a następnie do gniazda zasilania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Włącz przełącznik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0 - wyłączony, I - włączony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b/>
          <w:bCs/>
          <w:lang w:val="pl-PL"/>
        </w:rPr>
        <w:t>Uwaga:</w:t>
      </w:r>
      <w:r>
        <w:rPr>
          <w:lang w:val="pl-PL"/>
        </w:rPr>
        <w:t xml:space="preserve"> Urządzenie jest wyposażone w zabezpieczenie przeciwprzepięciowe. Zabezpieczenie przeciwprzepięciowe jest aktywowane, gdy urządzenie jest przeciążone. Wyłącz zasilanie i włącz, aby uruchomić ponow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8180" cy="296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7" w:name="__RefHeading___Toc80608687"/>
      <w:bookmarkEnd w:id="17"/>
      <w:r>
        <w:rPr>
          <w:lang w:val="pl-PL"/>
        </w:rPr>
        <w:t>OPÓR</w:t>
      </w:r>
    </w:p>
    <w:p>
      <w:pPr>
        <w:pStyle w:val="Normal"/>
        <w:rPr>
          <w:lang w:val="pl-PL"/>
        </w:rPr>
      </w:pPr>
      <w:r>
        <w:rPr>
          <w:lang w:val="pl-PL"/>
        </w:rPr>
        <w:t>Po włączeniu konsoli można użyć przycisków na małych uchwytach, aby dostosować opór. Naciśnij + LOAD, aby zwiększyć obciążenie, naciśnij –LOAD, aby zmniejszyć obciążenie.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161030" cy="2602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8" w:name="__RefHeading___Toc80608688"/>
      <w:bookmarkEnd w:id="18"/>
      <w:r>
        <w:rPr>
          <w:lang w:val="pl-PL"/>
        </w:rPr>
        <w:t>DŁUGOŚĆ KROKU</w:t>
      </w:r>
    </w:p>
    <w:p>
      <w:pPr>
        <w:pStyle w:val="Normal"/>
        <w:rPr>
          <w:lang w:val="pl-PL"/>
        </w:rPr>
      </w:pPr>
      <w:r>
        <w:rPr>
          <w:lang w:val="pl-PL"/>
        </w:rPr>
        <w:t>W zależności od potrzeb użytkownika możliwa jest zmiana długości kroku na 18 ", 20", 22 ", 24" i 26 ", jak pokazano na kontrolerze LED. Urządzenie jest wyposażone w 5 numerów szybkiego wybierania. Długość kroku może być zmieniona w dowolnym momencie podczas treningu Aktualna długość zostanie wyświetlona z niebieskim światłem LED.</w:t>
      </w:r>
    </w:p>
    <w:p>
      <w:pPr>
        <w:pStyle w:val="Normal"/>
        <w:rPr>
          <w:lang w:val="pl-PL"/>
        </w:rPr>
      </w:pPr>
      <w:r>
        <w:rPr>
          <w:lang w:val="pl-PL"/>
        </w:rPr>
        <w:t>Użytkownik może dowolnie zmieniać długość kroku i preferencje. Różna długość kroku pomaga również trenować inne grupy mięśni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>Skonsultuj się z profesjonalnym trenerem, aby uzyskać więcej informacji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>Po wybraniu żądanej długości kroku usłyszysz, jak silnik dostosowuje długość kroku.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525010" cy="3549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19" w:name="__RefHeading___Toc80608689"/>
      <w:bookmarkEnd w:id="19"/>
      <w:r>
        <w:rPr>
          <w:lang w:val="pl-PL"/>
        </w:rPr>
        <w:t>KONSOLA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345815" cy="3907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20" w:name="__RefHeading___Toc80608690"/>
      <w:bookmarkEnd w:id="20"/>
      <w:r>
        <w:rPr>
          <w:lang w:val="pl-PL"/>
        </w:rPr>
        <w:t>FUNKCJE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Ręcznie: ustaw własny program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ogram: wybierz program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ogram WATT: urządzenie zwiększa lub zmniejsza opór, dzięki czemu użytkownik wykonuje ustawioną wydajność (na przykład zwiększa opór podczas zmniejszania pedałowania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ogram HRC: regulacja oporu, aby utrzymać tętno w optymalnej strefie. Użytkownik może wybrać 55%, 75%, 90%.</w:t>
      </w:r>
    </w:p>
    <w:p>
      <w:pPr>
        <w:pStyle w:val="Normal"/>
        <w:numPr>
          <w:ilvl w:val="0"/>
          <w:numId w:val="12"/>
        </w:numPr>
        <w:rPr/>
      </w:pPr>
      <w:r>
        <w:rPr/>
        <w:t>RECOVERY: Test tętna (F1-F6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SER DATA: Ustawienia użytkownika (U0-U4), U0 - nie zapisuj danych, U1-U4 - Zapisywanie danych (nazwa, wiek, wzrost, waga, płeć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OMMUNITY: Multimedia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Ustawienia: </w:t>
      </w:r>
    </w:p>
    <w:p>
      <w:pPr>
        <w:pStyle w:val="Normal"/>
        <w:numPr>
          <w:ilvl w:val="1"/>
          <w:numId w:val="12"/>
        </w:numPr>
        <w:rPr>
          <w:lang w:val="pl-PL"/>
        </w:rPr>
      </w:pPr>
      <w:r>
        <w:rPr>
          <w:lang w:val="pl-PL"/>
        </w:rPr>
        <w:t>WIFI, głośność, jasność, jednostki, około</w:t>
      </w:r>
    </w:p>
    <w:p>
      <w:pPr>
        <w:pStyle w:val="Normal"/>
        <w:numPr>
          <w:ilvl w:val="1"/>
          <w:numId w:val="12"/>
        </w:numPr>
        <w:rPr>
          <w:lang w:val="pl-PL"/>
        </w:rPr>
      </w:pPr>
      <w:r>
        <w:rPr>
          <w:lang w:val="pl-PL"/>
        </w:rPr>
        <w:t>About: naciśnij 3x i wprowadź hasło</w:t>
      </w:r>
    </w:p>
    <w:p>
      <w:pPr>
        <w:pStyle w:val="Normal"/>
        <w:numPr>
          <w:ilvl w:val="2"/>
          <w:numId w:val="12"/>
        </w:numPr>
        <w:rPr>
          <w:lang w:val="pl-PL"/>
        </w:rPr>
      </w:pPr>
      <w:r>
        <w:rPr>
          <w:lang w:val="pl-PL"/>
        </w:rPr>
        <w:t>Wyświetlanie grupy WATT i ADC (zgodnie z tablicą sterującą, aby ustawić grupę EEPROM)</w:t>
      </w:r>
    </w:p>
    <w:p>
      <w:pPr>
        <w:pStyle w:val="Normal"/>
        <w:numPr>
          <w:ilvl w:val="2"/>
          <w:numId w:val="12"/>
        </w:numPr>
        <w:rPr>
          <w:lang w:val="pl-PL"/>
        </w:rPr>
      </w:pPr>
      <w:r>
        <w:rPr>
          <w:lang w:val="pl-PL"/>
        </w:rPr>
        <w:t>Ustawienia koła - średnica koła (wartość domyślna 78 „)</w:t>
      </w:r>
    </w:p>
    <w:p>
      <w:pPr>
        <w:pStyle w:val="Normal"/>
        <w:numPr>
          <w:ilvl w:val="2"/>
          <w:numId w:val="12"/>
        </w:numPr>
        <w:rPr>
          <w:lang w:val="pl-PL"/>
        </w:rPr>
      </w:pPr>
      <w:r>
        <w:rPr>
          <w:lang w:val="pl-PL"/>
        </w:rPr>
        <w:t>Ustawienia R2R - Rezystancja silnika</w:t>
      </w:r>
    </w:p>
    <w:p>
      <w:pPr>
        <w:pStyle w:val="Normal"/>
        <w:numPr>
          <w:ilvl w:val="2"/>
          <w:numId w:val="12"/>
        </w:numPr>
        <w:rPr>
          <w:lang w:val="pl-PL"/>
        </w:rPr>
      </w:pPr>
      <w:r>
        <w:rPr>
          <w:lang w:val="pl-PL"/>
        </w:rPr>
        <w:t>RETURN - powrót do men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Wykrywanie połączeń kablowych</w:t>
      </w:r>
    </w:p>
    <w:p>
      <w:pPr>
        <w:pStyle w:val="Heading2"/>
        <w:rPr>
          <w:lang w:val="pl-PL"/>
        </w:rPr>
      </w:pPr>
      <w:bookmarkStart w:id="21" w:name="__RefHeading___Toc80608691"/>
      <w:bookmarkEnd w:id="21"/>
      <w:r>
        <w:rPr>
          <w:lang w:val="pl-PL"/>
        </w:rPr>
        <w:t>PRZYCISKI</w:t>
      </w:r>
    </w:p>
    <w:p>
      <w:pPr>
        <w:pStyle w:val="Normal"/>
        <w:rPr/>
      </w:pPr>
      <w:r>
        <w:rPr>
          <w:lang w:val="pl-PL"/>
        </w:rPr>
        <w:t>PRZYCISK SZYBKIEGO STARTU: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Gdy konsola jest w trybie SLEEP, przycisk szybkiego startu może ją obudzić.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Gdy konsola jest w trybie STAND BY, przycisk może szybko uruchomić konsolę. </w:t>
      </w:r>
    </w:p>
    <w:p>
      <w:pPr>
        <w:pStyle w:val="Normal"/>
        <w:rPr>
          <w:lang w:val="pl-PL"/>
        </w:rPr>
      </w:pPr>
      <w:r>
        <w:rPr>
          <w:lang w:val="pl-PL"/>
        </w:rPr>
        <w:t>Wyświetlacz TFT :</w:t>
      </w:r>
    </w:p>
    <w:p>
      <w:pPr>
        <w:pStyle w:val="Normal"/>
        <w:numPr>
          <w:ilvl w:val="0"/>
          <w:numId w:val="9"/>
        </w:numPr>
        <w:ind w:left="1416" w:hanging="1056"/>
        <w:rPr>
          <w:lang w:val="pl-PL"/>
        </w:rPr>
      </w:pPr>
      <w:r>
        <w:rPr>
          <w:lang w:val="pl-PL"/>
        </w:rPr>
        <w:t>Wszystkie operacje są wykonywane na ekranie dotykowym</w:t>
      </w:r>
    </w:p>
    <w:p>
      <w:pPr>
        <w:pStyle w:val="Heading2"/>
        <w:rPr>
          <w:lang w:val="pl-PL"/>
        </w:rPr>
      </w:pPr>
      <w:bookmarkStart w:id="22" w:name="__RefHeading___Toc80608692"/>
      <w:bookmarkEnd w:id="22"/>
      <w:r>
        <w:rPr>
          <w:lang w:val="pl-PL"/>
        </w:rPr>
        <w:t>OPIS FUNKCJI WYŚWIETLACZ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ME</w:t>
      </w:r>
    </w:p>
    <w:p>
      <w:pPr>
        <w:pStyle w:val="Normal"/>
        <w:rPr>
          <w:lang w:val="pl-PL"/>
        </w:rPr>
      </w:pPr>
      <w:r>
        <w:rPr>
          <w:lang w:val="pl-PL"/>
        </w:rPr>
        <w:t>Wyświetlacz pokazuje wartości od 0:00 do 99:59</w:t>
      </w:r>
    </w:p>
    <w:p>
      <w:pPr>
        <w:pStyle w:val="Normal"/>
        <w:rPr>
          <w:lang w:val="pl-PL"/>
        </w:rPr>
      </w:pPr>
      <w:r>
        <w:rPr>
          <w:lang w:val="pl-PL"/>
        </w:rPr>
        <w:t>Możesz ustawić wartość od 0 do 99 (minut), wprowadź wartość na klawiaturze numerycznej</w:t>
      </w:r>
    </w:p>
    <w:p>
      <w:pPr>
        <w:pStyle w:val="Normal"/>
        <w:rPr>
          <w:lang w:val="pl-PL"/>
        </w:rPr>
      </w:pPr>
      <w:r>
        <w:rPr>
          <w:lang w:val="pl-PL"/>
        </w:rPr>
        <w:t>Wyświetlacz jest podzielony na 10 segmentów:</w:t>
        <w:tab/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Max = 60 min, wszystkie segmenty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artość domyślna bez programu to 1 segment = 6 min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śli wybierzesz program, segment może mieć inną wartość</w:t>
      </w:r>
    </w:p>
    <w:p>
      <w:pPr>
        <w:pStyle w:val="Normal"/>
        <w:rPr>
          <w:lang w:val="pl-PL"/>
        </w:rPr>
      </w:pPr>
      <w:r>
        <w:rPr>
          <w:lang w:val="pl-PL"/>
        </w:rPr>
        <w:t>Gdy nie ma wartości ustawienia, domyślnym ustawieniem jest odliczanie w górę (po 99:59 wraca do 0:00)</w:t>
      </w:r>
    </w:p>
    <w:p>
      <w:pPr>
        <w:pStyle w:val="Normal"/>
        <w:rPr>
          <w:lang w:val="pl-PL"/>
        </w:rPr>
      </w:pPr>
      <w:r>
        <w:rPr>
          <w:lang w:val="pl-PL"/>
        </w:rPr>
        <w:t>Gdy wartość ustawienia jest ustawiona, domyślne ustawienie liczy się w dół, do 0:00 pauza konsoli, wszystkie wartości operacyjne są zapisywane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SPEED</w:t>
      </w:r>
    </w:p>
    <w:p>
      <w:pPr>
        <w:pStyle w:val="Normal"/>
        <w:rPr>
          <w:lang w:val="pl-PL"/>
        </w:rPr>
      </w:pPr>
      <w:r>
        <w:rPr>
          <w:lang w:val="pl-PL"/>
        </w:rPr>
        <w:t>Wyświetlacz pokazuje wartości od 0,0 do 99,9 km / mil</w:t>
      </w:r>
    </w:p>
    <w:p>
      <w:pPr>
        <w:pStyle w:val="Normal"/>
        <w:rPr>
          <w:lang w:val="pl-PL"/>
        </w:rPr>
      </w:pPr>
      <w:r>
        <w:rPr>
          <w:lang w:val="pl-PL"/>
        </w:rPr>
        <w:t>Wyświetlacz jest podzielony na 10 segmentów:</w:t>
        <w:tab/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ax = 60 km, wszystkie segmenty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żdy segment ma 6 km</w:t>
      </w:r>
    </w:p>
    <w:p>
      <w:pPr>
        <w:pStyle w:val="Normal"/>
        <w:rPr>
          <w:lang w:val="pl-PL"/>
        </w:rPr>
      </w:pPr>
      <w:r>
        <w:rPr>
          <w:lang w:val="pl-PL"/>
        </w:rPr>
        <w:t>Po wprowadzeniu sygnału przez 3-4 sekundy wyświetlacz pokaże wartość.</w:t>
      </w:r>
    </w:p>
    <w:p>
      <w:pPr>
        <w:pStyle w:val="Normal"/>
        <w:rPr>
          <w:lang w:val="pl-PL"/>
        </w:rPr>
      </w:pPr>
      <w:r>
        <w:rPr>
          <w:lang w:val="pl-PL"/>
        </w:rPr>
        <w:t>Jeśli przez 4-6 sekund nie ma sygnału wejściowego, wartość powróci do 0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RPM</w:t>
      </w:r>
    </w:p>
    <w:p>
      <w:pPr>
        <w:pStyle w:val="Normal"/>
        <w:rPr>
          <w:lang w:val="pl-PL"/>
        </w:rPr>
      </w:pPr>
      <w:r>
        <w:rPr>
          <w:lang w:val="pl-PL"/>
        </w:rPr>
        <w:t>Wyświetlacz pokazuje wartości od 0 do 999</w:t>
      </w:r>
    </w:p>
    <w:p>
      <w:pPr>
        <w:pStyle w:val="Normal"/>
        <w:rPr>
          <w:lang w:val="pl-PL"/>
        </w:rPr>
      </w:pPr>
      <w:r>
        <w:rPr>
          <w:lang w:val="pl-PL"/>
        </w:rPr>
        <w:t>Wyświetlacz jest podzielony na 10 segmentów:</w:t>
        <w:tab/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ax = 120 RPM, wszystkie segmenty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żdy segment ma 12 obrotów na minutę</w:t>
      </w:r>
    </w:p>
    <w:p>
      <w:pPr>
        <w:pStyle w:val="Normal"/>
        <w:rPr>
          <w:lang w:val="pl-PL"/>
        </w:rPr>
      </w:pPr>
      <w:r>
        <w:rPr>
          <w:lang w:val="pl-PL"/>
        </w:rPr>
        <w:t>Po wprowadzeniu sygnału przez 3-4 sekundy wyświetlacz pokaże wartość.</w:t>
      </w:r>
    </w:p>
    <w:p>
      <w:pPr>
        <w:pStyle w:val="Normal"/>
        <w:rPr>
          <w:lang w:val="pl-PL"/>
        </w:rPr>
      </w:pPr>
      <w:r>
        <w:rPr>
          <w:lang w:val="pl-PL"/>
        </w:rPr>
        <w:t>Jeśli przez 4-6 sekund nie ma sygnału wejściowego, wartość powróci do 0.</w:t>
      </w:r>
      <w:r>
        <w:br w:type="page"/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DISTANCE </w:t>
      </w:r>
    </w:p>
    <w:p>
      <w:pPr>
        <w:pStyle w:val="Normal"/>
        <w:rPr>
          <w:lang w:val="pl-PL"/>
        </w:rPr>
      </w:pPr>
      <w:r>
        <w:rPr>
          <w:lang w:val="pl-PL"/>
        </w:rPr>
        <w:t>Wyświetlacz pokazuje wartości od 0,0 do 60.</w:t>
      </w:r>
    </w:p>
    <w:p>
      <w:pPr>
        <w:pStyle w:val="Normal"/>
        <w:rPr>
          <w:lang w:val="pl-PL"/>
        </w:rPr>
      </w:pPr>
      <w:r>
        <w:rPr>
          <w:lang w:val="pl-PL"/>
        </w:rPr>
        <w:t>Możesz ustawić wartość od 0 do 99, wprowadź wartość na klawiaturze numeryczn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świetlacz jest podzielony na 10 segmentów: </w:t>
        <w:tab/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Max = 10 km, wszystkie segmenty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artość domyślna bez programu to 1 segment = 1 km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śli wybierzesz program, segment może mieć inną wartość</w:t>
      </w:r>
    </w:p>
    <w:p>
      <w:pPr>
        <w:pStyle w:val="Normal"/>
        <w:rPr>
          <w:lang w:val="pl-PL"/>
        </w:rPr>
      </w:pPr>
      <w:r>
        <w:rPr>
          <w:lang w:val="pl-PL"/>
        </w:rPr>
        <w:t>Gdy nie ma wartości ustawienia, domyślnym ustawieniem jest odliczanie w górę (po 99:99 wraca do 0:00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dy wartość ustawienia jest ustawiona, domyślne ustawienie liczy się w dół, do 0:00 pauza konsoli, wszystkie wartości operacyjne są zapisywane.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CALORIE (kalorie)</w:t>
      </w:r>
    </w:p>
    <w:p>
      <w:pPr>
        <w:pStyle w:val="Normal"/>
        <w:rPr>
          <w:lang w:val="pl-PL"/>
        </w:rPr>
      </w:pPr>
      <w:r>
        <w:rPr>
          <w:lang w:val="pl-PL"/>
        </w:rPr>
        <w:t>Wyświetlacz pokazuje wartości od 0 do 999.</w:t>
      </w:r>
    </w:p>
    <w:p>
      <w:pPr>
        <w:pStyle w:val="Normal"/>
        <w:rPr>
          <w:lang w:val="pl-PL"/>
        </w:rPr>
      </w:pPr>
      <w:r>
        <w:rPr>
          <w:lang w:val="pl-PL"/>
        </w:rPr>
        <w:t>Możesz ustawić wartość od 0 do 990, wprowadź wartość na klawiaturze numerycznej</w:t>
      </w:r>
    </w:p>
    <w:p>
      <w:pPr>
        <w:pStyle w:val="Normal"/>
        <w:rPr>
          <w:lang w:val="pl-PL"/>
        </w:rPr>
      </w:pPr>
      <w:r>
        <w:rPr>
          <w:lang w:val="pl-PL"/>
        </w:rPr>
        <w:t>Wyświetlacz jest podzielony na 10 segmentów:</w:t>
        <w:tab/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Max = 150 Cal, wszystkie segmenty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artość domyślna bez programu to 1 segment = 1 cal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śli wybierzesz program, segment może mieć inną wartość</w:t>
      </w:r>
    </w:p>
    <w:p>
      <w:pPr>
        <w:pStyle w:val="Normal"/>
        <w:rPr>
          <w:lang w:val="pl-PL"/>
        </w:rPr>
      </w:pPr>
      <w:r>
        <w:rPr>
          <w:lang w:val="pl-PL"/>
        </w:rPr>
        <w:t>Gdy nie ma wartości ustawienia, domyślnym ustawieniem jest odliczanie w górę (po 999 wraca do 0:00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dy wartość ustawienia jest ustawiona, domyślne ustawienie liczy się w dół, do 0:00 pauza konsoli, wszystkie wartości operacyjne są zapisywane.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PULSE</w:t>
      </w:r>
    </w:p>
    <w:p>
      <w:pPr>
        <w:pStyle w:val="Normal"/>
        <w:rPr>
          <w:lang w:val="pl-PL"/>
        </w:rPr>
      </w:pPr>
      <w:r>
        <w:rPr>
          <w:lang w:val="pl-PL"/>
        </w:rPr>
        <w:t>Wyświetlacz pokazuje wartości od 0 do 230</w:t>
      </w:r>
    </w:p>
    <w:p>
      <w:pPr>
        <w:pStyle w:val="Normal"/>
        <w:rPr>
          <w:lang w:val="pl-PL"/>
        </w:rPr>
      </w:pPr>
      <w:r>
        <w:rPr>
          <w:lang w:val="pl-PL"/>
        </w:rPr>
        <w:t>Możesz ustawić wartość od 0 do 230, wprowadź wartość na klawiaturze numeryczn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świetlacz jest podzielony na 10 segmentów: </w:t>
        <w:tab/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Max = 120, wszystkie segmenty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artość domyślna bez programu to 1 segment = 12</w:t>
      </w:r>
    </w:p>
    <w:p>
      <w:pPr>
        <w:pStyle w:val="Normal"/>
        <w:rPr>
          <w:lang w:val="pl-PL"/>
        </w:rPr>
      </w:pPr>
      <w:r>
        <w:rPr>
          <w:lang w:val="pl-PL"/>
        </w:rPr>
        <w:t>Wartość wykrywania pola, gdy nie ustawiono żadnej wartości</w:t>
      </w:r>
    </w:p>
    <w:p>
      <w:pPr>
        <w:pStyle w:val="Normal"/>
        <w:rPr>
          <w:lang w:val="pl-PL"/>
        </w:rPr>
      </w:pPr>
      <w:r>
        <w:rPr>
          <w:lang w:val="pl-PL"/>
        </w:rPr>
        <w:t>Gdy jest ustawiona wartość, pole wyświetla wykrytą wartość. Gdy wartość pulsu przekroczy ustawioną wartość, konsola wyemituje sygnał dźwiękowy. Dźwięk to 1 sekunda 2 krótkie dźwięki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WATT </w:t>
      </w:r>
    </w:p>
    <w:p>
      <w:pPr>
        <w:pStyle w:val="Normal"/>
        <w:rPr>
          <w:lang w:val="pl-PL"/>
        </w:rPr>
      </w:pPr>
      <w:r>
        <w:rPr>
          <w:lang w:val="pl-PL"/>
        </w:rPr>
        <w:t>Wyświetlacz pokazuje wartości od 0 do 999.</w:t>
      </w:r>
    </w:p>
    <w:p>
      <w:pPr>
        <w:pStyle w:val="Normal"/>
        <w:rPr>
          <w:lang w:val="pl-PL"/>
        </w:rPr>
      </w:pPr>
      <w:r>
        <w:rPr>
          <w:lang w:val="pl-PL"/>
        </w:rPr>
        <w:t>Nie możesz wybrać wartości</w:t>
      </w:r>
    </w:p>
    <w:p>
      <w:pPr>
        <w:pStyle w:val="Normal"/>
        <w:rPr>
          <w:lang w:val="pl-PL"/>
        </w:rPr>
      </w:pPr>
      <w:r>
        <w:rPr>
          <w:lang w:val="pl-PL"/>
        </w:rPr>
        <w:t>Wyświetlacz jest podzielony na 10 segmentów:</w:t>
        <w:tab/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Max = 350, wszystkie segmenty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artość domyślna bez programu to 1 segment = 35</w:t>
      </w:r>
    </w:p>
    <w:p>
      <w:pPr>
        <w:pStyle w:val="Normal"/>
        <w:rPr>
          <w:lang w:val="pl-PL"/>
        </w:rPr>
      </w:pPr>
      <w:r>
        <w:rPr>
          <w:lang w:val="pl-PL"/>
        </w:rPr>
        <w:t>Wartości są zgodne z RPM i LOAD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LOAD (RESISTANCE)</w:t>
      </w:r>
    </w:p>
    <w:p>
      <w:pPr>
        <w:pStyle w:val="Normal"/>
        <w:rPr>
          <w:lang w:val="pl-PL"/>
        </w:rPr>
      </w:pPr>
      <w:r>
        <w:rPr>
          <w:lang w:val="pl-PL"/>
        </w:rPr>
        <w:t>Wyświetlacz pokazuje wartości od 1 do 16.</w:t>
      </w:r>
    </w:p>
    <w:p>
      <w:pPr>
        <w:pStyle w:val="Normal"/>
        <w:rPr>
          <w:lang w:val="pl-PL"/>
        </w:rPr>
      </w:pPr>
      <w:r>
        <w:rPr>
          <w:lang w:val="pl-PL"/>
        </w:rPr>
        <w:t>Możesz wybrać wartości od 1 do 16.</w:t>
      </w:r>
    </w:p>
    <w:p>
      <w:pPr>
        <w:pStyle w:val="Normal"/>
        <w:rPr>
          <w:lang w:val="pl-PL"/>
        </w:rPr>
      </w:pPr>
      <w:r>
        <w:rPr>
          <w:lang w:val="pl-PL"/>
        </w:rPr>
        <w:t>Wyświetlane w 16 fragmentach (maks.)</w:t>
      </w:r>
    </w:p>
    <w:p>
      <w:pPr>
        <w:pStyle w:val="Normal"/>
        <w:rPr>
          <w:lang w:val="pl-PL"/>
        </w:rPr>
      </w:pPr>
      <w:r>
        <w:rPr>
          <w:rFonts w:eastAsia="Arial"/>
          <w:b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USER</w:t>
      </w:r>
    </w:p>
    <w:p>
      <w:pPr>
        <w:pStyle w:val="Normal"/>
        <w:rPr>
          <w:lang w:val="pl-PL"/>
        </w:rPr>
      </w:pPr>
      <w:r>
        <w:rPr>
          <w:lang w:val="pl-PL"/>
        </w:rPr>
        <w:t>Profile użytkowników U0 - U4.</w:t>
      </w:r>
    </w:p>
    <w:p>
      <w:pPr>
        <w:pStyle w:val="Normal"/>
        <w:rPr>
          <w:lang w:val="pl-PL"/>
        </w:rPr>
      </w:pPr>
      <w:r>
        <w:rPr>
          <w:lang w:val="pl-PL"/>
        </w:rPr>
        <w:t>U0 - dane nie są zapisywane po treningu</w:t>
      </w:r>
    </w:p>
    <w:p>
      <w:pPr>
        <w:pStyle w:val="Normal"/>
        <w:rPr>
          <w:lang w:val="pl-PL"/>
        </w:rPr>
      </w:pPr>
      <w:r>
        <w:rPr>
          <w:lang w:val="pl-PL"/>
        </w:rPr>
        <w:t>U1 - U4 - zapisuje dane w profilu</w:t>
      </w:r>
    </w:p>
    <w:p>
      <w:pPr>
        <w:pStyle w:val="Normal"/>
        <w:rPr/>
      </w:pPr>
      <w:r>
        <w:rPr/>
        <w:t>Możesz wybrać AGE, HEIGHT, WEIGHT, USER NAME, GENDER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 xml:space="preserve">AGE: </w:t>
        <w:tab/>
        <w:tab/>
        <w:t>1–99 (wartość domyślna 25)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 xml:space="preserve">HEIGHT: </w:t>
        <w:tab/>
        <w:tab/>
        <w:t>100-250 cm (wartość domyślna 160 cm)</w:t>
      </w:r>
    </w:p>
    <w:p>
      <w:pPr>
        <w:pStyle w:val="Normal"/>
        <w:ind w:left="2160" w:hanging="0"/>
        <w:rPr>
          <w:lang w:val="pl-PL"/>
        </w:rPr>
      </w:pPr>
      <w:r>
        <w:rPr>
          <w:lang w:val="pl-PL"/>
        </w:rPr>
        <w:t>40–99 cali (wartość domyślna 60 cali)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 xml:space="preserve">WEIGHT: </w:t>
        <w:tab/>
        <w:t>20–150 kg (wartość domyślna 50 kg)</w:t>
      </w:r>
    </w:p>
    <w:p>
      <w:pPr>
        <w:pStyle w:val="Normal"/>
        <w:ind w:left="2160" w:hanging="0"/>
        <w:rPr>
          <w:lang w:val="pl-PL"/>
        </w:rPr>
      </w:pPr>
      <w:r>
        <w:rPr>
          <w:lang w:val="pl-PL"/>
        </w:rPr>
        <w:t>40–350 liber (wartość domyślna 100 liber)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USER NAME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GENDER:</w:t>
        <w:tab/>
        <w:t>MALE / FEMALE</w:t>
      </w:r>
      <w:r>
        <w:br w:type="page"/>
      </w:r>
    </w:p>
    <w:p>
      <w:pPr>
        <w:pStyle w:val="Heading2"/>
        <w:rPr>
          <w:lang w:val="pl-PL"/>
        </w:rPr>
      </w:pPr>
      <w:bookmarkStart w:id="23" w:name="__RefHeading___Toc80608693"/>
      <w:bookmarkEnd w:id="23"/>
      <w:r>
        <w:rPr>
          <w:lang w:val="pl-PL"/>
        </w:rPr>
        <w:t>WPROWADZ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ŁĄCZANIE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Ekran główny zostanie załadowany po 30 sekundach i pozostanie w trybie gotowości (Rys. 1). Zobaczysz panel funkcji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91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pl-PL"/>
              </w:rPr>
            </w:pPr>
            <w:r>
              <w:rPr/>
              <w:object w:dxaOrig="10213" w:dyaOrig="634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3.45pt;height:281.75pt" filled="f" o:ole="">
                  <v:imagedata r:id="rId23" o:title=""/>
                </v:shape>
                <o:OLEObject Type="Embed" ProgID="" ShapeID="ole_rId22" DrawAspect="Content" ObjectID="_1736783338" r:id="rId22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as I kalendar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Szybki star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Centrum społecz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gram ręcz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gr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rogram Wat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rogram HRC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Na ekranie głównym można ustawić godzinę i datę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Po wejściu do ekranu ustawień włącz Automatyczną godzinę i datę (Rys. 2) i wybierz strefę czasow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5005" cy="1797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W trybie gotowości naciśnij QUICK START, aby włączyć funkcję szybkiego startu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W trybie gotowości naciśnij strzałkę w lewym górnym rogu, aby wprowadzić ustawienia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8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7741" w:dyaOrig="40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7.05pt;height:202.5pt" filled="f" o:ole="">
                  <v:imagedata r:id="rId26" o:title=""/>
                </v:shape>
                <o:OLEObject Type="Embed" ProgID="" ShapeID="ole_rId25" DrawAspect="Content" ObjectID="_302835447" r:id="rId25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jście z ustaw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ktualiz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miana jednost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łośn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asn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łączanie / wyłączanie WI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ienia WIF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ersja konsoli jest wyświetlana po naciśnięciu przycisku ABOUT. Po naciśnięciu Sprawdź aktualizacje konsola automatycznie wyszuka najnowszą aktualizację.</w:t>
      </w:r>
    </w:p>
    <w:p>
      <w:pPr>
        <w:pStyle w:val="Normal"/>
        <w:rPr/>
      </w:pPr>
      <w:r>
        <w:rPr>
          <w:lang w:val="pl-PL"/>
        </w:rPr>
        <w:t>Jeśli konsola znajdzie nowszą aktualizację, użytkownik może ją pobrać. Po pobraniu naciśnij przycisk Zainstaluj (Rys. 5 i Rys. 6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4370" cy="1814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Wybierz COMMUNITY CENTER, MANUAL, PROGRAM, WATT CONSTANT, TARGET H. RATE, aby wejść do funkcji.</w:t>
      </w:r>
    </w:p>
    <w:p>
      <w:pPr>
        <w:pStyle w:val="Heading2"/>
        <w:rPr>
          <w:lang w:val="pl-PL"/>
        </w:rPr>
      </w:pPr>
      <w:bookmarkStart w:id="24" w:name="__RefHeading___Toc80608694"/>
      <w:bookmarkEnd w:id="24"/>
      <w:r>
        <w:rPr>
          <w:lang w:val="pl-PL"/>
        </w:rPr>
        <w:t>FUNKCJA SZYBKIEGO STARTU</w:t>
      </w:r>
    </w:p>
    <w:p>
      <w:pPr>
        <w:pStyle w:val="Normal"/>
        <w:rPr>
          <w:lang w:val="pl-PL"/>
        </w:rPr>
      </w:pPr>
      <w:r>
        <w:rPr>
          <w:lang w:val="pl-PL"/>
        </w:rPr>
        <w:t>Naciśnij SZYBKI START. Wejdziesz do ustawień (Rys. 7)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290570" cy="2058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Jeśli obroty są wyższe niż 15, SPEED, DISTANCE, RPM, CALORIES zostaną zresetowane do zera po przekroczeniu wartości i odliczanie rozpocznie się ponownie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Użyj przycisków UP i DOWN, aby ustawić obciążenie. Wykres kwadratowy zmienia się co 0,1 km / mil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Naciśnij przycisk PAUSE, aby wstrzymać program, wyświetli się PAUSE (Rys. 8). SPEED i RPM powrócą do 0. Pozostałe wartości zostaną zapisane. Naciśnij CONTINUE, aby włączyć program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400425" cy="2172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Podczas ćwiczenia naciśnij RECOVERY, aby wejść do programu RECOVERY. Odliczanie zakończy się o 0. Wyświetlone zostaną wartości i powrócisz do menu po naciśnięciu dowolnego obszaru na wyświetlaczu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Naciśnij przycisk HOME, aby powrócić do strony głównej.</w:t>
      </w:r>
    </w:p>
    <w:p>
      <w:pPr>
        <w:pStyle w:val="Heading2"/>
        <w:rPr>
          <w:lang w:val="pl-PL"/>
        </w:rPr>
      </w:pPr>
      <w:bookmarkStart w:id="25" w:name="__RefHeading___Toc80608695"/>
      <w:bookmarkEnd w:id="25"/>
      <w:r>
        <w:rPr>
          <w:lang w:val="pl-PL"/>
        </w:rPr>
        <w:t>COMMUNITY CENTER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Naciśnij COMMUNITY CENTER, aby wejść w funkcje multimedialne. (Rys. 9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6910" cy="177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Użyj dodatkowych opcji (Rys. 10)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Po wybraniu, użyj klawiszy strzałek, aby otworzyć opcje HOME – QUICK START - VOLUME – RETURN (Rys. 11)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Jeśli przez 3 sekundy nie zostanie podjęte żadne działanie, jasność zmniejszy się o 50%, możesz nacisnąć &lt;strzałkę, aby ukryć menu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3100" cy="1840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Naciskając strzałkę w prawo, wyświetli się SPEED, LOAD, DISTANCE, TIME, RPM, WATT, CALORIES, PULSE.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Naciśnięcie &lt;ukryj panel funkcji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Naciśnij QUICK START, każda wartość zacznie się odliczać. Użyj UP i DOWN, aby ustawić opór, PAUSE, aby wstrzymać program. SPEED, RPM i WATT są resetowane, pozostałe wartości są zapisywane (Rys. 12).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Naciśnij HOME, aby powrócić do strony głównej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bookmarkStart w:id="26" w:name="__RefHeading___Toc80608696"/>
      <w:bookmarkEnd w:id="26"/>
      <w:r>
        <w:rPr>
          <w:lang w:val="pl-PL"/>
        </w:rPr>
        <w:t>PROGRAM RĘCZNY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 ekranie głównym naciśnij MANUAL, aby wprowadzić ustawienia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Możesz wybrać użytkownika U0 - U4. Zostaną wyświetlone informacje o użytkowniku. (U0 jest dla gościa, dane nie zostaną zapisane).</w:t>
      </w:r>
    </w:p>
    <w:p>
      <w:pPr>
        <w:pStyle w:val="Normal"/>
        <w:numPr>
          <w:ilvl w:val="0"/>
          <w:numId w:val="6"/>
        </w:numPr>
        <w:rPr/>
      </w:pPr>
      <w:r>
        <w:rPr/>
        <w:t>Możesz ustawić AGE, HEIGHT, WEIGHT, GENDER i USER NAME.</w:t>
      </w:r>
    </w:p>
    <w:p>
      <w:pPr>
        <w:pStyle w:val="Normal"/>
        <w:numPr>
          <w:ilvl w:val="0"/>
          <w:numId w:val="6"/>
        </w:numPr>
        <w:rPr/>
      </w:pPr>
      <w:r>
        <w:rPr/>
        <w:t>Konfiguracja TIME, DISTANCE, CALORIES (Rys. 13)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ciśnij EXIT, aby powrócić do ekranu głównego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ciśnij START, aby włączyć program (Rys. 14)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6910" cy="1815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 ustawieniu i naciśnięciu START, ustawione wartości rozpoczną odliczanie. Gdy jedna wartość osiągnie 0, program zatrzymuje się i powraca do ekranu głównego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żyj przycisków UP i DOWN, aby zmienić obciążenie podczas treningu. Kwadratowy wykres zmienia się co 0,1 km / milę. Jeśli czas zostanie ustawiony, kwadratowy wykres zmieni się co 20 sekund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aciśnij przycisk PAUSE, aby wstrzymać program, na wyświetlaczu pojawi się PAUSE. SPEED i RPM powracają do 0. Pozostałe wartości są zapisywane. Naciśnij CONTINUE, aby włączyć program. (Rys. 15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352165" cy="2190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dczas ćwiczenia naciśnij RECOVERY, aby wejść do programu RECOVERY. Odliczanie zakończy się o 0. Wyświetlone zostaną wartości i powrócisz do menu po naciśnięciu dowolnego obszaru na wyświetlacz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ciśnij HOME, aby powrócić do strony głównej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bookmarkStart w:id="27" w:name="__RefHeading___Toc80608697"/>
      <w:r>
        <w:rPr>
          <w:lang w:val="pl-PL"/>
        </w:rPr>
        <w:t>PROGRAMY</w:t>
      </w:r>
      <w:bookmarkEnd w:id="27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Na ekranie głównym naciśnij PROGRAM, aby wprowadzić ustawienia. (Rys. 16).</w:t>
      </w:r>
    </w:p>
    <w:p>
      <w:pPr>
        <w:pStyle w:val="Normal"/>
        <w:numPr>
          <w:ilvl w:val="0"/>
          <w:numId w:val="23"/>
        </w:numPr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3735" cy="1817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Możesz wybrać jeden z 12 programów.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Wybierz użytkownika U0-U4. Wyświetlane są odpowiednie dane.</w:t>
      </w:r>
    </w:p>
    <w:p>
      <w:pPr>
        <w:pStyle w:val="Normal"/>
        <w:numPr>
          <w:ilvl w:val="0"/>
          <w:numId w:val="23"/>
        </w:numPr>
        <w:rPr/>
      </w:pPr>
      <w:r>
        <w:rPr>
          <w:lang w:val="pl-PL"/>
        </w:rPr>
        <w:t>Możesz ustawić TIME i wybrać AGE, DISTNACE, WEIGHT, GENDER i USER NAME.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Podczas konfiguracji możesz wybrać WYJŚCIE, aby powrócić do ekranu głównego. Naciśnij START, aby włączyć program. Wartości zaczynają się odliczać, a wykres kwadratowy zmienia się w zależności od programu i wybranych wartości LOAD, PULSE, WATT, SPEED, DISTANCE, RPM, CALORIES, jak pokazano na Rys. 17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Jeśli czas jest ustawiony, START rozpocznie odliczanie w dół. Po osiągnięciu 0 program wyłącza się i powraca do ekranu głównego.</w:t>
      </w:r>
    </w:p>
    <w:p>
      <w:pPr>
        <w:pStyle w:val="Normal"/>
        <w:numPr>
          <w:ilvl w:val="0"/>
          <w:numId w:val="23"/>
        </w:numPr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448685" cy="2142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Użyj przycisków UP i DOWN, aby zmienić obciążenie podczas treningu. Kwadratowy wykres zmienia się co 0,1 km / milę. Jeśli czas zostanie ustawiony, kwadratowy wykres zmieni się co 20 sekund.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Naciśnij przycisk PAUSE, aby wstrzymać program, na wyświetlaczu pojawi się PAUSE. Wszystkie wartości są zapisywane. Naciśnij CONTINUE, aby włączyć program. (Rys. 18)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Podczas ćwiczenia naciśnij RECOVERY, aby wejść do programu RECOVERY. Odliczanie zakończy się o 0. Wyświetlone zostaną wartości i powrócisz do menu po naciśnięciu dowolnego obszaru na wyświetlaczu.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Naciśnij przycisk HOME, aby powrócić do strony głównej.</w:t>
      </w:r>
      <w:r>
        <w:br w:type="page"/>
      </w:r>
    </w:p>
    <w:p>
      <w:pPr>
        <w:pStyle w:val="Heading2"/>
        <w:rPr>
          <w:lang w:val="pl-PL"/>
        </w:rPr>
      </w:pPr>
      <w:bookmarkStart w:id="28" w:name="__RefHeading___Toc80608698"/>
      <w:r>
        <w:rPr>
          <w:lang w:val="pl-PL"/>
        </w:rPr>
        <w:t>PROGRAM WATT</w:t>
      </w:r>
      <w:bookmarkEnd w:id="28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 ekranie głównym wybierz WATT CONSTANT, aby wprowadzić ustawienia (Rys. 19)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9450" cy="1779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ciśnij WATT, aby ustawić wartość (domyślna wartość 125 W)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Możesz wybrać użytkownika U0 - U4. Zostaną wyświetlone informacje o użytkowniku. (U0 jest dla gościa, dane nie zostaną zapisane).</w:t>
      </w:r>
    </w:p>
    <w:p>
      <w:pPr>
        <w:pStyle w:val="Normal"/>
        <w:numPr>
          <w:ilvl w:val="0"/>
          <w:numId w:val="11"/>
        </w:numPr>
        <w:rPr/>
      </w:pPr>
      <w:r>
        <w:rPr/>
        <w:t>Możesz ustawić TIME i wybrać AGE, HEIGHT, WEIGHT, GENDER i USER NAME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Podczas konfiguracji możesz wybrać WYJŚCIE, aby powrócić do ekranu głównego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Naciśnij przycisk START, aby rozpocząć ćwiczenie. </w:t>
      </w:r>
      <w:r>
        <w:rPr/>
        <w:t>Wyświetlane są SPEED, RPM, TIME, DISTANCE, CALORIES, WATT (Rys. 20)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śli czas jest ustawiony, START rozpocznie odliczanie w dół. Po osiągnięciu 0 program wyłącza się i powraca do ekranu głównego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TARGET WATT CONSTANT DATA: Wyświetla wartość zgodnie z ustawieniem WATT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REAL WATT CONSTANT DATA: Wyświetla wartości WATT zgodnie z bieżącym ćwiczeniem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LOAD CONTROL DATA: Wyświetla dane połączone z programem Wat i obciążeniem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ciśnij przycisk PAUSE, aby wstrzymać program, na wyświetlaczu pojawi się PAUSE. Wszystkie wartości są zapisywane. Naciśnij CONTINUE, aby włączyć program. (Rys. 21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428365" cy="2219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Podczas ćwiczenia naciśnij RECOVERY, aby wejść do programu RECOVERY. Odliczanie zakończy się o 0. Wyświetlone zostaną wartości i powrócisz do menu po naciśnięciu dowolnego obszaru na wyświetlaczu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ciśnij HOME, aby powrócić do strony głównej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WATT wyświetli aktualne wiadomości: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Zbyt wolno: Zwiększ prędkość. Aktualna wartość &lt;ustawiona wartość (1-25%)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Umiarkowany: Utrzymuj prędkość. Ustaw wartość (1 + 25%)&gt; Aktualna wartość wat&gt; Ustaw wartość (1-25%)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Zbyt szybko: zbyt szybko. Aktualna wartość&gt; ustawiona wartość (1 + 25%)</w:t>
      </w:r>
    </w:p>
    <w:p>
      <w:pPr>
        <w:pStyle w:val="Heading2"/>
        <w:rPr>
          <w:lang w:val="pl-PL"/>
        </w:rPr>
      </w:pPr>
      <w:bookmarkStart w:id="29" w:name="__RefHeading___Toc80608699"/>
      <w:r>
        <w:rPr>
          <w:lang w:val="pl-PL"/>
        </w:rPr>
        <w:t>PROGRAM HRC</w:t>
      </w:r>
      <w:bookmarkEnd w:id="29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 xml:space="preserve">Na ekranie głównym wybierz TARGET H. RATE, aby włączyć funkcję (Rys. 22). 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Możesz wybrać TAG (ustawienia użytkownika) 90%, 75%, 55% (Rys. 23)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753100" cy="1845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Możesz wybrać użytkownika U0 - U4. Zostaną wyświetlone informacje o użytkowniku. (U0 jest dla gościa, dane nie zostaną zapisane).</w:t>
      </w:r>
    </w:p>
    <w:p>
      <w:pPr>
        <w:pStyle w:val="Normal"/>
        <w:numPr>
          <w:ilvl w:val="0"/>
          <w:numId w:val="24"/>
        </w:numPr>
        <w:rPr/>
      </w:pPr>
      <w:r>
        <w:rPr/>
        <w:t>Możesz ustawić TIME i wybrać AGE, HEIGHT WEIGHT, GENDER i USER NAME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Naciśnij EXIT, aby powrócić do ekranu głównego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Naciśnij START, aby uruchomić program. Wyświetlone zostaną wartości SPEED, RPM, TIME, DISTANCE, CALORIES, WATT (Rys. 24).</w:t>
      </w:r>
    </w:p>
    <w:p>
      <w:pPr>
        <w:pStyle w:val="Normal"/>
        <w:numPr>
          <w:ilvl w:val="0"/>
          <w:numId w:val="24"/>
        </w:numPr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591560" cy="2254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Jeśli czas jest ustawiony, START rozpocznie odliczanie w dół. Po osiągnięciu 0 program wyłącza się i powraca do ekranu głównego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TAERGET HEART RATE DATA: BPM są wyświetlane w zależności od wieku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REAL HEARTH RATE DATA: BPM wyświetla aktualną wartość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LOAD COTROL DATA: Wyświetla aktualne obciążenie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>Jeśli tętno nie przekracza określonej wartości, ładunek wzrośnie co 30 sekund, aż osiągnie żądane tętno. Jeśli tętno przekroczy określoną wartość, obciążenie zmniejsza się o 1 poziom co 15 sekund do 1 poziomu obciążenia. Następnie program się zatrzymuje. Jeśli nie zostanie wykryty puls, obciążenie zostaje natychmiast zmniejszone do 1 poziomu. Jeśli nie wykryto dodatkowych 30 sekund, program zatrzymuje się natychmiast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Jeśli tętno nie zostanie wykryte, zostaniesz o tym powiadomiony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Konsola powraca do ekranu głównego, jeśli tętno nie zostanie wykryte przez 30 sekund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Podczas treningu naciśnij PAUSE, aby zatrzymać ćwiczenie, wszystkie dane zostaną zapisane, a silnik powróci do 1 obciążenia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Podczas ćwiczenia naciśnij RECOVERY, aby wejść do programu RECOVERY. Odliczanie zakończy się o 0. Wyświetlone zostaną wartości i powrócisz do menu po naciśnięciu dowolnego obszaru na wyświetlaczu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Naciśnij HOME, aby powrócić do strony głównej.</w:t>
      </w:r>
    </w:p>
    <w:p>
      <w:pPr>
        <w:pStyle w:val="Heading2"/>
        <w:rPr>
          <w:lang w:val="pl-PL"/>
        </w:rPr>
      </w:pPr>
      <w:bookmarkStart w:id="30" w:name="__RefHeading___Toc80608700"/>
      <w:r>
        <w:rPr>
          <w:lang w:val="pl-PL"/>
        </w:rPr>
        <w:t>FUNCKCJA RECOVERY</w:t>
      </w:r>
      <w:bookmarkEnd w:id="30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5"/>
        </w:numPr>
        <w:rPr>
          <w:lang w:val="pl-PL"/>
        </w:rPr>
      </w:pPr>
      <w:r>
        <w:rPr>
          <w:lang w:val="pl-PL"/>
        </w:rPr>
        <w:t>Podczas ćwiczeń naciśnij RECOVERY, aby bezpośrednio wejść w funkcję, silnik powraca do obciążenia 1. (Rys. 25)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/>
        </w:rPr>
        <w:t>Konsola rozpoczyna odliczanie 60 sekund, a wartość wyniku jest wyświetlana po 60 sekundach. (Rys. 26)</w:t>
      </w:r>
    </w:p>
    <w:p>
      <w:pPr>
        <w:pStyle w:val="Normal"/>
        <w:numPr>
          <w:ilvl w:val="0"/>
          <w:numId w:val="25"/>
        </w:numPr>
        <w:rPr>
          <w:lang w:val="pl-PL"/>
        </w:rPr>
      </w:pPr>
      <w:r>
        <w:rPr>
          <w:lang w:val="pl-PL"/>
        </w:rPr>
        <w:t>Podczas programu dotknij wyświetlacza, aby powrócić do ekranu głównego.</w:t>
      </w:r>
    </w:p>
    <w:p>
      <w:pPr>
        <w:pStyle w:val="Normal"/>
        <w:numPr>
          <w:ilvl w:val="0"/>
          <w:numId w:val="25"/>
        </w:numPr>
        <w:rPr>
          <w:lang w:val="pl-PL"/>
        </w:rPr>
      </w:pPr>
      <w:r>
        <w:rPr>
          <w:lang w:val="pl-PL"/>
        </w:rPr>
        <w:t>Po osiągnięciu 0 pojawi się F1 - F6. Naciśnij wyświetlacz, aby powrócić do ekranu głównego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1830" cy="1705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0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30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ybitny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oskonały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obry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rzeciętny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niżej średniej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łab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31" w:name="__RefHeading___Toc80608701"/>
      <w:bookmarkEnd w:id="31"/>
      <w:r>
        <w:rPr>
          <w:lang w:val="pl-PL"/>
        </w:rPr>
        <w:t>UWAG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onsola przełącza się na TRYB UŚPIENIA, jeśli nie otrzyma sygnału 5-minutoweg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ożesz obudzić konsolę, naciskając przycisk QUICK START, gdy konsola przejdzie w tryb uśpieni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używasz MULTIMEDIA, konsola nie przejdzie w tryb gotowości. Jeśli nie korzystasz z konsoli, wyjdź z MULTIMEDII i wróć do ekranu główneg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gdy nie aktualizuj programów w MULTIMEDI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aktualizacją musisz włączyć WIFI.</w:t>
      </w:r>
    </w:p>
    <w:p>
      <w:pPr>
        <w:pStyle w:val="Heading1"/>
        <w:spacing w:lineRule="auto" w:line="360"/>
        <w:rPr>
          <w:color w:val="000000"/>
          <w:lang w:val="pl-PL"/>
        </w:rPr>
      </w:pPr>
      <w:bookmarkStart w:id="32" w:name="__RefHeading___Toc80608702"/>
      <w:bookmarkEnd w:id="32"/>
      <w:r>
        <w:rPr>
          <w:color w:val="000000"/>
          <w:lang w:val="pl-PL"/>
        </w:rPr>
        <w:t>UŻYWANIE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Orbitrek to popularna maszyna do ćwiczeń, jedna z najnowszych i najskuteczniejszych domowych maszyn treningowych.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Gdy ćwiczysz na eliptycznej bieżni, twoje stopy poruszają się po krzywej eliptycznej.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Eliptyczna bieżnia jest częstym zamiennikiem rowerów treningowych i bieżni, ponieważ jest łagodniejsza dla stawów. Z uchwytami ćwiczysz także górną połowę ciała.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Podczas ćwiczeń przenosisz ciężar z jednej stopy na drugą. Staraj się utrzymać wyprostowaną i naturalną pozycję. Pomocnicy ci pomogą. Znajdź idealne miejsce do trzymania uchwytu i spróbuj poruszać się tak naturalnie, jak to możliwe.</w:t>
      </w:r>
    </w:p>
    <w:p>
      <w:pPr>
        <w:pStyle w:val="Heading1"/>
        <w:spacing w:lineRule="auto" w:line="360"/>
        <w:rPr>
          <w:color w:val="000000"/>
          <w:lang w:val="pl-PL"/>
        </w:rPr>
      </w:pPr>
      <w:bookmarkStart w:id="33" w:name="__RefHeading___Toc80608703"/>
      <w:bookmarkEnd w:id="33"/>
      <w:r>
        <w:rPr>
          <w:color w:val="000000"/>
          <w:lang w:val="pl-PL"/>
        </w:rPr>
        <w:t>KONSERWACJ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color w:val="000000"/>
          <w:lang w:val="pl-PL"/>
        </w:rPr>
        <w:t>Używaj tylko miękkiej szmatki i łagodnego detergent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color w:val="000000"/>
          <w:lang w:val="pl-PL"/>
        </w:rPr>
        <w:t>Nie czyść części plastikowych środkami ściernymi lub rozpuszczalnikam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color w:val="000000"/>
          <w:lang w:val="pl-PL"/>
        </w:rPr>
        <w:t>Wytrzyj pot po każdym użyci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color w:val="000000"/>
          <w:lang w:val="pl-PL"/>
        </w:rPr>
        <w:t>Chroń urządzenie przed wilgocią i ekstremalnymi temperaturam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color w:val="000000"/>
          <w:lang w:val="pl-PL"/>
        </w:rPr>
        <w:t>Chroń swoje urządzenie, komputer i konsolę przed bezpośrednim światłem słoneczny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color w:val="000000"/>
          <w:lang w:val="pl-PL"/>
        </w:rPr>
        <w:t>Regularnie sprawdzaj dokręcenie wszystkich śrub i nakrętek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color w:val="000000"/>
          <w:lang w:val="pl-PL"/>
        </w:rPr>
        <w:t>Przechowuj w suchym i czystym miejscu z dala od dzieci.</w:t>
      </w:r>
    </w:p>
    <w:p>
      <w:pPr>
        <w:pStyle w:val="Heading1"/>
        <w:rPr>
          <w:lang w:val="pl-PL"/>
        </w:rPr>
      </w:pPr>
      <w:bookmarkStart w:id="34" w:name="__RefHeading___Toc80608704"/>
      <w:bookmarkStart w:id="35" w:name="_Hlk66099479"/>
      <w:bookmarkStart w:id="36" w:name="_PictureBullets"/>
      <w:bookmarkEnd w:id="34"/>
      <w:bookmarkEnd w:id="3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37" w:name="_Hlk66099479"/>
      <w:r>
        <w:rPr>
          <w:lang w:val="pl-PL"/>
        </w:rPr>
        <w:t>Nie wyrzucaj baterii do odpadów domowych, ale przekaż je do miejsca recyklingu.</w:t>
      </w:r>
      <w:bookmarkEnd w:id="37"/>
      <w:r>
        <w:br w:type="page"/>
      </w:r>
    </w:p>
    <w:p>
      <w:pPr>
        <w:pStyle w:val="Heading1"/>
        <w:rPr>
          <w:lang w:val="pl-PL"/>
        </w:rPr>
      </w:pPr>
      <w:bookmarkStart w:id="38" w:name="__RefHeading___Toc80608705"/>
      <w:bookmarkEnd w:id="3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2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2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2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rFonts w:eastAsia="Arial Unicode MS" w:cs="Arial"/>
          <w:lang w:eastAsia="en-US" w:bidi="en-US"/>
        </w:rPr>
      </w:pPr>
      <w:r>
        <w:rPr>
          <w:rFonts w:eastAsia="Arial Unicode MS" w:cs="Arial"/>
          <w:lang w:eastAsia="en-US" w:bidi="en-US"/>
        </w:rPr>
      </w:r>
    </w:p>
    <w:sectPr>
      <w:footerReference w:type="default" r:id="rId43"/>
      <w:footerReference w:type="firs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Arial" w:hAnsi="Arial" w:eastAsia="SimSun;宋体" w:cs="Arial"/>
      <w:sz w:val="24"/>
      <w:lang w:val="nl-NL"/>
    </w:rPr>
  </w:style>
  <w:style w:type="character" w:styleId="ZkladntextChar">
    <w:name w:val="Základní text Char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Cs w:val="24"/>
      <w:lang w:val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zeindeksu">
    <w:name w:val="Łącze indeks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eastAsia="zh-CN" w:bidi="ar-SA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ind w:hanging="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odsazen">
    <w:name w:val="Normální odsazený"/>
    <w:basedOn w:val="Normal"/>
    <w:qFormat/>
    <w:pPr>
      <w:widowControl w:val="false"/>
      <w:spacing w:before="0" w:after="0"/>
      <w:ind w:left="480" w:right="0" w:hanging="0"/>
      <w:jc w:val="left"/>
    </w:pPr>
    <w:rPr>
      <w:rFonts w:ascii="Times New Roman" w:hAnsi="Times New Roman" w:eastAsia="PMingLiU;PMingLiU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right="0" w:hanging="0"/>
      <w:contextualSpacing/>
      <w:jc w:val="left"/>
    </w:pPr>
    <w:rPr>
      <w:rFonts w:ascii="Calibri" w:hAnsi="Calibri" w:eastAsia="PMingLiU;PMingLiU" w:cs="Calibri"/>
      <w:i/>
      <w:iCs/>
      <w:szCs w:val="20"/>
      <w:lang w:eastAsia="zh-T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yperlink" Target="http://www.e-insportline.pl/" TargetMode="External"/><Relationship Id="rId42" Type="http://schemas.openxmlformats.org/officeDocument/2006/relationships/image" Target="media/image38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iskantni</dc:creator>
  <dc:description/>
  <cp:keywords/>
  <dc:language>en-US</dc:language>
  <cp:lastModifiedBy>365 Pro Plus</cp:lastModifiedBy>
  <cp:lastPrinted>2021-08-23T10:57:00Z</cp:lastPrinted>
  <dcterms:modified xsi:type="dcterms:W3CDTF">2021-08-23T08:58:00Z</dcterms:modified>
  <cp:revision>6</cp:revision>
  <dc:subject/>
  <dc:title/>
</cp:coreProperties>
</file>