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19895 Rower treningowy poziomy inSPORTline Greod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5762625" cy="4721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9435104">
            <w:r>
              <w:rPr>
                <w:rStyle w:val="IndexLink"/>
                <w:lang w:val="en-US" w:eastAsia="en-US"/>
              </w:rPr>
              <w:t>INSTRUKCJE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05">
            <w:r>
              <w:rPr>
                <w:rStyle w:val="IndexLink"/>
                <w:rFonts w:cs="Arial"/>
                <w:lang w:val="en-US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06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07">
            <w:r>
              <w:rPr>
                <w:rStyle w:val="IndexLink"/>
                <w:lang w:val="en-US" w:eastAsia="en-US"/>
              </w:rPr>
              <w:t>SCHEMA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08">
            <w:r>
              <w:rPr>
                <w:rStyle w:val="IndexLink"/>
                <w:lang w:val="en-US" w:eastAsia="en-US"/>
              </w:rPr>
              <w:t>MONTA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09">
            <w:r>
              <w:rPr>
                <w:rStyle w:val="IndexLink"/>
                <w:lang w:val="en-US" w:eastAsia="en-US"/>
              </w:rPr>
              <w:t>KONSOL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10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11">
            <w:r>
              <w:rPr>
                <w:rStyle w:val="IndexLink"/>
                <w:lang w:val="en-US" w:eastAsia="en-US"/>
              </w:rPr>
              <w:t>ROZWIĄZYWANIE PROBLEMÓW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12">
            <w:r>
              <w:rPr>
                <w:rStyle w:val="IndexLink"/>
                <w:lang w:val="en-US" w:eastAsia="en-US"/>
              </w:rPr>
              <w:t>ZALETY POZIOMYCH ROWERÓW TRENINGOWYCH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13">
            <w:r>
              <w:rPr>
                <w:rStyle w:val="IndexLink"/>
                <w:lang w:val="en-US" w:eastAsia="en-US"/>
              </w:rPr>
              <w:t>KONSERWACJ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14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15">
            <w:r>
              <w:rPr>
                <w:rStyle w:val="IndexLink"/>
                <w:lang w:val="en-US" w:eastAsia="en-US"/>
              </w:rPr>
              <w:t>WAŻNE UWAG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1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943511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9435104"/>
      <w:bookmarkEnd w:id="0"/>
      <w:r>
        <w:rPr/>
        <w:t>INSTRUKCJE BEZPIECZEŃSTW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Aby zapewnić najlepsze bezpieczeństwo ćwiczącemu, regularnie sprawdzaj urządzenie pod kątem uszkodzeń i zużyt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przekażesz urządzenie innej osobie lub zezwolisz innej osobie na jej używanie, upewnij się, że ta osoba zna instrukcje użytkowania oraz instrukcję bezpieczeństw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ylko jedna osoba powinna używać urządzenia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pierwszym użyciem upewnij się, że wszystkie śruby i inne połączenia są odpowiednio dokręcone i mocno osadz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treningu usuń wszystkie ostre przedmioty wokół ćwiczącego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waj urządzenia do ćwiczeń, tylko jeśli działa ono bez zarzu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Każda uszkodzona lub zużyta część musi zostać natychmiast wymieniona lub naprawiona. Sprzęt nie może być dłużej używany, dopóki nie zostanie prawidłowo konserwowany i naprawio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odzice i inne osoby nadzorujące powinny być świadome swojej odpowiedzialności ze względu na sytuacje, które mogą powstać z powodu naturalnego instynktu dzieci podczas zabawy i zainteresowania eksperymentowani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pozwolisz dzieciom korzystać z tego ćwiczenia, pamiętaj, aby wziąć pod uwagę i ocenić ich stan psychiczny i fizyczny oraz rozwój, a przede wszystkim ich temperament. Dzieci powinny korzystać z urządzenia do ćwiczeń tylko pod nadzorem osoby dorosłej i być pouczone o prawidłowym użytkowaniu urządzenia. Urządzenie nie jest zabawką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Upewnij się, że wokół urządzenia jest wystarczająco dużo wolnego miejsca. Ustaw je w odległości minimum 60 cm od najbliższej przeszkody. 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Aby uniknąć możliwych wypadków, nie pozwalaj dzieciom podchodzić do urządzenia bez nadzoru, ponieważ mogą je używać w sposób, do którego nie jest przeznaczone ze względu na ich zainteresowanie eksperymentowaniem oraz naturalny dziecięcy instynk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leży pamiętać, że pokrętła i inne mechanizmy regulacji nie powinny ograniczać ruchów ćwiczącego podczas trening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stawiając urządzenie, upewnij się, że stoi ono stabilnie i że wszelkie nierówności podłogi są wyrówna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Regulowane części nie mogą ograniczać ani uniemożliwiać  poruszania się użytkownika. 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wsze noś właściwe ubranie i buty, które są odpowiednie do ćwiczeń na urządzeniu. Ubrania muszą być zaprojektowane w taki sposób, aby nie zostały złapane przez jakąkolwiek część urządzenia ze względu na ich formę (na przykład długość). Pamiętaj, aby nosić odpowiednie buty odpowiednie do ćwiczeń, mocno podpierające stopy i wyposażone w antypoślizgową podeszwę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jakiegokolwiek programu ćwiczeń skonsultuj się z lekarzem. Może udzielić Ci właściwych wskazówek i porad dotyczących indywidualnej intensywności treningu, a także rozsądnych nawyków żywieni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Kategoria: HC do użytku domowego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>Maksymalna waga użytkownika:</w:t>
      </w:r>
      <w:r>
        <w:rPr>
          <w:lang w:val="pl-PL"/>
        </w:rPr>
        <w:t xml:space="preserve"> 110 kg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  <w:lang w:val="pl-PL"/>
        </w:rPr>
        <w:t>OSTRZEŻENIE! System monitorowania tętna może nie być dokładny. Przeciążenie podczas treningu może spowodować poważne obrażenia lub śmierć. Jeśli poczujesz dyskomfort, natychmiast przerwij ćwiczenie</w:t>
      </w:r>
      <w:r>
        <w:rPr>
          <w:rFonts w:cs="Arial"/>
          <w:b/>
          <w:bCs/>
        </w:rPr>
        <w:t>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cs="Arial"/>
        </w:rPr>
      </w:pPr>
      <w:bookmarkStart w:id="1" w:name="__RefHeading___Toc89435105"/>
      <w:bookmarkEnd w:id="1"/>
      <w:r>
        <w:rPr>
          <w:rFonts w:cs="Arial"/>
        </w:rPr>
        <w:t>WAŻNE UWAGI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Złóż urządzenie zgodnie z instrukcją montażu i upewnij się, że używasz tylko części konstrukcyjnych dostarczonych wraz z urządzeniem. Przed montażem upewnij się, że zawartość dostawy jest kompletna, odwołując się do listy części instrukcji montażu i obsług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staw urządzenie w suchym i równym miejscu i zawsze chroń go przed wilgocią. Jeśli chcesz zabezpieczyć miejsce szczególnie przed punktami nacisku, zanieczyszczeniem itp., zaleca się umieszczenie pod urządzeniem odpowiedniej, antypoślizgowej mat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Ogólna zasada jest taka, że ​​urządzenia treningowe nie są zabawkami. Dlatego mogą z nich korzystać wyłącznie odpowiednio przeszkolone lub poinstruowane osob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Natychmiast przerwij ćwiczenie w przypadku zawrotów głowy, nudności, bólu w klatce piersiowej lub jakichkolwiek innych objawów fizycznych. </w:t>
      </w:r>
      <w:r>
        <w:rPr/>
        <w:t>W razie wątpliwości natychmiast skonsultuj się z lekarzem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Dzieci, osoby niepełnosprawne i upośledzone powinny korzystać z urządzenia tylko pod nadzorem i w obecności innej osob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Twoje części ciała i innych osób nigdy nie znajdują się zbyt blisko ruchomych części urządzenia podczas jego używani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dczas regulacji regulowanych części, upewnij się, że są odpowiednio ustawione i zwróć uwagę na odpowiednio zaznaczoną, maksymalną pozycję regulacji, na przykład wspornika siodełk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ćwicz natychmiast po posiłku!</w:t>
      </w:r>
    </w:p>
    <w:p>
      <w:pPr>
        <w:pStyle w:val="Heading1"/>
        <w:rPr/>
      </w:pPr>
      <w:bookmarkStart w:id="2" w:name="__RefHeading___Toc89435106"/>
      <w:bookmarkEnd w:id="2"/>
      <w:r>
        <w:rPr/>
        <w:t>LISTA CZĘŚC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9"/>
        <w:gridCol w:w="672"/>
        <w:gridCol w:w="634"/>
        <w:gridCol w:w="3420"/>
        <w:gridCol w:w="6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ba 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*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łnierzowa M10*1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Ø25x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lastikowy koł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suwany uchwyt na 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*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czujnika tęt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an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erścień osadczy d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 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6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magnetycz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ba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gnetycz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an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sześciokątn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 naciąg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 ko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oparcie / siedz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 M8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60*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luź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6*Φ12*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ystans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przedniej rury przesuwn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8*Φ20*1.5*R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8 * 20 * 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*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czujnika tęt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ujnik tęt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ód ramy główn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*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6*Φ18*1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i poziomujące M8*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tylnej rury przesuwnej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przedniej ramy główn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łańcucha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łańcucha 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Stabilizato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 M8*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krywa kor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tylnej rury przesuwnej 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Wspornik 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Wyreguluj śrub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Nakrętka sześciokątna M10*1*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oło zamach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Nakrętka sześciokątna M10*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z oczkiem M6x1,5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 d4*Φ12*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ewód czuj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 d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 d10 * 20 * 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3" w:name="__RefHeading___Toc89435107"/>
      <w:bookmarkEnd w:id="3"/>
      <w:r>
        <w:rPr/>
        <w:t>SCHEMAT</w:t>
      </w:r>
    </w:p>
    <w:p>
      <w:pPr>
        <w:pStyle w:val="Normal"/>
        <w:rPr/>
      </w:pPr>
      <w:r>
        <w:rPr/>
        <w:drawing>
          <wp:inline distT="0" distB="0" distL="0" distR="0">
            <wp:extent cx="6353175" cy="75526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_RefHeading___Toc89435108"/>
      <w:bookmarkEnd w:id="4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OK 1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990" cy="6403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przedni stabilizator (68) do ramy głównej (61) za pomocą śrub kwadratowych (65), zakrzywionych podkładek (58), podkładek (9) i osłon (16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łóż lewy i prawy pedał (10/8) na lewą i prawą korbę (11/36), dokręć w kierunkach pokazanych na zdjęciach. </w:t>
      </w:r>
      <w:r>
        <w:br w:type="page"/>
      </w:r>
    </w:p>
    <w:p>
      <w:pPr>
        <w:pStyle w:val="Normal"/>
        <w:rPr/>
      </w:pPr>
      <w:r>
        <w:rPr>
          <w:b/>
          <w:bCs/>
        </w:rPr>
        <w:t>KROK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397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tylny stabilizator (71) do tylnej ramy zestawu (73) za pomocą śrub (65), zakrzywionych podkładek (58), podkładek (9) i nakrętek osłonowych.</w:t>
      </w:r>
    </w:p>
    <w:p>
      <w:pPr>
        <w:pStyle w:val="Normal"/>
        <w:rPr>
          <w:lang w:val="pl-PL"/>
        </w:rPr>
      </w:pPr>
      <w:r>
        <w:rPr>
          <w:lang w:val="pl-PL"/>
        </w:rPr>
        <w:t>Podłącz kable (90 i 60). Przymocuj ramę tylnego siedzenia (73) do ramy głównej (61) i zabezpiecz śrubami (4), podkładkami (9), podkładkami (24) z boku i zakrzywionymi podkładkami (58), podkładkami (9) i śrubami (4) na dół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471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amocuj uchwyt siedziska (39) na tylnej ramie (73) i zabezpiecz śrubami (34), podkładkami (9) i podkładkami (24).</w:t>
      </w:r>
    </w:p>
    <w:p>
      <w:pPr>
        <w:pStyle w:val="Normal"/>
        <w:rPr>
          <w:lang w:val="pl-PL"/>
        </w:rPr>
      </w:pPr>
      <w:r>
        <w:rPr>
          <w:lang w:val="pl-PL"/>
        </w:rPr>
        <w:t>Załóż osłonę (57) i osłony (64/72) i zabezpiecz śrubami (5 i 59) na przesuwanym uchwycie siedziska (39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537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wspornik oparcia (17) do uchwytu siedziska (75) za pomocą śrub (79), podkładek (80 i 81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338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oparcie (12) do ramy (17) śrubami (21), podkładkami (20 i 19).</w:t>
      </w:r>
    </w:p>
    <w:p>
      <w:pPr>
        <w:pStyle w:val="Normal"/>
        <w:rPr>
          <w:lang w:val="pl-PL"/>
        </w:rPr>
      </w:pPr>
      <w:r>
        <w:rPr>
          <w:lang w:val="pl-PL"/>
        </w:rPr>
        <w:t>Przymocuj siedzisko (30) do ramy (17) za pomocą śrub (31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60085" cy="6409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uchwyty (25) do oparcia (17) i zabezpiecz osłonami (23), śrubami (22), podkładkami (24) i osłonami (16)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Podłącz kable z uchwytów (26) do kabli z ramy (60)</w:t>
      </w:r>
      <w:r>
        <w:rPr>
          <w:b/>
          <w:bCs/>
          <w:lang w:val="pl-PL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381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uchwyty (82) do ramy (61) za pomocą śrub (4), zakrzywionych podkładek (58) i podkładek (9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343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odłącz kable z konsoli (1a) do kabli z ramy (6) i kable z konsoli (1b) do kabli z ramy (5).</w:t>
      </w:r>
    </w:p>
    <w:p>
      <w:pPr>
        <w:pStyle w:val="Normal"/>
        <w:rPr>
          <w:lang w:val="pl-PL"/>
        </w:rPr>
      </w:pPr>
      <w:r>
        <w:rPr>
          <w:lang w:val="pl-PL"/>
        </w:rPr>
        <w:t>Przymocuj konsolę (1) do ramy (61) i zabezpiecz śrubami (2) i podkładkami (89).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/>
      </w:pPr>
      <w:bookmarkStart w:id="5" w:name="__RefHeading___Toc89435109"/>
      <w:bookmarkEnd w:id="5"/>
      <w:r>
        <w:rPr/>
        <w:t>KONS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ŚWIETL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ME (CZA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0:00-99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EED (SPD) (PRĘDKOŚ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-99.9 KM/H (ML/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ISTANCE (ODLEGŁOŚ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00-9999 KM (M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LORIES (KALOR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0-9999 KC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OMETEER (ODO) (LICZ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0-9999 KM (M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LSE (PUL) (TĘT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0, </w:t>
            </w:r>
            <w:r>
              <w:rPr/>
              <w:t>40~240BPM</w:t>
            </w:r>
            <w:r>
              <w:rPr/>
              <w:t xml:space="preserve"> (UDERZEŃ NNA MIUTĘ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twierdź wyb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 czas, odległość, kalorie, pu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LEAR (RES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setowanie wart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N / OFF (START / STO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łącz, wstrzymaj progra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UNK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uto on / off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zenie włącza się automatycznie po naciśnięciu przycisku lub pedał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rządzenie wyłączy się automatycznie, jeśli przez 4 minuty nie będzie żadnych działa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SE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1" w:leader="none"/>
              </w:tabs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nsolę można zresetować, wymieniając baterie lub przytrzymując przycisk MODE przez 3 sekun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ożesz wybrać pomiędzy automatycznym wyświetlaniem danych lub zablokować, aby wyświetlić tylko jedną daną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Użyj MODE, aby wybrać CZAS. </w:t>
            </w:r>
            <w:r>
              <w:rPr/>
              <w:t>Wyświetla czas trening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SPEED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Użyj MODE, aby wybrać PRĘDKOŚĆ. </w:t>
            </w:r>
            <w:r>
              <w:rPr/>
              <w:t>Wyświetla aktualną prędkoś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DISTANC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Użyj MODE, aby wybrać PRĘDKOŚĆ. </w:t>
            </w:r>
            <w:r>
              <w:rPr/>
              <w:t>Wyświetla aktualną prędkoś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CALOR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Użyj MODE, aby wybrać CALORIE. </w:t>
            </w:r>
            <w:r>
              <w:rPr/>
              <w:t>Wyświetlane są spalone kalori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ODOMET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Wybierz MODE, aby wybrać ODOMETR. </w:t>
            </w:r>
            <w:r>
              <w:rPr/>
              <w:t>Wyświetlana jest całkowita odległoś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ULS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Użyj MODE, aby wybrać puls. Wyświetlane jest tętno bieżącego użytkownika. </w:t>
            </w:r>
            <w:r>
              <w:rPr/>
              <w:t>Przytrzymaj detektory pulsu przez 30 seku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SCAN: Wyświetla dane automatycznie co 4 sekundy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BATERIA: Wymień baterię, jeśli wyświetlacz jest nieczytelny.</w:t>
      </w:r>
      <w:r>
        <w:br w:type="page"/>
      </w:r>
    </w:p>
    <w:p>
      <w:pPr>
        <w:pStyle w:val="Heading1"/>
        <w:rPr>
          <w:color w:val="000000"/>
          <w:lang w:val="pl-PL"/>
        </w:rPr>
      </w:pPr>
      <w:bookmarkStart w:id="6" w:name="__RefHeading___Toc89435110"/>
      <w:bookmarkEnd w:id="6"/>
      <w:r>
        <w:rPr>
          <w:color w:val="000000"/>
          <w:lang w:val="pl-PL"/>
        </w:rPr>
        <w:t>INSTRUKCJE DOTYCZĄCE ĆWICZEŃ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myślny trening rozpoczyna się od ćwiczeń rozgrzewających i kończy się ćwiczeniami wyciszającymi (relaksującymi). Ćwiczenia rozgrzewające powinny sprawić, że twoje ciało będzie gotowe do głównego treningu. Faza wyciszenia (cool-down) powinna chronić mięśnie przed urazami i skurczami. Wykonaj ćwiczenia rozgrzewające i cool-down, jak pokazano na poniższych rycinach.</w:t>
      </w:r>
    </w:p>
    <w:p>
      <w:pPr>
        <w:pStyle w:val="Normal"/>
        <w:jc w:val="center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23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.2pt;height:42.7pt" filled="f" o:ole="">
                  <v:imagedata r:id="rId14" o:title=""/>
                </v:shape>
                <o:OLEObject Type="Embed" ProgID="" ShapeID="ole_rId13" DrawAspect="Content" ObjectID="_751383337" r:id="rId13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Skłony w przód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Powoli pochyl się do przodu od pasa, rozluźniając plecy i ramiona, rozciągając się w kierunku palców. Sięgnij jak najdalej i przytrzymaj odliczając do 15.</w:t>
            </w:r>
            <w:r>
              <w:rPr>
                <w:rFonts w:cs="Arial"/>
                <w:color w:val="000000"/>
                <w:szCs w:val="20"/>
                <w:lang w:val="pl-PL"/>
              </w:rPr>
              <w:t xml:space="preserve"> Ugnij lekko kolana.</w:t>
            </w:r>
          </w:p>
        </w:tc>
      </w:tr>
      <w:tr>
        <w:trPr>
          <w:trHeight w:val="122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1635" w:dyaOrig="33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75pt;height:52pt" filled="f" o:ole="">
                  <v:imagedata r:id="rId16" o:title=""/>
                </v:shape>
                <o:OLEObject Type="Embed" ProgID="" ShapeID="ole_rId15" DrawAspect="Content" ObjectID="_1522811294" r:id="rId15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czworogłow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Jedną ręką opierając się o ścianę dla równowagi, sięgnij za siebie i podnieś prawą stopę. Przyciągnij swoją piętę jak najbliżej pośladków. Przytrzymaj przez 30 odliczeń i powtórz z lewą stopą.</w:t>
            </w:r>
          </w:p>
        </w:tc>
      </w:tr>
      <w:tr>
        <w:trPr>
          <w:trHeight w:val="147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3119" w:dyaOrig="19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3.45pt;height:45.8pt" filled="f" o:ole="">
                  <v:imagedata r:id="rId18" o:title=""/>
                </v:shape>
                <o:OLEObject Type="Embed" ProgID="" ShapeID="ole_rId17" DrawAspect="Content" ObjectID="_796205636" r:id="rId17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trójgłow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Wyciągnij prawą nogę. Oprzyj podeszwę lewej stopy o prawe udo wewnętrzne. W miarę możliwości rozciągnij się w kierunku palca. Przytrzymaj odliczając do 15. </w:t>
            </w:r>
            <w:r>
              <w:rPr>
                <w:color w:val="000000"/>
                <w:szCs w:val="20"/>
              </w:rPr>
              <w:t>Zrelaksuj się, a następnie powtórz z lewą nogą.</w:t>
            </w:r>
          </w:p>
        </w:tc>
      </w:tr>
      <w:tr>
        <w:trPr>
          <w:trHeight w:val="12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564" w:dyaOrig="2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.7pt;height:53.1pt" filled="f" o:ole="">
                  <v:imagedata r:id="rId20" o:title=""/>
                </v:shape>
                <o:OLEObject Type="Embed" ProgID="" ShapeID="ole_rId19" DrawAspect="Content" ObjectID="_858773121" r:id="rId19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wewnętrzn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Usiądź ze złączonymi podeszwami stóp i kolanami skierowanymi na zewnątrz. Pociągnij stopy jak najbliżej pachwiny. Delikatnie pchnij kolana w kierunku podłogi. </w:t>
            </w:r>
            <w:r>
              <w:rPr>
                <w:color w:val="000000"/>
                <w:szCs w:val="20"/>
              </w:rPr>
              <w:t>Przytrzymaj tak przez około 30-40 sekund.</w:t>
            </w:r>
          </w:p>
        </w:tc>
      </w:tr>
      <w:tr>
        <w:trPr>
          <w:trHeight w:val="16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34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.25pt;height:58.2pt" filled="f" o:ole="">
                  <v:imagedata r:id="rId22" o:title=""/>
                </v:shape>
                <o:OLEObject Type="Embed" ProgID="" ShapeID="ole_rId21" DrawAspect="Content" ObjectID="_1754524190" r:id="rId21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ścięgna Achillesa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Oprzyj się o ścianę. Postaw lewą nogę przed prawą, a ramiona do przodu. Trzymaj prawą nogę prosto, a lewą nogę na podłodze; następnie zegnij lewą nogę i pochyl się do przodu, przesuwając biodra w kierunku ściany. </w:t>
            </w:r>
            <w:r>
              <w:rPr>
                <w:color w:val="000000"/>
                <w:szCs w:val="20"/>
              </w:rPr>
              <w:t>Przytrzymaj, a następnie powtórz po drugiej stronie odliczając do 15.</w:t>
            </w:r>
          </w:p>
        </w:tc>
      </w:tr>
    </w:tbl>
    <w:p>
      <w:pPr>
        <w:pStyle w:val="Heading1"/>
        <w:rPr/>
      </w:pPr>
      <w:bookmarkStart w:id="7" w:name="__RefHeading___Toc89435111"/>
      <w:bookmarkEnd w:id="7"/>
      <w:r>
        <w:rPr/>
        <w:t>ROZWIĄZYWANIE PROBLEM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ł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związ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ządzenie jest niestabi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stabilizuj za pomocą nóżek poziomujących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ne nie są wyświetl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Sprawdź podłączenie przewodów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Sprawdź stan baterii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Wymień baterie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wykrywa tęt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1. Upewnij się, że kable są prawidłowo podłączon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. Zawsze trzymaj uchwyty obiema rękami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Ściśnij mocniej uchwy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ządzenie skrzypi i trzesz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kręć śru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89435112"/>
      <w:bookmarkEnd w:id="8"/>
      <w:r>
        <w:rPr/>
        <w:t>ZALETY POZIOMYCH ROWERÓW TRENINGOWYCH</w:t>
      </w:r>
    </w:p>
    <w:p>
      <w:pPr>
        <w:pStyle w:val="Normal"/>
        <w:rPr/>
      </w:pPr>
      <w:r>
        <w:rPr>
          <w:lang w:val="pl-PL"/>
        </w:rPr>
        <w:t>Poziome rowery treningowe są doskonałym wyborem, jeśli chodzi o stabilizację kręgosłupa lędźwiowego. Gdy siadasz na pionowy rower trenigowy, pochylasz się do przodu. Rower poziomy zatem wspiera lepsze trzymanie ciała.</w:t>
      </w:r>
    </w:p>
    <w:p>
      <w:pPr>
        <w:pStyle w:val="Normal"/>
        <w:rPr/>
      </w:pPr>
      <w:r>
        <w:rPr>
          <w:lang w:val="pl-PL"/>
        </w:rPr>
        <w:t>Rowery poziome są także bardziej korzystne dla stawów. Dół pleców jest położony na dużym, stabilnym siodle, a kolana i kostki są chronione przed możliwymi obrażeniami.</w:t>
      </w:r>
    </w:p>
    <w:p>
      <w:pPr>
        <w:pStyle w:val="Normal"/>
        <w:rPr/>
      </w:pPr>
      <w:r>
        <w:rPr>
          <w:lang w:val="pl-PL"/>
        </w:rPr>
        <w:t>Fakt, że siodło jest większe, jest często największą różnicą w porównaniu z klasycznym rowerem treningowym. Tylko komfort siedzenia to różnica, którą odczują wszyscy, którzy doświadczą tego typu roweru treningowego.</w:t>
      </w:r>
    </w:p>
    <w:p>
      <w:pPr>
        <w:pStyle w:val="Normal"/>
        <w:rPr/>
      </w:pPr>
      <w:r>
        <w:rPr>
          <w:lang w:val="pl-PL"/>
        </w:rPr>
        <w:t>Poziomy rower treningowy jest również dobrym rozwiązaniem dla większości osób z zaburzeniami neurologicznymi. Jeśli twoje plecy lub stawy cierpią na reumatoidalne zapalenie stawów, ćwiczenie na rowerze poziomym może być najlepszym rozwiązaniem dla ciebie ze względu na rozkład masy ciała.</w:t>
      </w:r>
    </w:p>
    <w:p>
      <w:pPr>
        <w:pStyle w:val="Heading1"/>
        <w:rPr/>
      </w:pPr>
      <w:bookmarkStart w:id="9" w:name="__RefHeading___Toc89435113"/>
      <w:bookmarkEnd w:id="9"/>
      <w:r>
        <w:rPr/>
        <w:t>KONSERWACJ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ść miękką ściereczką i nieagresywnym środkiem czyszczący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używaj agresywnych środków czyszcząc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ęści elektryczne przetrzyj tylko szmatką. Unikaj kontaktu z wodą.</w:t>
      </w:r>
    </w:p>
    <w:p>
      <w:pPr>
        <w:pStyle w:val="Heading1"/>
        <w:rPr>
          <w:lang w:val="pl-PL"/>
        </w:rPr>
      </w:pPr>
      <w:bookmarkStart w:id="10" w:name="__RefHeading___Toc89435114"/>
      <w:bookmarkEnd w:id="10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Przechowuj rower treningowy w czystym i suchym miejscu. Upewnij się, że wyłącznik zasilania jest wyłączony, a rower treningowy nie jest podłączony do gniazda zasilania.</w:t>
      </w:r>
    </w:p>
    <w:p>
      <w:pPr>
        <w:pStyle w:val="Heading1"/>
        <w:rPr/>
      </w:pPr>
      <w:bookmarkStart w:id="11" w:name="__RefHeading___Toc89435115"/>
      <w:bookmarkStart w:id="12" w:name="_Hlk536080837"/>
      <w:bookmarkEnd w:id="11"/>
      <w:bookmarkEnd w:id="12"/>
      <w:r>
        <w:rPr/>
        <w:t>WAŻNE UWAGI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Ten rower treningowy podlega standardowym przepisom bezpieczeństwa i nadaje się tylko do użytku domowego. Jakiekolwiek inne użycie jest zabronione i może być niebezpieczne dla użytkowników. Nie ponosimy odpowiedzialności za obrażenia spowodowane niewłaściwym i niedozwolonym użytkowaniem urząd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Skonsultuj się z lekarzem przed rozpoczęciem treningu. Lekarz powinien ocenić, czy jesteś fizycznie zdolny do korzystania z urządzenia i ile wysiłku możesz wykonać. </w:t>
      </w:r>
      <w:r>
        <w:rPr/>
        <w:t>Nieprawidłowe ćwiczenie lub zmiana pozycji ciała może zaszkodzić zdrow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ważnie przeczytaj poniższe wskazówki i zalecenia. Jeśli podczas wysiłku wystąpi ból, nudności, nierówny oddech lub inne problemy zdrowotne, natychmiast przerwij ćwiczenie. Jeśli ból utrzymuje się, należy natychmiast skontaktować się z lekarze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Ten rower treningowy nie nadaje się do celów zawodowych lub medycznych. Nie można go również używać do celów leczniczy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zujnik tętna nie jest urządzeniem medycznym. Dostarcza jedynie przybliżonych informacji na temat średniego tętna, a każda sugerowana częstotliwość tętna nie jest medycznie wiążąca. Zgromadzone dane mogą nie zawsze być dokładne w odniesieniu do niekontrolowanych czynników ludzkich i środowiskowych.</w:t>
      </w:r>
      <w:r>
        <w:br w:type="page"/>
      </w:r>
    </w:p>
    <w:p>
      <w:pPr>
        <w:pStyle w:val="Heading1"/>
        <w:rPr>
          <w:lang w:val="pl-PL"/>
        </w:rPr>
      </w:pPr>
      <w:bookmarkStart w:id="13" w:name="_Hlk536080837"/>
      <w:bookmarkStart w:id="14" w:name="__RefHeading___Toc89435116"/>
      <w:bookmarkStart w:id="15" w:name="_Hlk66099479"/>
      <w:bookmarkEnd w:id="13"/>
      <w:bookmarkEnd w:id="14"/>
      <w:r>
        <w:rPr>
          <w:lang w:val="pl-PL"/>
        </w:rPr>
        <w:t>OCHRONA ŚRODOWISKA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rFonts w:eastAsia="Calibri"/>
          <w:lang w:val="pl-PL"/>
        </w:rPr>
      </w:pPr>
      <w:bookmarkStart w:id="16" w:name="_Hlk66099479"/>
      <w:r>
        <w:rPr>
          <w:rFonts w:eastAsia="Calibri"/>
          <w:lang w:val="pl-PL"/>
        </w:rPr>
        <w:t>Nie wyrzucaj baterii do odpadów domowych, ale przekaż je do miejsca recyklingu.</w:t>
      </w:r>
      <w:bookmarkEnd w:id="16"/>
    </w:p>
    <w:p>
      <w:pPr>
        <w:pStyle w:val="Heading1"/>
        <w:rPr>
          <w:lang w:val="pl-PL"/>
        </w:rPr>
      </w:pPr>
      <w:bookmarkStart w:id="17" w:name="__RefHeading___Toc89435117"/>
      <w:bookmarkEnd w:id="1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8" w:name="_PictureBullets"/>
      <w:bookmarkEnd w:id="18"/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hyperlink" Target="http://www.e-insportline.pl/" TargetMode="External"/><Relationship Id="rId24" Type="http://schemas.openxmlformats.org/officeDocument/2006/relationships/image" Target="media/image17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0:00Z</dcterms:created>
  <dc:creator>Riskantni</dc:creator>
  <dc:description/>
  <cp:keywords/>
  <dc:language>en-US</dc:language>
  <cp:lastModifiedBy>Przemysław Zasada</cp:lastModifiedBy>
  <cp:lastPrinted>2021-12-03T14:49:00Z</cp:lastPrinted>
  <dcterms:modified xsi:type="dcterms:W3CDTF">2021-12-03T13:50:00Z</dcterms:modified>
  <cp:revision>2</cp:revision>
  <dc:subject/>
  <dc:title/>
</cp:coreProperties>
</file>