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5.jpeg" ContentType="image/jpeg"/>
  <Override PartName="/word/media/image35.png" ContentType="image/png"/>
  <Override PartName="/word/media/image28.png" ContentType="image/png"/>
  <Override PartName="/word/media/image3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31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18538 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Platforma wibracyjna VibroGym inSPORTline Char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3540" cy="4857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22629073">
            <w:r>
              <w:rPr>
                <w:rStyle w:val="IndexLink"/>
                <w:lang w:val="pl-PL" w:eastAsia="en-US"/>
              </w:rPr>
              <w:t>INSTRUKCJ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629074">
            <w:r>
              <w:rPr>
                <w:rStyle w:val="IndexLink"/>
                <w:rFonts w:cs="Arial"/>
                <w:lang w:val="pl-PL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629075">
            <w:r>
              <w:rPr>
                <w:rStyle w:val="IndexLink"/>
                <w:lang w:val="en-US" w:eastAsia="en-US"/>
              </w:rPr>
              <w:t>LISTA CZĘŚC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629076">
            <w:r>
              <w:rPr>
                <w:rStyle w:val="IndexLink"/>
                <w:lang w:val="en-US" w:eastAsia="en-US"/>
              </w:rPr>
              <w:t>SCHEMA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629077">
            <w:r>
              <w:rPr>
                <w:rStyle w:val="IndexLink"/>
                <w:rFonts w:cs="Arial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629078">
            <w:r>
              <w:rPr>
                <w:rStyle w:val="IndexLink"/>
                <w:lang w:val="en-US" w:eastAsia="en-US"/>
              </w:rPr>
              <w:t>MONTA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629079">
            <w:r>
              <w:rPr>
                <w:rStyle w:val="IndexLink"/>
                <w:lang w:val="en-US" w:eastAsia="en-US"/>
              </w:rPr>
              <w:t>KONSOL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629080">
            <w:r>
              <w:rPr>
                <w:rStyle w:val="IndexLink"/>
                <w:lang w:val="en-US" w:eastAsia="en-US"/>
              </w:rPr>
              <w:t>ĆWICZENI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629081">
            <w:r>
              <w:rPr>
                <w:rStyle w:val="IndexLink"/>
                <w:rFonts w:cs="Arial"/>
                <w:lang w:val="pl-PL" w:eastAsia="en-US"/>
              </w:rPr>
              <w:t>KONSERWACJA I PRZECHOWYWANI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629082">
            <w:r>
              <w:rPr>
                <w:rStyle w:val="IndexLink"/>
                <w:rFonts w:cs="Arial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629083">
            <w:r>
              <w:rPr>
                <w:rStyle w:val="IndexLink"/>
                <w:rFonts w:cs="Arial"/>
                <w:lang w:val="pl-PL" w:eastAsia="en-US"/>
              </w:rPr>
              <w:t>REGULARNA KONSERWACJ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629084">
            <w:r>
              <w:rPr>
                <w:rStyle w:val="IndexLink"/>
                <w:rFonts w:cs="Arial"/>
                <w:lang w:val="pl-PL" w:eastAsia="en-US"/>
              </w:rPr>
              <w:t>CZYSZCZENI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629085">
            <w:r>
              <w:rPr>
                <w:rStyle w:val="IndexLink"/>
                <w:rFonts w:cs="Arial"/>
                <w:lang w:val="pl-PL" w:eastAsia="en-US"/>
              </w:rPr>
              <w:t>SPECYFIKACJA PRODUKTU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629086">
            <w:r>
              <w:rPr>
                <w:rStyle w:val="IndexLink"/>
                <w:lang w:val="en-US" w:eastAsia="en-US"/>
              </w:rPr>
              <w:t>OCHRONA ŚROOWISKA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262908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22629073"/>
      <w:bookmarkEnd w:id="0"/>
      <w:r>
        <w:rPr>
          <w:lang w:val="pl-PL"/>
        </w:rPr>
        <w:t>INSTRUKCJE BEZPIECZEŃSTWA</w:t>
      </w:r>
    </w:p>
    <w:p>
      <w:pPr>
        <w:pStyle w:val="Normal"/>
        <w:rPr/>
      </w:pPr>
      <w:r>
        <w:rPr>
          <w:color w:val="000000"/>
          <w:lang w:val="pl-PL"/>
        </w:rPr>
        <w:t>Należy ściśle przestrzegać poniższych ostrzeżeń i przestróg. Zapobiegnie to uszkodzeniu urządzenia lub uszkodzeniu ciała, które powstały w wyniku niewłaściwego użytkowania urządzenia. Przed pierwszym użyciem dokładnie przeczytaj instrukcję i zachowaj ją na przyszłość.</w:t>
      </w:r>
    </w:p>
    <w:p>
      <w:pPr>
        <w:pStyle w:val="Normal"/>
        <w:rPr/>
      </w:pPr>
      <w:r>
        <w:rPr>
          <w:color w:val="000000"/>
          <w:lang w:val="pl-PL"/>
        </w:rPr>
        <w:t xml:space="preserve">Podczas korzystania z urządzenia należy postępować zgodnie z instrukcją obsługi. 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pewnij się, że wtyczka nie zostanie wciśnięta przez boczną część urządzenia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Wtyczka może ulec uszkodzeniu, prowadząc do porażenia prądem lub pożaru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żywaj gniazda zasilania tylko do urządzeni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odłączenie wielu produktów do gniazdka może doprowadzić do pożaru. Bezpiecznik może ulec uszkodzeniu lub produkt może nie działać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suń zabrudzenia z wtyczki za pomocą suchej odzieży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Brud i nieprawidłowe połączenia mogą doprowadzić do pożar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odczas instalacji urządzenia pozostaw 20 cm odstępu od ściany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Dobra cyrkulacja powietrza zapobiegnie wadliwemu działaniu produktu. Dla bezpieczeństwa zachowaj odległość 0,6 m wokół urządzenia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oszę zainstalować produkt na stałym i poziomym podłoż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Hałas i wibracje mogą powstawać, gdy podłoga nie jest pozioma. Wyreguluj maszynę, gdy podłoże nie jest równe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 użyciu urządzenia naciśnij przycisk Stop. Zejdź z maszyny, gdy maszyna całkowicie się zatrzyma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Rezygnacja podczas biegu może prowadzić do obrażeń fizycznych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roszę odłączyć wtyczkę zasilania, gdy produkt nie jest używany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apobiegnie to niepotrzebnemu marnowaniu energii elektrycznej i może zapobiec pożarowi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wolno biegać po urządzeniu, gdy produkt jest w użyciu.</w:t>
      </w:r>
    </w:p>
    <w:p>
      <w:pPr>
        <w:pStyle w:val="Normal"/>
        <w:numPr>
          <w:ilvl w:val="0"/>
          <w:numId w:val="6"/>
        </w:numPr>
        <w:rPr/>
      </w:pPr>
      <w:r>
        <w:rPr/>
        <w:t>Produkt może ulec uszkodzeni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Starszym ludziom i dzieciom powinny towarzyszyć opiekunowie podczas korzystania z maszyny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Może to spowodować obrażenia fizyczne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Maszyna nie może załadować więcej niż dwóch osób. Maksymalny limit masy wynosi 120 kg.</w:t>
      </w:r>
    </w:p>
    <w:p>
      <w:pPr>
        <w:pStyle w:val="Normal"/>
        <w:numPr>
          <w:ilvl w:val="0"/>
          <w:numId w:val="6"/>
        </w:numPr>
        <w:rPr/>
      </w:pPr>
      <w:r>
        <w:rPr/>
        <w:t>Urządzenie może ulec uszkodzeni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rzed czyszczeniem odłącz urządzenie od zasilania, usuń wszelkie cząsteczki wody za pomocą suchej odzieży, aby zapobiec dostawaniu się cząsteczek wody do urządzenia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Cząsteczki wody osłabią izolację, doprowadzą do wycieku prądu i pożaru oraz łatwą rotację maszyn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roszę wyczyścić powierzchnię urządzenia za pomocą odpowiednich środków czyszczących odpowiednich dla danego materiału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oszę wytrzeć powierzchnię suchą odzieżą, gdy do czyszczenia powierzchni użyto mokrego ręcznik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roszę wyczyścić i osuszyć urządzenie przed dłuższym przechowywaniem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zed schowaniem należy wyczyścić powierzchnię suchą odzieżą, aby zapobiec korozji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oszę nie odłączać i nie podłączać wtyczki mokrymi rękam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Może to doprowadzić do porażenia prądem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Nie należy wiązać przewodu zasilającego i unikać uszkodzenia przewodu zasilającego przez ciężkie przedmioty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szkodzony może doprowadzić do pożaru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używaj uszkodzonego przewodu zasilającego ani wtyczki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Może to doprowadzić do pożaru lub porażenia prądem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instaluj urządzenia w mokrym miejscu lub w pobliżu wod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Może to doprowadzić do upływu prądu. Urządzenie może ulec korozji, gdy będzie używane w mokrym miejscu lub w pobliżu wod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roszę nie magazynować przedmiotów na płycie wibrującej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Może to doprowadzić do porażenia prądem lub pożaru i może uszkodzić obwód elektryczny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spryskuj wodą ani nie czyść urządzenia za pomocą benzyny, benzenu, rozcieńczalnika lub chlor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Istnieje niebezpieczeństwo porażenia prądem lub pożaru. Może to również uszkodzić obwód elektroniczny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zed czyszczeniem wyjmij wtyczkę z gniazdka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Gdy urządzenie wytwarza dym lub płonący zapach, natychmiast wyjmij przewód zasilający i przestań ćwiczyć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Może to doprowadzić do pożaru lub porażenia prądem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oszę nie rozmontowywać, naprawiać ani modyfikować urządzenia, jeśli nie jesteś profesjonalistą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Nieprzestrzeganie przepisów doprowadzi do uszkodzenia produktu lub szkód finansowych spowodowanych pożarem lub nieprawidłowym działaniem maszyny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pl-PL"/>
        </w:rPr>
        <w:t>Ogólne wymiary maszyny</w:t>
      </w:r>
      <w:r>
        <w:rPr>
          <w:lang w:val="pl-PL"/>
        </w:rPr>
        <w:t>: 75 x 76 x 141 cm (dł. X szer. X wys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pl-PL"/>
        </w:rPr>
        <w:t>Rozmiar wibrującej powierzchni</w:t>
      </w:r>
      <w:r>
        <w:rPr>
          <w:lang w:val="pl-PL"/>
        </w:rPr>
        <w:t>: 70 x 50 cm (dł. X szer.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aksymalne obciążenie</w:t>
      </w:r>
      <w:r>
        <w:rPr/>
        <w:t>: 120 kg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aga urządzenia</w:t>
      </w:r>
      <w:r>
        <w:rPr/>
        <w:t>: 36 kg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b/>
          <w:lang w:val="pl-PL"/>
        </w:rPr>
        <w:t>Kategoria</w:t>
      </w:r>
      <w:r>
        <w:rPr>
          <w:lang w:val="pl-PL"/>
        </w:rPr>
        <w:t>: SC (zgodnie z EN 957) nadaje się do użytku komercyjnego.</w:t>
      </w:r>
    </w:p>
    <w:p>
      <w:pPr>
        <w:pStyle w:val="Normal"/>
        <w:rPr/>
      </w:pPr>
      <w:r>
        <w:rPr>
          <w:color w:val="000000"/>
          <w:lang w:val="pl-PL"/>
        </w:rPr>
        <w:t>Jeśli jesteś w trakcie leczenia lub masz jeden z poniższych objawów, skonsultuj się z lekarzem przed użyciem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adaczka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Cukrzyca</w:t>
      </w:r>
    </w:p>
    <w:p>
      <w:pPr>
        <w:pStyle w:val="Normal"/>
        <w:numPr>
          <w:ilvl w:val="0"/>
          <w:numId w:val="14"/>
        </w:numPr>
        <w:rPr>
          <w:color w:val="000000"/>
          <w:lang w:val="pl-PL"/>
        </w:rPr>
      </w:pPr>
      <w:r>
        <w:rPr>
          <w:color w:val="000000"/>
          <w:lang w:val="pl-PL"/>
        </w:rPr>
        <w:t>Choroby serca I naczyń krwionośnych</w:t>
      </w:r>
    </w:p>
    <w:p>
      <w:pPr>
        <w:pStyle w:val="Normal"/>
        <w:numPr>
          <w:ilvl w:val="0"/>
          <w:numId w:val="14"/>
        </w:numPr>
        <w:rPr>
          <w:color w:val="000000"/>
          <w:lang w:val="pl-PL"/>
        </w:rPr>
      </w:pPr>
      <w:r>
        <w:rPr>
          <w:color w:val="000000"/>
          <w:lang w:val="pl-PL"/>
        </w:rPr>
        <w:t>Przemiesczony dysk lub przebyta operację kręgosłupa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Implanty kolan I bioder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Rozruznik serca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Guz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Niedawne infekcje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Rany pooperacyjne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Ciąża</w:t>
      </w:r>
    </w:p>
    <w:p>
      <w:pPr>
        <w:pStyle w:val="Normal"/>
        <w:numPr>
          <w:ilvl w:val="0"/>
          <w:numId w:val="14"/>
        </w:numPr>
        <w:spacing w:before="0" w:after="240"/>
        <w:ind w:left="714" w:hanging="357"/>
        <w:rPr>
          <w:color w:val="000000"/>
        </w:rPr>
      </w:pPr>
      <w:r>
        <w:rPr>
          <w:color w:val="000000"/>
        </w:rPr>
        <w:t>Migren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SKAZÓWKI</w:t>
      </w:r>
    </w:p>
    <w:p>
      <w:pPr>
        <w:pStyle w:val="Normal"/>
        <w:rPr>
          <w:lang w:val="pl-PL"/>
        </w:rPr>
      </w:pPr>
      <w:r>
        <w:rPr>
          <w:lang w:val="pl-PL"/>
        </w:rPr>
        <w:t>Przed użyciem zaleca się wypicie 500 ml letniej wody w celu wyeliminowania toksycznych substancji. Pij 3000 ml wody dziennie, aby prowadzić zdrowszy styl życia, dodając energii. Woda może przynieść Twojemu ciału następujące korzyści:</w:t>
      </w:r>
    </w:p>
    <w:p>
      <w:pPr>
        <w:pStyle w:val="Normal"/>
        <w:numPr>
          <w:ilvl w:val="0"/>
          <w:numId w:val="10"/>
        </w:numPr>
        <w:rPr/>
      </w:pPr>
      <w:r>
        <w:rPr/>
        <w:t>Pomaga zapobiegać niestrawności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Zmniejsza chorobę, szczególnie w nerkach</w:t>
      </w:r>
    </w:p>
    <w:p>
      <w:pPr>
        <w:pStyle w:val="Normal"/>
        <w:numPr>
          <w:ilvl w:val="0"/>
          <w:numId w:val="10"/>
        </w:numPr>
        <w:rPr/>
      </w:pPr>
      <w:r>
        <w:rPr/>
        <w:t>Zwiększa tempo metabolizmu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oprawia krążenie krwi i zapobiega chorobom serca</w:t>
      </w:r>
    </w:p>
    <w:p>
      <w:pPr>
        <w:pStyle w:val="Normal"/>
        <w:numPr>
          <w:ilvl w:val="0"/>
          <w:numId w:val="10"/>
        </w:numPr>
        <w:rPr/>
      </w:pPr>
      <w:r>
        <w:rPr/>
        <w:t>Wzmocnia układ odpornościowy</w:t>
      </w:r>
    </w:p>
    <w:p>
      <w:pPr>
        <w:pStyle w:val="Normal"/>
        <w:numPr>
          <w:ilvl w:val="0"/>
          <w:numId w:val="10"/>
        </w:numPr>
        <w:rPr/>
      </w:pPr>
      <w:r>
        <w:rPr/>
        <w:t>Zmniejsza ciśnienie i stres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Zapobiega zmęczeniu i zwiększa wytrzymałość w ciele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oprawia teksturę skóry, aby uzyskać świeży wygląd.</w:t>
      </w:r>
      <w:r>
        <w:br w:type="page"/>
      </w:r>
    </w:p>
    <w:p>
      <w:pPr>
        <w:pStyle w:val="Heading1"/>
        <w:rPr>
          <w:rFonts w:cs="Arial"/>
          <w:lang w:val="pl-PL"/>
        </w:rPr>
      </w:pPr>
      <w:bookmarkStart w:id="1" w:name="__RefHeading___Toc22629074"/>
      <w:bookmarkEnd w:id="1"/>
      <w:r>
        <w:rPr>
          <w:rFonts w:cs="Arial"/>
          <w:lang w:val="pl-PL"/>
        </w:rPr>
        <w:t>WPROWADZENIE</w:t>
      </w:r>
    </w:p>
    <w:p>
      <w:pPr>
        <w:pStyle w:val="Normal"/>
        <w:rPr/>
      </w:pPr>
      <w:r>
        <w:rPr>
          <w:rFonts w:cs="Arial"/>
          <w:lang w:val="pl-PL"/>
        </w:rPr>
        <w:t>Dziękujemy za zakup tego produktu. Przed użyciem należy uważnie przeczytać całą instrukcję i zachować ją do wykorzystania w przyszłości.</w:t>
      </w:r>
    </w:p>
    <w:p>
      <w:pPr>
        <w:pStyle w:val="Normal"/>
        <w:rPr/>
      </w:pPr>
      <w:r>
        <w:rPr>
          <w:rFonts w:cs="Arial"/>
          <w:b/>
          <w:lang w:val="pl-PL"/>
        </w:rPr>
        <w:t>Kategoria SC (wg normy EN957) nadaje się do użytku domowego i klubowego.</w:t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roducent zachowuje prawo do zmiany wzoru naklejek lub koloru materiału bez konieczności powiadomienia. Wszystkie zdjęcia produktu (projekt, kolor, naklejki itp.). są jedynie do celów ilustracyjnych.</w:t>
      </w:r>
    </w:p>
    <w:p>
      <w:pPr>
        <w:pStyle w:val="Heading1"/>
        <w:rPr/>
      </w:pPr>
      <w:bookmarkStart w:id="2" w:name="__RefHeading___Toc22629075"/>
      <w:bookmarkEnd w:id="2"/>
      <w:r>
        <w:rPr/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3969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object w:dxaOrig="7169" w:dyaOrig="97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1.3pt;height:343.3pt" filled="f" o:ole="">
                  <v:imagedata r:id="rId5" o:title=""/>
                </v:shape>
                <o:OLEObject Type="Embed" ProgID="" ShapeID="ole_rId4" DrawAspect="Content" ObjectID="_1286936562" r:id="rId4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urka pomocnicz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aza (PODSTAWA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cs="Arial"/>
                <w:lang w:val="pl-PL"/>
              </w:rPr>
            </w:pPr>
            <w:r>
              <w:rPr>
                <w:rFonts w:eastAsia="Arial" w:cs="Arial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Śruba (M6x15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Śruba (M8x20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ręcz górn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Śruba (M6x45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Śruba (M6x30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lna poręcz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nsol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2629076"/>
      <w:bookmarkEnd w:id="3"/>
      <w:r>
        <w:rPr/>
        <w:t>SCHEMAT</w:t>
      </w:r>
    </w:p>
    <w:p>
      <w:pPr>
        <w:pStyle w:val="Normal"/>
        <w:rPr/>
      </w:pPr>
      <w:r>
        <w:rPr/>
        <w:drawing>
          <wp:inline distT="0" distB="0" distL="0" distR="0">
            <wp:extent cx="5757545" cy="6868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cs="Arial"/>
          <w:lang w:val="pl-PL"/>
        </w:rPr>
      </w:pPr>
      <w:bookmarkStart w:id="4" w:name="__RefHeading___Toc22629077"/>
      <w:bookmarkEnd w:id="4"/>
      <w:r>
        <w:rPr>
          <w:rFonts w:cs="Arial"/>
          <w:lang w:val="pl-PL"/>
        </w:rPr>
        <w:t>LISTA CZĘŚC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799"/>
        <w:gridCol w:w="11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Lp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Op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Ilość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uszka na no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Wewnętrzny sześciokątny walec śrub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cowanie pask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łączni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niazdo elektrycz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etalowy klip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Sześciokątne nakręt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ama noś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budowa podsta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umowy pierście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 łożys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Łożysko kulkowe zwykł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lok mimośrod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y sześciokątny walec śrub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y sześciokątny walec śrub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Izolacyjna tuleja spiralnego silni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y sześciokątny walec śrub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Podkładka spręży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pół wspornika stop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kulkowe zwykł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łumik drga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sta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y sześciokątny walec śrub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iralny silni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uża podkład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ześciokątna nakręt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ilnik oscylacyjn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izolacyj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Sześciokątna nakręt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uża podkład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izolacyjna gniazda silni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iejsce na silni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Podkładka izolacyjna miejsca na silni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y sześciokątny walec śrub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sześciokąt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erścień ustalają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ś drążka łącząc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Wspornik przyłączeni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ężyna zaciskowa o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ęt łączą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kulkowe zwykł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złącz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Aluminiowa tuleja łożys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kulkowe zwykł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ł mimośrod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Sprężyna zaciskowa o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paso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ężyna zaciskowa o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 napęd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krzyżako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ntroler (PCB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etalowa płyta podsta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7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y sześciokątny walec śrub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7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rzyżakowa śrub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7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7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7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y sześciokątny walec śrub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7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owana podstaw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7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7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7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ewnętrzny sześciokątny walec śrub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7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Wewnętrzny sześciokątny walec śrub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a pianka ochron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a poręc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lejka główna na panel sterow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rzyżakowa śrub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zujnik B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łówny panel sterow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cz (PCB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rzyżakowa śrub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9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lum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9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rzyżakowa śrub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9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pokrywa z tworzywa sztuczn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9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sześciokątny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9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9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Wewnętrzny sześciokątny walec śrubow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9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budowa plastikowa na kołnierz poręcz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9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anka zabezpieczająca przed kołnier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9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na rączk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9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Śruba sześciokątn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0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plastikowa z poręcza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0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a rura poręcz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0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sześciokątnym wewnętrzny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0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zpień blokujący kolumn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0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0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>Dolna pianka ochronna poręcz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0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y panel sterow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0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rzyżakowa śrub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0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a naklejka kontrol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abel zasilają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y wyświetlacz kontrolny LED (PCB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5" w:name="__RefHeading___Toc22629078"/>
      <w:bookmarkEnd w:id="5"/>
      <w:r>
        <w:rPr/>
        <w:t>MONTA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296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KROK 1:</w:t>
            </w:r>
            <w:r>
              <w:rPr>
                <w:rFonts w:cs="Arial"/>
                <w:lang w:val="pl-PL"/>
              </w:rPr>
              <w:t xml:space="preserve"> Wyjmij z opakowania rurę nośną (1) i podstawę (2). Podłącz górny i dolny przewód.</w:t>
            </w:r>
          </w:p>
          <w:p>
            <w:pPr>
              <w:pStyle w:val="Normal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1051560" cy="16465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KROK 2:</w:t>
            </w:r>
            <w:r>
              <w:rPr>
                <w:rFonts w:cs="Arial"/>
                <w:lang w:val="pl-PL"/>
              </w:rPr>
              <w:t xml:space="preserve"> Włóż rurkę (1) do podstawy (2). Dokręć śrubami (4) i załóż poduszkę.</w:t>
            </w:r>
          </w:p>
          <w:p>
            <w:pPr>
              <w:pStyle w:val="Normal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998855" cy="16363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OK 3</w:t>
            </w:r>
            <w:r>
              <w:rPr>
                <w:lang w:val="pl-PL"/>
              </w:rPr>
              <w:t>: Wepchnij kable do kolumny i przykryj płytką i śrubami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1555115"/>
                  <wp:effectExtent l="0" t="0" r="0" b="0"/>
                  <wp:docPr id="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b/>
                <w:lang w:val="pl-PL"/>
              </w:rPr>
              <w:t>KROK 4:</w:t>
            </w:r>
            <w:r>
              <w:rPr>
                <w:rFonts w:cs="Arial"/>
                <w:lang w:val="pl-PL"/>
              </w:rPr>
              <w:t xml:space="preserve"> Przymocuj górną poręcz (5) do rurki i dokręć ją śrubą (8)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810260" cy="1579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b/>
                <w:lang w:val="pl-PL"/>
              </w:rPr>
              <w:t>KROK 5:</w:t>
            </w:r>
            <w:r>
              <w:rPr>
                <w:rFonts w:cs="Arial"/>
                <w:lang w:val="pl-PL"/>
              </w:rPr>
              <w:t xml:space="preserve"> Wyjmij dolną poręcz (9) z opakowania i przymocuj ją za pomocą śrub (3 i 7), jak pokazano na rysunku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1158875" cy="1658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ak wygląda ostatecznie zmontowane urządzenie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971550" cy="1986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2629079"/>
      <w:bookmarkEnd w:id="6"/>
      <w:r>
        <w:rPr/>
        <w:t>KONSO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A KONSOLA</w: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7574" w:dyaOrig="942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6.25pt;height:268.45pt" filled="f" o:ole="">
                  <v:imagedata r:id="rId14" o:title=""/>
                </v:shape>
                <o:OLEObject Type="Embed" ProgID="" ShapeID="ole_rId13" DrawAspect="Content" ObjectID="_167500689" r:id="rId13"/>
              </w:objec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A KONSOLA</w: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5504" w:dyaOrig="805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7.15pt;height:229.15pt" filled="f" o:ole="">
                  <v:imagedata r:id="rId16" o:title=""/>
                </v:shape>
                <o:OLEObject Type="Embed" ProgID="" ShapeID="ole_rId15" DrawAspect="Content" ObjectID="_545433907" r:id="rId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OBSŁUGA GÓRNEJ KONSO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drawing>
                <wp:inline distT="0" distB="0" distL="0" distR="0">
                  <wp:extent cx="580390" cy="533400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lang w:val="pl-PL"/>
              </w:rPr>
              <w:t>Użyj tego klawisza, aby przełączać się między wyświetlaniem czasu i prędkości.</w:t>
            </w:r>
          </w:p>
          <w:p>
            <w:pPr>
              <w:pStyle w:val="Normal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t>Okno</w:t>
            </w:r>
            <w:r>
              <w:rPr>
                <w:b/>
              </w:rPr>
              <w:t xml:space="preserve"> MOD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Wyświetla bieżący tryb (ręczny lub automatyczny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t>Okno</w:t>
            </w:r>
            <w:r>
              <w:rPr>
                <w:b/>
              </w:rPr>
              <w:t xml:space="preserve"> TIME / H-SPEE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Wyświetla czas odliczania lub szybkość oscylacji. Wzajemne przełączan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t>Okno</w:t>
            </w:r>
            <w:r>
              <w:rPr>
                <w:b/>
              </w:rPr>
              <w:t xml:space="preserve"> H/L SPEED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rFonts w:cs="Arial"/>
                <w:lang w:val="pl-PL"/>
              </w:rPr>
              <w:t>Wyświetla drgania lub prędkość drgań spiralnych. Wzajemne przełączan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drawing>
                <wp:inline distT="0" distB="0" distL="0" distR="0">
                  <wp:extent cx="581025" cy="56134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Prędkość oscylacji +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lang w:val="pl-PL"/>
              </w:rPr>
              <w:t>Zwiększenie prędkości oscylacji. W trybie ręcznym można zwiększyć prędkość w zakresie od 1 do 60 (poziom).</w:t>
            </w:r>
          </w:p>
          <w:p>
            <w:pPr>
              <w:pStyle w:val="Normal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drawing>
                <wp:inline distT="0" distB="0" distL="0" distR="0">
                  <wp:extent cx="580390" cy="514350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Prędkość socylacji 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lang w:val="pl-PL"/>
              </w:rPr>
              <w:t>Zmniejszenie prędkości oscylacji. Naciśnij ten przycisk, aby zmniejszyć prędkość w trybie ręcznym. Najniższy poziom to: 1.</w:t>
            </w:r>
          </w:p>
          <w:p>
            <w:pPr>
              <w:pStyle w:val="Normal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drawing>
                <wp:inline distT="0" distB="0" distL="0" distR="0">
                  <wp:extent cx="581025" cy="495300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Cza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 pomocą tego klawisza można ustawić czas pracy tego urządzenia. To jest cały okres pracy urządzenia. Jeśli osiągnie ten limit, zatrzyma się automatycznie. Ustaw wykonując następujące kroki:</w:t>
            </w:r>
          </w:p>
          <w:p>
            <w:pPr>
              <w:pStyle w:val="Normal"/>
              <w:numPr>
                <w:ilvl w:val="1"/>
                <w:numId w:val="17"/>
              </w:numPr>
              <w:suppressAutoHyphens w:val="tru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Czas domyślny to 10 minut.</w:t>
            </w:r>
          </w:p>
          <w:p>
            <w:pPr>
              <w:pStyle w:val="Normal"/>
              <w:numPr>
                <w:ilvl w:val="1"/>
                <w:numId w:val="17"/>
              </w:numPr>
              <w:suppressAutoHyphens w:val="true"/>
              <w:rPr/>
            </w:pPr>
            <w:r>
              <w:rPr>
                <w:rFonts w:cs="Arial"/>
                <w:lang w:val="pl-PL"/>
              </w:rPr>
              <w:t>Po wybraniu trybu ręcznego naciśnij ten przycisk przed uruchomieniem urządzenia.</w:t>
            </w:r>
          </w:p>
          <w:p>
            <w:pPr>
              <w:pStyle w:val="Normal"/>
              <w:numPr>
                <w:ilvl w:val="1"/>
                <w:numId w:val="17"/>
              </w:numPr>
              <w:suppressAutoHyphens w:val="true"/>
              <w:rPr/>
            </w:pPr>
            <w:r>
              <w:rPr>
                <w:rFonts w:cs="Arial"/>
                <w:lang w:val="pl-PL"/>
              </w:rPr>
              <w:t>Używając przycisków H+ i H- ustaw wymagany czas.</w:t>
            </w:r>
          </w:p>
          <w:p>
            <w:pPr>
              <w:pStyle w:val="Normal"/>
              <w:numPr>
                <w:ilvl w:val="1"/>
                <w:numId w:val="17"/>
              </w:numPr>
              <w:suppressAutoHyphens w:val="true"/>
              <w:rPr/>
            </w:pPr>
            <w:r>
              <w:rPr>
                <w:rFonts w:cs="Arial"/>
                <w:lang w:val="pl-PL"/>
              </w:rPr>
              <w:t>Korzystając z klawiszy L+ i L- ustaw czas drgań spiralnych.</w:t>
            </w:r>
          </w:p>
          <w:p>
            <w:pPr>
              <w:pStyle w:val="Normal"/>
              <w:numPr>
                <w:ilvl w:val="1"/>
                <w:numId w:val="17"/>
              </w:numPr>
              <w:suppressAutoHyphens w:val="tru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 ustawieniu czasu naciśnij START / STOP i rozpocząć pracę zgodnie z ustalonym czasem. Jeśli urządzenie osiągnie ustalony limit, automatycznie zatrzyma się.</w:t>
            </w:r>
          </w:p>
          <w:p>
            <w:pPr>
              <w:pStyle w:val="Normal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drawing>
                <wp:inline distT="0" distB="0" distL="0" distR="0">
                  <wp:extent cx="580390" cy="495300"/>
                  <wp:effectExtent l="0" t="0" r="0" b="0"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MOD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ożna ręcznie wyregulować prędkość w trybie ręcznym. W programach automatycznych wszystko działa zgodnie z ustalonym czasem i szybkością. Wybierz tryb w trybie gotowości i naciśnij klawisz 11 lub 16, aby rozpocząć ćwiczenia. Urządzenie rozpoczyna pracę w wybranym tryb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drawing>
                <wp:inline distT="0" distB="0" distL="0" distR="0">
                  <wp:extent cx="580390" cy="485775"/>
                  <wp:effectExtent l="0" t="0" r="0" b="0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Prędkość drgań spiralnych +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lang w:val="pl-PL"/>
              </w:rPr>
              <w:t>Zwiększanie prędkości drgań spiralnych: w trybie ręcznym użyj go, aby zwiększyć prędkość drgań spiralnych od poziomu 1 do poziomu 60.</w:t>
            </w:r>
          </w:p>
          <w:p>
            <w:pPr>
              <w:pStyle w:val="Normal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drawing>
                <wp:inline distT="0" distB="0" distL="0" distR="0">
                  <wp:extent cx="580390" cy="447675"/>
                  <wp:effectExtent l="0" t="0" r="0" b="0"/>
                  <wp:docPr id="1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Prędkość drgań spiralnych 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mniejszenie prędkości drgań spiralnych: w trybie ręcznym, użyj go, aby zmniejszyć prędkość drgań spiralnych do najniższego poziomu (1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drawing>
                <wp:inline distT="0" distB="0" distL="0" distR="0">
                  <wp:extent cx="542925" cy="514350"/>
                  <wp:effectExtent l="0" t="0" r="0" b="0"/>
                  <wp:docPr id="1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Start/Sto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ruchamia lub zatrzymuje urząde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OBSŁUGA DOLNEJ KONSO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drawing>
                <wp:inline distT="0" distB="0" distL="0" distR="0">
                  <wp:extent cx="533400" cy="49530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MOD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lang w:val="pl-PL"/>
              </w:rPr>
              <w:t>Przycisk do wyboru trybu w zapętleniu: HL, P1, P2, P3. Funkcje są takie same jak w konsoli górnej.</w:t>
            </w:r>
          </w:p>
          <w:p>
            <w:pPr>
              <w:pStyle w:val="Normal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>
                <w:b/>
                <w:b/>
              </w:rPr>
            </w:pPr>
            <w:r>
              <w:rPr>
                <w:b/>
              </w:rPr>
              <w:t>Okno wyświetlac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 aktualny tryb, prędkość lub cza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drawing>
                <wp:inline distT="0" distB="0" distL="0" distR="0">
                  <wp:extent cx="533400" cy="523875"/>
                  <wp:effectExtent l="0" t="0" r="0" b="0"/>
                  <wp:docPr id="1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Prędkość +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 trybie ręcznym zwiększ jednocześnie prędkość oscylacji i drgań spiralny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drawing>
                <wp:inline distT="0" distB="0" distL="0" distR="0">
                  <wp:extent cx="533400" cy="523875"/>
                  <wp:effectExtent l="0" t="0" r="0" b="0"/>
                  <wp:docPr id="20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Prędkość -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 trybie ręcznym zmniejsz jednocześnie prędkość oscylacji i drgań spiralny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284" w:hanging="284"/>
              <w:jc w:val="left"/>
              <w:rPr/>
            </w:pPr>
            <w:r>
              <w:rPr/>
              <w:drawing>
                <wp:inline distT="0" distB="0" distL="0" distR="0">
                  <wp:extent cx="532765" cy="504190"/>
                  <wp:effectExtent l="0" t="0" r="0" b="0"/>
                  <wp:docPr id="2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ruchom lub zatrzymaj maszyn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PROGRAMY AUTOMATYCZNE</w:t>
      </w:r>
    </w:p>
    <w:p>
      <w:pPr>
        <w:pStyle w:val="Normal"/>
        <w:rPr/>
      </w:pPr>
      <w:r>
        <w:rPr>
          <w:b/>
        </w:rPr>
        <w:t>P1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scylacj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 34 38 42 46 50 54 58 54 50 46 42 38 34 30 26 22 18 14 10 6 2 6 10 18 22 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ibracj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 26 22 18 14 10 6 2 6 10 14 18 22 26 30 34 38 42 46 50 54 58 54 50 46 42 38 34</w:t>
            </w:r>
          </w:p>
        </w:tc>
      </w:tr>
    </w:tbl>
    <w:p>
      <w:pPr>
        <w:pStyle w:val="Normal"/>
        <w:spacing w:before="0" w:after="240"/>
        <w:rPr/>
      </w:pPr>
      <w:r>
        <w:rPr/>
        <w:t>Interwał czasu</w:t>
      </w:r>
      <w:r>
        <w:rPr/>
        <w:t>: 5 se</w:t>
      </w:r>
      <w:r>
        <w:rPr/>
        <w:t>kund</w:t>
      </w:r>
    </w:p>
    <w:p>
      <w:pPr>
        <w:pStyle w:val="Normal"/>
        <w:rPr/>
      </w:pPr>
      <w:r>
        <w:rPr/>
        <w:t>P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scylacj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 10 15 20 25 30 35 40 45 50 55 60 55 50 45 40 35 30 25 20 15 10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ibracj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o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scylacj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o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ibracj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 10 15 20 25 30 35 40 45 50 55 60 55 50 45 40 35 30 25 20 15 10 5</w:t>
            </w:r>
          </w:p>
        </w:tc>
      </w:tr>
    </w:tbl>
    <w:p>
      <w:pPr>
        <w:pStyle w:val="Normal"/>
        <w:spacing w:before="0" w:after="240"/>
        <w:rPr/>
      </w:pPr>
      <w:r>
        <w:rPr/>
        <w:t>Interwał czasu: 2 sekundy</w:t>
      </w:r>
    </w:p>
    <w:p>
      <w:pPr>
        <w:pStyle w:val="Normal"/>
        <w:rPr/>
      </w:pPr>
      <w:r>
        <w:rPr>
          <w:b/>
        </w:rPr>
        <w:t>P3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scylacj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 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ibracj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 2</w:t>
            </w:r>
          </w:p>
        </w:tc>
      </w:tr>
    </w:tbl>
    <w:p>
      <w:pPr>
        <w:pStyle w:val="Normal"/>
        <w:spacing w:before="0" w:after="240"/>
        <w:rPr/>
      </w:pPr>
      <w:r>
        <w:rPr/>
        <w:t>Interwał czasu</w:t>
      </w:r>
      <w:r>
        <w:rPr/>
        <w:t>: 5 se</w:t>
      </w:r>
      <w:r>
        <w:rPr/>
        <w:t>kund</w:t>
      </w:r>
      <w:r>
        <w:br w:type="page"/>
      </w:r>
    </w:p>
    <w:p>
      <w:pPr>
        <w:pStyle w:val="Heading1"/>
        <w:rPr/>
      </w:pPr>
      <w:bookmarkStart w:id="7" w:name="__RefHeading___Toc22629080"/>
      <w:bookmarkEnd w:id="7"/>
      <w:r>
        <w:rPr/>
        <w:t>ĆWICZE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Mięśnie czrorogłowe ud i łydek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385"/>
      </w:tblGrid>
      <w:tr>
        <w:trPr/>
        <w:tc>
          <w:tcPr>
            <w:tcW w:w="590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Stań na środku talerza i delikatnie go unieś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Zegnij kolana pod kątem 20 - 80 stopn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Zgięte kolana nie powinny znajdować się dalej niż palce.</w:t>
            </w:r>
          </w:p>
          <w:p>
            <w:pPr>
              <w:pStyle w:val="Normal"/>
              <w:spacing w:before="60" w:after="60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3149" w:dyaOrig="278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8.4pt;height:136.8pt" filled="f" o:ole="">
                  <v:imagedata r:id="rId30" o:title=""/>
                </v:shape>
                <o:OLEObject Type="Embed" ProgID="" ShapeID="ole_rId29" DrawAspect="Content" ObjectID="_2114078308" r:id="rId29"/>
              </w:objec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/>
        <w:object w:dxaOrig="2775" w:dyaOrig="15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6.8pt;height:72pt" filled="f" o:ole="">
            <v:imagedata r:id="rId32" o:title=""/>
          </v:shape>
          <o:OLEObject Type="Embed" ProgID="" ShapeID="ole_rId31" DrawAspect="Content" ObjectID="_1634426499" r:id="rId3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ęśnie dwugłowe ud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249"/>
      </w:tblGrid>
      <w:tr>
        <w:trPr/>
        <w:tc>
          <w:tcPr>
            <w:tcW w:w="503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pl-PL"/>
              </w:rPr>
            </w:pPr>
            <w:r>
              <w:rPr>
                <w:lang w:val="pl-PL"/>
              </w:rPr>
              <w:t>Połóż jedną stopę na talerz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l-PL"/>
              </w:rPr>
            </w:pPr>
            <w:r>
              <w:rPr>
                <w:lang w:val="pl-PL"/>
              </w:rPr>
              <w:t>Stopa powinna znajdować się na całej powierzchn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pl-PL"/>
              </w:rPr>
              <w:t>Połóż się na ziemi i połóż obie stopy na środku platform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l-PL"/>
              </w:rPr>
            </w:pPr>
            <w:r>
              <w:rPr>
                <w:lang w:val="pl-PL"/>
              </w:rPr>
              <w:t>Stopa powinna znajdować się na całej powierzch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l-PL"/>
              </w:rPr>
            </w:pPr>
            <w:r>
              <w:rPr>
                <w:lang w:val="pl-PL"/>
              </w:rPr>
              <w:t>Połóż się na ziemi i połóż obie stopy na środku mat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Unieś miednicę jak najwyżej.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4020" w:dyaOrig="256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1.6pt;height:129.65pt" filled="f" o:ole="">
                  <v:imagedata r:id="rId34" o:title=""/>
                </v:shape>
                <o:OLEObject Type="Embed" ProgID="" ShapeID="ole_rId33" DrawAspect="Content" ObjectID="_578404036" r:id="rId33"/>
              </w:objec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775" w:dyaOrig="148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6.8pt;height:72pt" filled="f" o:ole="">
                  <v:imagedata r:id="rId36" o:title=""/>
                </v:shape>
                <o:OLEObject Type="Embed" ProgID="" ShapeID="ole_rId35" DrawAspect="Content" ObjectID="_593135951" r:id="rId35"/>
              </w:object>
            </w:r>
          </w:p>
        </w:tc>
      </w:tr>
    </w:tbl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ęśnie trapezowe i przedramion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lang w:val="pl-PL"/>
              </w:rPr>
            </w:pPr>
            <w:r>
              <w:rPr>
                <w:lang w:val="pl-PL"/>
              </w:rPr>
              <w:t>Połóż obie ręce na podkładce w odległości szerokości ram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pl-PL"/>
              </w:rPr>
            </w:pPr>
            <w:r>
              <w:rPr>
                <w:lang w:val="pl-PL"/>
              </w:rPr>
              <w:t>Ramiona powinny znajdować się poziomo względem dłon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/>
              </w:rPr>
            </w:pPr>
            <w:r>
              <w:rPr>
                <w:lang w:val="en-GB"/>
              </w:rPr>
              <w:t>Umieść stopy blisko urządzeni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pl-PL"/>
              </w:rPr>
            </w:pPr>
            <w:r>
              <w:rPr>
                <w:lang w:val="pl-PL"/>
              </w:rPr>
              <w:t>Podnieś pięty z ziemi i zegnij ręc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pl-PL"/>
              </w:rPr>
            </w:pPr>
            <w:r>
              <w:rPr>
                <w:lang w:val="pl-PL"/>
              </w:rPr>
              <w:t>Ramiona powinny znajdować się na wysokości dłoni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object w:dxaOrig="2759" w:dyaOrig="15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6.75pt;height:79.15pt" filled="f" o:ole="">
                  <v:imagedata r:id="rId38" o:title=""/>
                </v:shape>
                <o:OLEObject Type="Embed" ProgID="" ShapeID="ole_rId37" DrawAspect="Content" ObjectID="_1271561371" r:id="rId37"/>
              </w:objec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object w:dxaOrig="4245" w:dyaOrig="2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6.75pt;height:103.5pt" filled="f" o:ole="">
                  <v:imagedata r:id="rId40" o:title=""/>
                </v:shape>
                <o:OLEObject Type="Embed" ProgID="" ShapeID="ole_rId39" DrawAspect="Content" ObjectID="_541768335" r:id="rId39"/>
              </w:object>
            </w:r>
          </w:p>
        </w:tc>
      </w:tr>
    </w:tbl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Mięśnie brzucha i okolic ud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672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pl-PL"/>
              </w:rPr>
              <w:t>Usiądź na macie i zegnij nog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l-PL"/>
              </w:rPr>
            </w:pPr>
            <w:r>
              <w:rPr>
                <w:lang w:val="pl-PL"/>
              </w:rPr>
              <w:t>Stań na macie i dotknij kostk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l-PL"/>
              </w:rPr>
            </w:pPr>
            <w:r>
              <w:rPr>
                <w:lang w:val="pl-PL"/>
              </w:rPr>
              <w:t>Owiń filar udami, a następnie zaciśnij uda maty (wzmacniając pasek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l-PL"/>
              </w:rPr>
            </w:pPr>
            <w:r>
              <w:rPr>
                <w:lang w:val="pl-PL"/>
              </w:rPr>
              <w:t>Poczuj napięcie mięśni brzucha i utrzymaj postawę.</w:t>
            </w:r>
          </w:p>
          <w:p>
            <w:pPr>
              <w:pStyle w:val="Normal"/>
              <w:spacing w:before="120" w:after="6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object w:dxaOrig="2340" w:dyaOrig="121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5.2pt;height:57.55pt" filled="f" o:ole="">
                  <v:imagedata r:id="rId42" o:title=""/>
                </v:shape>
                <o:OLEObject Type="Embed" ProgID="" ShapeID="ole_rId41" DrawAspect="Content" ObjectID="_529833434" r:id="rId41"/>
              </w:objec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3479" w:dyaOrig="262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2.75pt;height:129.5pt" filled="f" o:ole="">
                  <v:imagedata r:id="rId44" o:title=""/>
                </v:shape>
                <o:OLEObject Type="Embed" ProgID="" ShapeID="ole_rId43" DrawAspect="Content" ObjectID="_577977649" r:id="rId43"/>
              </w:object>
            </w:r>
          </w:p>
        </w:tc>
      </w:tr>
    </w:tbl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ęsień czworogłowy ud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391"/>
      </w:tblGrid>
      <w:tr>
        <w:trPr/>
        <w:tc>
          <w:tcPr>
            <w:tcW w:w="489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lang w:val="pl-PL"/>
              </w:rPr>
            </w:pPr>
            <w:r>
              <w:rPr>
                <w:lang w:val="pl-PL"/>
              </w:rPr>
              <w:t>Usiądź na macie i wzmocnij plec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60"/>
              <w:rPr>
                <w:color w:val="FF0000"/>
                <w:lang w:val="pl-PL"/>
              </w:rPr>
            </w:pPr>
            <w:r>
              <w:rPr>
                <w:lang w:val="pl-PL"/>
              </w:rPr>
              <w:t>Połóż się na boku i połóż udo na macie (pomiędzy talią a udem powinien znajdować się kąt prosty).</w:t>
            </w:r>
            <w:r>
              <w:rPr>
                <w:color w:val="FF0000"/>
              </w:rPr>
              <w:object w:dxaOrig="2610" w:dyaOrig="139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9.55pt;height:71.95pt" filled="f" o:ole="">
                  <v:imagedata r:id="rId46" o:title=""/>
                </v:shape>
                <o:OLEObject Type="Embed" ProgID="" ShapeID="ole_rId45" DrawAspect="Content" ObjectID="_1619716444" r:id="rId45"/>
              </w:objec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4199" w:dyaOrig="250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8.7pt;height:122.35pt" filled="f" o:ole="">
                  <v:imagedata r:id="rId48" o:title=""/>
                </v:shape>
                <o:OLEObject Type="Embed" ProgID="" ShapeID="ole_rId47" DrawAspect="Content" ObjectID="_878730918" r:id="rId47"/>
              </w:object>
            </w:r>
          </w:p>
        </w:tc>
      </w:tr>
    </w:tbl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i inne.</w:t>
      </w:r>
    </w:p>
    <w:p>
      <w:pPr>
        <w:pStyle w:val="Normal"/>
        <w:jc w:val="center"/>
        <w:rPr>
          <w:lang w:val="sk-SK"/>
        </w:rPr>
      </w:pPr>
      <w:r>
        <w:rPr>
          <w:color w:val="FF0000"/>
          <w:lang w:val="sk-SK" w:eastAsia="en-US"/>
        </w:rPr>
        <w:drawing>
          <wp:inline distT="0" distB="0" distL="0" distR="0">
            <wp:extent cx="4510405" cy="1550670"/>
            <wp:effectExtent l="0" t="0" r="0" b="0"/>
            <wp:docPr id="2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cs="Arial"/>
          <w:lang w:val="pl-PL"/>
        </w:rPr>
      </w:pPr>
      <w:bookmarkStart w:id="8" w:name="__RefHeading___Toc22629081"/>
      <w:bookmarkEnd w:id="8"/>
      <w:r>
        <w:rPr>
          <w:rFonts w:cs="Arial"/>
          <w:lang w:val="pl-PL"/>
        </w:rPr>
        <w:t>KONSERWACJA I PRZECHOWYWANI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cs="Arial"/>
          <w:lang w:val="pl-PL"/>
        </w:rPr>
      </w:pPr>
      <w:bookmarkStart w:id="9" w:name="__RefHeading___Toc22629082"/>
      <w:bookmarkEnd w:id="9"/>
      <w:r>
        <w:rPr>
          <w:rFonts w:cs="Arial"/>
          <w:lang w:val="pl-PL"/>
        </w:rPr>
        <w:t>PRZECHOWYWANIE</w:t>
      </w:r>
    </w:p>
    <w:p>
      <w:pPr>
        <w:pStyle w:val="Normal"/>
        <w:numPr>
          <w:ilvl w:val="0"/>
          <w:numId w:val="4"/>
        </w:numPr>
        <w:suppressAutoHyphens w:val="true"/>
        <w:rPr>
          <w:rFonts w:cs="Arial"/>
          <w:lang w:val="pl-PL"/>
        </w:rPr>
      </w:pPr>
      <w:r>
        <w:rPr>
          <w:rFonts w:cs="Arial"/>
          <w:lang w:val="pl-PL"/>
        </w:rPr>
        <w:t>Nie przechowuj: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lang w:val="pl-PL"/>
        </w:rPr>
      </w:pPr>
      <w:r>
        <w:rPr>
          <w:rFonts w:cs="Arial"/>
          <w:lang w:val="pl-PL"/>
        </w:rPr>
        <w:t>W pobliżu źródeł ognia lub ciepła.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lang w:val="pl-PL"/>
        </w:rPr>
      </w:pPr>
      <w:r>
        <w:rPr>
          <w:rFonts w:cs="Arial"/>
          <w:lang w:val="pl-PL"/>
        </w:rPr>
        <w:t>Pod bezpośrednim działaniem promieni słonecznych.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lang w:val="pl-PL"/>
        </w:rPr>
      </w:pPr>
      <w:r>
        <w:rPr>
          <w:rFonts w:cs="Arial"/>
          <w:lang w:val="pl-PL"/>
        </w:rPr>
        <w:t>W miejscach mokrych lub zakurzonych lub w pobliżu substancji chemicznych.</w:t>
      </w:r>
    </w:p>
    <w:p>
      <w:pPr>
        <w:pStyle w:val="Normal"/>
        <w:numPr>
          <w:ilvl w:val="0"/>
          <w:numId w:val="4"/>
        </w:numPr>
        <w:suppressAutoHyphens w:val="true"/>
        <w:rPr>
          <w:rFonts w:cs="Arial"/>
          <w:lang w:val="pl-PL"/>
        </w:rPr>
      </w:pPr>
      <w:r>
        <w:rPr>
          <w:rFonts w:cs="Arial"/>
          <w:lang w:val="pl-PL"/>
        </w:rPr>
        <w:t>Warunki użycia i przechowywania: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lang w:val="pl-PL"/>
        </w:rPr>
      </w:pPr>
      <w:r>
        <w:rPr>
          <w:rFonts w:cs="Arial"/>
          <w:lang w:val="pl-PL"/>
        </w:rPr>
        <w:t>Temperatura robocza: 0-35 ° C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lang w:val="pl-PL"/>
        </w:rPr>
      </w:pPr>
      <w:r>
        <w:rPr>
          <w:rFonts w:cs="Arial"/>
          <w:lang w:val="pl-PL"/>
        </w:rPr>
        <w:t>Temperatura składowania: 5-50 ° C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lang w:val="pl-PL"/>
        </w:rPr>
      </w:pPr>
      <w:r>
        <w:rPr>
          <w:rFonts w:cs="Arial"/>
          <w:lang w:val="pl-PL"/>
        </w:rPr>
        <w:t>Wilgotność powietrza: poniżej 40-80%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/>
          <w:lang w:val="pl-PL"/>
        </w:rPr>
        <w:t>Użyj ochronnej pokrywy do przechowywania przez dłuższy czas w celu zapobiegania osadzania kurzu.</w:t>
      </w:r>
    </w:p>
    <w:p>
      <w:pPr>
        <w:pStyle w:val="Normal"/>
        <w:numPr>
          <w:ilvl w:val="0"/>
          <w:numId w:val="4"/>
        </w:numPr>
        <w:suppressAutoHyphens w:val="true"/>
        <w:rPr>
          <w:rFonts w:cs="Arial"/>
          <w:lang w:val="pl-PL"/>
        </w:rPr>
      </w:pPr>
      <w:r>
        <w:rPr>
          <w:rFonts w:cs="Arial"/>
          <w:lang w:val="pl-PL"/>
        </w:rPr>
        <w:t>Chronić przed bezpośrednim działaniem promieni słonecznych i skrajnymi temperaturami.</w:t>
      </w:r>
    </w:p>
    <w:p>
      <w:pPr>
        <w:pStyle w:val="Normal"/>
        <w:numPr>
          <w:ilvl w:val="0"/>
          <w:numId w:val="4"/>
        </w:numPr>
        <w:suppressAutoHyphens w:val="true"/>
        <w:rPr>
          <w:rFonts w:cs="Arial"/>
          <w:lang w:val="pl-PL"/>
        </w:rPr>
      </w:pPr>
      <w:r>
        <w:rPr>
          <w:rFonts w:cs="Arial"/>
          <w:lang w:val="pl-PL"/>
        </w:rPr>
        <w:t>Nigdy nie zginaj ani nie krusz przewodu zasilającego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cs="Arial"/>
          <w:lang w:val="pl-PL"/>
        </w:rPr>
      </w:pPr>
      <w:bookmarkStart w:id="10" w:name="__RefHeading___Toc22629083"/>
      <w:bookmarkEnd w:id="10"/>
      <w:r>
        <w:rPr>
          <w:rFonts w:cs="Arial"/>
          <w:lang w:val="pl-PL"/>
        </w:rPr>
        <w:t>REGULARNA KONSERWACJ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lang w:val="pl-PL"/>
        </w:rPr>
        <w:t>Przed czyszczeniem lub konserwacją wyłączyć urządzenie i wyjmij przewód zasilający z gniazda elektrycznego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lang w:val="pl-PL"/>
        </w:rPr>
      </w:pPr>
      <w:r>
        <w:rPr>
          <w:rFonts w:cs="Arial"/>
          <w:lang w:val="pl-PL"/>
        </w:rPr>
        <w:t>Nie pozwól urządzeniu zbyt długo pracować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lang w:val="pl-PL"/>
        </w:rPr>
        <w:t>Po każdym użyciem wyłącz go i wyjmij przewód z gniazda elektryczneg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lang w:val="pl-PL"/>
        </w:rPr>
        <w:t>Nigdy nie używaj urządzenia w miejscach o wysokiej wilgotności powietrza (w pobliżu basenu lub w łaźni itp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lang w:val="pl-PL"/>
        </w:rPr>
        <w:t>Nie używaj urządzenia w miejscach o wysokim stężeniu pyłu w powietrzu. Chronić przed ropą, rozcieńczalnikami lub substancjami niebezpiecznymi i gazami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lang w:val="pl-PL"/>
        </w:rPr>
      </w:pPr>
      <w:r>
        <w:rPr>
          <w:rFonts w:cs="Arial"/>
          <w:lang w:val="pl-PL"/>
        </w:rPr>
        <w:t>Nigdy nie wkładaj ciężkich lub ostrych przedmiotów na powierzchnię urządzenia, aby zapobiegać zarysowaniom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cs="Arial"/>
          <w:lang w:val="pl-PL"/>
        </w:rPr>
      </w:pPr>
      <w:bookmarkStart w:id="11" w:name="__RefHeading___Toc22629084"/>
      <w:bookmarkEnd w:id="11"/>
      <w:r>
        <w:rPr>
          <w:rFonts w:cs="Arial"/>
          <w:lang w:val="pl-PL"/>
        </w:rPr>
        <w:t>CZYSZCZENIE</w:t>
      </w:r>
    </w:p>
    <w:p>
      <w:pPr>
        <w:pStyle w:val="Normal"/>
        <w:rPr/>
      </w:pPr>
      <w:r>
        <w:rPr>
          <w:rFonts w:cs="Arial"/>
          <w:lang w:val="pl-PL"/>
        </w:rPr>
        <w:t xml:space="preserve">Do czyszczenia nie używaj materiałów ściernych, benzyny lub innych rozcieńczalników. Nigdy nie należy używać środków owadobójczych.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cs="Arial"/>
          <w:lang w:val="pl-PL"/>
        </w:rPr>
      </w:pPr>
      <w:bookmarkStart w:id="12" w:name="__RefHeading___Toc22629085"/>
      <w:bookmarkEnd w:id="12"/>
      <w:r>
        <w:rPr>
          <w:rFonts w:cs="Arial"/>
          <w:lang w:val="pl-PL"/>
        </w:rPr>
        <w:t>SPECYFIKACJA PRODUKT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pięcie wejściow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20V-240V / 50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ilnik oscylacyjn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0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ilnik drgań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0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kres prędkośc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lang w:val="pl-PL"/>
              </w:rPr>
              <w:t>Poziom 1-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cz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ogram / Time / Speed 3 LED (Program / Czas / Prędkość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miar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lang w:val="pl-PL"/>
              </w:rPr>
              <w:t>750 mm (D) x 710 mm (S) x 1460 mm (W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ksymalna waga użytkowni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ga nett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6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aga z opakowanie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bookmarkStart w:id="13" w:name="__RefHeading___Toc22629086"/>
      <w:bookmarkEnd w:id="13"/>
      <w:r>
        <w:rPr/>
        <w:t>OCHRONA ŚROOWISKA</w:t>
      </w:r>
    </w:p>
    <w:p>
      <w:pPr>
        <w:pStyle w:val="Normal"/>
        <w:rPr>
          <w:lang w:val="pl-PL"/>
        </w:rPr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/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kładaj baterii do śmieci domowych, ale przekaż je do punktu recyklingu.</w:t>
      </w:r>
    </w:p>
    <w:p>
      <w:pPr>
        <w:pStyle w:val="Heading1"/>
        <w:rPr>
          <w:lang w:val="pl-PL"/>
        </w:rPr>
      </w:pPr>
      <w:bookmarkStart w:id="14" w:name="__RefHeading___Toc22629087"/>
      <w:bookmarkEnd w:id="14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8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8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8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3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52"/>
      <w:footerReference w:type="first" r:id="rId5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7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oleObject" Target="embeddings/oleObject4.bin"/><Relationship Id="rId30" Type="http://schemas.openxmlformats.org/officeDocument/2006/relationships/image" Target="media/image24.png"/><Relationship Id="rId31" Type="http://schemas.openxmlformats.org/officeDocument/2006/relationships/oleObject" Target="embeddings/oleObject5.bin"/><Relationship Id="rId32" Type="http://schemas.openxmlformats.org/officeDocument/2006/relationships/image" Target="media/image25.png"/><Relationship Id="rId33" Type="http://schemas.openxmlformats.org/officeDocument/2006/relationships/oleObject" Target="embeddings/oleObject6.bin"/><Relationship Id="rId34" Type="http://schemas.openxmlformats.org/officeDocument/2006/relationships/image" Target="media/image26.png"/><Relationship Id="rId35" Type="http://schemas.openxmlformats.org/officeDocument/2006/relationships/oleObject" Target="embeddings/oleObject7.bin"/><Relationship Id="rId36" Type="http://schemas.openxmlformats.org/officeDocument/2006/relationships/image" Target="media/image27.png"/><Relationship Id="rId37" Type="http://schemas.openxmlformats.org/officeDocument/2006/relationships/oleObject" Target="embeddings/oleObject8.bin"/><Relationship Id="rId38" Type="http://schemas.openxmlformats.org/officeDocument/2006/relationships/image" Target="media/image28.png"/><Relationship Id="rId39" Type="http://schemas.openxmlformats.org/officeDocument/2006/relationships/oleObject" Target="embeddings/oleObject9.bin"/><Relationship Id="rId40" Type="http://schemas.openxmlformats.org/officeDocument/2006/relationships/image" Target="media/image29.png"/><Relationship Id="rId41" Type="http://schemas.openxmlformats.org/officeDocument/2006/relationships/oleObject" Target="embeddings/oleObject10.bin"/><Relationship Id="rId42" Type="http://schemas.openxmlformats.org/officeDocument/2006/relationships/image" Target="media/image30.png"/><Relationship Id="rId43" Type="http://schemas.openxmlformats.org/officeDocument/2006/relationships/oleObject" Target="embeddings/oleObject11.bin"/><Relationship Id="rId44" Type="http://schemas.openxmlformats.org/officeDocument/2006/relationships/image" Target="media/image31.png"/><Relationship Id="rId45" Type="http://schemas.openxmlformats.org/officeDocument/2006/relationships/oleObject" Target="embeddings/oleObject12.bin"/><Relationship Id="rId46" Type="http://schemas.openxmlformats.org/officeDocument/2006/relationships/image" Target="media/image32.png"/><Relationship Id="rId47" Type="http://schemas.openxmlformats.org/officeDocument/2006/relationships/oleObject" Target="embeddings/oleObject13.bin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hyperlink" Target="http://www.e-insportline.pl/" TargetMode="External"/><Relationship Id="rId51" Type="http://schemas.openxmlformats.org/officeDocument/2006/relationships/image" Target="media/image35.pn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dcterms:modified xsi:type="dcterms:W3CDTF">2019-10-22T07:31:00Z</dcterms:modified>
  <cp:revision>91</cp:revision>
  <dc:subject/>
  <dc:title/>
</cp:coreProperties>
</file>