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5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60.wmf" ContentType="image/x-wmf"/>
  <Override PartName="/word/media/image97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1.png" ContentType="image/png"/>
  <Override PartName="/word/media/image32.wmf" ContentType="image/x-wmf"/>
  <Override PartName="/word/media/image72.png" ContentType="image/png"/>
  <Override PartName="/word/media/image69.png" ContentType="image/png"/>
  <Override PartName="/word/media/image26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62.wmf" ContentType="image/x-wmf"/>
  <Override PartName="/word/media/image24.wmf" ContentType="image/x-wmf"/>
  <Override PartName="/word/media/image96.wmf" ContentType="image/x-wmf"/>
  <Override PartName="/word/media/image91.png" ContentType="image/png"/>
  <Override PartName="/word/media/image79.wmf" ContentType="image/x-wmf"/>
  <Override PartName="/word/media/image90.png" ContentType="image/png"/>
  <Override PartName="/word/media/image88.wmf" ContentType="image/x-wmf"/>
  <Override PartName="/word/media/image78.wmf" ContentType="image/x-wmf"/>
  <Override PartName="/word/media/image70.png" ContentType="image/png"/>
  <Override PartName="/word/media/image76.wmf" ContentType="image/x-wmf"/>
  <Override PartName="/word/media/image87.wmf" ContentType="image/x-wmf"/>
  <Override PartName="/word/media/image1.jpeg" ContentType="image/jpeg"/>
  <Override PartName="/word/media/image92.png" ContentType="image/png"/>
  <Override PartName="/word/media/image75.wmf" ContentType="image/x-wmf"/>
  <Override PartName="/word/media/image5.png" ContentType="image/png"/>
  <Override PartName="/word/media/image77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81.wmf" ContentType="image/x-wmf"/>
  <Override PartName="/word/media/image16.wmf" ContentType="image/x-wmf"/>
  <Override PartName="/word/media/image80.wmf" ContentType="image/x-wmf"/>
  <Override PartName="/word/media/image15.wmf" ContentType="image/x-wmf"/>
  <Override PartName="/word/media/image50.wmf" ContentType="image/x-wmf"/>
  <Override PartName="/word/media/image93.png" ContentType="image/png"/>
  <Override PartName="/word/media/image29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rFonts w:cs="Arial"/>
          <w:lang w:val="pl-PL" w:eastAsia="en-US"/>
        </w:rPr>
        <w:drawing>
          <wp:inline distT="0" distB="0" distL="0" distR="0">
            <wp:extent cx="5760085" cy="993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18412 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Fotel do masażu inSPORTline Mate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686175" cy="34467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74212594">
            <w:r>
              <w:rPr>
                <w:rStyle w:val="IndexLink"/>
                <w:lang w:val="pl-PL" w:eastAsia="en-US"/>
              </w:rPr>
              <w:t>ŚRODKI OSTROŻ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595">
            <w:r>
              <w:rPr>
                <w:rStyle w:val="IndexLink"/>
                <w:lang w:val="pl-PL" w:eastAsia="en-US"/>
              </w:rPr>
              <w:t>CZĘŚ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596">
            <w:r>
              <w:rPr>
                <w:rStyle w:val="IndexLink"/>
                <w:lang w:val="pl-PL" w:eastAsia="en-US"/>
              </w:rPr>
              <w:t>CHARAKTERYSTY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597">
            <w:r>
              <w:rPr>
                <w:rStyle w:val="IndexLink"/>
                <w:lang w:val="pl-PL" w:eastAsia="en-US"/>
              </w:rPr>
              <w:t>STEROWAN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598">
            <w:r>
              <w:rPr>
                <w:rStyle w:val="IndexLink"/>
                <w:lang w:val="pl-PL" w:eastAsia="en-US"/>
              </w:rPr>
              <w:t>PODŁĄCZENIE URZĄD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599">
            <w:r>
              <w:rPr>
                <w:rStyle w:val="IndexLink"/>
                <w:lang w:val="pl-PL" w:eastAsia="en-US"/>
              </w:rPr>
              <w:t>USTAWIANIE STOPNIA MASAŻ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600">
            <w:r>
              <w:rPr>
                <w:rStyle w:val="IndexLink"/>
                <w:lang w:val="pl-PL" w:eastAsia="en-US"/>
              </w:rPr>
              <w:t>WYBÓR MASAŻ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601">
            <w:r>
              <w:rPr>
                <w:rStyle w:val="IndexLink"/>
                <w:lang w:val="pl-PL" w:eastAsia="en-US"/>
              </w:rPr>
              <w:t>DODATKOWE FUNKCJ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602">
            <w:r>
              <w:rPr>
                <w:rStyle w:val="IndexLink"/>
                <w:lang w:val="pl-PL" w:eastAsia="en-US"/>
              </w:rPr>
              <w:t>REGULACJA PODPARCIA ŁYDKI I OPARC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603">
            <w:r>
              <w:rPr>
                <w:rStyle w:val="IndexLink"/>
                <w:lang w:val="pl-PL" w:eastAsia="en-US"/>
              </w:rPr>
              <w:t>WYŁĄCZENIE URZĄDZENI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604">
            <w:r>
              <w:rPr>
                <w:rStyle w:val="IndexLink"/>
                <w:lang w:val="pl-PL" w:eastAsia="en-US"/>
              </w:rPr>
              <w:t>ZAPISYWANIE PLIKÓW MP3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605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606">
            <w:r>
              <w:rPr>
                <w:rStyle w:val="IndexLink"/>
                <w:lang w:val="pl-PL" w:eastAsia="en-US"/>
              </w:rPr>
              <w:t>PODŁOKIETNIK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607">
            <w:r>
              <w:rPr>
                <w:rStyle w:val="IndexLink"/>
                <w:lang w:val="pl-PL" w:eastAsia="en-US"/>
              </w:rPr>
              <w:t>PANEL STEROWANI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608">
            <w:r>
              <w:rPr>
                <w:rStyle w:val="IndexLink"/>
                <w:lang w:val="pl-PL" w:eastAsia="en-US"/>
              </w:rPr>
              <w:t>OCHRONA PODŁOG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609">
            <w:r>
              <w:rPr>
                <w:rStyle w:val="IndexLink"/>
                <w:lang w:val="pl-PL" w:eastAsia="en-US"/>
              </w:rPr>
              <w:t>PRZENOSZENIE FOTEL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610">
            <w:r>
              <w:rPr>
                <w:rStyle w:val="IndexLink"/>
                <w:lang w:val="pl-PL" w:eastAsia="en-US"/>
              </w:rPr>
              <w:t>SPECYFIKACJA PRODUKT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611">
            <w:r>
              <w:rPr>
                <w:rStyle w:val="IndexLink"/>
                <w:lang w:val="en-US" w:eastAsia="en-US"/>
              </w:rPr>
              <w:t>OCHRONA ŚRODOWISK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4212612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r>
        <w:br w:type="page"/>
      </w:r>
    </w:p>
    <w:p>
      <w:pPr>
        <w:pStyle w:val="Normal"/>
        <w:rPr/>
      </w:pPr>
      <w:r>
        <w:rPr>
          <w:lang w:val="pl-PL"/>
        </w:rPr>
        <w:t>Dziękujemy za zakup tego produktu. Przeczytaj uważnie ten podręcznik, aby wiedzieć, jak prawidłowo używać tego produktu przed rozpoczęciem pracy. Proszę zwrócić uwagę na ważne ostrzeżenie dotyczące bezpieczeństwa i zachować tę instrukcję dla przyszłych referencji.</w:t>
      </w:r>
    </w:p>
    <w:p>
      <w:pPr>
        <w:pStyle w:val="Normal"/>
        <w:rPr>
          <w:lang w:val="pl-PL"/>
        </w:rPr>
      </w:pPr>
      <w:r>
        <w:rPr>
          <w:lang w:val="pl-PL"/>
        </w:rPr>
        <w:t>Uwaga: Nasza firma zastrzega sobie prawo do zmiany projektu i opisu tego produktu bez dalszego powiadomienia.</w:t>
      </w:r>
    </w:p>
    <w:p>
      <w:pPr>
        <w:pStyle w:val="Heading1"/>
        <w:rPr>
          <w:lang w:val="pl-PL"/>
        </w:rPr>
      </w:pPr>
      <w:bookmarkStart w:id="0" w:name="__RefHeading___Toc74212594"/>
      <w:bookmarkEnd w:id="0"/>
      <w:r>
        <w:rPr>
          <w:lang w:val="pl-PL"/>
        </w:rPr>
        <w:t>ŚRODKI OSTROŻNOŚC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AŻNE OSTRZEŻENIA DOTYCZĄCE BEZPIECZEŃSTWA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Umieść produkt na płaskiej i twardej powierzchni i zachowaj co najmniej 0,6 m wolnej przestrzeni wokół produktu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Dzieci mogą korzystać z produktu tylko pod nadzorem osoby dorosłej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żywaj tylko dobrze uziemionego gniazdka i właściwego przewodu zasilającego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Wyciągnij wtyczkę po każdym użyciu lub podczas konserwacji, aby uniknąć obrażeń lub uszkodzenia produktu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roszę używać tego produktu zgodnie z instrukcją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ie używaj nieautoryzowanych modyfikacji ani akcesoriów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Tylko do użytku w pomieszczeniach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rzed pierwszym użyciem przeczytaj uważnie instrukcję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Używaj tego produktu zgodnie z opisem w instrukcj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lecany maksymalny czas użytkowania to 20 minut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ie używaj urządzenia, jeśli jest uszkodzone. (rama, skóra itp.)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Nie używaj fotela, jeśli wentylacja jest zablokowan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Nie wkładaj na fotel ciężkich przedmiotów lub przedmiotów o ostrych krawędziach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ie należy zasypiać podczas masażu ze względów bezpieczeństw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Nie wolno używać fotela po spożyciu alkoholu lub innych narkotyków, a także w przypadku choroby lub zawrotów głowy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ie należy używać w ciągu godziny po posiłku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Zachowaj ostrożność i nie używaj zbyt silnego masażu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b/>
          <w:lang w:val="pl-PL"/>
        </w:rPr>
        <w:t>Maksymalne obciążenie:</w:t>
      </w:r>
      <w:r>
        <w:rPr>
          <w:lang w:val="pl-PL"/>
        </w:rPr>
        <w:t xml:space="preserve"> 150 kg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MIESZCZENIE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Nie używaj fotela w wysokich temperaturach lub w wilgotnym środowisku (np. w łazience)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Nie używaj fotela natychmiast po zmianie temperatury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Nie używaj urządzenia w kurzu lub pomieszczeniach niepoprawnych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 xml:space="preserve">Ważne jest, aby zapewnić wystarczającą przestrzeń i wentylację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SOBY, KTÓRE NIE POWINNY KORZYSTAĆ Z PRODUKTU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soby cierpiące na osteoporozę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Osoby z problemami z sercem lub używające elektronicznego sprzętu medycznego (np. rozrusznika serca)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Ludzie cierpiący na gorączkę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Kobiety w ciąż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Ludzie cierpiący na choroby skóry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Dzieci młodsze niż 14 lat lub cierpiące na choroby psychiczne mogą używać tego produktu tylko pod nadzorem osoby dorosłej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Osoby, którym lekarz zalecił odpoczynek lub osób chor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żywaj tego fotela, jeśli masz mokre ciało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Nie używaj funkcji ogrzewania, jeśli jesteś wrażliwy na ciepło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EZPIECZEŃSTWO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Konserwacja powinna być wykonywana wyłącznie przez osobę kwalifikującą się. Nie należy demontować fotela ani wykonywać konserwacji samodzielni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 każdym użyciu odłącz przewód zasilając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używaj produktu, jeśli przewód zasilający, wtyczka lub wtyczka są uszkodzon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Jeśli nie korzystasz z fotela przez dłuższy czas, przechowuj go w czystym i suchym miejscu i zabezpiecz przewód zasilając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wystawiaj fotela na działanie wysokich temperatur, bezpośredniego światła słonecznego i nie umieszczaj fotela w pobliżu źródła ciepł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Jeśli przewód zasilający, wtyczka lub wtyczka są uszkodzone, poproś o pomoc profesjonalną lub wykwalifikowaną osobę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Do czyszczenia używaj wyłącznie mokrej gąbki. Do czyszczenia nie używaj rozcieńczalnika, benzyny ani alkohol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Części mechaniczne są zmontowane i wykonane tak, aby wymagały minimalnej konserwacj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Zwróć szczególną uwagę, aby nie uszkodzić fotela ostrymi przedmiotam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pchaj fotela po nierównym terenie, zawsze podnoś fotel, a następnie poruszaj się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pozwalaj fotelowi pracować przez dłuższy czas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OBLEMY I ROZWIĄZANIA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Często zdarza się, że silnik wydaje dźwięk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Jeśli fotel nie działa, sprawdź przewód zasilający, wtyczkę i gniazdko oraz włącznik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o zakończeniu masażu fotel wyłącza się. Produkt automatycznie się wyłączy, jeśli zostanie przegrzany - odczekaj co najmniej pół godziny przed następnym masażem.</w:t>
      </w:r>
    </w:p>
    <w:p>
      <w:pPr>
        <w:pStyle w:val="Heading1"/>
        <w:rPr>
          <w:lang w:val="pl-PL"/>
        </w:rPr>
      </w:pPr>
      <w:bookmarkStart w:id="1" w:name="__RefHeading___Toc74212595"/>
      <w:bookmarkEnd w:id="1"/>
      <w:r>
        <w:rPr>
          <w:lang w:val="pl-PL"/>
        </w:rPr>
        <w:t>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6736" w:dyaOrig="116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6.95pt;height:339.85pt" filled="f" o:ole="">
                  <v:imagedata r:id="rId5" o:title=""/>
                </v:shape>
                <o:OLEObject Type="Embed" ProgID="" ShapeID="ole_rId4" DrawAspect="Content" ObjectID="_1593613988" r:id="rId4"/>
              </w:objec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1. Podusz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Panel sterowa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 Poduszka ramieni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4. Poduszka siedzis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 Oparcie dla nó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. Rama podnóż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. Tylna podkład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. Podłokietnik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9. Kieszeń pilota zdalnego sterowa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. Osłona oparc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. Uchwyt panelu sterowani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12. Panel MP3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. Koła transport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. Przewód zasilający i wtycz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. Złącze słuchawk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6. Gniazdo zasila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7. Wyłącznik zasilania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8. Skrzynka bezpieczników</w:t>
            </w:r>
          </w:p>
        </w:tc>
      </w:tr>
    </w:tbl>
    <w:p>
      <w:pPr>
        <w:pStyle w:val="Heading1"/>
        <w:rPr>
          <w:lang w:val="pl-PL"/>
        </w:rPr>
      </w:pPr>
      <w:bookmarkStart w:id="2" w:name="__RefHeading___Toc74212596"/>
      <w:bookmarkEnd w:id="2"/>
      <w:r>
        <w:rPr>
          <w:lang w:val="pl-PL"/>
        </w:rPr>
        <w:t>CHARAKTERYSTYKA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Fotel do masażu ma zestaw 4 cichych głowic masujących 3D, które poruszają się w górę iw dół i rozciągają się w przód iw tył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oduszka na ramię ma funkcję automatycznego wykrywania mikro przetwarzania. System ten może regulować głowice masujące zgodnie z pozycją ciała i punktami masażu, co sprawia, że ​​masaż jest przyjemniejszy i skuteczniejszy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Komputer jest wyposażony w automatyczne programy masaż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Można zapisać do 3 programów użytkownik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Główne masaże to masaż automatyczny, masaż gorącym powietrzem, masaż spiralny lwów, pionowy masaż ud i masaż rozciągając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żytkownik może wybierać spośród wszystkich rodzajów masażu górnej części ciała: masaż kompletny / lokalny / masaż ciała. Masaż ramion podzielony jest na 6 typów: masaż wszystkimi palcami, masaż dłońmi, masaż kciukami, masaż kombinowany, masaż 3D. Intensywność można regulować za pomocą 5 poziomów. Masaż z kumplami lub kciukami należy ustawić w 5 pozycjach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Masaż ramion odbywa się za pomocą 26 poduszek - intensywność można regulować na 3 pozioma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W przypadku masażu powietrznego górnego ciała, fotel ma 4 poduszki w tylnej części, 16 poduszek w siedzeniu i 38 poduszek w podstawce na nogi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Odtwarzacz MP3 ma następujące funkcje: pauza, odtwarzanie, następna piosenka, poprzednia piosenka, zwiększanie i zmniejszanie głośności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odpora tylna jest wyposażona w funkcję ogrzewania z podczerwienią dzięki włóknom węglowym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Wysokość podparcia stóp można regulować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Regulacja oparcia fotela i regulacji nóg fotel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Gdy użytkownik usiądzie na fotelu, fotel rozpozna właściwe położenie głowic masujących. Po wyłączeniu fotela wszystkie głowice powrócą do domyślnej pozycji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anel sterowania jest wyposażony w wyświetlacz VFD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Akcesoria: panel MP3, słuchawki, dysk USB.</w:t>
      </w:r>
    </w:p>
    <w:p>
      <w:pPr>
        <w:pStyle w:val="Heading1"/>
        <w:rPr>
          <w:lang w:val="pl-PL"/>
        </w:rPr>
      </w:pPr>
      <w:bookmarkStart w:id="3" w:name="__RefHeading___Toc74212597"/>
      <w:bookmarkEnd w:id="3"/>
      <w:r>
        <w:rPr>
          <w:lang w:val="pl-PL"/>
        </w:rPr>
        <w:t>STEROWA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NEL STER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2792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938905" cy="453898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453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* Zdjęcie służy wyłącznie do celów ilustracyjnych</w:t>
            </w:r>
          </w:p>
        </w:tc>
      </w:tr>
    </w:tbl>
    <w:p>
      <w:pPr>
        <w:pStyle w:val="Heading1"/>
        <w:rPr>
          <w:lang w:val="pl-PL"/>
        </w:rPr>
      </w:pPr>
      <w:bookmarkStart w:id="4" w:name="__RefHeading___Toc74212598"/>
      <w:bookmarkEnd w:id="4"/>
      <w:r>
        <w:rPr>
          <w:lang w:val="pl-PL"/>
        </w:rPr>
        <w:t>PODŁĄCZENIE URZĄD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łącz wtyczkę do gniazdka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1395" w:dyaOrig="13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9.75pt;height:67.5pt" filled="f" o:ole="">
                  <v:imagedata r:id="rId8" o:title=""/>
                </v:shape>
                <o:OLEObject Type="Embed" ProgID="" ShapeID="ole_rId7" DrawAspect="Content" ObjectID="_1463254496" r:id="rId7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łącz przełącznik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276475" cy="84772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ŁĄCZENIE MASAŻU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 xml:space="preserve">Jeśli naciśniesz przycisk </w:t>
      </w:r>
      <w:r>
        <w:rPr>
          <w:lang w:val="pl-PL"/>
        </w:rPr>
        <w:drawing>
          <wp:inline distT="0" distB="0" distL="0" distR="0">
            <wp:extent cx="241935" cy="22669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masaż włącza się po ustawieniu oparcia i oparcia na nogi w odpowiedniej pozycji. Jeśli przytrzymasz przycisk  </w:t>
      </w:r>
      <w:r>
        <w:rPr>
          <w:lang w:val="pl-PL"/>
        </w:rPr>
        <w:drawing>
          <wp:inline distT="0" distB="0" distL="0" distR="0">
            <wp:extent cx="241935" cy="22669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, masaż rozpocznie się natychmiast bez regulacji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System automatycznie wykrywa położenia ramion i punktów masażu. Po zakończeniu wykrywania sygnalizacja dźwiękowa będzie sygnalizowana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 xml:space="preserve">W razie potrzeby pozycję poduszek naramiennych można zmieniać za pomocą przycisków </w:t>
      </w:r>
      <w:r>
        <w:rPr>
          <w:lang w:val="pl-PL"/>
        </w:rPr>
        <w:drawing>
          <wp:inline distT="0" distB="0" distL="0" distR="0">
            <wp:extent cx="337185" cy="16891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i </w:t>
      </w:r>
      <w:r>
        <w:rPr>
          <w:lang w:val="pl-PL"/>
        </w:rPr>
        <w:drawing>
          <wp:inline distT="0" distB="0" distL="0" distR="0">
            <wp:extent cx="373380" cy="16637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. Jeśli zmiana nie nastąpi w ciągu 10 sekund od automatycznego wykrywania, rozpocznie się masaż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13"/>
        <w:gridCol w:w="62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ycisk do przesuwania głowic masujących do gór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drawing>
                <wp:inline distT="0" distB="0" distL="0" distR="0">
                  <wp:extent cx="676275" cy="34290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br/>
              <w:t>Przycisk „w górę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57175" cy="48577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74" r="-1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ycisk do opuszczania głowic masujący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714375" cy="32385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11" r="-5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Przycisk „w dół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drawing>
                <wp:inline distT="0" distB="0" distL="0" distR="0">
                  <wp:extent cx="219075" cy="485775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74" r="-1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Właściwe pozycje głowic masujących: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drawing>
          <wp:inline distT="0" distB="0" distL="0" distR="0">
            <wp:extent cx="5126990" cy="213233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żytkownik może wybrać rodzaj masaż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Aby zapisać aktualny masaż, wciśnij przycisk on/off by zatrzymać fotel. Usłyszysz sygnał dźwiękowy, a przyciski </w:t>
      </w:r>
      <w:r>
        <w:rPr/>
        <w:drawing>
          <wp:inline distT="0" distB="0" distL="0" distR="0">
            <wp:extent cx="236220" cy="2286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, </w:t>
      </w:r>
      <w:r>
        <w:rPr/>
        <w:drawing>
          <wp:inline distT="0" distB="0" distL="0" distR="0">
            <wp:extent cx="236220" cy="2286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lub </w:t>
      </w:r>
      <w:r>
        <w:rPr/>
        <w:drawing>
          <wp:inline distT="0" distB="0" distL="0" distR="0">
            <wp:extent cx="251460" cy="22098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zaświecą się. Wciśnij przyciski </w:t>
      </w:r>
      <w:r>
        <w:rPr/>
        <w:drawing>
          <wp:inline distT="0" distB="0" distL="0" distR="0">
            <wp:extent cx="236220" cy="2286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, </w:t>
      </w:r>
      <w:r>
        <w:rPr/>
        <w:drawing>
          <wp:inline distT="0" distB="0" distL="0" distR="0">
            <wp:extent cx="236220" cy="2286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lub </w:t>
      </w:r>
      <w:r>
        <w:rPr/>
        <w:drawing>
          <wp:inline distT="0" distB="0" distL="0" distR="0">
            <wp:extent cx="251460" cy="22098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aby zapisać masaż.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Aby uruchomić zapisany masaż, włącz fotel i wciśnij przyciski </w:t>
      </w:r>
      <w:r>
        <w:rPr/>
        <w:drawing>
          <wp:inline distT="0" distB="0" distL="0" distR="0">
            <wp:extent cx="236220" cy="2286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, </w:t>
      </w:r>
      <w:r>
        <w:rPr/>
        <w:drawing>
          <wp:inline distT="0" distB="0" distL="0" distR="0">
            <wp:extent cx="236220" cy="22860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lub </w:t>
      </w:r>
      <w:r>
        <w:rPr/>
        <w:drawing>
          <wp:inline distT="0" distB="0" distL="0" distR="0">
            <wp:extent cx="251460" cy="22098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.</w:t>
      </w:r>
    </w:p>
    <w:p>
      <w:pPr>
        <w:pStyle w:val="Heading2"/>
        <w:rPr>
          <w:lang w:val="pl-PL"/>
        </w:rPr>
      </w:pPr>
      <w:bookmarkStart w:id="5" w:name="__RefHeading___Toc74212599"/>
      <w:bookmarkEnd w:id="5"/>
      <w:r>
        <w:rPr>
          <w:lang w:val="pl-PL"/>
        </w:rPr>
        <w:t>USTAWIANIE STOPNIA MASAŻ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ycisk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harakterysty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38175" cy="304800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myślny czas to 20 minut. Maksymalny czas masażu wynosi 40 minut. Każde naciśnięcie przycisku "TIME" dodaje 5 minut. Po 40 minutach czas powróci do najniższego czasu 5 minut.</w:t>
            </w:r>
          </w:p>
        </w:tc>
      </w:tr>
    </w:tbl>
    <w:p>
      <w:pPr>
        <w:pStyle w:val="Heading2"/>
        <w:rPr>
          <w:lang w:val="pl-PL"/>
        </w:rPr>
      </w:pPr>
      <w:bookmarkStart w:id="6" w:name="__RefHeading___Toc74212600"/>
      <w:bookmarkEnd w:id="6"/>
      <w:r>
        <w:rPr>
          <w:lang w:val="pl-PL"/>
        </w:rPr>
        <w:t>WYBÓR MASAŻ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MASAŻ AUTOMATYCZN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ycis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harakterysty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skazania wyświetlac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276225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saż relaksacyjny: rozluźnia mięśnie i regeneruje staw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409575" cy="352425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276225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Delikatny masaż: zwiększający krążenie krw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71475" cy="371475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276225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Masaż przeciwbólowy: Głęboki masaż w celu złagodzenia bólu w dotkniętych obszara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409575" cy="333375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276225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budzający masaż: usuwa zmęczenie i stymuluje ciał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71475" cy="30480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7" t="-118" r="-9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pl-PL"/>
        </w:rPr>
      </w:pPr>
      <w:r>
        <w:rPr>
          <w:b/>
          <w:lang w:val="pl-PL"/>
        </w:rPr>
        <w:t>UWAGA</w:t>
      </w:r>
      <w:r>
        <w:rPr>
          <w:lang w:val="pl-PL"/>
        </w:rPr>
        <w:t xml:space="preserve">: Naciśnij przycisk </w:t>
      </w:r>
      <w:r>
        <w:rPr>
          <w:lang w:val="pl-PL"/>
        </w:rPr>
        <w:drawing>
          <wp:inline distT="0" distB="0" distL="0" distR="0">
            <wp:extent cx="386715" cy="19113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aż wyświetlacz pokaże pożądany masaż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FUNKCJA MASAŻ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ycis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harakterysty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skazania wyświetlac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304800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Masaż całości poduszkami powietrznymi: biodra, pośladki, kończyny górne, łydk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71475" cy="333375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285750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Masaż spiralny: poduszki powietrzne w okolicy biodra poruszają się spiralnie, a poduszki siodełka poruszają się pionow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409575" cy="342900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323850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111" r="-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Pionowy masaż pośladków: poduszki w obszarze pośladków poruszają się pionow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71475" cy="361950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314325"/>
                  <wp:effectExtent l="0" t="0" r="0" b="0"/>
                  <wp:docPr id="3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Masaż rozciągający: łydki są zaciśnięte poduszkami powietrznymi, oparcie zostaje opuszczone, podnóżki przesuwają się w dół i rozciągają środkową część ciała. Poduszki siedziska i mechanizm masażu są aktywn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33375" cy="371475"/>
                  <wp:effectExtent l="0" t="0" r="0" b="0"/>
                  <wp:docPr id="4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>Aby uzyskać dostęp do poniższych przycisków i funkcji, otwórz czarną pokrywę drzwi po prawej stronie panelu sterowani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EGULACJA INTENSYWN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ycis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harakterysty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skazania wyświetlac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71475" cy="238125"/>
                  <wp:effectExtent l="0" t="0" r="0" b="0"/>
                  <wp:docPr id="4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Przycisk do zmniejszenia intensywności masażu pleców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981075" cy="180975"/>
                  <wp:effectExtent l="0" t="0" r="0" b="0"/>
                  <wp:docPr id="4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71475" cy="247650"/>
                  <wp:effectExtent l="0" t="0" r="0" b="0"/>
                  <wp:docPr id="4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ycisk do zwiększenia intensywności masażu pleców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942975" cy="190500"/>
                  <wp:effectExtent l="0" t="0" r="0" b="0"/>
                  <wp:docPr id="4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BÓR RODZAJU MASAŻ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1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yci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harakterysty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b/>
                <w:lang w:val="pl-PL"/>
              </w:rPr>
              <w:t>Wskazania wyświetlac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38175" cy="400050"/>
                  <wp:effectExtent l="0" t="0" r="0" b="0"/>
                  <wp:docPr id="4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Masaż na obszarze ramion: można kontrolować tryb automatyczny, prędkość i siłę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904875" cy="314325"/>
                  <wp:effectExtent l="0" t="0" r="0" b="0"/>
                  <wp:docPr id="4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714375" cy="400050"/>
                  <wp:effectExtent l="0" t="0" r="0" b="0"/>
                  <wp:docPr id="4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Masaż łączony: można sterować trybem automatycznym, prędkością i sił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942975" cy="304800"/>
                  <wp:effectExtent l="0" t="0" r="0" b="0"/>
                  <wp:docPr id="4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00075" cy="409575"/>
                  <wp:effectExtent l="0" t="0" r="0" b="0"/>
                  <wp:docPr id="4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Masaż palcem: można sterować trybem automatycznym, prędkością i sił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904875" cy="247650"/>
                  <wp:effectExtent l="0" t="0" r="0" b="0"/>
                  <wp:docPr id="5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146" r="-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381000"/>
                  <wp:effectExtent l="0" t="0" r="0" b="0"/>
                  <wp:docPr id="5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Masaż dłoni: można sterować 2 różnymi trybami, prędkością, zasięgiem głowic i moc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057275" cy="257175"/>
                  <wp:effectExtent l="0" t="0" r="0" b="0"/>
                  <wp:docPr id="5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390525"/>
                  <wp:effectExtent l="0" t="0" r="0" b="0"/>
                  <wp:docPr id="5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Masaż kciukiem (Shiatsu): można sterować 2 różnymi trybami, prędkością, rozpiętością głów i sił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057275" cy="266700"/>
                  <wp:effectExtent l="0" t="0" r="0" b="0"/>
                  <wp:docPr id="5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00075" cy="381000"/>
                  <wp:effectExtent l="0" t="0" r="0" b="0"/>
                  <wp:docPr id="5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Masaż 3D: można sterować 4 różnymi trybami, szybkością i sił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981075" cy="266700"/>
                  <wp:effectExtent l="0" t="0" r="0" b="0"/>
                  <wp:docPr id="5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438150"/>
                  <wp:effectExtent l="0" t="0" r="0" b="0"/>
                  <wp:docPr id="5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4" t="-82" r="-6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Prędkość: Można ustawić na 5 pozioma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942975" cy="200025"/>
                  <wp:effectExtent l="0" t="0" r="0" b="0"/>
                  <wp:docPr id="5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00075" cy="390525"/>
                  <wp:effectExtent l="0" t="0" r="0" b="0"/>
                  <wp:docPr id="5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Rozstaw głowic masujących: 5 różnych pozycji (w trybach Flap i Shiatsu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942975" cy="180975"/>
                  <wp:effectExtent l="0" t="0" r="0" b="0"/>
                  <wp:docPr id="6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1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yci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harakterysty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b/>
                <w:lang w:val="pl-PL"/>
              </w:rPr>
              <w:t>Wskazania wyświetlac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74675" cy="349250"/>
                  <wp:effectExtent l="0" t="0" r="0" b="0"/>
                  <wp:docPr id="6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saż skoncentrowany na 1 punkc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71475" cy="447675"/>
                  <wp:effectExtent l="0" t="0" r="0" b="0"/>
                  <wp:docPr id="6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74675" cy="349250"/>
                  <wp:effectExtent l="0" t="0" r="0" b="0"/>
                  <wp:docPr id="6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saż miejscow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71475" cy="447675"/>
                  <wp:effectExtent l="0" t="0" r="0" b="0"/>
                  <wp:docPr id="6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74675" cy="349250"/>
                  <wp:effectExtent l="0" t="0" r="0" b="0"/>
                  <wp:docPr id="6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Kompletny masa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33375" cy="438150"/>
                  <wp:effectExtent l="0" t="0" r="0" b="0"/>
                  <wp:docPr id="6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82" r="-10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33375" cy="200025"/>
                  <wp:effectExtent l="0" t="0" r="0" b="0"/>
                  <wp:docPr id="6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Przyciski do zmiany położenia głowic masujących (tylko do masażu miejscowego i miejscowego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suń głowice masujące w dó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33375" cy="228600"/>
                  <wp:effectExtent l="0" t="0" r="0" b="0"/>
                  <wp:docPr id="6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suń głowice masujące w górę</w:t>
            </w:r>
          </w:p>
        </w:tc>
      </w:tr>
    </w:tbl>
    <w:p>
      <w:pPr>
        <w:pStyle w:val="Normal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 xml:space="preserve">Przycisku </w:t>
      </w:r>
      <w:r>
        <w:rPr>
          <w:lang w:val="pl-PL"/>
        </w:rPr>
        <w:drawing>
          <wp:inline distT="0" distB="0" distL="0" distR="0">
            <wp:extent cx="285750" cy="174625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nie można użyć do masażu ramion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USZKA POWIETRZNA MASAŻ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1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ycis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harakterysty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b/>
                <w:lang w:val="pl-PL"/>
              </w:rPr>
              <w:t>Wskazania wyświetlacz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38175" cy="428625"/>
                  <wp:effectExtent l="0" t="0" r="0" b="0"/>
                  <wp:docPr id="7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Masowanie górnej części ciała: Po naciśnięciu tego przycisku rozpoczyna się masaż przedramienia i ramienia. Intensywność można ustawić w 3 kroka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904875" cy="228600"/>
                  <wp:effectExtent l="0" t="0" r="0" b="0"/>
                  <wp:docPr id="7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752475" cy="457200"/>
                  <wp:effectExtent l="0" t="0" r="0" b="0"/>
                  <wp:docPr id="7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Masaż dolnego ciała: funkcje masażu stóp, schabu i pośladków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866775" cy="533400"/>
                  <wp:effectExtent l="0" t="0" r="0" b="0"/>
                  <wp:docPr id="7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00075" cy="381000"/>
                  <wp:effectExtent l="0" t="0" r="0" b="0"/>
                  <wp:docPr id="7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Przycisk do ustawiania intensywności masażu. Intensywność można ustawić na 3 pozioma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790575" cy="295275"/>
                  <wp:effectExtent l="0" t="0" r="0" b="0"/>
                  <wp:docPr id="7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6" t="-122" r="-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904875" cy="390525"/>
                  <wp:effectExtent l="0" t="0" r="0" b="0"/>
                  <wp:docPr id="7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Funkcje towarzyszące dolnemu masażowi ciała i masażowi łydek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7" w:name="__RefHeading___Toc74212601"/>
      <w:bookmarkEnd w:id="7"/>
      <w:r>
        <w:rPr>
          <w:lang w:val="pl-PL"/>
        </w:rPr>
        <w:t>DODATKOWE FUNK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1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ycis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harakterysty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b/>
                <w:lang w:val="pl-PL"/>
              </w:rPr>
              <w:t>Wskazania wyświetlacz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714375" cy="371475"/>
                  <wp:effectExtent l="0" t="0" r="0" b="0"/>
                  <wp:docPr id="7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saż stóp: intensywność można ustawić na 3 pozioma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866775" cy="381000"/>
                  <wp:effectExtent l="0" t="0" r="0" b="0"/>
                  <wp:docPr id="7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447675" cy="342900"/>
                  <wp:effectExtent l="0" t="0" r="0" b="0"/>
                  <wp:docPr id="7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Terapia termiczna: funkcje do podgrzewania oparć i kolan. Funkcja wejdzie w życie w ciągu 3 minut od aktywacj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23875" cy="371475"/>
                  <wp:effectExtent l="0" t="0" r="0" b="0"/>
                  <wp:docPr id="8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color w:val="FF0000"/>
        </w:rPr>
      </w:pPr>
      <w:r>
        <w:rPr>
          <w:color w:val="FF0000"/>
        </w:rPr>
      </w:r>
      <w:bookmarkStart w:id="8" w:name="_Hlk74199502"/>
      <w:bookmarkStart w:id="9" w:name="_Hlk74199502"/>
      <w:bookmarkEnd w:id="9"/>
    </w:p>
    <w:p>
      <w:pPr>
        <w:pStyle w:val="Heading2"/>
        <w:rPr>
          <w:lang w:val="pl-PL"/>
        </w:rPr>
      </w:pPr>
      <w:bookmarkStart w:id="10" w:name="__RefHeading___Toc74212602"/>
      <w:bookmarkEnd w:id="10"/>
      <w:r>
        <w:rPr>
          <w:lang w:val="pl-PL"/>
        </w:rPr>
        <w:t>REGULACJA PODPARCIA ŁYDKI I OPAR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737"/>
        <w:gridCol w:w="306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28650"/>
                  <wp:effectExtent l="0" t="0" r="0" b="0"/>
                  <wp:docPr id="8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stawienie automatyczne: 4 zaprogramowane pozycje, naciśnij kilkakrotnie przycisk, aby ustawić pozycj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/>
              <w:t>Auto (01 ~ 04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76275"/>
                  <wp:effectExtent l="0" t="0" r="0" b="0"/>
                  <wp:docPr id="8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niesienie podnóżka pod łydkę, przytrzymanie przycisku spowoduje powolne podniesienie podnóżka, zwolnij przycisk, aby zatrzymać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76275"/>
                  <wp:effectExtent l="0" t="0" r="0" b="0"/>
                  <wp:docPr id="8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Aby obniżyć podpórkę pod łydki, przytrzymaj przycisk, aby powoli obniżyć podpórkę pod łydki, zwolnij przycisk, aby zatrzymać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666750"/>
                  <wp:effectExtent l="0" t="0" r="0" b="0"/>
                  <wp:docPr id="8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niesienie oparcia, przytrzymanie przycisku spowoduje powolne podniesienie oparcia, zwolnij przycisk, aby zatrzymać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38175"/>
                  <wp:effectExtent l="0" t="0" r="0" b="0"/>
                  <wp:docPr id="8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puszczenie oparcia, przytrzymanie przycisku spowoduje powolne obniżenie oparcia, zwolnij przycisk, aby zatrzymać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457200"/>
                  <wp:effectExtent l="0" t="0" r="0" b="0"/>
                  <wp:docPr id="8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 xml:space="preserve">Regulacja łączona: naciśnięcie przycisku spowoduje powolne podniesienie oparcia i powolne obniżenie podpórki łydki. </w:t>
            </w:r>
            <w:r>
              <w:rPr/>
              <w:t>Aby zatrzymać, zwolnij przycisk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457200"/>
                  <wp:effectExtent l="0" t="0" r="0" b="0"/>
                  <wp:docPr id="8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 xml:space="preserve">Regulacja łączona: naciśnięcie przycisku spowoduje powolne obniżenie oparcia i powolne podniesienie podpórki łydki. </w:t>
            </w:r>
            <w:r>
              <w:rPr/>
              <w:t>Aby zatrzymać, zwolnij przycisk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bookmarkStart w:id="11" w:name="_Hlk74199502"/>
      <w:bookmarkStart w:id="12" w:name="_Hlk74199502"/>
      <w:bookmarkEnd w:id="12"/>
    </w:p>
    <w:p>
      <w:pPr>
        <w:pStyle w:val="Normal"/>
        <w:rPr/>
      </w:pPr>
      <w:r>
        <w:rPr>
          <w:b/>
          <w:lang w:val="pl-PL"/>
        </w:rPr>
        <w:t xml:space="preserve">ODTWARZACZ </w:t>
      </w:r>
      <w:r>
        <w:rPr/>
        <w:t>MP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1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ycis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harakterysty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b/>
                <w:lang w:val="pl-PL"/>
              </w:rPr>
              <w:t>Wskazania wyświetlacz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409575" cy="238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dtwórz / wstrzyma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3333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95275" cy="2762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Poprzednia piosen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3333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5717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Następna piosen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3333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57175" cy="2476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większ głośn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3333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95275" cy="2381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mniejsz głośn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61975" cy="3333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rPr>
          <w:lang w:val="pl-PL"/>
        </w:rPr>
      </w:pPr>
      <w:bookmarkStart w:id="13" w:name="__RefHeading___Toc74212603"/>
      <w:bookmarkEnd w:id="13"/>
      <w:r>
        <w:rPr>
          <w:lang w:val="pl-PL"/>
        </w:rPr>
        <w:t>WYŁĄCZENIE URZĄD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łącz przełącznik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200275" cy="7715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łącz przewód zasilający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942975" cy="8572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14" w:name="__RefHeading___Toc74212604"/>
      <w:bookmarkEnd w:id="14"/>
      <w:r>
        <w:rPr>
          <w:lang w:val="pl-PL"/>
        </w:rPr>
        <w:t>ZAPISYWANIE PLIKÓW MP3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Zatrzymaj masaż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Odłącz dysk USB od urządzenia MP3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odłącz dysk USB do komputera (Windows XP, Windows 2000, Windows NT)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Zapisz pliki MP3 na USB. W razie potrzeby sformatuj dysk USB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o zapisaniu plików MP3, wyjmij dysk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Odłącz dysk USB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dłącz dysk USB do urządzenia MP3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Teraz możesz słuchać piosenek, włączać fotel do masażu.</w:t>
      </w:r>
    </w:p>
    <w:p>
      <w:pPr>
        <w:pStyle w:val="Normal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Jeśli odtwarzacz MP3 nie działa, spróbuj sformatować dysk USB, a następnie zapisać utwór na dysku USB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Nie próbuj rozmontowywać odtwarzaczy MP3 z fotela do masażu. 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293"/>
      </w:tblGrid>
      <w:tr>
        <w:trPr>
          <w:trHeight w:val="2219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429635" cy="174117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1) Panel MP3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) Dysk USB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3) Osłona dysku USB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15" w:name="__RefHeading___Toc74212605"/>
      <w:bookmarkEnd w:id="15"/>
      <w:r>
        <w:rPr>
          <w:lang w:val="pl-PL"/>
        </w:rPr>
        <w:t>MONTAŻ</w:t>
      </w:r>
    </w:p>
    <w:p>
      <w:pPr>
        <w:pStyle w:val="Heading2"/>
        <w:rPr/>
      </w:pPr>
      <w:bookmarkStart w:id="16" w:name="__RefHeading___Toc74212606"/>
      <w:r>
        <w:rPr>
          <w:lang w:val="pl-PL"/>
        </w:rPr>
        <w:t>PODŁOKIETNIK</w:t>
      </w:r>
      <w:bookmarkEnd w:id="16"/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Sprawdź, czy wewnętrzne uchwyty są przymocowane do ramy fotela. (Rysunek 1)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Otwórz zamek na dole podłokietnika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Otwórz pokrywę i małą komorę poza podłokietnikiem. (Rysunek 2)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Podtrzymaj podłokietnik i umieść go na fotelu. Wyciągnij wąż powietrzny z ramy fotela i wsuń go przez otwór wewnątrz podłokietnika. (Rysunek 3)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Zamocuj podłokietnik na uchwytach. (Rysunek 4)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Wkręć śrubę. (Rysunek 5)</w:t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406775" cy="37871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Przytrzymaj podłokietnik, przykręć śrubę kółka dystansowego, podkładki i śruby nakrętką samo zabezpieczającą. Dobrze dokręć za pomocą klucza. (Rysunek 6)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Włóż śrubę imbusową z górną pokrywą mocującą, a następnie nakręć nakrętkę do górnej części uchwytu. (Rysunek 7)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Włóż śrubę imbusową z dolną zaślepką, a następnie przykręć nakrętkę do dolnej części uchwytu. (Rysunek 7)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627245" cy="17957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Podłącz wąż powietrzny do złączy wewnątrz metalowej ramy fotela. (Rysunek 8)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Sprawdź połączenie podłokietnika z ramą. Jeśli podłokietnik mocno trzyma ramę, zatrzaśnij zatyczki na zewnętrznej stronie podłokietnika. (Rysunek 9)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Zakończ montaż, zamykając zamek po dolnej stronie.</w:t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837430" cy="335407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Kiedy podnosisz się z fotela do masażu, nie naciskaj na ograniczenia.</w:t>
            </w:r>
          </w:p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347595" cy="16040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Nie naciskaj poduszek masujących ramiona. </w:t>
            </w:r>
          </w:p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294890" cy="15716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lang w:val="pl-PL"/>
        </w:rPr>
      </w:pPr>
      <w:bookmarkStart w:id="17" w:name="__RefHeading___Toc74212607"/>
      <w:bookmarkEnd w:id="17"/>
      <w:r>
        <w:rPr>
          <w:lang w:val="pl-PL"/>
        </w:rPr>
        <w:t>PANEL STER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510790" cy="157861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Uchwyt panelu sterowa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Śrub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 Wspornik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. Mocowanie stop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Najpierw odkręć śrubę ze wspornika panelu sterowania. (Rysunek 1)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Przymocuj wspornik do słupka. (Rysunek 2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134995" cy="123634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Wkręć śrubę z powrotem do uchwytu. (Rysunek 3)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Zamocuj stopkę mocującą. (Rysunek 4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135630" cy="1196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łóż uchwyt mocujący do otworu w prawym tyle, tak aby rowek w stopce był skierowany w dół. (Rysunek 5)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ymocuj stopę trzema śrubami. (Rysunek 6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317240" cy="12642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amocuj słupek do kołka ustalającego. (Rysunek 7)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ymocuj słupek do stopki mocującej - upewnij się, że otwory na śruby sąsiadują ze sobą. (Rysunek 8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151505" cy="12109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ymocuj słupek do stopy za pomocą dwóch śrub. (Rysunek 9 i 10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158490" cy="12236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EGULACJA WYŚWIETLACZA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Uchwyt panelu sterowania umożliwia zarówno poziomą, jak i pionową regulację wyświetlacza.</w:t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369945" cy="22066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18" w:name="__RefHeading___Toc74212608"/>
      <w:bookmarkEnd w:id="18"/>
      <w:r>
        <w:rPr>
          <w:lang w:val="pl-PL"/>
        </w:rPr>
        <w:t>OCHRONA PODŁOGI</w:t>
      </w:r>
    </w:p>
    <w:p>
      <w:pPr>
        <w:pStyle w:val="Normal"/>
        <w:rPr/>
      </w:pPr>
      <w:r>
        <w:rPr>
          <w:lang w:val="pl-PL"/>
        </w:rPr>
        <w:t>Po dłuższym czasie stojak fotela do masażu może uszkodzić drewnianą podłogę. Zaleca się używanie dywanu lub podkładki ochronnej.</w:t>
      </w:r>
    </w:p>
    <w:p>
      <w:pPr>
        <w:pStyle w:val="Normal"/>
        <w:rPr>
          <w:lang w:val="pl-PL"/>
        </w:rPr>
      </w:pPr>
      <w:r>
        <w:rPr>
          <w:lang w:val="pl-PL"/>
        </w:rPr>
        <w:t>OSTRZEŻENIE: Nie wolno przesuwać fotela na kółku transportowym na drewnianej podłodze, nierównym podłożu lub w przypadku braku miejsca. Fotel powinien być podniesiony co najmniej 2 osoby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785745" cy="189357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19" w:name="__RefHeading___Toc74212609"/>
      <w:bookmarkEnd w:id="19"/>
      <w:r>
        <w:rPr>
          <w:lang w:val="pl-PL"/>
        </w:rPr>
        <w:t>PRZENOSZENIE FOTELA</w:t>
      </w:r>
    </w:p>
    <w:p>
      <w:pPr>
        <w:pStyle w:val="Normal"/>
        <w:rPr>
          <w:lang w:val="pl-PL"/>
        </w:rPr>
      </w:pPr>
      <w:r>
        <w:rPr>
          <w:lang w:val="pl-PL"/>
        </w:rPr>
        <w:t>Przed przechyleniem fotela na kółkach upewnij się, że podczas jazdy nie przeszkadzają żadne kable. Złóż fotel na kółkach i ustawić je w żądanej pozycj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855595" cy="168719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20" w:name="__RefHeading___Toc74212610"/>
      <w:bookmarkEnd w:id="20"/>
      <w:r>
        <w:rPr>
          <w:lang w:val="pl-PL"/>
        </w:rPr>
        <w:t>SPECYFIKACJA PRODUKTU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MODEL: </w:t>
      </w:r>
      <w:r>
        <w:rPr>
          <w:lang w:val="pl-PL"/>
        </w:rPr>
        <w:t>A33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NAZWA: </w:t>
      </w:r>
      <w:r>
        <w:rPr>
          <w:lang w:val="pl-PL"/>
        </w:rPr>
        <w:t>Fotel do masaż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ONFIGURACJA: 05</w:t>
      </w:r>
    </w:p>
    <w:p>
      <w:pPr>
        <w:pStyle w:val="Normal"/>
        <w:rPr/>
      </w:pPr>
      <w:r>
        <w:rPr>
          <w:b/>
          <w:lang w:val="pl-PL"/>
        </w:rPr>
        <w:t>NAPIĘCIE:</w:t>
      </w:r>
    </w:p>
    <w:p>
      <w:pPr>
        <w:pStyle w:val="Normal"/>
        <w:ind w:left="1416" w:firstLine="144"/>
        <w:rPr/>
      </w:pPr>
      <w:r>
        <w:rPr>
          <w:lang w:val="pl-PL"/>
        </w:rPr>
        <w:drawing>
          <wp:inline distT="0" distB="0" distL="0" distR="0">
            <wp:extent cx="447675" cy="1714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110-120V</w:t>
        <w:tab/>
        <w:t>60Hz</w:t>
      </w:r>
    </w:p>
    <w:p>
      <w:pPr>
        <w:pStyle w:val="Normal"/>
        <w:ind w:left="1416" w:firstLine="144"/>
        <w:rPr/>
      </w:pPr>
      <w:r>
        <w:rPr>
          <w:lang w:val="pl-PL"/>
        </w:rPr>
        <w:drawing>
          <wp:inline distT="0" distB="0" distL="0" distR="0">
            <wp:extent cx="447675" cy="1714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220-240V</w:t>
        <w:tab/>
        <w:t>50Hz / 60Hz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MOC NOMINALNA: </w:t>
      </w:r>
      <w:r>
        <w:rPr>
          <w:lang w:val="pl-PL"/>
        </w:rPr>
        <w:t>220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ZALECANY MAKSYMALNY CZAS PRACY: </w:t>
      </w:r>
      <w:r>
        <w:rPr>
          <w:lang w:val="pl-PL"/>
        </w:rPr>
        <w:t>20 minut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KLASA BEZPIECZEŃSTWA: </w:t>
      </w:r>
      <w:r>
        <w:rPr>
          <w:lang w:val="pl-PL"/>
        </w:rPr>
        <w:t>I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UŻYWANE MATERIAŁY: </w:t>
      </w:r>
      <w:r>
        <w:rPr>
          <w:lang w:val="pl-PL"/>
        </w:rPr>
        <w:t>PCV, włókna PA, elementy stalowe, części elektryczne i elektron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TER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K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KA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REW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1" w:name="__RefHeading___Toc74212611"/>
      <w:bookmarkEnd w:id="21"/>
      <w:r>
        <w:rPr/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kładaj baterii do śmieci domowych, ale przekaż je do punktu recyklingu.</w:t>
      </w:r>
      <w:r>
        <w:br w:type="page"/>
      </w:r>
    </w:p>
    <w:p>
      <w:pPr>
        <w:pStyle w:val="Heading1"/>
        <w:rPr>
          <w:szCs w:val="32"/>
          <w:lang w:val="pl-PL"/>
        </w:rPr>
      </w:pPr>
      <w:bookmarkStart w:id="22" w:name="__RefHeading___Toc74212612"/>
      <w:bookmarkEnd w:id="22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5"/>
        <w:rPr>
          <w:rFonts w:ascii="Arial" w:hAnsi="Arial" w:cs="Arial"/>
          <w:szCs w:val="32"/>
          <w:lang w:val="pl-PL"/>
        </w:rPr>
      </w:pPr>
      <w:r>
        <w:rPr>
          <w:rFonts w:cs="Arial" w:ascii="Arial" w:hAnsi="Arial"/>
          <w:szCs w:val="32"/>
          <w:lang w:val="pl-PL"/>
        </w:rPr>
      </w:r>
    </w:p>
    <w:p>
      <w:pPr>
        <w:pStyle w:val="Normalny1"/>
        <w:spacing w:lineRule="auto" w:line="235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5"/>
        <w:rPr/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0"/>
        <w:ind w:right="140" w:hanging="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17"/>
        </w:numPr>
        <w:spacing w:lineRule="auto" w:line="220"/>
        <w:ind w:left="360" w:right="20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8"/>
        <w:ind w:left="360" w:right="49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0"/>
        <w:ind w:left="360" w:right="80" w:hanging="360"/>
        <w:jc w:val="both"/>
        <w:rPr>
          <w:rStyle w:val="Brak"/>
          <w:rFonts w:eastAsia="Arial Unicode MS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0"/>
        <w:ind w:left="360" w:right="80" w:hanging="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1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16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16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1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1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1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1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16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1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eastAsia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eastAsia="Times New Roman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22">
        <w:r>
          <w:rPr>
            <w:rStyle w:val="InternetLink"/>
            <w:rFonts w:eastAsia="Arial" w:cs="Arial" w:ascii="Arial" w:hAnsi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6"/>
        <w:ind w:right="10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6"/>
        <w:ind w:right="1020" w:hanging="0"/>
        <w:rPr>
          <w:rStyle w:val="Brak"/>
          <w:rFonts w:eastAsia="Arial"/>
        </w:rPr>
      </w:pPr>
      <w:r>
        <w:rPr/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2400300" cy="561340"/>
            <wp:effectExtent l="0" t="0" r="0" b="0"/>
            <wp:docPr id="1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 xml:space="preserve">E-mail: </w:t>
      </w:r>
      <w:hyperlink r:id="rId12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iuro@e-insportline.pl</w:t>
        </w:r>
      </w:hyperlink>
    </w:p>
    <w:p>
      <w:pPr>
        <w:pStyle w:val="Normalny1"/>
        <w:spacing w:lineRule="auto" w:line="216"/>
        <w:ind w:right="1020" w:hanging="0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footerReference w:type="default" r:id="rId125"/>
      <w:footerReference w:type="first" r:id="rId12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9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8.wmf"/><Relationship Id="rId32" Type="http://schemas.openxmlformats.org/officeDocument/2006/relationships/image" Target="media/image20.wmf"/><Relationship Id="rId33" Type="http://schemas.openxmlformats.org/officeDocument/2006/relationships/image" Target="media/image18.wmf"/><Relationship Id="rId34" Type="http://schemas.openxmlformats.org/officeDocument/2006/relationships/image" Target="media/image21.wmf"/><Relationship Id="rId35" Type="http://schemas.openxmlformats.org/officeDocument/2006/relationships/image" Target="media/image18.wmf"/><Relationship Id="rId36" Type="http://schemas.openxmlformats.org/officeDocument/2006/relationships/image" Target="media/image22.wmf"/><Relationship Id="rId37" Type="http://schemas.openxmlformats.org/officeDocument/2006/relationships/image" Target="media/image18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1.wmf"/><Relationship Id="rId69" Type="http://schemas.openxmlformats.org/officeDocument/2006/relationships/image" Target="media/image53.wmf"/><Relationship Id="rId70" Type="http://schemas.openxmlformats.org/officeDocument/2006/relationships/image" Target="media/image51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1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6.wmf"/><Relationship Id="rId97" Type="http://schemas.openxmlformats.org/officeDocument/2006/relationships/image" Target="media/image78.wmf"/><Relationship Id="rId98" Type="http://schemas.openxmlformats.org/officeDocument/2006/relationships/image" Target="media/image76.wmf"/><Relationship Id="rId99" Type="http://schemas.openxmlformats.org/officeDocument/2006/relationships/image" Target="media/image79.wmf"/><Relationship Id="rId100" Type="http://schemas.openxmlformats.org/officeDocument/2006/relationships/image" Target="media/image76.wmf"/><Relationship Id="rId101" Type="http://schemas.openxmlformats.org/officeDocument/2006/relationships/image" Target="media/image80.wmf"/><Relationship Id="rId102" Type="http://schemas.openxmlformats.org/officeDocument/2006/relationships/image" Target="media/image76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98.wmf"/><Relationship Id="rId121" Type="http://schemas.openxmlformats.org/officeDocument/2006/relationships/image" Target="media/image98.wmf"/><Relationship Id="rId122" Type="http://schemas.openxmlformats.org/officeDocument/2006/relationships/hyperlink" Target="http://www.e-insportline.pl/" TargetMode="External"/><Relationship Id="rId123" Type="http://schemas.openxmlformats.org/officeDocument/2006/relationships/image" Target="media/image99.png"/><Relationship Id="rId124" Type="http://schemas.openxmlformats.org/officeDocument/2006/relationships/hyperlink" Target="mailto:biuro@e-insportline.pl" TargetMode="External"/><Relationship Id="rId125" Type="http://schemas.openxmlformats.org/officeDocument/2006/relationships/footer" Target="footer1.xml"/><Relationship Id="rId126" Type="http://schemas.openxmlformats.org/officeDocument/2006/relationships/footer" Target="footer2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3:00Z</dcterms:created>
  <dc:creator>Riskantni</dc:creator>
  <dc:description/>
  <cp:keywords/>
  <dc:language>en-US</dc:language>
  <cp:lastModifiedBy>365 Pro Plus</cp:lastModifiedBy>
  <cp:lastPrinted>2021-06-10T10:16:00Z</cp:lastPrinted>
  <dcterms:modified xsi:type="dcterms:W3CDTF">2021-06-10T08:16:00Z</dcterms:modified>
  <cp:revision>270</cp:revision>
  <dc:subject/>
  <dc:title/>
</cp:coreProperties>
</file>