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 18397 Atlas wielofunkcyjny inSPORTline Phanton</w:t>
      </w:r>
    </w:p>
    <w:p>
      <w:pPr>
        <w:pStyle w:val="Normal"/>
        <w:jc w:val="center"/>
        <w:rPr/>
      </w:pPr>
      <w:r>
        <w:rPr>
          <w:lang w:val="cs-CZ" w:eastAsia="en-US"/>
        </w:rPr>
        <w:drawing>
          <wp:inline distT="0" distB="0" distL="0" distR="0">
            <wp:extent cx="6151245" cy="54063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56" t="15682" r="27993" b="1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872694">
            <w:r>
              <w:rPr>
                <w:rStyle w:val="IndexLink"/>
                <w:lang w:val="en-US" w:eastAsia="en-US"/>
              </w:rPr>
              <w:t>INSTRUKCJA BEZPIECZEŃSTO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695">
            <w:r>
              <w:rPr>
                <w:rStyle w:val="IndexLink"/>
                <w:lang w:val="en-US" w:eastAsia="en-US"/>
              </w:rPr>
              <w:t>WPROWADZE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696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697">
            <w:r>
              <w:rPr>
                <w:rStyle w:val="IndexLink"/>
                <w:lang w:val="en-US" w:eastAsia="en-US"/>
              </w:rPr>
              <w:t>WIDOK PO ROZŁOŻENI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698">
            <w:r>
              <w:rPr>
                <w:rStyle w:val="IndexLink"/>
                <w:lang w:val="en-US" w:eastAsia="en-US"/>
              </w:rPr>
              <w:t>MONTA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699">
            <w:r>
              <w:rPr>
                <w:rStyle w:val="IndexLink"/>
                <w:lang w:val="pl-PL" w:eastAsia="en-US"/>
              </w:rPr>
              <w:t>MONTAŻ RAMY W KSZTAŁCIE LITERY „L”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700">
            <w:r>
              <w:rPr>
                <w:rStyle w:val="IndexLink"/>
                <w:lang w:val="pl-PL" w:eastAsia="en-US"/>
              </w:rPr>
              <w:t>INSTRUKCJA OBSŁUGI KONSOLI (ST6355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701">
            <w:r>
              <w:rPr>
                <w:rStyle w:val="IndexLink"/>
                <w:lang w:val="pl-PL" w:eastAsia="en-US"/>
              </w:rPr>
              <w:t>ĆWICZENIA DOSTĘPNE NA MULTI-GYM INSPORTLINE PHANTO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702">
            <w:r>
              <w:rPr>
                <w:rStyle w:val="IndexLink"/>
                <w:lang w:val="en-US" w:eastAsia="en-US"/>
              </w:rPr>
              <w:t>ĆWICZENIA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703">
            <w:r>
              <w:rPr>
                <w:rStyle w:val="IndexLink"/>
                <w:lang w:val="pl-PL" w:eastAsia="en-US"/>
              </w:rPr>
              <w:t>OCHRONA ŚROWIS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687270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6872694"/>
      <w:bookmarkEnd w:id="0"/>
      <w:r>
        <w:rPr/>
        <w:t>INSTRUKCJA BEZPIECZEŃSTOWA</w:t>
      </w:r>
    </w:p>
    <w:p>
      <w:pPr>
        <w:pStyle w:val="Heading1"/>
        <w:rPr>
          <w:b w:val="false"/>
          <w:b w:val="false"/>
          <w:lang w:eastAsia="ar-SA"/>
        </w:rPr>
      </w:pPr>
      <w:bookmarkStart w:id="1" w:name="__RefHeading___Toc66872695"/>
      <w:bookmarkEnd w:id="1"/>
      <w:r>
        <w:rPr>
          <w:lang w:eastAsia="ar-SA"/>
        </w:rPr>
        <w:t>WPROWADZENIE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  <w:lang w:val="pl-PL"/>
        </w:rPr>
        <w:t xml:space="preserve">Dziękujemy za zakup tego urządzenia. Sprawdź, czy wszystkie części są kompletne i nieuszkodzone. Jeśli brakuje jakiejkolwiek części, skontaktuj się z serwisem. Skontaktuj się również z serwisem w przypadku naprawy lub uszkodzenia. To urządzenie jest przeznaczone wyłącznie do użytku domowego. Użycie niezgodne z przeznaczeniem może spowodować utratę gwarancji. </w:t>
      </w:r>
      <w:r>
        <w:rPr>
          <w:rFonts w:cs="Arial"/>
          <w:kern w:val="2"/>
          <w:szCs w:val="20"/>
        </w:rPr>
        <w:t>Nie używaj go do celów komercyjnych.</w:t>
      </w:r>
    </w:p>
    <w:p>
      <w:pPr>
        <w:pStyle w:val="Normal"/>
        <w:rPr>
          <w:b/>
          <w:b/>
          <w:bCs/>
          <w:lang w:val="en-GB" w:eastAsia="cs-CZ"/>
        </w:rPr>
      </w:pPr>
      <w:r>
        <w:rPr>
          <w:b/>
          <w:bCs/>
          <w:lang w:val="en-GB" w:eastAsia="cs-CZ"/>
        </w:rPr>
        <w:t>Opis techniczny:</w:t>
      </w:r>
    </w:p>
    <w:p>
      <w:pPr>
        <w:pStyle w:val="Normal"/>
        <w:numPr>
          <w:ilvl w:val="0"/>
          <w:numId w:val="25"/>
        </w:numPr>
        <w:rPr>
          <w:lang w:val="pl-PL" w:eastAsia="cs-CZ"/>
        </w:rPr>
      </w:pPr>
      <w:r>
        <w:rPr>
          <w:lang w:val="pl-PL" w:eastAsia="cs-CZ"/>
        </w:rPr>
        <w:t>Solidna stalowa rama z zakrytymi obciążnikami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Ergonomiczna wyściółka i regulowane oparcie wykonane ze skóry syntetycznej (środkową część można ustawić w 3 pozycjach)</w:t>
      </w:r>
    </w:p>
    <w:p>
      <w:pPr>
        <w:pStyle w:val="Normal"/>
        <w:numPr>
          <w:ilvl w:val="0"/>
          <w:numId w:val="25"/>
        </w:numPr>
        <w:rPr>
          <w:lang w:val="pl-PL" w:eastAsia="cs-CZ"/>
        </w:rPr>
      </w:pPr>
      <w:r>
        <w:rPr>
          <w:lang w:val="pl-PL" w:eastAsia="cs-CZ"/>
        </w:rPr>
        <w:t>Fotel z regulacją w poziomie i w pionie (2 pozycje)</w:t>
      </w:r>
    </w:p>
    <w:p>
      <w:pPr>
        <w:pStyle w:val="Normal"/>
        <w:numPr>
          <w:ilvl w:val="0"/>
          <w:numId w:val="25"/>
        </w:numPr>
        <w:rPr/>
      </w:pPr>
      <w:r>
        <w:rPr>
          <w:lang w:val="en-GB" w:eastAsia="cs-CZ"/>
        </w:rPr>
        <w:t>Galwanizowana powierzchnia</w:t>
      </w:r>
    </w:p>
    <w:p>
      <w:pPr>
        <w:pStyle w:val="Normal"/>
        <w:numPr>
          <w:ilvl w:val="0"/>
          <w:numId w:val="25"/>
        </w:numPr>
        <w:rPr>
          <w:lang w:val="pl-PL" w:eastAsia="cs-CZ"/>
        </w:rPr>
      </w:pPr>
      <w:r>
        <w:rPr>
          <w:lang w:val="pl-PL" w:eastAsia="cs-CZ"/>
        </w:rPr>
        <w:t>Wykonany z rur stalowych 50 x 50 mm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Wzmocnione koła pasowe z włókna szklanego z łożyskami przemysłowymi</w:t>
      </w:r>
    </w:p>
    <w:p>
      <w:pPr>
        <w:pStyle w:val="Normal"/>
        <w:numPr>
          <w:ilvl w:val="0"/>
          <w:numId w:val="25"/>
        </w:numPr>
        <w:rPr>
          <w:lang w:val="pl-PL" w:eastAsia="cs-CZ"/>
        </w:rPr>
      </w:pPr>
      <w:r>
        <w:rPr>
          <w:lang w:val="pl-PL" w:eastAsia="cs-CZ"/>
        </w:rPr>
        <w:t>Kable wykonane ze zwojowej stali lotniczej o bardzo trwałej powierzchni winylowej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Wielofunkcyjny elektroniczny licznik do stepera, ławki oraz górnego i dolnego koła pasowego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Obciążenia: 65 kg z wysoką siłą przenoszenia (7 x 3,62 kg (8 funtów), 7 x 4,53 kg (10 funtów), 1 x 8 kg stałej masy)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W zależności od dostępnej przestrzeni, możesz ustawić stopnie schodowe i drążek równoległy za resztą sprzętu lub po prawej lub lewej stronie (zespół w kształcie litery L)</w:t>
      </w:r>
    </w:p>
    <w:p>
      <w:pPr>
        <w:pStyle w:val="Normal"/>
        <w:numPr>
          <w:ilvl w:val="0"/>
          <w:numId w:val="25"/>
        </w:numPr>
        <w:rPr/>
      </w:pPr>
      <w:r>
        <w:rPr>
          <w:lang w:val="en-GB" w:eastAsia="cs-CZ"/>
        </w:rPr>
        <w:t>Maksymalna wysokość użytkownika: 195 cm</w:t>
      </w:r>
    </w:p>
    <w:p>
      <w:pPr>
        <w:pStyle w:val="Normal"/>
        <w:numPr>
          <w:ilvl w:val="0"/>
          <w:numId w:val="25"/>
        </w:numPr>
        <w:rPr>
          <w:lang w:val="pl-PL" w:eastAsia="cs-CZ"/>
        </w:rPr>
      </w:pPr>
      <w:r>
        <w:rPr>
          <w:lang w:val="pl-PL" w:eastAsia="cs-CZ"/>
        </w:rPr>
        <w:t>Wymiary podstawy: dł. 230 cm x szer. 85 cm x wys. 215 cm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Przestrzeń niezbędna do pełnego montażu atlasu: dł. 264 cm x szer. 130 cm x wys. 215 cm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Wymiary podstawy w kształcie litery L: dł. 198 cm x szer. 130 cm x wys. 215 cm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Przestrzeń niezbędna do ćwiczeń na siłowni w kształcie litery L: dł. 228 cm x szer. 163 cm x wys. 215 cm</w:t>
      </w:r>
    </w:p>
    <w:p>
      <w:pPr>
        <w:pStyle w:val="Normal"/>
        <w:numPr>
          <w:ilvl w:val="0"/>
          <w:numId w:val="25"/>
        </w:numPr>
        <w:rPr>
          <w:lang w:val="en-GB" w:eastAsia="cs-CZ"/>
        </w:rPr>
      </w:pPr>
      <w:r>
        <w:rPr>
          <w:lang w:val="en-GB" w:eastAsia="cs-CZ"/>
        </w:rPr>
        <w:t>Waga: 165,5 kg</w:t>
      </w:r>
    </w:p>
    <w:p>
      <w:pPr>
        <w:pStyle w:val="Normal"/>
        <w:numPr>
          <w:ilvl w:val="0"/>
          <w:numId w:val="25"/>
        </w:numPr>
        <w:rPr>
          <w:lang w:val="en-GB" w:eastAsia="cs-CZ"/>
        </w:rPr>
      </w:pPr>
      <w:r>
        <w:rPr>
          <w:lang w:val="en-GB" w:eastAsia="cs-CZ"/>
        </w:rPr>
        <w:t>Limit wagi: 150 kg</w:t>
      </w:r>
    </w:p>
    <w:p>
      <w:pPr>
        <w:pStyle w:val="Normal"/>
        <w:numPr>
          <w:ilvl w:val="0"/>
          <w:numId w:val="25"/>
        </w:numPr>
        <w:rPr/>
      </w:pPr>
      <w:r>
        <w:rPr>
          <w:lang w:val="pl-PL" w:eastAsia="cs-CZ"/>
        </w:rPr>
        <w:t>Limit wagi steppera: 120 kg</w:t>
      </w:r>
    </w:p>
    <w:p>
      <w:pPr>
        <w:pStyle w:val="Normal"/>
        <w:numPr>
          <w:ilvl w:val="0"/>
          <w:numId w:val="25"/>
        </w:numPr>
        <w:rPr>
          <w:lang w:val="en-GB" w:eastAsia="cs-CZ"/>
        </w:rPr>
      </w:pPr>
      <w:r>
        <w:rPr>
          <w:lang w:val="en-GB" w:eastAsia="cs-CZ"/>
        </w:rPr>
        <w:t>Kategoria HC (EN 957)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Wskaźnik przeniesienia siły zgodnie ze standardami TÜV / GS: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 w:eastAsia="cs-CZ"/>
        </w:rPr>
        <w:t>Motylek: 1: 1,55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 w:eastAsia="cs-CZ"/>
        </w:rPr>
        <w:t>Wyciskanie: 1: 1,68</w:t>
      </w:r>
    </w:p>
    <w:p>
      <w:pPr>
        <w:pStyle w:val="Normal"/>
        <w:numPr>
          <w:ilvl w:val="0"/>
          <w:numId w:val="11"/>
        </w:numPr>
        <w:rPr>
          <w:lang w:val="en-GB" w:eastAsia="cs-CZ"/>
        </w:rPr>
      </w:pPr>
      <w:r>
        <w:rPr>
          <w:lang w:val="en-GB" w:eastAsia="cs-CZ"/>
        </w:rPr>
        <w:t>Górne koło pasowe: 1: 1.3</w:t>
      </w:r>
    </w:p>
    <w:p>
      <w:pPr>
        <w:pStyle w:val="Normal"/>
        <w:numPr>
          <w:ilvl w:val="0"/>
          <w:numId w:val="11"/>
        </w:numPr>
        <w:rPr>
          <w:lang w:val="en-GB" w:eastAsia="cs-CZ"/>
        </w:rPr>
      </w:pPr>
      <w:r>
        <w:rPr>
          <w:lang w:val="en-GB" w:eastAsia="cs-CZ"/>
        </w:rPr>
        <w:t>Wyciąg na nogi: 1: 2: 1:2</w:t>
      </w:r>
    </w:p>
    <w:p>
      <w:pPr>
        <w:pStyle w:val="Normal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Podstawowe informacje:</w:t>
      </w:r>
    </w:p>
    <w:p>
      <w:pPr>
        <w:pStyle w:val="Normal"/>
        <w:ind w:firstLine="708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1</w:t>
      </w:r>
      <w:r>
        <w:rPr>
          <w:rFonts w:ascii="MS Gothic;ＭＳ ゴシック" w:hAnsi="MS Gothic;ＭＳ ゴシック" w:cs="MS Gothic;ＭＳ ゴシック" w:eastAsia="MS Gothic;ＭＳ ゴシック"/>
          <w:kern w:val="2"/>
          <w:szCs w:val="20"/>
          <w:lang w:val="pl-PL"/>
        </w:rPr>
        <w:t>．</w:t>
      </w:r>
      <w:r>
        <w:rPr>
          <w:rFonts w:cs="Arial"/>
          <w:kern w:val="2"/>
          <w:szCs w:val="20"/>
          <w:lang w:val="pl-PL"/>
        </w:rPr>
        <w:t>Jest przeznaczony tylko do użytku domowego. Nie używaj go do celów komercyjnych i nie przekraczaj limitu obciążenia.</w:t>
      </w:r>
    </w:p>
    <w:p>
      <w:pPr>
        <w:pStyle w:val="Normal"/>
        <w:ind w:firstLine="708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2</w:t>
      </w:r>
      <w:r>
        <w:rPr>
          <w:rFonts w:ascii="MS Gothic;ＭＳ ゴシック" w:hAnsi="MS Gothic;ＭＳ ゴシック" w:cs="MS Gothic;ＭＳ ゴシック" w:eastAsia="MS Gothic;ＭＳ ゴシック"/>
          <w:kern w:val="2"/>
          <w:szCs w:val="20"/>
          <w:lang w:val="pl-PL"/>
        </w:rPr>
        <w:t>．</w:t>
      </w:r>
      <w:r>
        <w:rPr>
          <w:rFonts w:cs="Arial"/>
          <w:kern w:val="2"/>
          <w:szCs w:val="20"/>
          <w:lang w:val="pl-PL"/>
        </w:rPr>
        <w:t>Ćwicz rozsądnie. Nadmierny trening może powodować komplikacje zdrowotne.</w:t>
      </w:r>
    </w:p>
    <w:p>
      <w:pPr>
        <w:pStyle w:val="Normal"/>
        <w:ind w:firstLine="708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3</w:t>
      </w:r>
      <w:r>
        <w:rPr>
          <w:rFonts w:ascii="MS Gothic;ＭＳ ゴシック" w:hAnsi="MS Gothic;ＭＳ ゴシック" w:cs="MS Gothic;ＭＳ ゴシック" w:eastAsia="MS Gothic;ＭＳ ゴシック"/>
          <w:kern w:val="2"/>
          <w:szCs w:val="20"/>
          <w:lang w:val="pl-PL"/>
        </w:rPr>
        <w:t>．</w:t>
      </w:r>
      <w:r>
        <w:rPr>
          <w:rFonts w:cs="Arial"/>
          <w:kern w:val="2"/>
          <w:szCs w:val="20"/>
          <w:lang w:val="pl-PL"/>
        </w:rPr>
        <w:t>Skonsultuj się z lekarzem przed rozpoczęciem jakiegokolwiek treningu. Jest to konieczne, jeśli masz jakieś problemy zdrowotne, nadciśnienie, powikłania ortopedyczne itp.</w:t>
      </w:r>
    </w:p>
    <w:p>
      <w:pPr>
        <w:pStyle w:val="Normal"/>
        <w:ind w:firstLine="708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4</w:t>
      </w:r>
      <w:r>
        <w:rPr>
          <w:rFonts w:ascii="MS Gothic;ＭＳ ゴシック" w:hAnsi="MS Gothic;ＭＳ ゴシック" w:cs="MS Gothic;ＭＳ ゴシック" w:eastAsia="MS Gothic;ＭＳ ゴシック"/>
          <w:kern w:val="2"/>
          <w:szCs w:val="20"/>
          <w:lang w:val="pl-PL"/>
        </w:rPr>
        <w:t>．</w:t>
      </w:r>
      <w:r>
        <w:rPr>
          <w:rFonts w:cs="Arial"/>
          <w:kern w:val="2"/>
          <w:szCs w:val="20"/>
          <w:lang w:val="pl-PL"/>
        </w:rPr>
        <w:t>Producent nie ponosi odpowiedzialności za obrażenia powstałe w wyniku niewłaściwego użytkowania lub niewłaściwego montażu.</w:t>
      </w:r>
    </w:p>
    <w:p>
      <w:pPr>
        <w:pStyle w:val="Normal"/>
        <w:rPr>
          <w:rFonts w:cs="Arial"/>
          <w:kern w:val="2"/>
          <w:szCs w:val="20"/>
          <w:lang w:val="pl-PL"/>
        </w:rPr>
      </w:pPr>
      <w:r>
        <w:rPr>
          <w:rFonts w:cs="Arial"/>
          <w:b/>
          <w:kern w:val="2"/>
          <w:szCs w:val="20"/>
          <w:lang w:val="pl-PL"/>
        </w:rPr>
        <w:t>Zalecany profesjonalny montaż. Aby uzyskać więcej informacji, skontaktuj się z producentem.</w:t>
      </w:r>
      <w:r>
        <w:rPr>
          <w:rFonts w:cs="Arial"/>
          <w:kern w:val="2"/>
          <w:szCs w:val="20"/>
          <w:lang w:val="pl-PL"/>
        </w:rPr>
        <w:t>.</w:t>
      </w:r>
    </w:p>
    <w:p>
      <w:pPr>
        <w:pStyle w:val="Normal"/>
        <w:spacing w:before="200" w:after="120"/>
        <w:rPr>
          <w:rFonts w:cs="Arial"/>
          <w:b/>
          <w:b/>
          <w:kern w:val="2"/>
          <w:szCs w:val="20"/>
          <w:lang w:val="pl-PL"/>
        </w:rPr>
      </w:pPr>
      <w:r>
        <w:rPr>
          <w:rFonts w:cs="Arial"/>
          <w:b/>
          <w:kern w:val="2"/>
          <w:szCs w:val="20"/>
          <w:lang w:val="pl-PL"/>
        </w:rPr>
        <w:t>Środki ostrożności:</w:t>
      </w:r>
    </w:p>
    <w:p>
      <w:pPr>
        <w:pStyle w:val="Normal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Postępuj zgodnie z tymi instrukcjami, aby bezpiecznie z niego korzyst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</w:rPr>
        <w:t>Maks. obciążenie wynosi: 150 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Certyfikowany zgodnie z EN957 w klasie HC. Tylko do użytku dom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Nie używaj go w miejscach pozbawionych powie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Chronić przed ekstremalnymi temperaturami, wodą i wilgo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Przed rozpoczęciem treningu przeczytaj uważnie instruk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Połóż go tylko na płaskiej i solidnej powierzchni. Sprawdź jego stabi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Zachowaj odstęp bezpieczeństwa wynoszący co najmniej 2 m wokół tego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Unikaj nadmiernego wysiłku lub nadmiernego obcią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Wszystkie dźwignie i regulatory muszą być odpowiednio zabezpie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 xml:space="preserve">Regularnie sprawdzaj wszystkie śruby i nakrętki i dokręć w razie potrzeby. Sprawdź wszystkie elementy. Uszkodzone lub zużyte części należy natychmiast wymienić. </w:t>
      </w:r>
      <w:r>
        <w:rPr>
          <w:rFonts w:cs="Arial"/>
          <w:kern w:val="2"/>
          <w:szCs w:val="20"/>
        </w:rPr>
        <w:t>Skontaktuj się z serwisem w celu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/>
      </w:pPr>
      <w:r>
        <w:rPr>
          <w:rFonts w:cs="Arial"/>
          <w:kern w:val="2"/>
          <w:szCs w:val="20"/>
          <w:lang w:val="pl-PL"/>
        </w:rPr>
        <w:t>Regularnie sprawdzaj wszystkie śruby i nakrętki. Muszą dobrze pas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Trzymaj z dala od dzieci i zwierząt do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To nie jest zabaw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cs="Arial"/>
          <w:kern w:val="2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Zachowaj instrukcję do wykorzystania w przyszłości.</w:t>
      </w:r>
    </w:p>
    <w:p>
      <w:pPr>
        <w:pStyle w:val="Normal"/>
        <w:spacing w:before="120" w:after="120"/>
        <w:rPr>
          <w:rFonts w:cs="Arial"/>
          <w:b/>
          <w:b/>
          <w:kern w:val="2"/>
          <w:szCs w:val="20"/>
          <w:lang w:val="pl-PL"/>
        </w:rPr>
      </w:pPr>
      <w:r>
        <w:rPr>
          <w:rFonts w:cs="Arial"/>
          <w:b/>
          <w:kern w:val="2"/>
          <w:szCs w:val="20"/>
          <w:lang w:val="pl-PL"/>
        </w:rPr>
        <w:t>Ważne:</w:t>
      </w:r>
    </w:p>
    <w:p>
      <w:pPr>
        <w:pStyle w:val="Normal"/>
        <w:rPr/>
      </w:pPr>
      <w:r>
        <w:rPr>
          <w:rFonts w:cs="Arial"/>
          <w:kern w:val="2"/>
          <w:szCs w:val="20"/>
          <w:lang w:val="pl-PL"/>
        </w:rPr>
        <w:t>Odeślij tylko w oryginalnym lub innym bezpiecznym opakowaniu, aby uniknąć uszkodzenia urządzenia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kern w:val="2"/>
          <w:szCs w:val="20"/>
          <w:lang w:val="pl-PL"/>
        </w:rPr>
        <w:t>Skonsultuj się z lekarzem. Jest to szczególnie konieczne, jeśli masz ponad 35 lat lub masz problemy zdrowotne</w:t>
      </w:r>
      <w:r>
        <w:rPr>
          <w:rFonts w:cs="Arial"/>
          <w:szCs w:val="20"/>
          <w:lang w:val="pl-PL"/>
        </w:rPr>
        <w:t>.</w:t>
      </w:r>
    </w:p>
    <w:p>
      <w:pPr>
        <w:pStyle w:val="Normal"/>
        <w:rPr>
          <w:rFonts w:cs="Arial"/>
          <w:b/>
          <w:b/>
          <w:kern w:val="2"/>
          <w:szCs w:val="20"/>
          <w:lang w:val="pl-PL"/>
        </w:rPr>
      </w:pPr>
      <w:r>
        <w:rPr>
          <w:rFonts w:cs="Arial"/>
          <w:b/>
          <w:szCs w:val="20"/>
          <w:lang w:val="pl-PL"/>
        </w:rPr>
        <w:t>Przed użyciem</w:t>
      </w:r>
      <w:r>
        <w:rPr>
          <w:rFonts w:cs="Arial"/>
          <w:b/>
          <w:kern w:val="2"/>
          <w:szCs w:val="20"/>
          <w:lang w:val="pl-PL"/>
        </w:rPr>
        <w:t>:</w:t>
      </w:r>
    </w:p>
    <w:p>
      <w:pPr>
        <w:pStyle w:val="Normal"/>
        <w:rPr/>
      </w:pPr>
      <w:r>
        <w:rPr>
          <w:rFonts w:cs="Arial"/>
          <w:szCs w:val="20"/>
          <w:lang w:val="pl-PL"/>
        </w:rPr>
        <w:t>Przeczytaj uważnie instrukcję i postępuj zgodnie z instrukcjami montaż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pl-PL"/>
        </w:rPr>
        <w:t xml:space="preserve">Rozłóż wszystkie części i sprawdź, czy nie brakuje żadnej części. Nie wyrzucaj materiałów opakowania, dopóki urządzenie nie zostanie całkowicie zmontowane. </w:t>
      </w:r>
      <w:r>
        <w:rPr>
          <w:rFonts w:cs="Arial"/>
          <w:szCs w:val="20"/>
        </w:rPr>
        <w:t>Śledź zdjęcia, aby ułatwić instalację.</w:t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b w:val="false"/>
          <w:b w:val="false"/>
        </w:rPr>
      </w:pPr>
      <w:bookmarkStart w:id="2" w:name="__RefHeading___Toc66872696"/>
      <w:bookmarkEnd w:id="2"/>
      <w:r>
        <w:rPr>
          <w:b w:val="false"/>
        </w:rPr>
        <w:t>LISTA CZĘŚC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78"/>
        <w:gridCol w:w="675"/>
        <w:gridCol w:w="572"/>
        <w:gridCol w:w="3519"/>
        <w:gridCol w:w="672"/>
      </w:tblGrid>
      <w:tr>
        <w:trPr>
          <w:trHeight w:val="2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bCs/>
                <w:caps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l-PL"/>
              </w:rPr>
              <w:t>Lp</w:t>
            </w:r>
            <w:r>
              <w:rPr>
                <w:rFonts w:cs="Arial"/>
                <w:b/>
                <w:bCs/>
                <w:caps/>
                <w:color w:val="000000"/>
                <w:szCs w:val="20"/>
                <w:lang w:val="pl-PL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aps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l-PL"/>
              </w:rPr>
              <w:t>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aps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l-PL"/>
              </w:rPr>
              <w:t>Iloś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aps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aps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l-PL"/>
              </w:rPr>
              <w:t>Op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aps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Rama główn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uleja D29 * D21.5 * D1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odkowa część ram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łyta mocująca 50 * 120 * 3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rzednie pionowe podpar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omputer BC-80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órna część ram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órny kabel komputerowy 7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rzednia część ram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odkowy kabel komputerowy 55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spornik siedzi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olny kabel komputerowy 4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Lewe ramię motylk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abel czujnika 11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rawe ramię motylk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tyczka D4 * D12 *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 w:cs="Arial"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spornik dla ramienia motylkow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Nip dla kabla komputer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;新細明體" w:cs="Arial"/>
                <w:bCs/>
                <w:szCs w:val="20"/>
                <w:lang w:val="pl-PL"/>
              </w:rPr>
            </w:pPr>
            <w:r>
              <w:rPr>
                <w:rFonts w:eastAsia="PMingLiU;新細明體" w:cs="Arial"/>
                <w:bCs/>
                <w:szCs w:val="20"/>
                <w:lang w:val="pl-PL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nóż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Rura przedłużająca nog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ylne wsporniki pion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Górny drążek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ylna cześć ram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Dolny drążek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spornik tylnej pochyl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ś wałka z pia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pórka na rami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asek (tkanina) 40 * 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ierown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skazówki Chromowa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9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Lewa poduszka na rami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bciąż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9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rawe rami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ybierak ru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łyta mocują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1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Lewy wspornik pedał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jedynczy wspornik koła pasow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1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rawy wspornik pedał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asek (tkanina) 240 * 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2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Lewy ped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krywa 100.3 * 48 * 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2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rawy ped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krętło D56 * M16 * 24 * D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Cylinder hydrauli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ołek kul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ałka w kształcie litery 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Hak D8 * 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granicznik D33 * D44 * 4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Łańcuch D4.8 * 18 * 34 * 2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pórka wspor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olny wspornik ciężark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ydrążona nasadka 30 * 30 * 6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órny wspornik ciężark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krętło D30 * M16 * 1.5 * 29 * D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asek na kostkę 496 * 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krągła nasadka D50 *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Łańcuch D4.8 * 18 * 34 * 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krętka D28 * 14 (M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uleja D10 * D12 * 5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krętka D28 * 17 (M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Stopka 50 * 50 * 76,5 * 4,5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wadratowa nakładka 50 * 50 * 1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krągła nasadka D1 '' * 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Uchwyt do mocowania siłownika hydrauliczn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lucz do nakręt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krzywiona pły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wadratowa nakładka 50 * 50 * 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Mocowanie ru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5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wadratowa nakładka 50 * 50 * 2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ydrążona nasadka D50.8 * D26 * D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wadratowa nakładka 20 * 50 *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odkowy ciężar pł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granicznik 35 * 35 * 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7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wadratowy ogranicznik 42 * 42 * 5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20 * D11 * 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krągły ogranicznik D60 * D26 * 26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Nakrętka nylonowa M10 * 1,5 * 10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lucz imbus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6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Rol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7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lastikowy pierścień koła pasow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8 * 2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uleja D38 * D35.2 * 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24 * D13.5 * 2.5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ianka D23 * D80 * 175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Nakrętka nylonowa M12 * 1,75 * 1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ianka D23 * D35 * 127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5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órna płytka obciążają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olna płytka obciążają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olne opar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2 * 1,75 * 8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8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odkowe opar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6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Siedzisk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9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abel (III) 327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10 * 1,5 * 2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abel (IV) 143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5 * 0,8 * 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abel (II) 304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15 * D5.2 * 1.0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52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abel (I) 1535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6 * 1 * 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órny sworzeń selektora cięż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14 * D6.5 * 0.8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47.5*D13 * 3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Nakrętka nylonowa M6 * 1 * 6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órne gniazdo selektora cięż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8 * 1,25 * 1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niesione koło pasowe D90 * D10 * 2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28 * D8.5 * 3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łaskie koło pasowe D90 * D10 * 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38 * D8.5 * 3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asek na kostkę 295 *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łaska D19 * D8.5 * 1.6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8+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pod głow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6 * 1 * 3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uleja D18 * D10 * 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8 * 1,25 * 2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krętka D28 * 17 * (M1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Podkładka sprężysta D15.4 * D8.2 * 2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akrętka D30 * 17 * (M1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6 * 1 * 4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Kołek sprężyn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1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Śruba M8 * 65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/>
                <w:bCs/>
                <w:color w:val="000000"/>
                <w:szCs w:val="20"/>
                <w:lang w:val="pl-PL"/>
              </w:rPr>
              <w:t>4</w:t>
            </w:r>
          </w:p>
        </w:tc>
      </w:tr>
    </w:tbl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b w:val="false"/>
          <w:b w:val="false"/>
        </w:rPr>
      </w:pPr>
      <w:bookmarkStart w:id="3" w:name="__RefHeading___Toc66872697"/>
      <w:bookmarkEnd w:id="3"/>
      <w:r>
        <w:rPr/>
        <w:t>WIDOK PO ROZŁOŻENI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515735" cy="47739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9" t="8748" r="12274" b="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Lista kontrol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FF0000"/>
          <w:szCs w:val="20"/>
          <w:lang w:val="en-US" w:eastAsia="en-US"/>
        </w:rPr>
        <w:drawing>
          <wp:inline distT="0" distB="0" distL="0" distR="0">
            <wp:extent cx="4876800" cy="8256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81" t="4180" r="34914" b="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FF0000"/>
          <w:szCs w:val="20"/>
          <w:lang w:val="en-US" w:eastAsia="en-US"/>
        </w:rPr>
        <w:drawing>
          <wp:inline distT="0" distB="0" distL="0" distR="0">
            <wp:extent cx="5633720" cy="74072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87" t="6551" r="26171" b="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 w:val="20"/>
        </w:rPr>
      </w:pPr>
      <w:bookmarkStart w:id="4" w:name="__RefHeading___Toc66872698"/>
      <w:bookmarkEnd w:id="4"/>
      <w:r>
        <w:rPr/>
        <w:t>MONTA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OK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055360" cy="60521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20" t="8776" r="2097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ramę główną (1) do ramy środkowej (2) za pomocą płaskiej podkładki (101), nakrętki nylonowej (102) i śruby (104)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dolny wspornik ciężaru (27) i chromowane wskazówki (16) na ramie środkowej (2) za pomocą płaskiej podkładki (101), śruby (110) i śrubę (114) jak pokazano na rys. A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łóż stopkę (32) do ramy środkowej(2)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OK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317490" cy="62884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56" t="2011" r="29752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dolną płytkę obciążającą (47), środkową płytkę obciążającą (97) i górną płytkę obciążającą (46) do chromowanych wskazówek (16) jak pokazanego na rys. A. Umieść płaską podkładkę (54) na otworze górnej płyty obciążającej (46)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górne gniazdo selektora ciężaru (55) na rurce selektora ciężaru (18) i zamocuj gniazdo za pomocą górnego sworznia selektora ciężaru (53). Umieścić rurkę selektora ciężaru (18) w otworze ciężarkó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rzednią ramę (5) do ramy głównej (1) za pomocą płyty mocującej (19), płaskiej podkładki (101), śruby (103) i śruby (100) oraz nakrętki nylonowej (102) 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łóż podnóżek (10) do przedniej ramy (5) za pomocą śruby (100), płaskiej podkładki (101) i nakrętki nylonowej (102)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żytkownicy będą mogli wybrać ilość płytek masy za pomocą sworznia kulowego (24).</w:t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OK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895850" cy="627570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00" t="6433" r="26299" b="1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przedni wspornik pionowy (3) do ramy głównej (1) za pomocą płyty mocującej (65), płaskiej podkładki (101), śruby (104) i nakrętki nylonowej (102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siedzisko (49) na wsporniku siedziska (6) za pomocą płaskiej podkładki (101) i śruby (109) jak pokazano na rys. A. Zamontuj wspornik siedziska (6) do ramy głównej (1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środkowe oparcie (48A) na podpórce wspornika (86) za pomocą śruby (120) i płaskiej podkładki (123) pokazanej na rys. B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łóż podkładkę pod głowę (59), środkowe oparcie (48A) i dolne oparcie (48) do przedniej podpory pionowej (3) za pomocą płaskiej podkładki (101) i śruby (103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rzedni stabilizator (73) do przedniej ramy (5) za pomocą śruby (100), płaskiej podkładki (101) i nakrętki nylonowej (102).</w:t>
      </w:r>
      <w:r>
        <w:br w:type="page"/>
      </w:r>
    </w:p>
    <w:p>
      <w:pPr>
        <w:pStyle w:val="Normal"/>
        <w:jc w:val="left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OK 4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695190" cy="655701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867" t="4146" r="22726" b="1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górną ramę (4) do chromowanej wskazówki (16) i przedniego pionowego wspornika (3). Złóż kwadratową nasadkę (35) do górnej ramy (4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łóż górną podpórkę ochronną (28) do górnej ram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górny wspornik ciężarków (28), górną ramę (4) i chromowane wskazówki (16) za pomocą płaskiej podkładki (101) i śruby (114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górną ramę (4) do przedniej podpory pionowej (3) za pomocą śruby (100), płaskiej podkładki (101) i nakrętki nylonowej (102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rurkę przedłużającą nogi (11) do ramy głównej (1) za pomocą płaskiej podkładki (106), nakrętki nylonowej (107) i śruby (111).</w:t>
      </w:r>
    </w:p>
    <w:p>
      <w:pPr>
        <w:pStyle w:val="Normal"/>
        <w:widowControl w:val="false"/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ROK 5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106670" cy="664654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626" t="11001" r="20972" b="1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wspornik ramienia motylkowego (9) do ramy górnej (4) za pomocą płaskiej podkładki (101), nakrętki nylonowej (102) i śruby (113)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lewe ramię motylkowe (7) i prawe ramię motylkowe (8) do wspornika ramienia motylkowego (9) za pomocą śruby (105)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mocuj kwadratowy ogranicznik (38) na wsporniku ramienia motylkowego (9) jak pokazanego na rysunku A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ROK 6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672455" cy="680656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846" t="6433" r="22662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łóż pas (tkaninę) (15) na lewe ramię motylkowe (7) i prawe ramię motylkowe (8) za pomocą tulei (31), płaskiej podkładki (101) i śruby (114)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montuj oś wałka z pianki (14) do przedniego wspornika pionowego (3), wspornika siedziska (6) i rurki przedłużającej nogi (11). Załóż piankę (44) na oś rolki piankowej (14)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ROK 7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4829175" cy="590550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75" t="-6" r="209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płaskie koło pasowe (57) do górnej ramy (4) za pomocą tulei (60), śruby (103) i nakrętki nylonowej (102) pokazanej na rys. 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odniesione koło pasowe (56) do wspornika ramienia motylkowego (9) za pomocą płaskiej podkładki (101) i nakrętki nylonowej (102) pokazanej na rys. B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łaskie koło pasowe (57) do przedniej podpory pionowej (3) za pomocą tulei (60), śruby (103) i nakrętki nylonowej (102) pokazanej na rys. C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odniesione koło pasowe (56) do wspornika pojedynczego koła pasowego (20) za pomocą prowadnicy koła pasowego (41), plastikowego pierścienia koła pasowego (42), płaskiej podkładki (101) i nakrętki nylonowej (102) pokazanych na rysunku . D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rzewód (50) pokazany jako strzałki. Zamontuj koniec pętli przewodu (50) do wspornika pojedynczego koła pasowego (20) za pomocą płaskiej podkładki (101), nakrętki nylonowej (102) i śruby (114)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górny drążek (12) do górnej ramy (4) za zaczep (25)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montuj płaskie koło pasowe (57) do górnej ramy (4) za pomocą tulei (60), śruby (103) i nakrętki nylonowej (102) pokazanej na rys. E. Złóż kabel (51) pokazany jako strzałki. </w:t>
      </w:r>
    </w:p>
    <w:p>
      <w:pPr>
        <w:pStyle w:val="Normal"/>
        <w:widowControl w:val="false"/>
        <w:spacing w:before="0" w:after="0"/>
        <w:ind w:left="36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ROK 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4752975" cy="563816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309" t="6111" r="35081" b="1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płaskie koło pasowe (57) do przedniej podpory pionowej (3) za pomocą tulei (60), śruby (103) i nakrętki nylonowej (102) pokazanej na rys. A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odniesione koło pasowe (56) do wspornika pojedynczego koła pasowego (20) za pomocą prowadnicy koła pasowego (41), plastikowego pierścienia koła pasowego (42), płaskiej podkładki (101), śruby (112) i nakrętki nylonowej (102) pokazanych na rys. B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odniesione koło pasowe (56) do ramy głównej (1) za pomocą prowadnicy koła pasowego (41), plastikowego pierścienia koła pasowego (42), płaskiej podkładki (101), śruby (112) i nakrętki nylonowej ( 102) pokazanych na rys. C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rzewód (52) pokazany jako strzałki. Podłącz przewód (52) z przewodem(51) za zaczep (25) i łańcuch (26)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łaskie koło pasowe (57) do rury przedłużającej nogi (11) za pomocą tulei (60), śruby (103) i nakrętki nylonowej (102) pokazanej na rys. D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podniesione koło pasowe (56) do ramy głównej (1) za pomocą prowadnicy koła pasowego (41), plastikowego pierścienia koła pasowego (42), płaskiej podkładki (101), śruby (108) i nakrętki nylonowej ( 102) pokazanych na rys. E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montuj przewód (52A) pokazany jako strzałki. Złóż dolny drążek (13) lub pasek na kostkę (58) do końca linki (52A) za łańcuch (30) i zaczep (25). </w:t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tep 9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940425" cy="627570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820" t="-6" r="139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zakrzywioną płytę (94) do obciążnika (17) za pomocą śruby (117), płaskiej podkładki (118) i nakrętki nylonowej (119)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łóż obciążnik (17) do dolnego wspornika ciężarków (27) i górnego wspornika ciężarków (28) za pomocą śruby (115) i płaskiej podkładki (116)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</w:rPr>
      </w:pPr>
      <w:bookmarkStart w:id="5" w:name="OLE_LINK2"/>
      <w:r>
        <w:rPr>
          <w:rFonts w:cs="Arial"/>
          <w:b/>
          <w:bCs/>
          <w:szCs w:val="20"/>
        </w:rPr>
        <w:t>KROK 10</w:t>
      </w:r>
      <w:bookmarkEnd w:id="5"/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985510" cy="699008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065" t="659" r="26309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komputer (66) do przedniej podpory pionowej (3)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dłącz przewód wstępnie zmontowany do komputera (66) za pomocą środkowego przewodu komputerowego (68) pokazanego na rysunku. A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cuj środkowy przewód komputera (68) za uchwyt zacisku na przewód komputera (72) pokazany na rys. B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dłącz górny przewód komputera (67) za pomocą środkowego przewodu komputerowego (68) pokazanego na rysunku. C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odłącz górny przewód komputera (67) do dolnego przewodu komputera (69) pokazanego na rysunku. D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OK 1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6173470" cy="513080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84" t="8841" r="28065" b="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tylne wsporniki pionowe (74) do ramy górnej (4) za pomocą płaskiej podkładki (101), nakrętki nylonowej (102) i śruby (103)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montuj tylną ramę (75) do ramy środkowej (2) i tylnego wspornika pionowego (74) za pomocą podkładki płaskiej (101), śruby (100) i nakrętki nylonowej (102)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OK 1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610225" cy="5727700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042" t="3389" r="31567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Arial"/>
          <w:szCs w:val="20"/>
          <w:lang w:val="pl-PL" w:eastAsia="zh-CN"/>
        </w:rPr>
      </w:pPr>
      <w:bookmarkStart w:id="6" w:name="_Hlk503175309"/>
      <w:bookmarkEnd w:id="6"/>
      <w:r>
        <w:rPr>
          <w:rFonts w:cs="Arial"/>
          <w:szCs w:val="20"/>
          <w:lang w:val="pl-PL"/>
        </w:rPr>
        <w:t>Zamontuj wspornik podpory (77) do tylnego wspornika pionowego (74) za pomocą śruby (100), płaskiej podkładki (101) i nakrętki nylonowej (102)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oparcie (80) na podporze podłokietnika (77) za pomocą płaskiej podkładki (101) i śruby (103)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lewą podkładkę ramienia (79L) i prawą nakładkę ramienia (79R) na podporze (77) podłokietnika za pomocą podkładki płaskiej (123) i śruby (128)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łóż kierownicę (78) do wspornika podpory (77) za pomocą podkładki płaskiej (123) i śruby (125)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amontuj tylną podpórkę (76) do tylnego pionowego wspornika (74) i do tylnej ramy (75) za pomocą śruby (100), płaskiej podkładki (101) i nakrętki nylonowej (102)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bookmarkStart w:id="7" w:name="_Hlk503175309"/>
      <w:bookmarkStart w:id="8" w:name="_Hlk503175309"/>
      <w:bookmarkEnd w:id="8"/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ROK 13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6173470" cy="5941060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042" t="6111" r="29818" b="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Zamontuj lewy wspornik pedału (81L) i prawy wspornik pedału (81P) do tylnego pionowego wspornika (74) za pomocą płaskiej podkładki (121), śruby (125) i podkładki sprężystej (126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siłownik hydrauliczny (83) do tylnego wspornika pionowego (74) za pomocą płaskiej podkładki (121), śruby (125) i podkładki sprężystej (126). Zamontuj siłownik hydrauliczny (83) do lewego wspornika pedału (81L) i prawego wspornika pedału (81P) za pomocą pokrętła w kształcie litery T (84) i płaskiej podkładki (122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lewy pedał (82L) i prawy pedał (82P) do wspornika pedału (81L i 81P) za pomocą płaskiej podkładki (118), śruby (124) i śrubę (127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montuj ogranicznik (85) do wspornika pedału (81L i 81P)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ROK 14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6289675" cy="5190490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784" t="8841" r="31567" b="1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 xml:space="preserve">Załóż zakrętkę (61 i 62 i 90 i 91) na śruby. </w:t>
      </w:r>
      <w:r>
        <w:br w:type="page"/>
      </w:r>
    </w:p>
    <w:p>
      <w:pPr>
        <w:pStyle w:val="Normal"/>
        <w:jc w:val="left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 w:eastAsia="zh-CN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wagi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6180455" cy="6103620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315" t="6551" r="24484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Użytkownicy mogą pociągnąć ramię motylkowe do przodu i do tyłu zgodnie z innym celem ćwiczenia pokazanym na rys. 1-1 i rys. 1-2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łyta dla stopy może być regulowana w pionie, jak pokazano na rys. 2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ysokość siedziska można regulować, przekręcając pokrętło pokazane na rys. B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Użytkownicy mogą wybrać ilość płytek obciążeniowych za pomocą sworznia kulowego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969635" cy="681926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556" t="8838" r="33264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VKR + STEPPER można regulować w różnych pozycjach pokazanych na rys. 5-1 / 2/3.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Tylna część przedmiotu;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Lewa część przedmiotu;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rawa część przedmiotu. 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  <w:r>
        <w:br w:type="page"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lang w:val="pl-PL"/>
        </w:rPr>
      </w:pPr>
      <w:bookmarkStart w:id="9" w:name="__RefHeading___Toc66872699"/>
      <w:bookmarkEnd w:id="9"/>
      <w:r>
        <w:rPr>
          <w:lang w:val="pl-PL"/>
        </w:rPr>
        <w:t>MONTAŻ RAMY W KSZTAŁCIE LITERY „L”</w:t>
      </w:r>
    </w:p>
    <w:p>
      <w:pPr>
        <w:pStyle w:val="Normal"/>
        <w:rPr>
          <w:lang w:val="pl-PL"/>
        </w:rPr>
      </w:pPr>
      <w:r>
        <w:rPr>
          <w:lang w:val="pl-PL"/>
        </w:rPr>
        <w:t>Wykonaj kroki od 1 do 10 powyżej, aby następnie zamontować ramę w kształcie litery L. Etapy montażu ramy w kształcie litery L opisano w krokach 11–14 poniżej.</w:t>
      </w:r>
    </w:p>
    <w:p>
      <w:pPr>
        <w:pStyle w:val="Normal"/>
        <w:rPr/>
      </w:pPr>
      <w:r>
        <w:rPr/>
        <w:t xml:space="preserve">KROK 1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13715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Na górze przymocuj tylną ramę (74) do górnej ramy (4) za pomocą 4 podkładek (101), 2 nakrętek (102) i 2 śrub (103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 dole przymocuj tylną belkę (75) do dolnej ramy (2) za pomocą 4 podkładek (101), 2 nakrętek (102) i 2 śrub (100).</w:t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 xml:space="preserve">KROK </w:t>
      </w:r>
      <w:r>
        <w:rPr>
          <w:lang w:val="en-US" w:eastAsia="en-US"/>
        </w:rPr>
        <w:t>1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5764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pl-PL"/>
        </w:rPr>
        <w:t>Przymocuj podłokietnik (77) do tylnej ramy pionowej (74) za pomocą 2 śrub (100), 4 podkładek (101) i 2 nakrętek (102)</w:t>
      </w:r>
    </w:p>
    <w:p>
      <w:pPr>
        <w:pStyle w:val="Normal"/>
        <w:rPr/>
      </w:pPr>
      <w:r>
        <w:rPr>
          <w:lang w:val="pl-PL"/>
        </w:rPr>
        <w:t>Przymocuj oparcie (80) do wspornika podłokietnika (77) za pomocą 2 śrub (103) i 2 podkładek (101).</w:t>
      </w:r>
    </w:p>
    <w:p>
      <w:pPr>
        <w:pStyle w:val="Normal"/>
        <w:rPr/>
      </w:pPr>
      <w:r>
        <w:rPr>
          <w:lang w:val="pl-PL"/>
        </w:rPr>
        <w:t>Przymocuj lewe i prawe wsporniki ramion (79 L / R) do wsporników ramion (77) za pomocą 4 śrub (128) i 4 podkładek (123).</w:t>
      </w:r>
    </w:p>
    <w:p>
      <w:pPr>
        <w:pStyle w:val="Normal"/>
        <w:rPr/>
      </w:pPr>
      <w:r>
        <w:rPr>
          <w:lang w:val="pl-PL"/>
        </w:rPr>
        <w:t>Przymocuj uchwyty (78) do wspornika podłokietnika (77) za pomocą 2 śrub (25) i 2 podkładek (123).</w:t>
      </w:r>
    </w:p>
    <w:p>
      <w:pPr>
        <w:pStyle w:val="Normal"/>
        <w:rPr>
          <w:lang w:val="pl-PL"/>
        </w:rPr>
      </w:pPr>
      <w:r>
        <w:rPr>
          <w:lang w:val="pl-PL"/>
        </w:rPr>
        <w:t>Przymocuj tylną dolną podporę (76) do tylnej pionowej ramy (74) i belki (75) za pomocą 4 śrub (100), 8 podkładek (101) i 4 nakrętek (102).</w:t>
      </w:r>
      <w:r>
        <w:br w:type="page"/>
      </w:r>
    </w:p>
    <w:p>
      <w:pPr>
        <w:pStyle w:val="Normal"/>
        <w:rPr/>
      </w:pPr>
      <w:r>
        <w:rPr/>
        <w:t>KROK 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7631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rzymocuj lewy i prawy wspornik pedału (81 L / R) do tylnej ramy pionowej (74) za pomocą 2 śrub (125), 2 podkładek sprężynowych (126) i 2 podkładek płaskich (125).</w:t>
      </w:r>
    </w:p>
    <w:p>
      <w:pPr>
        <w:pStyle w:val="Normal"/>
        <w:rPr/>
      </w:pPr>
      <w:r>
        <w:rPr>
          <w:lang w:val="pl-PL"/>
        </w:rPr>
        <w:t>Przymocuj cylinder hydrauliczny (83) do tylnej ramy pionowej (74) za pomocą 2 śrub (125), 2 podkładek sprężynowych (126) i 2 podkładek płaskich (121). Następnie przymocuj siłowniki hydrauliczne (83) do lewego i prawego wspornika pedału (81 L / R) za pomocą 2 pokręteł (84) i 2 płaskich podkładek (122).</w:t>
      </w:r>
    </w:p>
    <w:p>
      <w:pPr>
        <w:pStyle w:val="Normal"/>
        <w:rPr/>
      </w:pPr>
      <w:r>
        <w:rPr>
          <w:lang w:val="pl-PL"/>
        </w:rPr>
        <w:t>Przymocuj lewy i prawy pedał (82 L / R) do wsporników pedałów (81 L / R) za pomocą 2 śrub (124), 2 śrub (127) i 4 podkładek (118).</w:t>
      </w:r>
    </w:p>
    <w:p>
      <w:pPr>
        <w:pStyle w:val="Normal"/>
        <w:rPr>
          <w:lang w:val="pl-PL"/>
        </w:rPr>
      </w:pPr>
      <w:r>
        <w:rPr>
          <w:lang w:val="pl-PL"/>
        </w:rPr>
        <w:t>Przymocuj amortyzatory (85) do wsporników pedałów (81 L / R).</w:t>
      </w:r>
      <w:r>
        <w:br w:type="page"/>
      </w:r>
    </w:p>
    <w:p>
      <w:pPr>
        <w:pStyle w:val="Normal"/>
        <w:rPr/>
      </w:pPr>
      <w:r>
        <w:rPr/>
        <w:t>KROK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3865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lang w:val="pl-PL" w:eastAsia="en-US"/>
        </w:rPr>
        <w:t>Przymocuj zaślepki (61, 62, 90, 91) na śruby.</w:t>
      </w:r>
    </w:p>
    <w:p>
      <w:pPr>
        <w:pStyle w:val="Heading1"/>
        <w:rPr>
          <w:lang w:val="pl-PL"/>
        </w:rPr>
      </w:pPr>
      <w:bookmarkStart w:id="10" w:name="__RefHeading___Toc66872700"/>
      <w:bookmarkEnd w:id="10"/>
      <w:r>
        <w:rPr>
          <w:lang w:val="pl-PL"/>
        </w:rPr>
        <w:t>INSTRUKCJA OBSŁUGI KONSOLI (ST6355)</w:t>
      </w:r>
    </w:p>
    <w:p>
      <w:pPr>
        <w:pStyle w:val="Normal"/>
        <w:jc w:val="center"/>
        <w:rPr>
          <w:rFonts w:cs="Arial"/>
          <w:szCs w:val="20"/>
          <w:lang w:val="pl-PL"/>
        </w:rPr>
      </w:pPr>
      <w:r>
        <w:rPr/>
        <w:drawing>
          <wp:inline distT="0" distB="0" distL="0" distR="0">
            <wp:extent cx="3495040" cy="27628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  <w:lang w:val="pl-PL" w:eastAsia="zh-CN"/>
        </w:rPr>
      </w:pPr>
      <w:r>
        <w:rPr>
          <w:rFonts w:cs="Arial"/>
          <w:szCs w:val="20"/>
          <w:lang w:val="pl-PL"/>
        </w:rPr>
        <w:t>Funkcje przycisków: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MODE/RESET – naciśnij, aby wybrać wstępnie ustawione funkcje lub przytrzymaj dla całkowitego zresetowania wszystkich wartości funkcjonalnych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Funkcje: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STOP – kiedy przestaniesz pedałować, STOP wyświetli się na ekranie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STRIDES/MIN – wyświetlanie kroków na minutę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SCAN/COUNT – skanuje automatycznie każdą z funkcji w kolejności co 6 sekund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TIME – gromadzi całkowity czas pracy do 99:59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CALORIE: Skumulowane zużycie kalorii podczas ćwiczeń. Maksymalna wartość to 9999 cal. Te dane są jedynie orientacyjne i służą wyłącznie do porównania różnych sesji treningowych. Nie są przeznaczone do użytku medycznego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łączanie ze stanu hibernacji resetuje dane ruchu.</w:t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UWAGA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świetlacz wyłączy się automatycznie, jeśli nie będzie sygnału w ciągu 4 minut. Wszystkie poprzednie wartości robocze zostaną zresetowan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 sygnale monitor włącza się automatyczni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monitor nie wyświetla poprawnie danych, zainstaluj ponownie bateri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cyfikacja baterii: 1,5 V AA (1 szt.)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nitor wyposażony jest w brzęczyk. Jeśli jest włączony, brzęczyk wydaje sygnał.</w:t>
      </w:r>
    </w:p>
    <w:p>
      <w:pPr>
        <w:pStyle w:val="Heading1"/>
        <w:rPr>
          <w:lang w:val="pl-PL" w:eastAsia="cs-CZ"/>
        </w:rPr>
      </w:pPr>
      <w:bookmarkStart w:id="11" w:name="__RefHeading___Toc66872701"/>
      <w:bookmarkEnd w:id="11"/>
      <w:r>
        <w:rPr>
          <w:lang w:val="pl-PL" w:eastAsia="cs-CZ"/>
        </w:rPr>
        <w:t>ĆWICZENIA DOSTĘPNE NA MULTI-GYM INSPORTLINE PHANTON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 w:eastAsia="cs-CZ"/>
        </w:rPr>
        <w:t>Biomechaniczny ruch liniowy dzięki opatentowanej konstrukcji z szerokim zakresem opcji regulacji</w:t>
      </w:r>
    </w:p>
    <w:p>
      <w:pPr>
        <w:pStyle w:val="Normal"/>
        <w:numPr>
          <w:ilvl w:val="0"/>
          <w:numId w:val="19"/>
        </w:numPr>
        <w:rPr>
          <w:lang w:val="pl-PL" w:eastAsia="cs-CZ"/>
        </w:rPr>
      </w:pPr>
      <w:r>
        <w:rPr>
          <w:lang w:val="pl-PL" w:eastAsia="cs-CZ"/>
        </w:rPr>
        <w:t>Step schodowy z regulowanym oporem</w:t>
      </w:r>
    </w:p>
    <w:p>
      <w:pPr>
        <w:pStyle w:val="Normal"/>
        <w:numPr>
          <w:ilvl w:val="0"/>
          <w:numId w:val="19"/>
        </w:numPr>
        <w:rPr>
          <w:lang w:val="pl-PL" w:eastAsia="cs-CZ"/>
        </w:rPr>
      </w:pPr>
      <w:r>
        <w:rPr>
          <w:lang w:val="pl-PL" w:eastAsia="cs-CZ"/>
        </w:rPr>
        <w:t>Równoległe paski do zanurzania i intensywnych ćwiczeń ab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 w:eastAsia="cs-CZ"/>
        </w:rPr>
        <w:t>Stacja motylkowa do ćwiczeń mięśni klatki piersiowej (a także ćwiczeń mięśni romboidalnych)</w:t>
      </w:r>
    </w:p>
    <w:p>
      <w:pPr>
        <w:pStyle w:val="Normal"/>
        <w:numPr>
          <w:ilvl w:val="0"/>
          <w:numId w:val="19"/>
        </w:numPr>
        <w:rPr>
          <w:lang w:val="en-GB" w:eastAsia="cs-CZ"/>
        </w:rPr>
      </w:pPr>
      <w:r>
        <w:rPr>
          <w:lang w:val="en-GB" w:eastAsia="cs-CZ"/>
        </w:rPr>
        <w:t>Prasy stołowe</w:t>
      </w:r>
    </w:p>
    <w:p>
      <w:pPr>
        <w:pStyle w:val="Normal"/>
        <w:numPr>
          <w:ilvl w:val="0"/>
          <w:numId w:val="19"/>
        </w:numPr>
        <w:rPr>
          <w:lang w:val="en-GB" w:eastAsia="cs-CZ"/>
        </w:rPr>
      </w:pPr>
      <w:r>
        <w:rPr>
          <w:lang w:val="en-GB" w:eastAsia="cs-CZ"/>
        </w:rPr>
        <w:t>Multi-press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 w:eastAsia="cs-CZ"/>
        </w:rPr>
        <w:t>Linki do symulacji wiosłowania</w:t>
      </w:r>
    </w:p>
    <w:p>
      <w:pPr>
        <w:pStyle w:val="Normal"/>
        <w:numPr>
          <w:ilvl w:val="0"/>
          <w:numId w:val="19"/>
        </w:numPr>
        <w:rPr>
          <w:lang w:val="pl-PL" w:eastAsia="cs-CZ"/>
        </w:rPr>
      </w:pPr>
      <w:r>
        <w:rPr>
          <w:lang w:val="pl-PL" w:eastAsia="cs-CZ"/>
        </w:rPr>
        <w:t>Ćwiczenia ud, łydek i pośladków (naciągi)</w:t>
      </w:r>
    </w:p>
    <w:p>
      <w:pPr>
        <w:pStyle w:val="Normal"/>
        <w:numPr>
          <w:ilvl w:val="0"/>
          <w:numId w:val="19"/>
        </w:numPr>
        <w:rPr>
          <w:lang w:val="pl-PL" w:eastAsia="cs-CZ"/>
        </w:rPr>
      </w:pPr>
      <w:r>
        <w:rPr>
          <w:lang w:val="pl-PL" w:eastAsia="cs-CZ"/>
        </w:rPr>
        <w:t>Górne tylne koło pasowe (zarówno przed, jak i za ciałem)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 w:eastAsia="cs-CZ"/>
        </w:rPr>
        <w:t>Ćwiczenia z dolnym kołem pasowym (w górę lub w pionie)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 w:eastAsia="cs-CZ"/>
        </w:rPr>
        <w:t>Symulacja wiosłowania</w:t>
      </w:r>
    </w:p>
    <w:p>
      <w:pPr>
        <w:pStyle w:val="Normal"/>
        <w:numPr>
          <w:ilvl w:val="0"/>
          <w:numId w:val="19"/>
        </w:numPr>
        <w:rPr>
          <w:lang w:val="en-GB" w:eastAsia="cs-CZ"/>
        </w:rPr>
      </w:pPr>
      <w:r>
        <w:rPr>
          <w:lang w:val="en-GB" w:eastAsia="cs-CZ"/>
        </w:rPr>
        <w:t>Prasa do nóg</w:t>
      </w:r>
    </w:p>
    <w:p>
      <w:pPr>
        <w:pStyle w:val="Heading1"/>
        <w:rPr>
          <w:b w:val="false"/>
          <w:b w:val="false"/>
        </w:rPr>
      </w:pPr>
      <w:bookmarkStart w:id="12" w:name="__RefHeading___Toc66872702"/>
      <w:bookmarkEnd w:id="12"/>
      <w:r>
        <w:rPr/>
        <w:t>ĆWICZENIA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/>
        </w:rPr>
        <w:t>Ćwicz prawidłowo, aby wzmocnić mięśnie i poprawić kondycję. Przestrzegaj instrukcji prawidłowej diety, aby uzyskać możliwą utratę wagi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aza rozgrzewki: Poprawia krążenie krwi, aby zmniejszyć ryzyko skurcze. Każde ćwiczenie wzmacniające powinno trwać co najmniej 30 sekund. Nie ćwicz zbyt żwawo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ening to czas, w którym należy włożyć wysiłek. Po odpowiednim treningu mięśnie powinny stać się bardziej elastyczne. Obserwuj prawidłowe tempo i tętno zgodnie z poniższym rysunkiem. Ten etap powinien trwać min. 12 minut. Najlepszy start od 15-20 minut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chłodzenie: uspokoi układ sercowo-naczyniowy. Jest to powtórzenie ćwiczeń rozgrzewających. Zmniejszysz tempo i postępuj przez następne 5 minut. Powtórz ćwiczenia wzmacniające ponownie. Możesz stopniowo zwiększać tempo i intensywność. Zalecany trening to trzy razy w tygodniu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iększ intensywność, aby wzmocnić mięśnie. Regularnie wykonuj ćwiczenia rozgrzewające i ochładzające, ale po treningu ćwicz intensywniej i intensywniej ruszaj nogami. Utrzymuj tętno w zalecanej linii. Im cięższy trening, tym większa liczba spalonych kalori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477510" cy="2448560"/>
            <wp:effectExtent l="0" t="0" r="0" b="0"/>
            <wp:docPr id="2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028565" cy="3029585"/>
            <wp:effectExtent l="0" t="0" r="0" b="0"/>
            <wp:docPr id="2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lang w:val="pl-PL" w:eastAsia="zh-CN"/>
        </w:rPr>
      </w:pPr>
      <w:r>
        <w:rPr>
          <w:rFonts w:cs="Arial"/>
          <w:b/>
          <w:szCs w:val="20"/>
          <w:lang w:val="pl-PL"/>
        </w:rPr>
        <w:t>Zalecana konserwacja: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trzymuj urządzenie regularnie zgodnie z obciążeniem, ale przynajmniej co 20 godzin pracy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onserwacja obejmuje: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rawdź wszystkie ruchome części (wały, połączenia itd.). Sprawdź prawidłowe smarowanie. Dodaj olej, jeśli to konieczne. Zastosowanie: olej rowerowy, olej do maszyn do szycia, olej silikonowy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rawdź, czy wszystkie śruby i nakrętki są prawidłowo dokręcone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ść urządzenie tylko wodą z mydłem. Nigdy nie używaj środków ściernych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chowywać w suchym i ciepłym miejscu.</w:t>
      </w:r>
    </w:p>
    <w:p>
      <w:pPr>
        <w:pStyle w:val="Heading1"/>
        <w:spacing w:lineRule="auto" w:line="360"/>
        <w:rPr>
          <w:lang w:val="pl-PL"/>
        </w:rPr>
      </w:pPr>
      <w:bookmarkStart w:id="13" w:name="__RefHeading___Toc66872703"/>
      <w:bookmarkEnd w:id="13"/>
      <w:r>
        <w:rPr>
          <w:lang w:val="pl-PL"/>
        </w:rPr>
        <w:t>OCHRONA ŚR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</w:p>
    <w:p>
      <w:pPr>
        <w:pStyle w:val="Heading1"/>
        <w:rPr>
          <w:szCs w:val="32"/>
          <w:lang w:val="pl-PL"/>
        </w:rPr>
      </w:pPr>
      <w:bookmarkStart w:id="14" w:name="__RefHeading___Toc66872704"/>
      <w:bookmarkEnd w:id="1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27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6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6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numPr>
          <w:ilvl w:val="0"/>
          <w:numId w:val="16"/>
        </w:numPr>
        <w:spacing w:lineRule="auto" w:line="220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0">
        <w:r>
          <w:rPr>
            <w:rStyle w:val="InternetLink"/>
            <w:rFonts w:eastAsia="Arial" w:cs="Arial" w:ascii="Arial" w:hAnsi="Arial"/>
            <w:color w:val="000000"/>
            <w:u w:val="none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2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5" w:name="_PictureBullets"/>
      <w:bookmarkEnd w:id="15"/>
    </w:p>
    <w:sectPr>
      <w:footerReference w:type="default" r:id="rId32"/>
      <w:footerReference w:type="firs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://www.e-insportline.pl/" TargetMode="External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3-17T11:25:00Z</cp:lastPrinted>
  <dcterms:modified xsi:type="dcterms:W3CDTF">2021-03-17T10:25:00Z</dcterms:modified>
  <cp:revision>107</cp:revision>
  <dc:subject/>
  <dc:title/>
</cp:coreProperties>
</file>