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297680" cy="1313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/>
      </w:pPr>
      <w:r>
        <w:rPr>
          <w:b/>
          <w:sz w:val="32"/>
          <w:szCs w:val="32"/>
          <w:lang w:val="pl-PL"/>
        </w:rPr>
        <w:t>IN 18285 Brama do ćwiczeń Body-Solid GCC0150S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drawing>
          <wp:inline distT="0" distB="0" distL="0" distR="0">
            <wp:extent cx="3762375" cy="43033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4670450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1">
            <w:r>
              <w:rPr>
                <w:rStyle w:val="IndexLink"/>
                <w:lang w:val="pl-PL" w:eastAsia="en-US"/>
              </w:rPr>
              <w:t>SPECYFIKACJA TECHNICZ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2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3">
            <w:r>
              <w:rPr>
                <w:rStyle w:val="IndexLink"/>
                <w:lang w:val="pl-PL" w:eastAsia="en-US"/>
              </w:rPr>
              <w:t>MATERIAŁ MONTAŻOW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4">
            <w:r>
              <w:rPr>
                <w:rStyle w:val="IndexLink"/>
                <w:lang w:val="pl-PL" w:eastAsia="en-US"/>
              </w:rPr>
              <w:t>KOMPONEN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6">
            <w:r>
              <w:rPr>
                <w:rStyle w:val="IndexLink"/>
                <w:lang w:val="pl-PL" w:eastAsia="en-US"/>
              </w:rPr>
              <w:t>ZARZĄDZANIE KABLE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7">
            <w:r>
              <w:rPr>
                <w:rStyle w:val="IndexLink"/>
                <w:lang w:val="pl-PL" w:eastAsia="en-US"/>
              </w:rPr>
              <w:t>UŻYWANI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8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5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7046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4670450"/>
      <w:bookmarkEnd w:id="0"/>
      <w:r>
        <w:rPr>
          <w:lang w:val="pl-PL"/>
        </w:rPr>
        <w:t>INSTRUKCJE DOTYCZĄCE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Przed użyciem urządzenia przeczytaj uważnie instrukcję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przed montażem i korzystaniem z urządzenia, aby uniknąć obrażeń. Poinstruuj innych użytkowników o instrukcjach bezpieczeństw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konsultuj się z lekarzem przed rozpoczęciem ćwiczeń. Twój lekarz może doradzić Ci w kwestii optymalnego obciążenia i częstotliwości ćwiczeń. Niewłaściwe użycie może prowadzić do obrażeń. W szczególności skonsultuj się ze swoim stanem, jeśli bierzesz leki lub doznałeś uraz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wystąpią nudności lub inne anomalie, przestań ćwiczyć. Nie ćwicz, jeśli czujesz: ból w klatce piersiowej lub napięcie, nieregularne bicie serca, duszność, nudności lub zawroty głowy. Jeśli zauważysz jakiekolwiek problemy zdrowotne, natychmiast skontaktuj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może być używane tylko przez dorosłych. Nie trzymaj dzieci ani zwierząt domowych w pobliżu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mieść urządzenie na płaskiej i solidnej powierzchni. Użyj maty ochronnej, aby chronić podłogę. Trzymaj się z dala od innych urządzeń w pokoju min. 0,6 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użyciem urządzenia upewnij się, że wszystkie śruby są prawidłowo dokręcone. Natychmiast wymieniaj uszkodzone części lub zużyte części. Właściwa konserwacja przedłuży żywotność sprzę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Brak regulowanej części może uniemożliwić ruch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j urządzenia tylko zgodnie z instrukcją. Natychmiast wymień zużyte części. Nie ćwicz na uszkodzonym sprzęc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oś odpowiednie ubrania podczas ćwiczeń. Unikaj zbyt luźnych ubrań, które łatwo utknąć. Noś buty sportow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nie nadaje się do celów terapeutycz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ćwicz na urządzeniu przez około 1 godzinę przed i po posiłk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ćwiczenia, wykonaj rozgrzewk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przenoszenia urządzenia należy uważać, aby nie zranić pleców ani innych ciał. Jeśli to konieczne, poproś innego dorosłego o pomoc.</w:t>
      </w:r>
    </w:p>
    <w:p>
      <w:pPr>
        <w:pStyle w:val="Normal"/>
        <w:rPr>
          <w:lang w:val="pl-PL"/>
        </w:rPr>
      </w:pPr>
      <w:bookmarkStart w:id="1" w:name="__RefHeading___Toc4670451"/>
      <w:bookmarkEnd w:id="1"/>
      <w:r>
        <w:rPr>
          <w:rStyle w:val="Nagwek1Znak"/>
          <w:rFonts w:eastAsia="Calibri"/>
          <w:lang w:val="pl-PL"/>
        </w:rPr>
        <w:t>SPECYFIKACJA TECHNICZN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ymiary: 220x70x264 cm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Kategoria SC - odpowiednia do użytku profesjonalnego i komercyjnego</w:t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4670452"/>
      <w:bookmarkEnd w:id="2"/>
      <w:r>
        <w:rPr>
          <w:lang w:val="pl-PL"/>
        </w:rPr>
        <w:t>LISTA CZĘŚC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093"/>
        <w:gridCol w:w="834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raze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657475" cy="8763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A1) Śruba z łbem sześciokątnym ½ “X2 ¼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865755" cy="84645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A2) Śruba z łbem sześciokątnym ½ „X3 ¼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955925" cy="4184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A3) Śruba z łbem sześciokątnym ½ „X6 ½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85975" cy="7048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(A4) Śruba z łbem sześciokątnym 3/8 „X1 ¾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267075" cy="6858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A5) Śruba z łbem sześciokątnym 3/8 „X3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637790" cy="76581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A6) Śruba z łbem okrągłym 3/8 „X2 ¾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73860" cy="5524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A7) Śruba z łbem okrągłym 3/8 “X1 ½” L gwint części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9256" w:dyaOrig="3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2.4pt;height:65.8pt" filled="f" o:ole="">
                  <v:imagedata r:id="rId12" o:title=""/>
                </v:shape>
                <o:OLEObject Type="Embed" ProgID="" ShapeID="ole_rId11" DrawAspect="Content" ObjectID="_836196830" r:id="rId11"/>
              </w:objec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(A8) 10LB Zawleczka (8250-7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49095" cy="8286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(B1) Nylonowa nakrętka ½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19275" cy="89535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(B2) Nakrętka zabezpieczająca ½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81175" cy="8191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(B3) Nylonowa nakrętka zabezpieczająca 3/8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13205" cy="91884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(C1) ½“ Podkładka płaska </w:t>
            </w:r>
            <w:r>
              <w:rPr>
                <w:rFonts w:cs="Arial"/>
                <w:lang w:val="pl-PL"/>
              </w:rPr>
              <w:t>ø</w:t>
            </w:r>
            <w:r>
              <w:rPr>
                <w:lang w:val="pl-PL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04010" cy="104711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C2) ½ „Płaska podkładka ø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33525" cy="99187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C3) ½ „Sprężyna podkład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42415" cy="98933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(C4) 3/8 “Płaska podkładka ø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04975" cy="7905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(C5) 3/8 “Podkładka sprężys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4670453"/>
      <w:bookmarkEnd w:id="3"/>
      <w:r>
        <w:rPr>
          <w:lang w:val="pl-PL"/>
        </w:rPr>
        <w:t>MATERIAŁ MONTAŻ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4252"/>
        <w:gridCol w:w="10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yfik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“X2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(9211-08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“X2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ładka na stopę (9211-02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0x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nylonowa (9211-03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3/4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ołnierz wału (9211-04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2 1/2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ączek gumowy (9310-0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2 1/2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umowy pączek (9310-01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3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zynie do wyciągania (8290-00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8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ącznik sprężynowy (8810-00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733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lowy kab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wyboru ciężaru (8210-05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oło pasowe (9213-002C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owe (9213-010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Ø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owe (9213-022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płyta (8400-00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Elastyczny kab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22,5 kg (50 funt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779010" cy="38658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829810" cy="16192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4" w:name="__RefHeading___Toc4670454"/>
      <w:bookmarkEnd w:id="4"/>
      <w:r>
        <w:rPr>
          <w:lang w:val="pl-PL"/>
        </w:rPr>
        <w:t>KOMPONENTY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469765" cy="52946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609340" cy="12293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4670455"/>
      <w:bookmarkEnd w:id="5"/>
      <w:r>
        <w:rPr>
          <w:lang w:val="pl-PL"/>
        </w:rPr>
        <w:t>MONTAŻ</w:t>
      </w:r>
    </w:p>
    <w:p>
      <w:pPr>
        <w:pStyle w:val="Normal"/>
        <w:rPr/>
      </w:pPr>
      <w:r>
        <w:rPr>
          <w:b/>
          <w:lang w:val="pl-PL"/>
        </w:rPr>
        <w:t>Krok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096385" cy="74237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4029710" cy="330454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b/>
          <w:lang w:val="pl-PL"/>
        </w:rPr>
        <w:t>Krok 3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847465" cy="494220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b/>
          <w:lang w:val="pl-PL"/>
        </w:rPr>
        <w:t>Krok 4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  <w:t>Przed umieszczeniem ciężarka wykonaj krok 3 i ustaw odległość między postumentami do 2640 mm (104 cali).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295900" cy="57435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lang w:val="pl-PL"/>
        </w:rPr>
        <w:t>Krok 5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lang w:val="pl-PL" w:eastAsia="en-US"/>
        </w:rPr>
        <w:drawing>
          <wp:inline distT="0" distB="0" distL="0" distR="0">
            <wp:extent cx="4314825" cy="62103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lang w:val="pl-PL"/>
        </w:rPr>
        <w:t>Krok 6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lang w:val="pl-PL" w:eastAsia="en-US"/>
        </w:rPr>
        <w:drawing>
          <wp:inline distT="0" distB="0" distL="0" distR="0">
            <wp:extent cx="5219700" cy="57626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4670456"/>
      <w:bookmarkEnd w:id="6"/>
      <w:r>
        <w:rPr>
          <w:lang w:val="pl-PL"/>
        </w:rPr>
        <w:t>ZARZĄDZANIE KABLEM</w:t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 w:eastAsia="en-US"/>
        </w:rPr>
        <w:drawing>
          <wp:inline distT="0" distB="0" distL="0" distR="0">
            <wp:extent cx="5391150" cy="44386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7" w:name="__RefHeading___Toc4670457"/>
      <w:bookmarkEnd w:id="7"/>
      <w:r>
        <w:rPr>
          <w:lang w:val="pl-PL"/>
        </w:rPr>
        <w:t>UŻYWANIE</w:t>
      </w:r>
    </w:p>
    <w:p>
      <w:pPr>
        <w:pStyle w:val="Normal"/>
        <w:rPr>
          <w:lang w:val="pl-PL"/>
        </w:rPr>
      </w:pPr>
      <w:r>
        <w:rPr>
          <w:lang w:val="pl-PL"/>
        </w:rPr>
        <w:t>Nasz sprzęt pomoże Ci ćwiczyć prawie każdy mięsień twojego ciała. Jest to dobre urządzenie do wzmacniania mięśni nóg, rąk, klatki piersiowej i pleców. Możesz wykonać wiele różnych ćwiczeń na swoim urządzeniu. Stabilność i bezpieczeństwo zwiększa solidna, czterostronna stalowa rama i szeroka podstawa.</w:t>
      </w:r>
    </w:p>
    <w:p>
      <w:pPr>
        <w:pStyle w:val="Heading1"/>
        <w:rPr>
          <w:lang w:val="pl-PL"/>
        </w:rPr>
      </w:pPr>
      <w:bookmarkStart w:id="8" w:name="__RefHeading___Toc4670458"/>
      <w:bookmarkEnd w:id="8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 w połączeniu z dietą zbilansowaną kalorycznie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/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anie poniższych ćwiczeń rozciągających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drawing>
          <wp:inline distT="0" distB="0" distL="0" distR="0">
            <wp:extent cx="5756910" cy="2646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E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określić tempo samodzielnie, ale bardzo ważne jest, aby było takie samo w całym ćwiczeniu. Tętno powinno znajdowa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4772025" cy="2871470"/>
            <wp:effectExtent l="0" t="0" r="0" b="0"/>
            <wp:docPr id="3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SCHŁODZENIE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arzać ćwiczenia rozgrzewające lub kontynuować ćwiczenia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sprawności fizycznej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la kształtowania mięśni ważne jest ustawienie wysokiego obciążenia. Mięśnie będą bardziej zestresowane, co może spowodować, że nie będziesz w stanie ćwiczyć tak długo, jak zwykle. Jeśli jednocześnie starasz się poprawić swój stan, musisz dostosować swój trening. Ćwicz w zwykły sposób podczas rozgrzewki i końcowych etapów treningu, ale pod koniec ćwiczenia zwiększ opór urządzenia. Może być konieczne zwolnienie prędkości, aby utrzymać tętno w obszarze docelowym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KONSERW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treningu zetrzyj pot, aby uniknąć korozji. Wyczyść urządzenie miękką szmatką i łagodnymi detergentami. Nie używaj ściernych środków czyszczących ani rozpuszczalników na częściach plastikowy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 przypadku zwiększonego hałasu maszyny, wszystkie śruby i złącza muszą być prawidłowo sprawdzone i dokręcon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odukt należy umieścić w czystych, wentylowanych i suchych pomieszczenia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9" w:name="__RefHeading___Toc4670459"/>
      <w:bookmarkEnd w:id="9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ewentualna naprawa jest nieekonomiczna, należy go zutylizować zgodnie z lokalnymi przepisami i przyjaznymi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0" w:name="__RefHeading___Toc4670460"/>
      <w:bookmarkEnd w:id="1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36"/>
      <w:footerReference w:type="firs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www.e-insportline.pl/" TargetMode="External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0-24T14:46:00Z</cp:lastPrinted>
  <dcterms:modified xsi:type="dcterms:W3CDTF">2019-10-24T12:46:00Z</dcterms:modified>
  <cp:revision>118</cp:revision>
  <dc:subject/>
  <dc:title/>
</cp:coreProperties>
</file>