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sz w:val="24"/>
          <w:lang w:val="pl-PL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18250 Stanowisko do ćwiczeń Steelflex PlateLoad Line PLBC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603875" cy="53289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261351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352">
            <w:r>
              <w:rPr>
                <w:rStyle w:val="IndexLink"/>
                <w:lang w:val="pl-PL" w:eastAsia="en-US"/>
              </w:rPr>
              <w:t>DIAGRA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353">
            <w:r>
              <w:rPr>
                <w:rStyle w:val="IndexLink"/>
                <w:lang w:val="pl-PL" w:eastAsia="en-US"/>
              </w:rPr>
              <w:t>MATERIAŁY ŁĄCZENIOW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354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355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356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35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6135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261351"/>
      <w:bookmarkEnd w:id="0"/>
      <w:r>
        <w:rPr>
          <w:lang w:val="pl-PL"/>
        </w:rPr>
        <w:t>INSTRUKCJE DOTYCZĄCE BEZPIECZEŃSTWA</w:t>
      </w:r>
    </w:p>
    <w:p>
      <w:pPr>
        <w:pStyle w:val="Normal"/>
        <w:rPr>
          <w:lang w:val="pl-PL"/>
        </w:rPr>
      </w:pPr>
      <w:r>
        <w:rPr>
          <w:lang w:val="pl-PL"/>
        </w:rPr>
        <w:t>Przed użyciem urządzenia przeczytaj uważnie instrukcję i zachowaj ją na przyszłość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czytaj uważnie instrukcję przed montażem i korzystaj z urządzenia, aby uniknąć obrażeń. Poinstruuj innych użytkowników o bezpieczeństw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konsultuj się z lekarzem przed rozpoczęciem ćwiczeń. Twój lekarz może doradzić Ci w kwestii optymalnego obciążenia i częstotliwości ćwiczeń. Niewłaściwe użycie może prowadzić do obrażeń. Skonsultuj się ze swoim stanem, jeśli bierzesz leki lub doznałeś uraz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wystąpią nudności lub inne anomalie, przestań ćwiczyć. Nie ćwicz, jeśli czujesz: ból w klatce piersiowej lub napięcie, nieregularne bicie serca, duszność, nudności lub zawroty głowy. Jeśli zauważysz jakiekolwiek problemy zdrowotne, natychmiast skontaktuj się z lekarz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rządzenie może być używane tylko przez dorosłych. Nie trzymaj dzieci ani zwierząt domowych w pobliżu urządzeni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mieść urządzenie na płaskiej i solidnej powierzchni. Użyj maty ochronnej, aby chronić podłogę. Trzymaj się z dala od innych urządzeń w pokoju min. 0,6 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użyciem urządzenia upewnij się, że wszystkie śruby są prawidłowo dokręcone. Natychmiast wymieniaj uszkodzone części lub zużyte części. Właściwa konserwacja przedłuży żywotność sprzę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Brak regulowanej części może uniemożliwić ruch użytkownik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j urządzenia tylko zgodnie z instrukcją. Natychmiast wymień zużyte części. Nie ćwicz na uszkodzonym sprzęc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oś odpowiednie ubrania podczas ćwiczeń. Unikaj zbyt luźnych ubrań, które mogą łatwo utknąć. Noś buty sportow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urządzenia na zewnątrz lub w pobliżu wod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rządzenie nie nadaje się do celów terapeutyczn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ćwicz na urządzeniu przez około 1 godzinę przed i po posiłk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rozpoczęciem ćwiczenia, wykonaj rozgrzewkę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czas przenoszenia urządzenia należy uważać, aby nie zranić pleców ani innych ciał. Jeśli to konieczne, poproś innego dorosłego o pomo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Waga:</w:t>
      </w:r>
      <w:r>
        <w:rPr>
          <w:lang w:val="pl-PL"/>
        </w:rPr>
        <w:t xml:space="preserve"> 67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Maksymalna waga użytkownika:</w:t>
      </w:r>
      <w:r>
        <w:rPr>
          <w:lang w:val="pl-PL"/>
        </w:rPr>
        <w:t xml:space="preserve"> 120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Limit wagi jednego ramienia:</w:t>
      </w:r>
      <w:r>
        <w:rPr>
          <w:lang w:val="pl-PL"/>
        </w:rPr>
        <w:t xml:space="preserve"> 200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Wymiar:</w:t>
      </w:r>
      <w:r>
        <w:rPr>
          <w:lang w:val="pl-PL"/>
        </w:rPr>
        <w:t xml:space="preserve"> dł. 168 cm × szer. 97 cm × wys. 128 c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 ciężarków olimpijskich (50 mm)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daje się do użytku komercyjnego i niekomercyjnego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1" w:name="__RefHeading___Toc5261352"/>
      <w:bookmarkEnd w:id="1"/>
      <w:r>
        <w:rPr>
          <w:lang w:val="pl-PL"/>
        </w:rPr>
        <w:t>DIAGRAM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3100" cy="813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" w:name="__RefHeading___Toc5261353"/>
      <w:bookmarkEnd w:id="2"/>
      <w:r>
        <w:rPr>
          <w:lang w:val="pl-PL"/>
        </w:rPr>
        <w:t>MATERIAŁY ŁĄCZENIOW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A1. Śruba z łbem sześciokątnym M10 x 75 - 1 szt. (Wstępnie zmontowana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5550" w:dyaOrig="11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7.2pt;height:57.55pt" filled="f" o:ole="">
                  <v:imagedata r:id="rId6" o:title=""/>
                </v:shape>
                <o:OLEObject Type="Embed" ProgID="" ShapeID="ole_rId5" DrawAspect="Content" ObjectID="_1524979174" r:id="rId5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A2. Śruba z łbem sześciokątnym M10 x 70 - 14 szt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5339" w:dyaOrig="11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6.7pt;height:55.7pt" filled="f" o:ole="">
                  <v:imagedata r:id="rId8" o:title=""/>
                </v:shape>
                <o:OLEObject Type="Embed" ProgID="" ShapeID="ole_rId7" DrawAspect="Content" ObjectID="_1079777675" r:id="rId7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A3. Śruba z łbem sześciokątnym M10 x 65 - 1 szt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5071" w:dyaOrig="11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3.5pt;height:55.7pt" filled="f" o:ole="">
                  <v:imagedata r:id="rId10" o:title=""/>
                </v:shape>
                <o:OLEObject Type="Embed" ProgID="" ShapeID="ole_rId9" DrawAspect="Content" ObjectID="_486377859" r:id="rId9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A4. Śruba M10 x 20– 2 szt. (Wstępnie zmontowana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2459" w:dyaOrig="11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2.75pt;height:58.25pt" filled="f" o:ole="">
                  <v:imagedata r:id="rId12" o:title=""/>
                </v:shape>
                <o:OLEObject Type="Embed" ProgID="" ShapeID="ole_rId11" DrawAspect="Content" ObjectID="_702793788" r:id="rId11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A5. Śruba z łbem sześciokątnym M10 x 125– 2 szt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8084" w:dyaOrig="11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4.25pt;height:57.55pt" filled="f" o:ole="">
                  <v:imagedata r:id="rId14" o:title=""/>
                </v:shape>
                <o:OLEObject Type="Embed" ProgID="" ShapeID="ole_rId13" DrawAspect="Content" ObjectID="_1124748544" r:id="rId13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A6. Śruba imbusowa M8 x 50 (- 4 szt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4229" w:dyaOrig="8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1.5pt;height:40.7pt" filled="f" o:ole="">
                  <v:imagedata r:id="rId16" o:title=""/>
                </v:shape>
                <o:OLEObject Type="Embed" ProgID="" ShapeID="ole_rId15" DrawAspect="Content" ObjectID="_632498648" r:id="rId15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A7. Śruba z łbem sześciokątnym M8 x 25 - 13 szt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2865" w:dyaOrig="87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3.35pt;height:43.15pt" filled="f" o:ole="">
                  <v:imagedata r:id="rId18" o:title=""/>
                </v:shape>
                <o:OLEObject Type="Embed" ProgID="" ShapeID="ole_rId17" DrawAspect="Content" ObjectID="_1250468452" r:id="rId17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A8. Śruba z łbem sześciokątnym 1/2 "x 3" - 2 szt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6211" w:dyaOrig="14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0.5pt;height:72.65pt" filled="f" o:ole="">
                  <v:imagedata r:id="rId20" o:title=""/>
                </v:shape>
                <o:OLEObject Type="Embed" ProgID="" ShapeID="ole_rId19" DrawAspect="Content" ObjectID="_937634052" r:id="rId19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A9. Śruba z łbem sześciokątnym M12 x 25 - 2 szt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3314" w:dyaOrig="1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5.9pt;height:63.25pt" filled="f" o:ole="">
                  <v:imagedata r:id="rId22" o:title=""/>
                </v:shape>
                <o:OLEObject Type="Embed" ProgID="" ShapeID="ole_rId21" DrawAspect="Content" ObjectID="_68825304" r:id="rId21"/>
              </w:objec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10. Agrafka 1/2 "x 38L (8250-065G) - 1 szt. (Wstępnie zmontowana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4874" w:dyaOrig="26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3.5pt;height:133.35pt" filled="f" o:ole="">
                  <v:imagedata r:id="rId24" o:title=""/>
                </v:shape>
                <o:OLEObject Type="Embed" ProgID="" ShapeID="ole_rId23" DrawAspect="Content" ObjectID="_1467885287" r:id="rId23"/>
              </w:objec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B1. Nakrętka zabezpieczająca M10 - 18 szt. (Wstępnie zmontowana)</w: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B2. Nakrętka bezpieczeństwa 1/2 ”- 2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2355" w:dyaOrig="10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7.75pt;height:50.65pt" filled="f" o:ole="">
                  <v:imagedata r:id="rId26" o:title=""/>
                </v:shape>
                <o:OLEObject Type="Embed" ProgID="" ShapeID="ole_rId25" DrawAspect="Content" ObjectID="_2081953642" r:id="rId25"/>
              </w:objec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2670" w:dyaOrig="12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35pt;height:62pt" filled="f" o:ole="">
                  <v:imagedata r:id="rId28" o:title=""/>
                </v:shape>
                <o:OLEObject Type="Embed" ProgID="" ShapeID="ole_rId27" DrawAspect="Content" ObjectID="_1224665073" r:id="rId27"/>
              </w:objec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C1. Podkładka M10 (Ø 30) - 32 szt.</w: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C2. Podkładka 1/2 ”(Ø 25) - 4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2355" w:dyaOrig="16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7.75pt;height:82.65pt" filled="f" o:ole="">
                  <v:imagedata r:id="rId30" o:title=""/>
                </v:shape>
                <o:OLEObject Type="Embed" ProgID="" ShapeID="ole_rId29" DrawAspect="Content" ObjectID="_909189640" r:id="rId29"/>
              </w:objec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2174" w:dyaOrig="139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8.95pt;height:69.45pt" filled="f" o:ole="">
                  <v:imagedata r:id="rId32" o:title=""/>
                </v:shape>
                <o:OLEObject Type="Embed" ProgID="" ShapeID="ole_rId31" DrawAspect="Content" ObjectID="_103090654" r:id="rId31"/>
              </w:objec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C3. Podkładka M8 (Ø 24) - 13 szt.</w: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C4. Podkładka sprężysta M8 - 1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2145" w:dyaOrig="13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7pt;height:68.25pt" filled="f" o:ole="">
                  <v:imagedata r:id="rId34" o:title=""/>
                </v:shape>
                <o:OLEObject Type="Embed" ProgID="" ShapeID="ole_rId33" DrawAspect="Content" ObjectID="_2138289561" r:id="rId33"/>
              </w:objec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1815" w:dyaOrig="7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0.8pt;height:38.8pt" filled="f" o:ole="">
                  <v:imagedata r:id="rId36" o:title=""/>
                </v:shape>
                <o:OLEObject Type="Embed" ProgID="" ShapeID="ole_rId35" DrawAspect="Content" ObjectID="_515355316" r:id="rId35"/>
              </w:objec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C5. Podkładka M10 (Ø 19) - 2 szt. (Wstępnie zmontowane)</w: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C6. Podkładka M12 (Ø 34) - 2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2025" w:dyaOrig="112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1.45pt;height:56.35pt" filled="f" o:ole="">
                  <v:imagedata r:id="rId38" o:title=""/>
                </v:shape>
                <o:OLEObject Type="Embed" ProgID="" ShapeID="ole_rId37" DrawAspect="Content" ObjectID="_1988834165" r:id="rId37"/>
              </w:object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object w:dxaOrig="2475" w:dyaOrig="189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3.95pt;height:94.55pt" filled="f" o:ole="">
                  <v:imagedata r:id="rId40" o:title=""/>
                </v:shape>
                <o:OLEObject Type="Embed" ProgID="" ShapeID="ole_rId39" DrawAspect="Content" ObjectID="_271152847" r:id="rId39"/>
              </w:objec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3" w:name="__RefHeading___Toc5261354"/>
      <w:bookmarkEnd w:id="3"/>
      <w:r>
        <w:rPr>
          <w:lang w:val="pl-PL"/>
        </w:rPr>
        <w:t>LISTA CZĘŚC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42"/>
        <w:gridCol w:w="3376"/>
      </w:tblGrid>
      <w:tr>
        <w:trPr/>
        <w:tc>
          <w:tcPr>
            <w:tcW w:w="59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 xml:space="preserve">A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 xml:space="preserve">B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4741" w:dyaOrig="217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7.2pt;height:108.95pt" filled="f" o:ole="">
                  <v:imagedata r:id="rId42" o:title=""/>
                </v:shape>
                <o:OLEObject Type="Embed" ProgID="" ShapeID="ole_rId41" DrawAspect="Content" ObjectID="_1431756513" r:id="rId41"/>
              </w:objec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2759" w:dyaOrig="19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7.7pt;height:95.8pt" filled="f" o:ole="">
                  <v:imagedata r:id="rId44" o:title=""/>
                </v:shape>
                <o:OLEObject Type="Embed" ProgID="" ShapeID="ole_rId43" DrawAspect="Content" ObjectID="_600316730" r:id="rId43"/>
              </w:objec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 xml:space="preserve">C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D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3644" w:dyaOrig="118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9.05pt;height:48.8pt" filled="f" o:ole="">
                  <v:imagedata r:id="rId46" o:title=""/>
                </v:shape>
                <o:OLEObject Type="Embed" ProgID="" ShapeID="ole_rId45" DrawAspect="Content" ObjectID="_624644203" r:id="rId45"/>
              </w:objec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3660" w:dyaOrig="115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6.55pt;height:46.35pt" filled="f" o:ole="">
                  <v:imagedata r:id="rId48" o:title=""/>
                </v:shape>
                <o:OLEObject Type="Embed" ProgID="" ShapeID="ole_rId47" DrawAspect="Content" ObjectID="_1623752100" r:id="rId47"/>
              </w:object>
            </w:r>
          </w:p>
        </w:tc>
      </w:tr>
      <w:tr>
        <w:trPr/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 xml:space="preserve">E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  <w:tc>
          <w:tcPr>
            <w:tcW w:w="3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F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I – 2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</w:tr>
      <w:tr>
        <w:trPr/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1409" w:dyaOrig="1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0.75pt;height:60.1pt" filled="f" o:ole="">
                  <v:imagedata r:id="rId50" o:title=""/>
                </v:shape>
                <o:OLEObject Type="Embed" ProgID="" ShapeID="ole_rId49" DrawAspect="Content" ObjectID="_1038214396" r:id="rId49"/>
              </w:object>
            </w:r>
          </w:p>
        </w:tc>
        <w:tc>
          <w:tcPr>
            <w:tcW w:w="3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3179" w:dyaOrig="103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9pt;height:51.95pt" filled="f" o:ole="">
                  <v:imagedata r:id="rId52" o:title=""/>
                </v:shape>
                <o:OLEObject Type="Embed" ProgID="" ShapeID="ole_rId51" DrawAspect="Content" ObjectID="_211685028" r:id="rId51"/>
              </w:objec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1514" w:dyaOrig="67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5.75pt;height:33.75pt" filled="f" o:ole="">
                  <v:imagedata r:id="rId54" o:title=""/>
                </v:shape>
                <o:OLEObject Type="Embed" ProgID="" ShapeID="ole_rId53" DrawAspect="Content" ObjectID="_1870801964" r:id="rId53"/>
              </w:object>
            </w:r>
          </w:p>
        </w:tc>
      </w:tr>
      <w:tr>
        <w:trPr/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 xml:space="preserve">G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  <w:tc>
          <w:tcPr>
            <w:tcW w:w="3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H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J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</w:tr>
      <w:tr>
        <w:trPr/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1755" w:dyaOrig="12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7.65pt;height:61.35pt" filled="f" o:ole="">
                  <v:imagedata r:id="rId56" o:title=""/>
                </v:shape>
                <o:OLEObject Type="Embed" ProgID="" ShapeID="ole_rId55" DrawAspect="Content" ObjectID="_45489659" r:id="rId55"/>
              </w:object>
            </w:r>
          </w:p>
        </w:tc>
        <w:tc>
          <w:tcPr>
            <w:tcW w:w="3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1769" w:dyaOrig="163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8.3pt;height:81.95pt" filled="f" o:ole="">
                  <v:imagedata r:id="rId58" o:title=""/>
                </v:shape>
                <o:OLEObject Type="Embed" ProgID="" ShapeID="ole_rId57" DrawAspect="Content" ObjectID="_1453750524" r:id="rId57"/>
              </w:objec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1184" w:dyaOrig="103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9.45pt;height:51.95pt" filled="f" o:ole="">
                  <v:imagedata r:id="rId60" o:title=""/>
                </v:shape>
                <o:OLEObject Type="Embed" ProgID="" ShapeID="ole_rId59" DrawAspect="Content" ObjectID="_1420599378" r:id="rId59"/>
              </w:object>
            </w:r>
          </w:p>
        </w:tc>
      </w:tr>
      <w:tr>
        <w:trPr/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 xml:space="preserve">K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  <w:tc>
          <w:tcPr>
            <w:tcW w:w="3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  <w:lang w:val="pl-PL"/>
              </w:rPr>
              <w:t xml:space="preserve">M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  <w:r>
              <w:rPr>
                <w:b/>
                <w:szCs w:val="20"/>
                <w:lang w:val="pl-PL"/>
              </w:rPr>
              <w:t xml:space="preserve"> (9111072)</w: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  <w:lang w:val="pl-PL"/>
              </w:rPr>
              <w:t xml:space="preserve">N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  <w:r>
              <w:rPr>
                <w:b/>
                <w:szCs w:val="20"/>
                <w:lang w:val="pl-PL"/>
              </w:rPr>
              <w:t xml:space="preserve"> (9144016)</w:t>
            </w:r>
          </w:p>
        </w:tc>
      </w:tr>
      <w:tr>
        <w:trPr/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1140" w:dyaOrig="109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6.9pt;height:54.45pt" filled="f" o:ole="">
                  <v:imagedata r:id="rId62" o:title=""/>
                </v:shape>
                <o:OLEObject Type="Embed" ProgID="" ShapeID="ole_rId61" DrawAspect="Content" ObjectID="_1505113061" r:id="rId61"/>
              </w:object>
            </w:r>
          </w:p>
        </w:tc>
        <w:tc>
          <w:tcPr>
            <w:tcW w:w="3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2580" w:dyaOrig="169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9pt;height:84.45pt" filled="f" o:ole="">
                  <v:imagedata r:id="rId64" o:title=""/>
                </v:shape>
                <o:OLEObject Type="Embed" ProgID="" ShapeID="ole_rId63" DrawAspect="Content" ObjectID="_1395720003" r:id="rId63"/>
              </w:objec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1335" w:dyaOrig="97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7pt;height:48.8pt" filled="f" o:ole="">
                  <v:imagedata r:id="rId66" o:title=""/>
                </v:shape>
                <o:OLEObject Type="Embed" ProgID="" ShapeID="ole_rId65" DrawAspect="Content" ObjectID="_149829242" r:id="rId65"/>
              </w:object>
            </w:r>
          </w:p>
        </w:tc>
      </w:tr>
      <w:tr>
        <w:trPr/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 xml:space="preserve">L – 3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</w:p>
        </w:tc>
        <w:tc>
          <w:tcPr>
            <w:tcW w:w="3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  <w:lang w:val="pl-PL"/>
              </w:rPr>
              <w:t xml:space="preserve">Q – 2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  <w:r>
              <w:rPr>
                <w:b/>
                <w:szCs w:val="20"/>
                <w:lang w:val="pl-PL"/>
              </w:rPr>
              <w:t xml:space="preserve"> (9131037)</w: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  <w:lang w:val="pl-PL"/>
              </w:rPr>
              <w:t xml:space="preserve">P – 1 </w:t>
            </w:r>
            <w:r>
              <w:rPr>
                <w:rFonts w:cs="Arial"/>
                <w:b/>
                <w:bCs/>
                <w:szCs w:val="20"/>
                <w:lang w:val="pl-PL"/>
              </w:rPr>
              <w:t>szt.</w:t>
            </w:r>
            <w:r>
              <w:rPr>
                <w:b/>
                <w:szCs w:val="20"/>
                <w:lang w:val="pl-PL"/>
              </w:rPr>
              <w:t xml:space="preserve"> (9131025)</w:t>
            </w:r>
          </w:p>
        </w:tc>
      </w:tr>
      <w:tr>
        <w:trPr/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705" w:dyaOrig="75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5pt;height:37.5pt" filled="f" o:ole="">
                  <v:imagedata r:id="rId68" o:title=""/>
                </v:shape>
                <o:OLEObject Type="Embed" ProgID="" ShapeID="ole_rId67" DrawAspect="Content" ObjectID="_1748739182" r:id="rId67"/>
              </w:object>
            </w:r>
          </w:p>
        </w:tc>
        <w:tc>
          <w:tcPr>
            <w:tcW w:w="3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1335" w:dyaOrig="94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7pt;height:46.95pt" filled="f" o:ole="">
                  <v:imagedata r:id="rId70" o:title=""/>
                </v:shape>
                <o:OLEObject Type="Embed" ProgID="" ShapeID="ole_rId69" DrawAspect="Content" ObjectID="_1446314904" r:id="rId69"/>
              </w:object>
            </w:r>
          </w:p>
        </w:tc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1379" w:dyaOrig="104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8.85pt;height:52.6pt" filled="f" o:ole="">
                  <v:imagedata r:id="rId72" o:title=""/>
                </v:shape>
                <o:OLEObject Type="Embed" ProgID="" ShapeID="ole_rId71" DrawAspect="Content" ObjectID="_794472058" r:id="rId71"/>
              </w:objec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object w:dxaOrig="8956" w:dyaOrig="6661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47.75pt;height:333pt" filled="f" o:ole="">
                  <v:imagedata r:id="rId74" o:title=""/>
                </v:shape>
                <o:OLEObject Type="Embed" ProgID="" ShapeID="ole_rId73" DrawAspect="Content" ObjectID="_2122540008" r:id="rId73"/>
              </w:objec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7"/>
        <w:gridCol w:w="1129"/>
      </w:tblGrid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Lp.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Nazw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ślepka końcowa (8130-273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Dystans (8530-009) - wstępnie zmontowan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ślepka (9211-087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ślepka Ø 50 (9211-020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5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ślepka okrągła Ø 50 (9211-074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6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ślepka 50 x 100 (9211-014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7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ślepka okrągła 50 x 100 (9211-114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8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szCs w:val="22"/>
                <w:lang w:val="pl-PL"/>
              </w:rPr>
              <w:t>Gumowa podstawa (9310-01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9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szCs w:val="22"/>
                <w:lang w:val="pl-PL"/>
              </w:rPr>
              <w:t>Płyta gumowa (9310-07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0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szCs w:val="22"/>
                <w:lang w:val="pl-PL"/>
              </w:rPr>
              <w:t>Płyta gumowa (9310-077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Tuleja bezpieczeństwa (OC-0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ślepka gwintowana (9212-026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(8520-001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Łożysko (8510-020) - wstępnie zmontowan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5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kładka (8120-082) - wstępnie zmontowan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6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Uchwyt z pianki (9162-011) - wstępnie zmontowan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7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kładka nylonowa 60 x 60 (9211-047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D18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Hydrauliczny drążek regulacji siedzenia (8830-023) - wstępnie zmontowan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</w:tbl>
    <w:p>
      <w:pPr>
        <w:pStyle w:val="Heading1"/>
        <w:rPr>
          <w:lang w:val="pl-PL"/>
        </w:rPr>
      </w:pPr>
      <w:bookmarkStart w:id="4" w:name="__RefHeading___Toc5261355"/>
      <w:bookmarkEnd w:id="4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Krok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924" w:dyaOrig="3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2.2pt;height:154.55pt" filled="f" o:ole="">
                  <v:imagedata r:id="rId76" o:title=""/>
                </v:shape>
                <o:OLEObject Type="Embed" ProgID="" ShapeID="ole_rId75" DrawAspect="Content" ObjectID="_1237329929" r:id="rId75"/>
              </w:object>
            </w:r>
          </w:p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Powyżej pokazano KROK 1 zmontowany i ukończony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7529" w:dyaOrig="7574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54.25pt;height:357.15pt" filled="f" o:ole="">
                  <v:imagedata r:id="rId78" o:title=""/>
                </v:shape>
                <o:OLEObject Type="Embed" ProgID="" ShapeID="ole_rId77" DrawAspect="Content" ObjectID="_1404178903" r:id="rId77"/>
              </w:objec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rok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390" w:dyaOrig="3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9.65pt;height:182.8pt" filled="f" o:ole="">
                  <v:imagedata r:id="rId80" o:title=""/>
                </v:shape>
                <o:OLEObject Type="Embed" ProgID="" ShapeID="ole_rId79" DrawAspect="Content" ObjectID="_1015289615" r:id="rId79"/>
              </w:object>
            </w:r>
          </w:p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Powyżej pokazano KROK 2 zmontowany i ukończony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9209" w:dyaOrig="632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92.7pt;height:338.95pt" filled="f" o:ole="">
                  <v:imagedata r:id="rId82" o:title=""/>
                </v:shape>
                <o:OLEObject Type="Embed" ProgID="" ShapeID="ole_rId81" DrawAspect="Content" ObjectID="_1224899369" r:id="rId81"/>
              </w:objec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rok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990" w:dyaOrig="375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9.65pt;height:187.1pt" filled="f" o:ole="">
                  <v:imagedata r:id="rId84" o:title=""/>
                </v:shape>
                <o:OLEObject Type="Embed" ProgID="" ShapeID="ole_rId83" DrawAspect="Content" ObjectID="_1194589249" r:id="rId83"/>
              </w:object>
            </w:r>
          </w:p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Powyżej pokazano KROK 3 zmontowany i ukończony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9374" w:dyaOrig="758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34.05pt;height:351.4pt" filled="f" o:ole="">
                  <v:imagedata r:id="rId86" o:title=""/>
                </v:shape>
                <o:OLEObject Type="Embed" ProgID="" ShapeID="ole_rId85" DrawAspect="Content" ObjectID="_1541928924" r:id="rId85"/>
              </w:objec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rok 4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780" w:dyaOrig="364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9.15pt;height:182.25pt" filled="f" o:ole="">
                  <v:imagedata r:id="rId88" o:title=""/>
                </v:shape>
                <o:OLEObject Type="Embed" ProgID="" ShapeID="ole_rId87" DrawAspect="Content" ObjectID="_1050735575" r:id="rId87"/>
              </w:object>
            </w:r>
          </w:p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Powyżej pokazano KROK 4 zmontowany i ukończony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9044" w:dyaOrig="754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5.1pt;height:354.95pt" filled="f" o:ole="">
                  <v:imagedata r:id="rId90" o:title=""/>
                </v:shape>
                <o:OLEObject Type="Embed" ProgID="" ShapeID="ole_rId89" DrawAspect="Content" ObjectID="_862812012" r:id="rId89"/>
              </w:objec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rok 5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734" w:dyaOrig="350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6.55pt;height:175.3pt" filled="f" o:ole="">
                  <v:imagedata r:id="rId92" o:title=""/>
                </v:shape>
                <o:OLEObject Type="Embed" ProgID="" ShapeID="ole_rId91" DrawAspect="Content" ObjectID="_290417600" r:id="rId91"/>
              </w:object>
            </w:r>
          </w:p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Powyżej pokazano KROK 5 zmontowany i ukończony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8489" w:dyaOrig="848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4.5pt;height:424.5pt" filled="f" o:ole="">
                  <v:imagedata r:id="rId94" o:title=""/>
                </v:shape>
                <o:OLEObject Type="Embed" ProgID="" ShapeID="ole_rId93" DrawAspect="Content" ObjectID="_1343277369" r:id="rId93"/>
              </w:objec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5" w:name="__RefHeading___Toc5261356"/>
      <w:bookmarkEnd w:id="5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 w połączeniu z dietą zbilansowaną kalorycznie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anie poniższych ćwiczeń rozciągających. Podczas przeciągania pozostań w pozycji końcowej przez około 30 sekund, nie wykonuj gwałtownych ruchów i nie wibruj.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  <w:drawing>
          <wp:inline distT="0" distB="0" distL="0" distR="0">
            <wp:extent cx="5756910" cy="2646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E</w:t>
      </w:r>
    </w:p>
    <w:p>
      <w:pPr>
        <w:pStyle w:val="Normal"/>
        <w:rPr/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określić tempo samodzielnie, ale bardzo ważne jest, aby było takie samo w całym ćwiczeniu. Tętno powinno znajdowa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4772025" cy="2871470"/>
            <wp:effectExtent l="0" t="0" r="0" b="0"/>
            <wp:docPr id="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SCHŁODZENIE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arzać ćwiczenia rozgrzewające lub kontynuować ćwiczenia w wolniejszym tempie. Rozciąganie mięśni po wysiłku jest niezwykle ważne - musisz unikać nagłych ruchów i wibracji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sprawności fizycznej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Z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la kształtowania mięśni ważne jest ustawienie wysokiego obciążenia. Mięśnie będą bardziej zestresowane, co może spowodować, że nie będziesz w stanie ćwiczyć tak długo, jak zwykle. Jeśli jednocześnie starasz się poprawić swój stan, musisz dostosować swój trening. Ćwicz w zwykły sposób podczas rozgrzewki i końcowych etapów treningu, ale pod koniec ćwiczenia zwiększ opór urządzenia. Może być konieczne zwolnienie prędkości, aby utrzymać tętno w obszarze docelowym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WAGI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KONSERWACJ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 treningu zetrzyj pot, aby uniknąć korozji. Wyczyść urządzenie miękką szmatką i łagodnymi detergentami. Nie używaj ściernych środków czyszczących ani rozpuszczalników na częściach plastikow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przypadku zwiększonego hałasu urządzenia, wszystkie śruby i złącza muszą być prawidłowo sprawdzone i dokręcon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dukt należy umieścić w czystych, wentylowanych i suchych pomieszczeni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6" w:name="__RefHeading___Toc5261357"/>
      <w:bookmarkEnd w:id="6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ewentualna naprawa jest nieekonomiczna, należy go zutylizować zgodnie z lokalnymi przepisami i przyjaznymi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Heading1"/>
        <w:rPr>
          <w:lang w:val="pl-PL"/>
        </w:rPr>
      </w:pPr>
      <w:bookmarkStart w:id="7" w:name="__RefHeading___Toc5261358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9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99"/>
      <w:footerReference w:type="first" r:id="rId10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2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5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6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7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hyperlink" Target="http://www.e-insportline.pl/" TargetMode="External"/><Relationship Id="rId98" Type="http://schemas.openxmlformats.org/officeDocument/2006/relationships/image" Target="media/image51.png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10-24T14:12:00Z</cp:lastPrinted>
  <dcterms:modified xsi:type="dcterms:W3CDTF">2019-10-24T12:13:00Z</dcterms:modified>
  <cp:revision>103</cp:revision>
  <dc:subject/>
  <dc:title/>
</cp:coreProperties>
</file>