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en-GB"/>
        </w:rPr>
      </w:pPr>
      <w:r>
        <w:rPr>
          <w:rFonts w:cs="Arial"/>
          <w:sz w:val="24"/>
          <w:lang w:val="en-GB"/>
        </w:rPr>
        <w:drawing>
          <wp:inline distT="0" distB="0" distL="0" distR="0">
            <wp:extent cx="417131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18120 Atlas inSPORTline ProfiGym C95</w:t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809615" cy="5809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00135891">
            <w:r>
              <w:rPr>
                <w:rStyle w:val="IndexLink"/>
                <w:lang w:val="en-GB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892">
            <w:r>
              <w:rPr>
                <w:rStyle w:val="IndexLink"/>
                <w:lang w:val="en-GB" w:eastAsia="en-US"/>
              </w:rPr>
              <w:t>SCHEM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893">
            <w:r>
              <w:rPr>
                <w:rStyle w:val="IndexLink"/>
                <w:lang w:val="en-GB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894">
            <w:r>
              <w:rPr>
                <w:rStyle w:val="IndexLink"/>
                <w:lang w:val="pl-PL" w:eastAsia="en-US"/>
              </w:rPr>
              <w:t>INSTRUKCJA MONTAŻ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895">
            <w:r>
              <w:rPr>
                <w:rStyle w:val="IndexLink"/>
                <w:lang w:val="pl-PL" w:eastAsia="en-US"/>
              </w:rPr>
              <w:t>Krok 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896">
            <w:r>
              <w:rPr>
                <w:rStyle w:val="IndexLink"/>
                <w:lang w:val="pl-PL" w:eastAsia="en-US"/>
              </w:rPr>
              <w:t>Krok 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897">
            <w:r>
              <w:rPr>
                <w:rStyle w:val="IndexLink"/>
                <w:lang w:val="pl-PL" w:eastAsia="en-US"/>
              </w:rPr>
              <w:t>Krok 3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898">
            <w:r>
              <w:rPr>
                <w:rStyle w:val="IndexLink"/>
                <w:lang w:val="pl-PL" w:eastAsia="en-US"/>
              </w:rPr>
              <w:t>Krok 4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899">
            <w:r>
              <w:rPr>
                <w:rStyle w:val="IndexLink"/>
                <w:lang w:val="pl-PL" w:eastAsia="en-US"/>
              </w:rPr>
              <w:t>Krok 5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900">
            <w:r>
              <w:rPr>
                <w:rStyle w:val="IndexLink"/>
                <w:lang w:val="pl-PL" w:eastAsia="en-US"/>
              </w:rPr>
              <w:t>Krok 6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901">
            <w:r>
              <w:rPr>
                <w:rStyle w:val="IndexLink"/>
                <w:lang w:val="pl-PL" w:eastAsia="en-US"/>
              </w:rPr>
              <w:t>Krok 7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902">
            <w:r>
              <w:rPr>
                <w:rStyle w:val="IndexLink"/>
                <w:lang w:val="pl-PL" w:eastAsia="en-US"/>
              </w:rPr>
              <w:t>Krok 8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90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013590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GB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/>
      </w:pPr>
      <w:r>
        <w:rPr>
          <w:lang w:val="pl-PL"/>
        </w:rPr>
        <w:t>Szanowny kliencie, dziękujemy za zaufanie przy zakupie tego produktu. Wierzymy, że będziesz w pełni zadowolony. Niniejsza instrukcja jest przeznaczona do efektywnego użytkowania produktu. Przed pierwszym użyciem dokładnie przeczytaj instrukcję i zachowaj ją na przyszłość.</w:t>
      </w:r>
    </w:p>
    <w:p>
      <w:pPr>
        <w:pStyle w:val="Heading1"/>
        <w:rPr>
          <w:lang w:val="en-GB"/>
        </w:rPr>
      </w:pPr>
      <w:bookmarkStart w:id="0" w:name="__RefHeading___Toc100135891"/>
      <w:bookmarkEnd w:id="0"/>
      <w:r>
        <w:rPr>
          <w:lang w:val="en-GB"/>
        </w:rPr>
        <w:t>INSTRUKCJA BEZPIECZEŃSTW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l-PL"/>
        </w:rPr>
        <w:t>Zachowaj instrukcję do przyszłego użyt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czytaj uważnie instrukcję przed rozpoczęciem ćwiczeń i montażu. Nie można zagwarantować bezpiecznego i skutecznego użytkowania urządzenia, jeśli nie zastosujesz się do wszystkich instrukcji. Każdy użytkownik musi zostać poinformowany i postępować zgodnie z instrukcjami bezpieczeństw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rozpoczęciem programu ćwiczeń skonsultuj się z lekarzem, aby skutecznie i bezpiecznie korzystać z urządzenia. Jest to ważne, jeśli masz 35 lat i / lub cierpisz na jakiekolwiek dolegliwości zdrowotne (wysokie lub niskie ciśnienie, problemy z sercem lub wysoki poziom cholesterolu) i / lub przyjmujesz lek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Nadmierne lub częste ćwiczenia mogą być niebezpieczne. Natychmiast przerwij ćwiczenie, jeśli poczujesz: ból, ucisk w klatce piersiowej, nieregularne bicie serca, trudności w oddychaniu, zawroty głowy lub nudności. </w:t>
      </w:r>
      <w:r>
        <w:rPr>
          <w:lang w:val="en-GB"/>
        </w:rPr>
        <w:t>Jeśli wystąpi jakikolwiek objaw, natychmiast skontaktuj się z lekarze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rzymaj z dala od zwierząt domowych i dzieci. Tylko dla dorosły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Dokręć wszystkie śruby i nakrętki przed użyciem. Dokręcaj je regularnie w razie potrzeb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Regularnie sprawdzaj urządzenie pod kątem oznak uszkodzenia lub zużyc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egularne kontrole i konserwacja zwiększają żywotność i bezpieczeństwo urządzeni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żywaj tylko zgodnie z przeznaczeniem. Jeśli zauważysz jakiekolwiek uszkodzenia lub usłyszysz nietypowe dźwięki, natychmiast przestań używać produktu, aż do napraw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oś odpowiednią odzież sportową. Nie noś zbyt luźnych ubrań, które mogą zostać złapane. Trzymaj kończyny i inne części ciała z dala od ruchomych części urządzenia. Wkręcenie odzieży może prowadzić do obrażeń lub śmierc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szystkie regulowane części muszą być zabezpieczone i nie mogą zabraniać ruchów użytkownik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tosuj odpowiednie techniki ćwiczeń, aby uniknąć obrażeń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oducent nie ponosi odpowiedzialności za szkody lub obrażenia ciała spowodowane niewłaściwym użytkowaniem lub konserwacją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odukt nie nadaje się do celów terapeutycznych lub medycznych.</w:t>
      </w:r>
    </w:p>
    <w:p>
      <w:pPr>
        <w:pStyle w:val="Heading1"/>
        <w:spacing w:before="240" w:after="124"/>
        <w:ind w:left="-5" w:hanging="0"/>
        <w:rPr>
          <w:lang w:val="en-GB"/>
        </w:rPr>
      </w:pPr>
      <w:bookmarkStart w:id="1" w:name="__RefHeading___Toc100135892"/>
      <w:bookmarkEnd w:id="1"/>
      <w:r>
        <w:rPr>
          <w:lang w:val="en-GB"/>
        </w:rPr>
        <w:t>SCHEMAT</w:t>
      </w:r>
    </w:p>
    <w:p>
      <w:pPr>
        <w:pStyle w:val="Normal"/>
        <w:spacing w:lineRule="auto" w:line="256" w:before="0" w:after="60"/>
        <w:ind w:right="857" w:hanging="0"/>
        <w:jc w:val="right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760720" cy="62922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</w:t>
      </w:r>
    </w:p>
    <w:p>
      <w:pPr>
        <w:pStyle w:val="Normal"/>
        <w:spacing w:lineRule="auto" w:line="256" w:before="0" w:after="101"/>
        <w:ind w:left="52" w:hanging="0"/>
        <w:jc w:val="center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spacing w:lineRule="auto" w:line="256" w:before="0" w:after="103"/>
        <w:ind w:left="52" w:hanging="0"/>
        <w:jc w:val="center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br w:type="page"/>
      </w:r>
    </w:p>
    <w:p>
      <w:pPr>
        <w:pStyle w:val="Heading1"/>
        <w:spacing w:before="240" w:after="0"/>
        <w:ind w:left="-5" w:hanging="0"/>
        <w:rPr>
          <w:lang w:val="en-GB"/>
        </w:rPr>
      </w:pPr>
      <w:bookmarkStart w:id="2" w:name="__RefHeading___Toc100135893"/>
      <w:bookmarkEnd w:id="2"/>
      <w:r>
        <w:rPr>
          <w:lang w:val="en-GB"/>
        </w:rPr>
        <w:t>LISTA CZĘŚCI</w:t>
      </w:r>
    </w:p>
    <w:p>
      <w:pPr>
        <w:pStyle w:val="Normal"/>
        <w:rPr/>
      </w:pPr>
      <w:r>
        <w:rPr/>
        <w:drawing>
          <wp:inline distT="0" distB="0" distL="0" distR="0">
            <wp:extent cx="5539740" cy="8314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539740" cy="8314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0"/>
        <w:rPr>
          <w:lang w:val="pl-PL"/>
        </w:rPr>
      </w:pPr>
      <w:bookmarkStart w:id="3" w:name="__RefHeading___Toc100135894"/>
      <w:bookmarkEnd w:id="3"/>
      <w:r>
        <w:rPr>
          <w:lang w:val="pl-PL"/>
        </w:rPr>
        <w:t>INSTRUKCJA MONTAŻU</w:t>
      </w:r>
    </w:p>
    <w:p>
      <w:pPr>
        <w:pStyle w:val="Heading2"/>
        <w:rPr>
          <w:lang w:val="pl-PL"/>
        </w:rPr>
      </w:pPr>
      <w:bookmarkStart w:id="4" w:name="__RefHeading___Toc100135895"/>
      <w:bookmarkStart w:id="5" w:name="_Hlk66099479"/>
      <w:bookmarkEnd w:id="4"/>
      <w:bookmarkEnd w:id="5"/>
      <w:r>
        <w:rPr>
          <w:lang w:val="pl-PL"/>
        </w:rPr>
        <w:t>Krok 1</w:t>
      </w:r>
    </w:p>
    <w:p>
      <w:pPr>
        <w:pStyle w:val="Normal"/>
        <w:rPr/>
      </w:pPr>
      <w:r>
        <w:rPr/>
        <w:drawing>
          <wp:inline distT="0" distB="0" distL="0" distR="0">
            <wp:extent cx="3594100" cy="5327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1. Przymocuj ramę podstawy (5) do tylnej ramy podstawy (11), używając dwóch śrub sześciokątnych M10X120mm (78), czterech podkładek łukowych M10 (95) i dwóch nylonowych nakrętek M10 (97).</w:t>
      </w:r>
    </w:p>
    <w:p>
      <w:pPr>
        <w:pStyle w:val="Normal"/>
        <w:rPr>
          <w:lang w:val="pl-PL"/>
        </w:rPr>
      </w:pPr>
      <w:r>
        <w:rPr>
          <w:lang w:val="pl-PL"/>
        </w:rPr>
        <w:t>2. Usuń dwie śruby sześciokątne M10X20mm (84) i dwie podkładki M10 (93) z dwóch rur prowadzących ciężarek (13).</w:t>
      </w:r>
    </w:p>
    <w:p>
      <w:pPr>
        <w:pStyle w:val="Normal"/>
        <w:rPr/>
      </w:pPr>
      <w:r>
        <w:rPr>
          <w:lang w:val="pl-PL"/>
        </w:rPr>
        <w:t>3. Włóż dwie rurki prowadzące ciężarek (13) do tylnej ramy podstawy (11), używając dwóch śrub sześciokątnych M10X20mm (84) i dwóch podkładek M10 (93).</w:t>
      </w:r>
    </w:p>
    <w:p>
      <w:pPr>
        <w:pStyle w:val="Normal"/>
        <w:rPr>
          <w:lang w:val="pl-PL"/>
        </w:rPr>
      </w:pPr>
      <w:r>
        <w:rPr>
          <w:lang w:val="pl-PL"/>
        </w:rPr>
        <w:t>4. Wsuń dolną nieruchomą rurkę (12) na dwie rurki prowadzące ciężarka (13), używając dwóch śrub sześciokątnych M8X15mm (88).</w:t>
      </w:r>
    </w:p>
    <w:p>
      <w:pPr>
        <w:pStyle w:val="Normal"/>
        <w:rPr>
          <w:lang w:val="pl-PL"/>
        </w:rPr>
      </w:pPr>
      <w:r>
        <w:rPr>
          <w:lang w:val="pl-PL"/>
        </w:rPr>
        <w:t>5. Wsuń dwa gumowe pierścienie (59) na dwie rurki prowadzące ciężarek (13).</w:t>
      </w:r>
    </w:p>
    <w:p>
      <w:pPr>
        <w:pStyle w:val="Heading2"/>
        <w:rPr>
          <w:lang w:val="pl-PL"/>
        </w:rPr>
      </w:pPr>
      <w:bookmarkStart w:id="6" w:name="__RefHeading___Toc100135896"/>
      <w:bookmarkEnd w:id="6"/>
      <w:r>
        <w:rPr>
          <w:lang w:val="pl-PL"/>
        </w:rPr>
        <w:t>Krok 2</w:t>
      </w:r>
    </w:p>
    <w:p>
      <w:pPr>
        <w:pStyle w:val="Normal"/>
        <w:rPr/>
      </w:pPr>
      <w:r>
        <w:rPr/>
        <w:drawing>
          <wp:inline distT="0" distB="0" distL="0" distR="0">
            <wp:extent cx="3825240" cy="56248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1. Wsuń dwanaście płytek obciążających (31) w dół dwóch rurek prowadzących obciążenia (13).</w:t>
      </w:r>
    </w:p>
    <w:p>
      <w:pPr>
        <w:pStyle w:val="Normal"/>
        <w:rPr>
          <w:lang w:val="pl-PL"/>
        </w:rPr>
      </w:pPr>
      <w:r>
        <w:rPr>
          <w:lang w:val="pl-PL"/>
        </w:rPr>
        <w:t>2. Wsuń tuleję wałka selektora (102) w dół wałka selektora (14) przy pierwszym otworze zamocowanym za pomocą kołka wałka selektora (103).</w:t>
      </w:r>
    </w:p>
    <w:p>
      <w:pPr>
        <w:pStyle w:val="Normal"/>
        <w:rPr/>
      </w:pPr>
      <w:r>
        <w:rPr>
          <w:lang w:val="pl-PL"/>
        </w:rPr>
        <w:t>3. Włóż wałek wybieraka (14) do otworu płytki obciążenia (31).</w:t>
      </w:r>
    </w:p>
    <w:p>
      <w:pPr>
        <w:pStyle w:val="Normal"/>
        <w:rPr>
          <w:lang w:val="pl-PL"/>
        </w:rPr>
      </w:pPr>
      <w:r>
        <w:rPr>
          <w:lang w:val="pl-PL"/>
        </w:rPr>
        <w:t>4. Wsuń górną płytkę ciężarka (30) w dół dwóch rurek prowadzących ciężarek (13), włóż kołek selektora ciężarka (27) do otworu o żądanej wadze.</w:t>
      </w:r>
    </w:p>
    <w:p>
      <w:pPr>
        <w:pStyle w:val="Heading2"/>
        <w:rPr>
          <w:lang w:val="pl-PL"/>
        </w:rPr>
      </w:pPr>
      <w:bookmarkStart w:id="7" w:name="__RefHeading___Toc100135897"/>
      <w:bookmarkEnd w:id="7"/>
      <w:r>
        <w:rPr>
          <w:lang w:val="pl-PL"/>
        </w:rPr>
        <w:t>Krok 3</w:t>
      </w:r>
    </w:p>
    <w:p>
      <w:pPr>
        <w:pStyle w:val="Normal"/>
        <w:rPr/>
      </w:pPr>
      <w:r>
        <w:rPr/>
        <w:drawing>
          <wp:inline distT="0" distB="0" distL="0" distR="0">
            <wp:extent cx="3370580" cy="53352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1. Przymocuj ramę główną (6) do ramy podstawy (5), używając dwóch śrub nośnych M10X65mm (99), dwóch podkładek M10 (93) i dwóch nylonowych nakrętek M10 (97).</w:t>
      </w:r>
    </w:p>
    <w:p>
      <w:pPr>
        <w:pStyle w:val="Normal"/>
        <w:rPr>
          <w:lang w:val="pl-PL"/>
        </w:rPr>
      </w:pPr>
      <w:r>
        <w:rPr>
          <w:lang w:val="pl-PL"/>
        </w:rPr>
        <w:t>2. Wsuń górną nieruchomą rurkę (15) na dwie rurki prowadzące ciężarka (13), używając dwóch śrub sześciokątnych M8X15mm (88).</w:t>
      </w:r>
    </w:p>
    <w:p>
      <w:pPr>
        <w:pStyle w:val="Normal"/>
        <w:rPr/>
      </w:pPr>
      <w:r>
        <w:rPr>
          <w:lang w:val="pl-PL"/>
        </w:rPr>
        <w:t>3. Usuń dwie śruby sześciokątne M10X20mm (84) i dwie podkładki M10 (93) z dwóch rurek prowadzących ciężarek (13).</w:t>
      </w:r>
    </w:p>
    <w:p>
      <w:pPr>
        <w:pStyle w:val="Normal"/>
        <w:rPr/>
      </w:pPr>
      <w:r>
        <w:rPr>
          <w:lang w:val="pl-PL"/>
        </w:rPr>
        <w:t>4. Przymocuj górną belkę poprzeczną (16) do dwóch rur prowadzących ciężarek (13), używając dwóch śrub sześciokątnych M10X20mm (84) i dwóch podkładek M10 (93). Uwaga: Przymocuj górną nieruchomą rurkę (15) do dwóch rurek prowadzących ciężarek (13) i zbliż się do górnej belki poprzecznej (16).</w:t>
      </w:r>
    </w:p>
    <w:p>
      <w:pPr>
        <w:pStyle w:val="Normal"/>
        <w:rPr>
          <w:lang w:val="pl-PL"/>
        </w:rPr>
      </w:pPr>
      <w:r>
        <w:rPr>
          <w:lang w:val="pl-PL"/>
        </w:rPr>
        <w:t>5. Przymocuj górną belkę poprzeczną (16) do ramy głównej (6), używając dwóch śrub sześciokątnych M10X70mm (81), czterech podkładek M10 (93) i dwóch nylonowych nakrętek M10 (97).</w:t>
      </w:r>
    </w:p>
    <w:p>
      <w:pPr>
        <w:pStyle w:val="Heading2"/>
        <w:rPr>
          <w:lang w:val="pl-PL"/>
        </w:rPr>
      </w:pPr>
      <w:bookmarkStart w:id="8" w:name="__RefHeading___Toc100135898"/>
      <w:bookmarkEnd w:id="8"/>
      <w:r>
        <w:rPr>
          <w:lang w:val="pl-PL"/>
        </w:rPr>
        <w:t>Krok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516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1. Przymocuj ramę nośną siedzenia (3) do ramy głównej (6), używając dwóch śrub sześciokątnych M10X70mm (81), czterech podkładek M10 (93) i dwóch nylonowych nakrętek M10 (97).</w:t>
      </w:r>
    </w:p>
    <w:p>
      <w:pPr>
        <w:pStyle w:val="Normal"/>
        <w:rPr/>
      </w:pPr>
      <w:r>
        <w:rPr>
          <w:lang w:val="pl-PL"/>
        </w:rPr>
        <w:t>2. Przymocuj przednią ramę wspornika (2) do ramy podstawy (5) i ramy wspornika siedzenia (3), używając jednej śruby sześciokątnej M10X120mm (78), jednej śruby sześciokątnej M10X100mm (80), czterech podkładek M10 (93) i dwie nylonowe nakrętki M10 (97).</w:t>
      </w:r>
    </w:p>
    <w:p>
      <w:pPr>
        <w:pStyle w:val="Normal"/>
        <w:rPr/>
      </w:pPr>
      <w:r>
        <w:rPr>
          <w:lang w:val="pl-PL"/>
        </w:rPr>
        <w:t>3. Przymocuj wspornik mocujący ramię (8) i płytę (75) do ramy głównej (6), używając dwóch śrub sześciokątnych M10X70mm (81), czterech podkładek M10 (93) i dwóch nylonowych nakrętek M10 (97).</w:t>
      </w:r>
    </w:p>
    <w:p>
      <w:pPr>
        <w:pStyle w:val="Normal"/>
        <w:rPr/>
      </w:pPr>
      <w:r>
        <w:rPr>
          <w:lang w:val="pl-PL"/>
        </w:rPr>
        <w:t>4. Przymocuj dwa ramiona (9) do wspornika mocującego ramię (8), używając czterech tulei olejowych (dużych) (53), dwóch podkładek ø38Xø11 (91), dwóch śrub sześciokątnych M10X20mm (84), a następnie włóż dwa szybkie pokrętła (krótkie ) (45) przez dwa pojedyncze otwory na wsporniku mocującym ramię (8) do dowolnego otworu w płycie ramion typu C (9).</w:t>
      </w:r>
    </w:p>
    <w:p>
      <w:pPr>
        <w:pStyle w:val="Normal"/>
        <w:rPr/>
      </w:pPr>
      <w:r>
        <w:rPr>
          <w:lang w:val="pl-PL"/>
        </w:rPr>
        <w:t>5. Przymocuj mocowanie ramienia U (10) do ramienia (9), używając dwóch tulei olejowych (dużych) (53), kołnierza blokującego (51) i śrub M6x6mm (90).</w:t>
      </w:r>
    </w:p>
    <w:p>
      <w:pPr>
        <w:pStyle w:val="Normal"/>
        <w:rPr>
          <w:lang w:val="pl-PL"/>
        </w:rPr>
      </w:pPr>
      <w:r>
        <w:rPr>
          <w:lang w:val="pl-PL"/>
        </w:rPr>
        <w:t>6. Przymocuj stalową tuleję (49) do mocowania ramienia U (10), używając jednej śruby sześciokątnej M10X40mm (82), dwóch podkładek M10 (93) i jednej nylonowej nakrętki M10 (97).</w:t>
      </w:r>
    </w:p>
    <w:p>
      <w:pPr>
        <w:pStyle w:val="Heading2"/>
        <w:rPr>
          <w:lang w:val="pl-PL"/>
        </w:rPr>
      </w:pPr>
      <w:bookmarkStart w:id="9" w:name="__RefHeading___Toc100135899"/>
      <w:bookmarkEnd w:id="9"/>
      <w:r>
        <w:rPr>
          <w:lang w:val="pl-PL"/>
        </w:rPr>
        <w:t>Krok 5</w:t>
      </w:r>
    </w:p>
    <w:p>
      <w:pPr>
        <w:pStyle w:val="Normal"/>
        <w:rPr/>
      </w:pPr>
      <w:r>
        <w:rPr/>
        <w:drawing>
          <wp:inline distT="0" distB="0" distL="0" distR="0">
            <wp:extent cx="5113020" cy="518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1. Przymocuj ramę przedłużającą nogi (1) do ramy przedniego wspornika (2), używając jednej śruby sześciokątnej M10X105mm (79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2. Przymocuj lewą ramę łączącą (18) i prawą ramę łączącą (20) do górnej belki poprzecznej (16), używając sześciu tulei olejowych (małych) (52), jednego wału (M16) (47), dwóch podkładek M16 (92), dwie nylonowe nakrętki M16 (96) i dwie plastikowe nakładki kopułkowe (58).</w:t>
      </w:r>
    </w:p>
    <w:p>
      <w:pPr>
        <w:pStyle w:val="Normal"/>
        <w:rPr/>
      </w:pPr>
      <w:r>
        <w:rPr>
          <w:lang w:val="pl-PL"/>
        </w:rPr>
        <w:t>3. Przymocuj ramię dociskowe (21) do lewej ramy łączącej (18) i prawej ramy łączącej (20), używając sześciu tulei olejowych (małych) (52), jednego wału (M16) (47), dwóch podkładek M16 ( 92), dwie nylonowe nakrętki M16 (96) i dwie plastikowe nakładki kopułkowe (58).</w:t>
      </w:r>
    </w:p>
    <w:p>
      <w:pPr>
        <w:pStyle w:val="Normal"/>
        <w:rPr>
          <w:lang w:val="pl-PL"/>
        </w:rPr>
      </w:pPr>
      <w:r>
        <w:rPr>
          <w:lang w:val="pl-PL"/>
        </w:rPr>
        <w:t>4. Włóż szybkie pokrętło (długie) (46) przez pojedynczy otwór w ramieniu dociskowym (21) do dowolnego z otworów w płycie typu wentylatora.</w:t>
      </w:r>
    </w:p>
    <w:p>
      <w:pPr>
        <w:pStyle w:val="Heading2"/>
        <w:rPr>
          <w:lang w:val="pl-PL"/>
        </w:rPr>
      </w:pPr>
      <w:bookmarkStart w:id="10" w:name="__RefHeading___Toc100135900"/>
      <w:bookmarkEnd w:id="10"/>
      <w:r>
        <w:rPr>
          <w:lang w:val="pl-PL"/>
        </w:rPr>
        <w:t>Krok 6</w:t>
      </w:r>
    </w:p>
    <w:p>
      <w:pPr>
        <w:pStyle w:val="Normal"/>
        <w:rPr/>
      </w:pPr>
      <w:r>
        <w:rPr/>
        <w:drawing>
          <wp:inline distT="0" distB="0" distL="0" distR="0">
            <wp:extent cx="5481320" cy="548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1. Przymocuj poduszkę oparcia (29) do ramy oparcia (7) za pomocą dwóch śrub sześciokątnych M8X40mm (86) i dwóch podkładek M8 (94).</w:t>
      </w:r>
    </w:p>
    <w:p>
      <w:pPr>
        <w:pStyle w:val="Normal"/>
        <w:rPr/>
      </w:pPr>
      <w:r>
        <w:rPr>
          <w:lang w:val="pl-PL"/>
        </w:rPr>
        <w:t>2. Przymocuj ramę oparcia (7) do ramy głównej (6) za pomocą jednego pokrętła (44).</w:t>
      </w:r>
    </w:p>
    <w:p>
      <w:pPr>
        <w:pStyle w:val="Normal"/>
        <w:rPr/>
      </w:pPr>
      <w:r>
        <w:rPr>
          <w:lang w:val="pl-PL"/>
        </w:rPr>
        <w:t>3. Przymocuj poduszkę siedziska (28) do ramy siedziska (4), używając dwóch śrub sześciokątnych M8X45mm (85) i dwóch podkładek M8 (94).</w:t>
      </w:r>
    </w:p>
    <w:p>
      <w:pPr>
        <w:pStyle w:val="Normal"/>
        <w:rPr/>
      </w:pPr>
      <w:r>
        <w:rPr>
          <w:lang w:val="pl-PL"/>
        </w:rPr>
        <w:t>4. Przymocuj ramę siedziska (4) do ramy wsporczej siedziska (3) za pomocą jednego pokrętła (44).</w:t>
      </w:r>
    </w:p>
    <w:p>
      <w:pPr>
        <w:pStyle w:val="Normal"/>
        <w:rPr>
          <w:lang w:val="pl-PL"/>
        </w:rPr>
      </w:pPr>
      <w:r>
        <w:rPr>
          <w:lang w:val="pl-PL"/>
        </w:rPr>
        <w:t>5. Włóż dwie rurki piankowe (22) do ramy siedziska (4) i ramy przedłużenia nóg (1).</w:t>
      </w:r>
    </w:p>
    <w:p>
      <w:pPr>
        <w:pStyle w:val="Normal"/>
        <w:rPr>
          <w:lang w:val="pl-PL"/>
        </w:rPr>
      </w:pPr>
      <w:r>
        <w:rPr>
          <w:lang w:val="pl-PL"/>
        </w:rPr>
        <w:t>6. Wsuń cztery rolki z pianki na nogi (33) na dwie rurki z pianki (22).</w:t>
      </w:r>
    </w:p>
    <w:p>
      <w:pPr>
        <w:pStyle w:val="Heading2"/>
        <w:rPr>
          <w:lang w:val="pl-PL"/>
        </w:rPr>
      </w:pPr>
      <w:bookmarkStart w:id="11" w:name="__RefHeading___Toc100135901"/>
      <w:bookmarkEnd w:id="11"/>
      <w:r>
        <w:rPr>
          <w:lang w:val="pl-PL"/>
        </w:rPr>
        <w:t>Krok 7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720" cy="5978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20000"/>
            <wp:effectExtent l="0" t="0" r="0" b="0"/>
            <wp:docPr id="13" name="obráze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1. Zacznij od górnej linki (39):</w:t>
      </w:r>
    </w:p>
    <w:p>
      <w:pPr>
        <w:pStyle w:val="Normal"/>
        <w:rPr/>
      </w:pPr>
      <w:r>
        <w:rPr>
          <w:lang w:val="pl-PL"/>
        </w:rPr>
        <w:t>a) Z górną linką (39) w rowku koła pasowego (56) przez górną belkę poprzeczną (16).</w:t>
      </w:r>
    </w:p>
    <w:p>
      <w:pPr>
        <w:pStyle w:val="Normal"/>
        <w:rPr/>
      </w:pPr>
      <w:r>
        <w:rPr>
          <w:lang w:val="pl-PL"/>
        </w:rPr>
        <w:t>b) Zamontuj koło pasowe nr 1 (56) do górnej belki poprzecznej (16), używając jednej śruby sześciokątnej M10X40mm (82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c) Zamontuj koło pasowe nr 2 (56) do ramy głównej (6), używając jednej śruby sześciokątnej M10X40mm (82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d) Zamontuj dwa koła pasowe nr 3 i 5 (56), cztery stalowe tuleje (49 mm) (57) i pokrywę koła pasowego (19) między lewą i prawą ramą łączącą (18 i 20), używając dwóch wałków (M10) (48), czterech Podkładki M10 (93) i cztery nylonowe nakrętki M10 (97).</w:t>
      </w:r>
    </w:p>
    <w:p>
      <w:pPr>
        <w:pStyle w:val="Normal"/>
        <w:rPr/>
      </w:pPr>
      <w:r>
        <w:rPr>
          <w:lang w:val="pl-PL"/>
        </w:rPr>
        <w:t>e) Zamontuj koło pasowe nr 4 (56) do ramy głównej (6), używając jednej śruby sześciokątnej M10X40mm (82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f) Zamontuj koło pasowe nr 6 (56) do ramy głównej (6), używając jednej śruby sześciokątnej M10X40mm (82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g) Zamontuj koło pasowe nr 7 (56) do ramy głównej (6), używając jednej śruby sześciokątnej M10X40mm (82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h) Zamontuj koło pasowe nr 9 (56) do górnej belki poprzecznej (16), używając jednej śruby sześciokątnej M10X40mm (82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i) Przymocuj końcówkę śruby górnej linki (39) do wałka wybieraka (14) za pomocą plastikowej podkładki (101).</w:t>
      </w:r>
    </w:p>
    <w:p>
      <w:pPr>
        <w:pStyle w:val="Normal"/>
        <w:rPr/>
      </w:pPr>
      <w:r>
        <w:rPr>
          <w:lang w:val="pl-PL"/>
        </w:rPr>
        <w:t>j) Zamontuj koło pasowe nr 8 (56) na dwóch łatkach koła pasowego (25), używając jednej śruby sześciokątnej M10X40mm (82), dwóch podkładek M10 (93) i jednej nylonowej nakrętki M10 (97).</w:t>
      </w:r>
    </w:p>
    <w:p>
      <w:pPr>
        <w:pStyle w:val="Normal"/>
        <w:rPr>
          <w:lang w:val="pl-PL"/>
        </w:rPr>
      </w:pPr>
      <w:r>
        <w:rPr>
          <w:lang w:val="pl-PL"/>
        </w:rPr>
        <w:t>k) Przymocuj drążek górny (17) do drugiego końca linki górnej (39), używając jednego pochwytu (4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6830060"/>
            <wp:effectExtent l="0" t="0" r="0" b="0"/>
            <wp:docPr id="14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2. Zamontuj linkę dolną (38):</w:t>
      </w:r>
    </w:p>
    <w:p>
      <w:pPr>
        <w:pStyle w:val="Normal"/>
        <w:rPr/>
      </w:pPr>
      <w:r>
        <w:rPr>
          <w:lang w:val="pl-PL"/>
        </w:rPr>
        <w:t>a) Z dolną linką (38) w rowku koła pasowego (56) przez ramę przedłużenia nogi (1).</w:t>
      </w:r>
    </w:p>
    <w:p>
      <w:pPr>
        <w:pStyle w:val="Normal"/>
        <w:rPr/>
      </w:pPr>
      <w:r>
        <w:rPr>
          <w:lang w:val="pl-PL"/>
        </w:rPr>
        <w:t>b) Zamontuj koło pasowe nr 10 (56) i dwie tuleje koła pasowego (61) do ramy przedłużającej nogi (1), używając jednej śruby sześciokątnej M10X100mm (80), dwóch podkładek M10 (93) i jednej nylonowej nakrętki M10 (97).</w:t>
      </w:r>
    </w:p>
    <w:p>
      <w:pPr>
        <w:pStyle w:val="Normal"/>
        <w:rPr>
          <w:lang w:val="pl-PL"/>
        </w:rPr>
      </w:pPr>
      <w:r>
        <w:rPr>
          <w:lang w:val="pl-PL"/>
        </w:rPr>
        <w:t>c) Zamontuj koło pasowe nr 11 (56) i dwie tuleje koła pasowego (61) do przedniej ramy wspornika (2), używając jednej śruby sześciokątnej M10X100mm (80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d) Zamontuj koło pasowe nr 12 (56) do ramy podstawy (5), używając jednej śruby sześciokątnej M10X40mm (82), dwóch podkładek M10 (93) i jednej nylonowej nakrętki M10 (97).</w:t>
      </w:r>
    </w:p>
    <w:p>
      <w:pPr>
        <w:pStyle w:val="Normal"/>
        <w:rPr/>
      </w:pPr>
      <w:r>
        <w:rPr>
          <w:lang w:val="pl-PL"/>
        </w:rPr>
        <w:t>e) Zamontuj koło pasowe nr 13 (56) do koła pasowego U (26), używając jednej śruby sześciokątnej M10X40mm (82), dwóch podkładek M10 (93) i jednej nylonowej nakrętki M10 (97).</w:t>
      </w:r>
    </w:p>
    <w:p>
      <w:pPr>
        <w:pStyle w:val="Normal"/>
        <w:rPr>
          <w:lang w:val="pl-PL"/>
        </w:rPr>
      </w:pPr>
      <w:r>
        <w:rPr>
          <w:lang w:val="pl-PL"/>
        </w:rPr>
        <w:t>f) Przymocuj koniec linki dolnej (38) do koła pasowego U (26), używając jednej śruby sześciokątnej M8X25mm (87), dwóch podkładek M8 (94) i jednej nylonowej nakrętki M8 (98).</w:t>
      </w:r>
    </w:p>
    <w:p>
      <w:pPr>
        <w:pStyle w:val="Normal"/>
        <w:rPr>
          <w:lang w:val="pl-PL"/>
        </w:rPr>
      </w:pPr>
      <w:r>
        <w:rPr>
          <w:lang w:val="pl-PL"/>
        </w:rPr>
        <w:t>g) Przymocuj dolny drążek (23) lub pasek na kostkę (41) do drugiego końca dolnej linki (38), używając dwóch Pothooków (42) i jednego łańcucha (4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7667625"/>
            <wp:effectExtent l="0" t="0" r="0" b="0"/>
            <wp:docPr id="15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3. Zamontuj kabel ramienia (37):</w:t>
      </w:r>
    </w:p>
    <w:p>
      <w:pPr>
        <w:pStyle w:val="Normal"/>
        <w:rPr>
          <w:lang w:val="pl-PL"/>
        </w:rPr>
      </w:pPr>
      <w:r>
        <w:rPr>
          <w:lang w:val="pl-PL"/>
        </w:rPr>
        <w:t>a) Przeprowadzić linkę ramienia (37a) przez mocowanie ramienia U (10).</w:t>
      </w:r>
    </w:p>
    <w:p>
      <w:pPr>
        <w:pStyle w:val="Normal"/>
        <w:rPr/>
      </w:pPr>
      <w:r>
        <w:rPr>
          <w:lang w:val="pl-PL"/>
        </w:rPr>
        <w:t>b) Zamontuj dwa koła pasowe nr 14 i 22 (55) do mocowania ramienia U (10), używając dwóch śrub sześciokątnych M10X40mm (82), czterech podkładek M10 (93) i dwóch nylonowych nakrętek M10 (97).</w:t>
      </w:r>
    </w:p>
    <w:p>
      <w:pPr>
        <w:pStyle w:val="Normal"/>
        <w:rPr/>
      </w:pPr>
      <w:r>
        <w:rPr>
          <w:lang w:val="pl-PL"/>
        </w:rPr>
        <w:t>c) Przeprowadzić linkę ramienia (37a) pod śrubą wstępnie zmontowaną na mocowaniu ramienia U (10), przez kulę (37b) i zaklinować kulisty koniec linki (37a) do linki U (50).</w:t>
      </w:r>
    </w:p>
    <w:p>
      <w:pPr>
        <w:pStyle w:val="Normal"/>
        <w:rPr/>
      </w:pPr>
      <w:r>
        <w:rPr>
          <w:lang w:val="pl-PL"/>
        </w:rPr>
        <w:t>d) Zamontuj dwa koła pasowe nr 15 i 21 (55) na dwóch ramionach (9), używając dwóch śrub sześciokątnych M10X40mm (82), czterech podkładek M10 (93) i dwóch nylonowych nakrętek M10 (97).</w:t>
      </w:r>
    </w:p>
    <w:p>
      <w:pPr>
        <w:pStyle w:val="Normal"/>
        <w:rPr>
          <w:lang w:val="pl-PL"/>
        </w:rPr>
      </w:pPr>
      <w:r>
        <w:rPr>
          <w:lang w:val="pl-PL"/>
        </w:rPr>
        <w:t>e) Zamontuj dwa koła pasowe nr 16 i 20 (56) do wspornika mocującego ramię (8), używając dwóch śrub sześciokątnych M10X40mm (82), czterech podkładek M10 (93) i dwóch nylonowych nakrętek M10 (97).</w:t>
      </w:r>
    </w:p>
    <w:p>
      <w:pPr>
        <w:pStyle w:val="Normal"/>
        <w:rPr/>
      </w:pPr>
      <w:r>
        <w:rPr>
          <w:lang w:val="pl-PL"/>
        </w:rPr>
        <w:t>f) Zamontuj dwa koła pasowe nr 17 i 19 (56) do ramy podstawy (5), używając dwóch śrub sześciokątnych M10X40mm (82), czterech podkładek M10 (93) i dwóch nylonowych nakrętek M10 (97).</w:t>
      </w:r>
    </w:p>
    <w:p>
      <w:pPr>
        <w:pStyle w:val="Normal"/>
        <w:rPr/>
      </w:pPr>
      <w:r>
        <w:rPr>
          <w:lang w:val="pl-PL"/>
        </w:rPr>
        <w:t>g) Zamontuj koło pasowe nr 18 (56) do koła pasowego U (26), używając jednej śruby sześciokątnej M10X40mm (82), dwóch podkładek M10 (93) i jednej nylonowej nakrętki M10 (97).</w:t>
      </w:r>
    </w:p>
    <w:p>
      <w:pPr>
        <w:pStyle w:val="Normal"/>
        <w:rPr>
          <w:lang w:val="pl-PL"/>
        </w:rPr>
      </w:pPr>
      <w:r>
        <w:rPr>
          <w:lang w:val="pl-PL"/>
        </w:rPr>
        <w:t>h) Przymocuj dwa uchwyty taśmowe (43) do dwóch linek U (50), używając dwóch śrub mocujących (42), dwóch śrub sześciokątnych M10X35mm (83), czterech podkładek M10 (93) i dwóch nylonowych nakrętek M10 (97).</w:t>
      </w:r>
    </w:p>
    <w:p>
      <w:pPr>
        <w:pStyle w:val="Normal"/>
        <w:rPr/>
      </w:pPr>
      <w:r>
        <w:rPr>
          <w:lang w:val="pl-PL"/>
        </w:rPr>
        <w:t>UWAGA:</w:t>
      </w:r>
    </w:p>
    <w:p>
      <w:pPr>
        <w:pStyle w:val="Normal"/>
        <w:rPr>
          <w:lang w:val="pl-PL"/>
        </w:rPr>
      </w:pPr>
      <w:r>
        <w:rPr>
          <w:lang w:val="pl-PL"/>
        </w:rPr>
        <w:t>Zaczep uchwyt (42) do jednego z dwóch karabińczyków D na uchwycie paska (43) zgodnie z potrzebami.</w:t>
      </w:r>
    </w:p>
    <w:p>
      <w:pPr>
        <w:pStyle w:val="Heading2"/>
        <w:rPr>
          <w:lang w:val="pl-PL"/>
        </w:rPr>
      </w:pPr>
      <w:bookmarkStart w:id="12" w:name="__RefHeading___Toc100135902"/>
      <w:bookmarkEnd w:id="12"/>
      <w:r>
        <w:rPr>
          <w:lang w:val="pl-PL"/>
        </w:rPr>
        <w:t>Krok 8</w:t>
      </w:r>
    </w:p>
    <w:p>
      <w:pPr>
        <w:pStyle w:val="Normal"/>
        <w:rPr/>
      </w:pPr>
      <w:r>
        <w:rPr/>
        <w:drawing>
          <wp:inline distT="0" distB="0" distL="0" distR="0">
            <wp:extent cx="5180965" cy="62223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1. Włóż wałek typu U (24) do górnego i dolnego końca osłony bezpieczeństwa (32).</w:t>
      </w:r>
    </w:p>
    <w:p>
      <w:pPr>
        <w:pStyle w:val="Normal"/>
        <w:rPr>
          <w:lang w:val="pl-PL"/>
        </w:rPr>
      </w:pPr>
      <w:r>
        <w:rPr>
          <w:lang w:val="pl-PL"/>
        </w:rPr>
        <w:t>2. Przymocuj osłonę zabezpieczającą (32) do dolnej nieruchomej rury (12) i górnej nieruchomej rury (15) i podnieś górną nieruchomą rurkę (15), aby dokręcić osłonę zabezpieczającą (32), a następnie śruby sześciokątne M8X15mm ( 88) aby zamocować górną nieruchomą rurkę (15) na rurce prowadzącej ciężarek (13).</w:t>
      </w:r>
      <w:r>
        <w:br w:type="page"/>
      </w:r>
    </w:p>
    <w:p>
      <w:pPr>
        <w:pStyle w:val="Heading1"/>
        <w:rPr>
          <w:lang w:val="pl-PL"/>
        </w:rPr>
      </w:pPr>
      <w:bookmarkStart w:id="13" w:name="__RefHeading___Toc100135903"/>
      <w:bookmarkEnd w:id="1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14" w:name="_Hlk66099479"/>
      <w:bookmarkStart w:id="15" w:name="__RefHeading___Toc100135904"/>
      <w:bookmarkEnd w:id="14"/>
      <w:bookmarkEnd w:id="15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lineRule="auto" w:line="360" w:before="240" w:after="240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20"/>
      <w:footerReference w:type="firs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e-insportline.pl/" TargetMode="External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4-06T11:12:00Z</cp:lastPrinted>
  <dcterms:modified xsi:type="dcterms:W3CDTF">2022-04-06T09:12:00Z</dcterms:modified>
  <cp:revision>152</cp:revision>
  <dc:subject/>
  <dc:title/>
</cp:coreProperties>
</file>