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590540" cy="885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16872 Trzykołowa hulajnoga 2w1 WORKER Blagrie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19151632">
            <w:r>
              <w:rPr>
                <w:rStyle w:val="IndexLink"/>
                <w:lang w:val="pl-PL" w:eastAsia="en-US"/>
              </w:rPr>
              <w:t>INSTRUKCJE DOTYCZĄC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1633">
            <w:r>
              <w:rPr>
                <w:rStyle w:val="IndexLink"/>
                <w:lang w:val="pl-PL" w:eastAsia="en-US"/>
              </w:rPr>
              <w:t>OPIS PRODUK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1634">
            <w:r>
              <w:rPr>
                <w:rStyle w:val="IndexLink"/>
                <w:lang w:val="pl-PL" w:eastAsia="en-US"/>
              </w:rPr>
              <w:t>CZĘŚCI I AKCESOR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1635">
            <w:r>
              <w:rPr>
                <w:rStyle w:val="IndexLink"/>
                <w:lang w:val="pl-PL" w:eastAsia="en-US"/>
              </w:rPr>
              <w:t>KROKI MONTAŻOW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1636">
            <w:r>
              <w:rPr>
                <w:rStyle w:val="IndexLink"/>
                <w:lang w:val="pl-PL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151637">
            <w:r>
              <w:rPr>
                <w:rStyle w:val="IndexLink"/>
                <w:rFonts w:cs="Arial"/>
                <w:lang w:val="pl-PL" w:eastAsia="en-US"/>
              </w:rPr>
              <w:t>WARUNKI GWARANCJI,  ZGŁOSZENIA GWARANCYJ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519151632"/>
      <w:bookmarkEnd w:id="0"/>
      <w:r>
        <w:rPr>
          <w:lang w:val="pl-PL"/>
        </w:rPr>
        <w:t>INSTRUKCJE DOTYCZĄCE BEZPIECZEŃSTWA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d pierwszym uruchomieniem przeczytać niniejszą instrukcję i zachować ją do wykorzystania w przyszłośc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Regularnie sprawdzaj, czy urządzenie nie jest uszkodzone. Zużyte części należy natychmiast wymienić. Używaj tylko oryginalnych częśc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śli na tym urządzeniu wystąpią ostre krawędzie, nie używaj go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Sprawdź, czy kółka i łożyska są prawidłowo włożone i czy nie ma na nich żadnych śladów zużycia. W razie potrzeby wymień j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każdą jazdą upewnij się, że wszystkie śruby, elementy mocujące i nakrętki są dokręcone. Sprawdź koła pod kątem uszkodzenia lub zużycia. W razie potrzeby natychmiast  je wymień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awsze używaj ochraniaczy (łokieć, ramiona, kolana, nadgarstek itd.) i butów. Nie zapomnij założyć kask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rządzenia należy używać wyłącznie na płaskiej, czystej i suchej powierzchni. Unikaj przeszkód lub nierównomiernego teren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jeździć na mokrych, piaszczystych, brudnych, śnieżnych lub lodowych powierzchniach. Unikaj opadłych liści, żwiru i wybojów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używać tego urządzenia w nocy, o zmierzchu lub w słabej widoczności. Jazda w ciemności może być niebezpieczn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dczas jazdy stań na podnóżku i chwyć za uchwyty obiema rękami. Utrzymuj równowagę i jeźdź w rozsądny sposób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wkładaj niczego na kierownicę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jeździć na stromych zboczach i zawsze kontrolować prędkoś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Używaj tego urządzenia zgodnie z lokalnymi przepisami.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go na drogach publicznych lub w ruchu drogowym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zderzaj się z innym obiektem. Unikaj miejsc, w których jest ru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jednym czasie z urządzenia może korzystać tylko jedna osob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zieci mogą go używać tylko pod nadzorem dorosłych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Trzymaj plastikową torebkę z dala od dzieci z powodu zagrożenia uduszenie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wykonywać żadnych nieprawidłowych regulacji lub modyfikacji. Używaj go tylko zgodnie z niniejszym podręcznikie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należy wozić przedmiotów na tym urządzeni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przewozić innych osób na tym urządzeni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godne z normą: EN71-2-3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lecany wiek: 3+</w:t>
      </w:r>
    </w:p>
    <w:p>
      <w:pPr>
        <w:pStyle w:val="Normal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>Maks. ciężar użytkownika: 30 kg</w:t>
      </w:r>
      <w:r>
        <w:br w:type="page"/>
      </w:r>
    </w:p>
    <w:p>
      <w:pPr>
        <w:pStyle w:val="Heading1"/>
        <w:rPr>
          <w:lang w:val="pl-PL"/>
        </w:rPr>
      </w:pPr>
      <w:bookmarkStart w:id="1" w:name="__RefHeading___Toc519151633"/>
      <w:bookmarkEnd w:id="1"/>
      <w:r>
        <w:rPr>
          <w:lang w:val="pl-PL"/>
        </w:rPr>
        <w:t>OPIS PRODU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1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3284" w:dyaOrig="36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4.25pt;height:182.25pt" filled="f" o:ole="">
                  <v:imagedata r:id="rId4" o:title=""/>
                </v:shape>
                <o:OLEObject Type="Embed" ProgID="" ShapeID="ole_rId3" DrawAspect="Content" ObjectID="_1588247211" r:id="rId3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zwonek</w:t>
            </w:r>
          </w:p>
        </w:tc>
      </w:tr>
      <w:tr>
        <w:trPr>
          <w:trHeight w:val="46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etalowy zacisk</w:t>
            </w:r>
          </w:p>
        </w:tc>
      </w:tr>
      <w:tr>
        <w:trPr>
          <w:trHeight w:val="46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alowa rama</w:t>
            </w:r>
          </w:p>
        </w:tc>
      </w:tr>
      <w:tr>
        <w:trPr>
          <w:trHeight w:val="46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łotnik</w:t>
            </w:r>
          </w:p>
        </w:tc>
      </w:tr>
      <w:tr>
        <w:trPr>
          <w:trHeight w:val="46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 widelec</w:t>
            </w:r>
          </w:p>
        </w:tc>
      </w:tr>
      <w:tr>
        <w:trPr>
          <w:trHeight w:val="46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ierownica</w:t>
            </w:r>
          </w:p>
        </w:tc>
      </w:tr>
      <w:tr>
        <w:trPr>
          <w:trHeight w:val="46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e koło</w:t>
            </w:r>
          </w:p>
        </w:tc>
      </w:tr>
      <w:tr>
        <w:trPr>
          <w:trHeight w:val="46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nóżek</w:t>
            </w:r>
          </w:p>
        </w:tc>
      </w:tr>
    </w:tbl>
    <w:p>
      <w:pPr>
        <w:pStyle w:val="Heading1"/>
        <w:rPr>
          <w:lang w:val="pl-PL"/>
        </w:rPr>
      </w:pPr>
      <w:bookmarkStart w:id="2" w:name="__RefHeading___Toc519151634"/>
      <w:bookmarkEnd w:id="2"/>
      <w:r>
        <w:rPr>
          <w:lang w:val="pl-PL"/>
        </w:rPr>
        <w:t>CZĘŚCI I AKCESORIA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686"/>
        <w:gridCol w:w="1641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275" w:dyaOrig="13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.75pt;height:68.25pt" filled="f" o:ole="">
                  <v:imagedata r:id="rId6" o:title=""/>
                </v:shape>
                <o:OLEObject Type="Embed" ProgID="" ShapeID="ole_rId5" DrawAspect="Content" ObjectID="_1053984274" r:id="rId5"/>
              </w:objec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005" w:dyaOrig="15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0.25pt;height:75pt" filled="f" o:ole="">
                  <v:imagedata r:id="rId8" o:title=""/>
                </v:shape>
                <o:OLEObject Type="Embed" ProgID="" ShapeID="ole_rId7" DrawAspect="Content" ObjectID="_1684700627" r:id="rId7"/>
              </w:objec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065" w:dyaOrig="11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3.25pt;height:59.25pt" filled="f" o:ole="">
                  <v:imagedata r:id="rId10" o:title=""/>
                </v:shape>
                <o:OLEObject Type="Embed" ProgID="" ShapeID="ole_rId9" DrawAspect="Content" ObjectID="_618867115" r:id="rId9"/>
              </w:objec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214" w:dyaOrig="12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63.75pt" filled="f" o:ole="">
                  <v:imagedata r:id="rId12" o:title=""/>
                </v:shape>
                <o:OLEObject Type="Embed" ProgID="" ShapeID="ole_rId11" DrawAspect="Content" ObjectID="_348134296" r:id="rId11"/>
              </w:objec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200" w:dyaOrig="14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72.75pt" filled="f" o:ole="">
                  <v:imagedata r:id="rId14" o:title=""/>
                </v:shape>
                <o:OLEObject Type="Embed" ProgID="" ShapeID="ole_rId13" DrawAspect="Content" ObjectID="_841631684" r:id="rId13"/>
              </w:objec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zwo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Uszczel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Śruby i nakręt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acis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Trz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125" w:dyaOrig="1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6.25pt;height:66pt" filled="f" o:ole="">
                  <v:imagedata r:id="rId16" o:title=""/>
                </v:shape>
                <o:OLEObject Type="Embed" ProgID="" ShapeID="ole_rId15" DrawAspect="Content" ObjectID="_1507935821" r:id="rId15"/>
              </w:objec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095" w:dyaOrig="17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4.75pt;height:87.75pt" filled="f" o:ole="">
                  <v:imagedata r:id="rId18" o:title=""/>
                </v:shape>
                <o:OLEObject Type="Embed" ProgID="" ShapeID="ole_rId17" DrawAspect="Content" ObjectID="_1343492684" r:id="rId17"/>
              </w:objec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470" w:dyaOrig="134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3.5pt;height:67.5pt" filled="f" o:ole="">
                  <v:imagedata r:id="rId20" o:title=""/>
                </v:shape>
                <o:OLEObject Type="Embed" ProgID="" ShapeID="ole_rId19" DrawAspect="Content" ObjectID="_567045637" r:id="rId19"/>
              </w:objec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1425" w:dyaOrig="106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1.25pt;height:53.25pt" filled="f" o:ole="">
                  <v:imagedata r:id="rId22" o:title=""/>
                </v:shape>
                <o:OLEObject Type="Embed" ProgID="" ShapeID="ole_rId21" DrawAspect="Content" ObjectID="_1974759657" r:id="rId21"/>
              </w:objec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object w:dxaOrig="960" w:dyaOrig="184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8pt;height:92.25pt" filled="f" o:ole="">
                  <v:imagedata r:id="rId24" o:title=""/>
                </v:shape>
                <o:OLEObject Type="Embed" ProgID="" ShapeID="ole_rId23" DrawAspect="Content" ObjectID="_80544842" r:id="rId23"/>
              </w:objec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łot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rzedni widele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ierownic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rzednie koł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orpus</w:t>
            </w:r>
          </w:p>
        </w:tc>
      </w:tr>
    </w:tbl>
    <w:p>
      <w:pPr>
        <w:pStyle w:val="Heading1"/>
        <w:rPr>
          <w:lang w:val="pl-PL"/>
        </w:rPr>
      </w:pPr>
      <w:bookmarkStart w:id="3" w:name="__RefHeading___Toc519151635"/>
      <w:bookmarkEnd w:id="3"/>
      <w:r>
        <w:rPr>
          <w:lang w:val="pl-PL"/>
        </w:rPr>
        <w:t>KROKI MONTAŻOWE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Załóż plastikową uszczelkę na przedni widelec, a następnie przymocuj błotnik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łóż uchwyt nad widelec i umieść plastikowy pierścień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ciśnij przycisk trzpienia i przykręć korpus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ymocuj przednie koło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mieść blokadę na trzpieniu i przymocuj kierownicę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montuj dzwonek.</w:t>
      </w:r>
    </w:p>
    <w:p>
      <w:pPr>
        <w:pStyle w:val="Heading1"/>
        <w:rPr>
          <w:lang w:val="pl-PL"/>
        </w:rPr>
      </w:pPr>
      <w:bookmarkStart w:id="4" w:name="__RefHeading___Toc519151636"/>
      <w:bookmarkEnd w:id="4"/>
      <w:r>
        <w:rPr>
          <w:lang w:val="pl-PL"/>
        </w:rPr>
        <w:t>KONSERWACJ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Aby oczyścić hulajnogę, użyj miękkiej i suchej ściereczki. Nigdy nie używaj wody lub wosku samochodowego.</w:t>
      </w:r>
    </w:p>
    <w:p>
      <w:pPr>
        <w:pStyle w:val="Heading1"/>
        <w:rPr/>
      </w:pPr>
      <w:bookmarkStart w:id="5" w:name="__RefHeading___Toc519151637"/>
      <w:bookmarkEnd w:id="5"/>
      <w:r>
        <w:rPr>
          <w:rStyle w:val="Brak"/>
          <w:rFonts w:cs="Arial"/>
          <w:lang w:val="pl-P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  <w:lang w:val="pl-P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5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Normal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27"/>
      <w:footerReference w:type="first" r:id="rId2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hyperlink" Target="http://www.e-insportline.pl/" TargetMode="External"/><Relationship Id="rId26" Type="http://schemas.openxmlformats.org/officeDocument/2006/relationships/image" Target="media/image13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8:00Z</dcterms:created>
  <dc:creator>Riskantni</dc:creator>
  <dc:description/>
  <dc:language>en-US</dc:language>
  <cp:lastModifiedBy>Bartek</cp:lastModifiedBy>
  <dcterms:modified xsi:type="dcterms:W3CDTF">2018-07-12T07:38:00Z</dcterms:modified>
  <cp:revision>2</cp:revision>
  <dc:subject/>
  <dc:title/>
</cp:coreProperties>
</file>