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lang w:val="pl-PL"/>
        </w:rPr>
      </w:pPr>
      <w:r>
        <w:rPr>
          <w:rFonts w:cs="Arial"/>
          <w:lang w:val="pl-PL" w:eastAsia="en-US"/>
        </w:rPr>
        <w:drawing>
          <wp:inline distT="0" distB="0" distL="0" distR="0">
            <wp:extent cx="576008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STRUKCJA OBSŁUGI – PL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16662 Rower do ćwiczeń inSPORTline Gemini B200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363595" cy="451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519150509">
            <w:r>
              <w:rPr>
                <w:rStyle w:val="IndexLink"/>
                <w:lang w:val="pl-PL" w:eastAsia="en-US"/>
              </w:rPr>
              <w:t>ŚRODKI OSTROŻNOŚ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150510">
            <w:r>
              <w:rPr>
                <w:rStyle w:val="IndexLink"/>
                <w:lang w:val="pl-PL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150511">
            <w:r>
              <w:rPr>
                <w:rStyle w:val="IndexLink"/>
                <w:lang w:val="pl-PL" w:eastAsia="en-US"/>
              </w:rPr>
              <w:t>SPRZĘT I NARZĘDZ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150512">
            <w:r>
              <w:rPr>
                <w:rStyle w:val="IndexLink"/>
                <w:lang w:val="pl-PL" w:eastAsia="en-US"/>
              </w:rPr>
              <w:t>KROKI MONTAŻOW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150513">
            <w:r>
              <w:rPr>
                <w:rStyle w:val="IndexLink"/>
                <w:lang w:val="pl-PL" w:eastAsia="en-US"/>
              </w:rPr>
              <w:t>INSTRUKCJA OBSŁUG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150514">
            <w:r>
              <w:rPr>
                <w:rStyle w:val="IndexLink"/>
                <w:lang w:val="pl-PL" w:eastAsia="en-US"/>
              </w:rPr>
              <w:t>WYŚWIETLACZ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150515">
            <w:r>
              <w:rPr>
                <w:rStyle w:val="IndexLink"/>
                <w:lang w:val="pl-PL" w:eastAsia="en-US"/>
              </w:rPr>
              <w:t>WYŚWIETLANIE I URUCHOMIENI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150516">
            <w:r>
              <w:rPr>
                <w:rStyle w:val="IndexLink"/>
                <w:lang w:val="pl-PL" w:eastAsia="en-US"/>
              </w:rPr>
              <w:t>FUNKCJE PRZYCISKÓW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150517">
            <w:r>
              <w:rPr>
                <w:rStyle w:val="IndexLink"/>
                <w:lang w:val="pl-PL" w:eastAsia="en-US"/>
              </w:rPr>
              <w:t>FUNKCJE PROGRAMÓW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150518">
            <w:r>
              <w:rPr>
                <w:rStyle w:val="IndexLink"/>
                <w:lang w:val="pl-PL" w:eastAsia="en-US"/>
              </w:rPr>
              <w:t>TRYB PROGRAMU (PROGRAM P1 ~ P12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150519">
            <w:r>
              <w:rPr>
                <w:rStyle w:val="IndexLink"/>
                <w:lang w:val="pl-PL" w:eastAsia="en-US"/>
              </w:rPr>
              <w:t>TRYB RĘCZN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150520">
            <w:r>
              <w:rPr>
                <w:rStyle w:val="IndexLink"/>
                <w:lang w:val="pl-PL" w:eastAsia="en-US"/>
              </w:rPr>
              <w:t>TRYB UŻYTKOWNIK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150521">
            <w:r>
              <w:rPr>
                <w:rStyle w:val="IndexLink"/>
                <w:lang w:val="pl-PL" w:eastAsia="en-US"/>
              </w:rPr>
              <w:t>TRYB HRC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150522">
            <w:r>
              <w:rPr>
                <w:rStyle w:val="IndexLink"/>
                <w:lang w:val="pl-PL" w:eastAsia="en-US"/>
              </w:rPr>
              <w:t>TRYB WATT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150523">
            <w:r>
              <w:rPr>
                <w:rStyle w:val="IndexLink"/>
                <w:lang w:val="pl-PL" w:eastAsia="en-US"/>
              </w:rPr>
              <w:t>GRAFIKI PROGRAMÓW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150524">
            <w:r>
              <w:rPr>
                <w:rStyle w:val="IndexLink"/>
                <w:rFonts w:cs="Arial"/>
                <w:lang w:val="pl-PL" w:eastAsia="en-US"/>
              </w:rPr>
              <w:t>WARUNKI GWARANCJI,  ZGŁOSZENIA GWARANCYJN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519150509"/>
      <w:bookmarkEnd w:id="0"/>
      <w:r>
        <w:rPr>
          <w:lang w:val="pl-PL"/>
        </w:rPr>
        <w:t>ŚRODKI OSTROŻNOŚCI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pierwszym użyciem przeczytaj tę instrukcję i zachowaj ją w celu późniejszego wykorzystani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strzegaj wszystkich ostrzeżeń i zaleceń oraz używaj tego urządzenia tylko zgodnie z niniejszą instrukcją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Aby uniknąć porażenia prądem elektrycznym, zawsze należy odłączyć urządzenie przed jego czyszczeniem lub konserwacją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wróć uwagę przy wkładaniu wtyczki w celu uniknięcia oparzeń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ejdź najpierw na urządzenie a następnie uruchom, aby używać je w bezpieczny sposób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nie używasz urządzenia, wyłącz je i wyjmij wtyczkę z gniazdka elektrycznego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rzymaj urządzenia z dala od dzieci i zwierząt domowych. Nigdy nie pozwól, aby dzieci przebywały w pobliżu tego urządzenia. To nie jest zabawk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Osoby z upośledzeniem fizycznym lub psychicznym lub osoby z niedostatecznym doświadczeniem mogą używać urządzenia tylko pod nadzorem dorosłych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Ćwicz rozsądnie. Nigdy nie przesadź swoich umiejętności. Niewłaściwe ćwiczenia mogą spowodować poważne obrażenia. Skonsultuj się ze swoim lekarzem przed rozpoczęciem trening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żywaj urządzenia tylko w przewidzianym celu i nie dokonuj nieprawidłowych modyfikacj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gdy nie używaj urządzenia, jeśli kabel lub wtyczka są uszkodzone lub jeśli nie działa ono prawidłowo. Nigdy nie zanurzaj urządzenia w wodzie. W celu naprawy skontaktuj się z serwisem producent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gdy nie używaj przewodu jako uchwy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wód należy trzymać z daleka od ognia lub podgrzanej powierzchn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gdy nie używaj urządzenia, jeśli otwory wentylacyjne są zablokowane. Utrzymuj je wolne od włosów, brudu itp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gdy nie wkładaj żadnych przedmiotów do gniazd i komponentów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żywać urządzenia na zewnątrz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mieść urządzenie tylko na płaskiej, czystej i solidnej powierzchni. W celu zapewnienia większego bezpieczeństwa należy zachować odległość dookoła tego urządzenia wynoszącą co najmniej 0,6 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żywaj urządzenia w miejscach, gdzie znajduje się aerozol (powietrze) lub w miejscach gdzie brakuje tlen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wyłączeniem wyłącz wszystkie wyłączniki i wyjmij wtyczkę z gniazdk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żywaj tylko prawidłowo uziemionego gniazdk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Regularnie sprawdzaj, czy nie ma uszkodzeń lub zużycia. Sprawdź, czy wszystkie śruby i nakrętki są prawidłowo dokręcone. Nigdy nie używaj uszkodzonego lub zużytego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oś odpowiednie ubrania i buty sportowe. Unikaj luźnych ubrań, które mogą zostać łatwo wciągnięte przez urządzeni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Żadna część regulowana nie powinna wystawać ani blokować ruchów użytkownik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kład hamulców sterowany jest prędkością w trybie pracy wat. W innym trybie nie zależy to od szybkośc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Baterię należy ładować co miesiąc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Masa koła zamachowego: 8,1 kg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pl-PL"/>
        </w:rPr>
        <w:t>Waga:</w:t>
      </w:r>
      <w:r>
        <w:rPr>
          <w:lang w:val="pl-PL"/>
        </w:rPr>
        <w:t xml:space="preserve"> 140 kg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pl-PL"/>
        </w:rPr>
        <w:t>Kategoria: SA</w:t>
      </w:r>
      <w:r>
        <w:rPr>
          <w:lang w:val="pl-PL"/>
        </w:rPr>
        <w:t xml:space="preserve"> (wg normy EN957) nadająca się do celów komercyjnych.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pl-PL"/>
        </w:rPr>
      </w:pPr>
      <w:r>
        <w:rPr>
          <w:b/>
          <w:lang w:val="pl-PL"/>
        </w:rPr>
        <w:t>OSTRZEŻENIE!</w:t>
      </w:r>
      <w:r>
        <w:rPr>
          <w:lang w:val="pl-PL"/>
        </w:rPr>
        <w:t xml:space="preserve"> Monitorowanie częstości pracy serca może nie być całkowicie dokładne. Nadmierny wysiłek podczas treningu może prowadzić do poważnych obrażeń, a nawet śmierci. Jeśli zaczniesz czuć się słabo, natychmiast przerwij ćwiczenia.</w:t>
      </w:r>
    </w:p>
    <w:p>
      <w:pPr>
        <w:pStyle w:val="Heading1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Heading1"/>
        <w:rPr>
          <w:lang w:val="pl-PL"/>
        </w:rPr>
      </w:pPr>
      <w:bookmarkStart w:id="1" w:name="__RefHeading___Toc519150510"/>
      <w:bookmarkEnd w:id="1"/>
      <w:r>
        <w:rPr>
          <w:lang w:val="pl-PL"/>
        </w:rPr>
        <w:t>LISTA CZĘŚCI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4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n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raze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1425" w:dyaOrig="25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88.05pt" filled="f" o:ole="">
                  <v:imagedata r:id="rId5" o:title=""/>
                </v:shape>
                <o:OLEObject Type="Embed" ProgID="" ShapeID="ole_rId4" DrawAspect="Content" ObjectID="_1108245382" r:id="rId4"/>
              </w:objec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Maszt konsol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1500" w:dyaOrig="18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pt;height:90.75pt" filled="f" o:ole="">
                  <v:imagedata r:id="rId7" o:title=""/>
                </v:shape>
                <o:OLEObject Type="Embed" ProgID="" ShapeID="ole_rId6" DrawAspect="Content" ObjectID="_144841008" r:id="rId6"/>
              </w:objec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Zestaw konsol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884" w:dyaOrig="9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.25pt;height:49.5pt" filled="f" o:ole="">
                  <v:imagedata r:id="rId9" o:title=""/>
                </v:shape>
                <o:OLEObject Type="Embed" ProgID="" ShapeID="ole_rId8" DrawAspect="Content" ObjectID="_1337276738" r:id="rId8"/>
              </w:objec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Tylna pokrywa dekoracyjna konsoli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1019" w:dyaOrig="68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pt;height:34.5pt" filled="f" o:ole="">
                  <v:imagedata r:id="rId11" o:title=""/>
                </v:shape>
                <o:OLEObject Type="Embed" ProgID="" ShapeID="ole_rId10" DrawAspect="Content" ObjectID="_35558721" r:id="rId10"/>
              </w:objec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Uchwyt akcesori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1365" w:dyaOrig="10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8.25pt;height:51pt" filled="f" o:ole="">
                  <v:imagedata r:id="rId13" o:title=""/>
                </v:shape>
                <o:OLEObject Type="Embed" ProgID="" ShapeID="ole_rId12" DrawAspect="Content" ObjectID="_2132139371" r:id="rId12"/>
              </w:objec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Osłona przednia konsoli (L / P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1815" w:dyaOrig="14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0.75pt;height:72.75pt" filled="f" o:ole="">
                  <v:imagedata r:id="rId15" o:title=""/>
                </v:shape>
                <o:OLEObject Type="Embed" ProgID="" ShapeID="ole_rId14" DrawAspect="Content" ObjectID="_804916138" r:id="rId14"/>
              </w:objec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Zestaw stabilizatora przednieg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115" w:dyaOrig="151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5.75pt;height:75.75pt" filled="f" o:ole="">
                  <v:imagedata r:id="rId17" o:title=""/>
                </v:shape>
                <o:OLEObject Type="Embed" ProgID="" ShapeID="ole_rId16" DrawAspect="Content" ObjectID="_896455104" r:id="rId16"/>
              </w:objec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Zestaw stabilizatora tylneg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445" w:dyaOrig="217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2.25pt;height:108.75pt" filled="f" o:ole="">
                  <v:imagedata r:id="rId19" o:title=""/>
                </v:shape>
                <o:OLEObject Type="Embed" ProgID="" ShapeID="ole_rId18" DrawAspect="Content" ObjectID="_72097071" r:id="rId18"/>
              </w:objec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rzednia osłona ramy głównej (L/P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1590" w:dyaOrig="12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9.5pt;height:63.75pt" filled="f" o:ole="">
                  <v:imagedata r:id="rId21" o:title=""/>
                </v:shape>
                <o:OLEObject Type="Embed" ProgID="" ShapeID="ole_rId20" DrawAspect="Content" ObjectID="_1117409984" r:id="rId20"/>
              </w:objec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okrywa dekoracyjna masztu konsoli (L / P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445" w:dyaOrig="2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3.75pt;height:103.5pt" filled="f" o:ole="">
                  <v:imagedata r:id="rId23" o:title=""/>
                </v:shape>
                <o:OLEObject Type="Embed" ProgID="" ShapeID="ole_rId22" DrawAspect="Content" ObjectID="_1606264173" r:id="rId22"/>
              </w:objec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Zestaw kierowni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3990" w:dyaOrig="27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5.65pt;height:93.45pt" filled="f" o:ole="">
                  <v:imagedata r:id="rId25" o:title=""/>
                </v:shape>
                <o:OLEObject Type="Embed" ProgID="" ShapeID="ole_rId24" DrawAspect="Content" ObjectID="_1882118654" r:id="rId24"/>
              </w:objec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Zestaw ramy główn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1650" w:dyaOrig="226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2.5pt;height:113.25pt" filled="f" o:ole="">
                  <v:imagedata r:id="rId27" o:title=""/>
                </v:shape>
                <o:OLEObject Type="Embed" ProgID="" ShapeID="ole_rId26" DrawAspect="Content" ObjectID="_1135431964" r:id="rId26"/>
              </w:objec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Zestaw siodeł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1200" w:dyaOrig="10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pt;height:53.25pt" filled="f" o:ole="">
                  <v:imagedata r:id="rId29" o:title=""/>
                </v:shape>
                <o:OLEObject Type="Embed" ProgID="" ShapeID="ole_rId28" DrawAspect="Content" ObjectID="_100464298" r:id="rId28"/>
              </w:objec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iodełk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1170" w:dyaOrig="104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8.5pt;height:52.5pt" filled="f" o:ole="">
                  <v:imagedata r:id="rId31" o:title=""/>
                </v:shape>
                <o:OLEObject Type="Embed" ProgID="" ShapeID="ole_rId30" DrawAspect="Content" ObjectID="_826830046" r:id="rId30"/>
              </w:objec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odkowa osło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1379" w:dyaOrig="147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9pt;height:73.5pt" filled="f" o:ole="">
                  <v:imagedata r:id="rId33" o:title=""/>
                </v:shape>
                <o:OLEObject Type="Embed" ProgID="" ShapeID="ole_rId32" DrawAspect="Content" ObjectID="_1747702349" r:id="rId32"/>
              </w:objec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Zestaw pedałów (L/P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2" w:name="__RefHeading___Toc519150511"/>
      <w:bookmarkEnd w:id="2"/>
      <w:r>
        <w:rPr>
          <w:lang w:val="pl-PL"/>
        </w:rPr>
        <w:t>SPRZĘT I NARZĘDZ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972"/>
        <w:gridCol w:w="1535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ozycja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Op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0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Wewnętrzna śruba trzpieniowa M8xP1.25x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0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odkładka sprężysta M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0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odkładka ø8xø16x1.5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0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wewnętrzna CKS M8xP1.25x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0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odkładka ø8xø12x1.0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0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Śruba wewnętrzna CKS M8xP1.25x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0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odkładka sprężysta M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0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krzyżakowa M5xP0.8x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0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krzyżakowa M5xP0.8x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samogwintująca krzyżakowa ø4x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1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samogwintująca krzyżakowa ø4x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1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Śruba samogwintująca krzyżakowa ø4x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1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lucz sześciokątny w kształcie litery L + otwieracz poprzeczny 5 m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1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lucz do otwierania 13 mm + 15 m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1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lucz sześciokątny w kształcie litery L + otwieracz poprzeczny 6 m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10261" w:dyaOrig="738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4pt;height:326.15pt" filled="f" o:ole="">
                  <v:imagedata r:id="rId35" o:title=""/>
                </v:shape>
                <o:OLEObject Type="Embed" ProgID="" ShapeID="ole_rId34" DrawAspect="Content" ObjectID="_2068411814" r:id="rId34"/>
              </w:objec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3" w:name="__RefHeading___Toc519150512"/>
      <w:bookmarkEnd w:id="3"/>
      <w:r>
        <w:rPr>
          <w:lang w:val="pl-PL"/>
        </w:rPr>
        <w:t>KROKI MONTAŻOWE</w:t>
      </w:r>
    </w:p>
    <w:p>
      <w:pPr>
        <w:pStyle w:val="Normal"/>
        <w:rPr/>
      </w:pPr>
      <w:r>
        <w:rPr>
          <w:b/>
          <w:lang w:val="pl-PL"/>
        </w:rPr>
        <w:t>KROK 1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Przymocuj i dokręć zestaw ramy głównej (K) oraz przedni i tylny stabilizator (F, G) za pomocą śruby (K01), podkładki sprężystej (K02) i podkładki (K03).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Podłącz przewody jak na zdjęciu i zamontuj maszt konsoli (A) do podstawy głównej (K) za pomocą śruby (K04), podkładki (K05), aby ją zabezpieczyć. Nie zaciskaj przewodów.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Wyjmij nakrętkę i podkładkę z siodełka (M). Następnie zainstaluj siodełko (M) do zestawu siedzenia (L). Zamocuj go i przykręć nakrętką z podkładką, którą najpierw zdejmowano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Po wyjęciu kołka włóż zestaw siedzenia (L) do ramy głównej i zamontuj lewy i prawy pedał (O). Odróżnij lewy i prawy pedał. Są podpisane, L - lewy i R - prawy na dole pedału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761990" cy="455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rPr/>
      </w:pPr>
      <w:r>
        <w:rPr>
          <w:b/>
          <w:lang w:val="pl-PL"/>
        </w:rPr>
        <w:t>KROK 2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Przeciągnij przewody zestawu kierownicy (J) do masztu konsoli i przymocuj go (J) oraz rurkę kontrolną za pomocą śruby (K06) i podkładki (K07). Nie zaciskaj przewodów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402580" cy="529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/>
      </w:pPr>
      <w:r>
        <w:rPr>
          <w:b/>
          <w:lang w:val="pl-PL"/>
        </w:rPr>
        <w:t>KROK 3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Podłączyć konsolę (B) z przewodami masztu konsoli. Następnie zabezpiecz ją śrubą (K08)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Przymocuj pokrywę dekoracyjną konsoli (E) za pomocą śruby (K09), a następnie przykręć uchwyt (D) śrubą (K10). Następnie przykręć dolną pokrywę dekoracyjną konsoli (C) śrubą (K11)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astępnie przymocuj śrubą (K12) przednią pokrywę ramy głównej (H) do ramy głównej. Następnie przykręć pokrywę dekoracyjną masztu (I) śrubą (K12)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521200" cy="460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4" w:name="__RefHeading___Toc519150513"/>
      <w:bookmarkEnd w:id="4"/>
      <w:r>
        <w:rPr>
          <w:lang w:val="pl-PL"/>
        </w:rPr>
        <w:t>INSTRUKCJA OBSŁUGI</w:t>
      </w:r>
    </w:p>
    <w:p>
      <w:pPr>
        <w:pStyle w:val="Heading2"/>
        <w:rPr>
          <w:lang w:val="pl-PL"/>
        </w:rPr>
      </w:pPr>
      <w:bookmarkStart w:id="5" w:name="__RefHeading___Toc519150514"/>
      <w:bookmarkEnd w:id="5"/>
      <w:r>
        <w:rPr>
          <w:lang w:val="pl-PL"/>
        </w:rPr>
        <w:t>WYŚWIETLACZ</w:t>
      </w:r>
    </w:p>
    <w:p>
      <w:pPr>
        <w:pStyle w:val="Normal"/>
        <w:rPr>
          <w:lang w:val="pl-PL"/>
        </w:rPr>
      </w:pPr>
      <w:r>
        <w:rPr>
          <w:lang w:val="pl-PL"/>
        </w:rPr>
        <w:t>Jest to wyświetlacz LED konsoli. Funkcje obejmują: RPM, SPEED, TIME, CALORIES, DISTANCE, WATTS, LEVEL. Na wykresie punktowym wyświetlany jest wykres PROGRAM.</w:t>
      </w:r>
    </w:p>
    <w:p>
      <w:pPr>
        <w:pStyle w:val="Heading2"/>
        <w:rPr>
          <w:lang w:val="pl-PL"/>
        </w:rPr>
      </w:pPr>
      <w:bookmarkStart w:id="6" w:name="__RefHeading___Toc519150515"/>
      <w:bookmarkEnd w:id="6"/>
      <w:r>
        <w:rPr>
          <w:lang w:val="pl-PL"/>
        </w:rPr>
        <w:t>WYŚWIETLANIE I URUCHOMIENIE</w:t>
      </w:r>
    </w:p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TRYB CZUWANIA</w:t>
      </w:r>
    </w:p>
    <w:p>
      <w:pPr>
        <w:pStyle w:val="Normal"/>
        <w:spacing w:before="240" w:after="120"/>
        <w:rPr>
          <w:lang w:val="pl-PL"/>
        </w:rPr>
      </w:pPr>
      <w:r>
        <w:rPr>
          <w:lang w:val="pl-PL"/>
        </w:rPr>
        <w:t>Po włączeniu konsoli matryca wyświetla METRIC (lub jednostkę brytyjską) KM (lub ML). Do grafiki U1. Istnieje wybór U1-U4.</w:t>
      </w:r>
    </w:p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TRYB UŚPIENIA</w:t>
      </w:r>
    </w:p>
    <w:p>
      <w:pPr>
        <w:pStyle w:val="Normal"/>
        <w:spacing w:before="240" w:after="120"/>
        <w:rPr/>
      </w:pPr>
      <w:r>
        <w:rPr>
          <w:lang w:val="pl-PL"/>
        </w:rPr>
        <w:t>Gdy konsola znajduje się w trybie gotowości, a obr./min są niższe niż 30 lub przez 15 sekund nie ma akcji przez 15 sekund, program wejdzie w tryb monitowania przez 16 sekund. Po 16 sygnałach dźwiękowych przechodzi do trybu uśpienia. Jeśli w ciągu 16 sekund obr / min przekroczą 30 lub jeśli zostanie naciskany przycisk, program czasowy (16 sekund) zostanie anulowany, a konsola wróci do trybu gotowości.</w:t>
      </w:r>
    </w:p>
    <w:p>
      <w:pPr>
        <w:pStyle w:val="Normal"/>
        <w:spacing w:before="240" w:after="120"/>
        <w:rPr/>
      </w:pPr>
      <w:r>
        <w:rPr>
          <w:lang w:val="pl-PL"/>
        </w:rPr>
        <w:t>W trybie ustawień (ustawienie użytkownika, ustawienie ciężaru i ustawienie programu), jeśli RPM jest mniejszy niż 30 przez 10 sekund, program zostanie zatrzymany i powróci do trybu gotowości. Jeśli RPM jest poniżej 30 lub nie ma żadnej operacji przez 5 sekund, program wejdzie w program czasowy 16 sekund i po 16 sygnałach dźwiękowych przejdzie w tryb uśpienia. W okresie czasu (16 sekund), jeśli RPM przekroczy 30 lub zostanie wciśnięty przycisk, program czasowy zostanie anulowany, a konsola powróci do trybu gotowości.</w:t>
      </w:r>
    </w:p>
    <w:p>
      <w:pPr>
        <w:pStyle w:val="Normal"/>
        <w:spacing w:before="240" w:after="120"/>
        <w:rPr>
          <w:lang w:val="pl-PL"/>
        </w:rPr>
      </w:pPr>
      <w:r>
        <w:rPr>
          <w:lang w:val="pl-PL"/>
        </w:rPr>
        <w:t>Podczas pracy z wszystkimi programami, jeśli obroty nie osiągnęły wartości 30, przez 5 sekund wyświetli się ciąg obrotów RPM ↑. Po tym, jeśli obr./min nie przekroczą 30, na ekranie pojawi się PAUSE przez 5 sekund.</w:t>
      </w:r>
    </w:p>
    <w:p>
      <w:pPr>
        <w:pStyle w:val="Heading1"/>
        <w:rPr>
          <w:lang w:val="pl-PL"/>
        </w:rPr>
      </w:pPr>
      <w:bookmarkStart w:id="7" w:name="__RefHeading___Toc519150516"/>
      <w:bookmarkEnd w:id="7"/>
      <w:r>
        <w:rPr>
          <w:lang w:val="pl-PL"/>
        </w:rPr>
        <w:t>FUNKCJE PRZYCISK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37"/>
        <w:gridCol w:w="55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705" w:dyaOrig="43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5.95pt;height:22.6pt" filled="f" o:ole="">
                  <v:imagedata r:id="rId40" o:title=""/>
                </v:shape>
                <o:OLEObject Type="Embed" ProgID="" ShapeID="ole_rId39" DrawAspect="Content" ObjectID="_1444078270" r:id="rId39"/>
              </w:objec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START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ciśnij klawisz, a program uruchomi bezpośrednio funkcję QUICK STAR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719" w:dyaOrig="4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7.5pt;height:21.65pt" filled="f" o:ole="">
                  <v:imagedata r:id="rId42" o:title=""/>
                </v:shape>
                <o:OLEObject Type="Embed" ProgID="" ShapeID="ole_rId41" DrawAspect="Content" ObjectID="_499479256" r:id="rId41"/>
              </w:objec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ECOVERY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czas treningu trzymaj czujników pulsometru, aż okno PULSE wyświetli wartość tętna. Następnie naciśnij przycisk RECOVERY. Następnie wyświetlacz zatrzyma się i okno TIME zacznie odliczać od 60 sekund. Po osiągnięciu zera wyświetli wynik stanu odzyskiwania tętna (F1-F6). F1 jest najlepszym wynikiem stanu odzyskiwania tętn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719" w:dyaOrig="4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8.95pt;height:22.8pt" filled="f" o:ole="">
                  <v:imagedata r:id="rId44" o:title=""/>
                </v:shape>
                <o:OLEObject Type="Embed" ProgID="" ShapeID="ole_rId43" DrawAspect="Content" ObjectID="_2137669205" r:id="rId43"/>
              </w:objec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AUS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lang w:val="pl-PL"/>
              </w:rPr>
              <w:t>Jeśli ćwiczenia zostały rozpoczęte, naciśnij przycisk PAUSE, aby je wstrzymać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Jeśli naciśniesz go podczas procesu ustawiania programu, wrócisz do strony wyboru program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705" w:dyaOrig="40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5.1pt;height:20.25pt" filled="f" o:ole="">
                  <v:imagedata r:id="rId46" o:title=""/>
                </v:shape>
                <o:OLEObject Type="Embed" ProgID="" ShapeID="ole_rId45" DrawAspect="Content" ObjectID="_1566587342" r:id="rId45"/>
              </w:objec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TOP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ciśnij przycisk STOP, aby zatrzymać urządzenie. Za pomocą klawisza ENTER można przełączać ekran: SPEED-TIME-DISTANCE / RPM-CALORIES-WATT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630" w:dyaOrig="4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1.8pt;height:21pt" filled="f" o:ole="">
                  <v:imagedata r:id="rId48" o:title=""/>
                </v:shape>
                <o:OLEObject Type="Embed" ProgID="" ShapeID="ole_rId47" DrawAspect="Content" ObjectID="_1072117211" r:id="rId47"/>
              </w:objec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ENTER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czas ustawiania wartości naciśnij ENTER, aby potwierdzić wybór i przejść do następnej strony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4050" w:dyaOrig="73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2.3pt;height:16.9pt" filled="f" o:ole="">
                  <v:imagedata r:id="rId50" o:title=""/>
                </v:shape>
                <o:OLEObject Type="Embed" ProgID="" ShapeID="ole_rId49" DrawAspect="Content" ObjectID="_1766663225" r:id="rId49"/>
              </w:objec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IERUNKOW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awisze służą do zwiększania lub zmniejszania różnych wartości (ciężar, wysokość, wiek, płeć, puls, czas) oraz wybór trybów pracy (wat, HRC, użytkownika, program, ręczny) lub do regulacji oporu.</w:t>
            </w:r>
          </w:p>
        </w:tc>
      </w:tr>
    </w:tbl>
    <w:p>
      <w:pPr>
        <w:pStyle w:val="Heading1"/>
        <w:rPr>
          <w:lang w:val="pl-PL"/>
        </w:rPr>
      </w:pPr>
      <w:bookmarkStart w:id="8" w:name="__RefHeading___Toc519150517"/>
      <w:bookmarkEnd w:id="8"/>
      <w:r>
        <w:rPr>
          <w:lang w:val="pl-PL"/>
        </w:rPr>
        <w:t>FUNKCJE PROGRAMÓW</w:t>
      </w:r>
    </w:p>
    <w:p>
      <w:pPr>
        <w:pStyle w:val="Heading2"/>
        <w:rPr>
          <w:lang w:val="pl-PL"/>
        </w:rPr>
      </w:pPr>
      <w:bookmarkStart w:id="9" w:name="__RefHeading___Toc519150518"/>
      <w:bookmarkEnd w:id="9"/>
      <w:r>
        <w:rPr>
          <w:lang w:val="pl-PL"/>
        </w:rPr>
        <w:t>TRYB PROGRAMU (PROGRAM P1 ~ P12)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aciśnij przycisk kierunkowy, aby wybrać program P1-P12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aciśnij przycisk ENTER, aby przejść do strony ustawień wartości docelowej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o naciśnięciu przycisku ENTER zaświeci się wskaźnik TIME, a na wyświetlaczu TIME zaświeci się kontrolka LED. Początkowa wartość TIME to: 0:00. Użyj klawiszy kierunkowych, aby ustawić TIM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 ustawieniu czasu TIME naciśnij ENTER. Kontrolka DISTANCE zaświeci się, a na wyświetlaczu DISTANCE zaświeci się kontrolka LED. Początkowa wartość odległości wynosi: 0.0. Użyj klawiszy kierunkowych, aby ustawić DISTANC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 ustawieniu DISTANCE naciśnij ENTER. Kontrolka kalorii zaświeci się i na wyświetlaczu kalorii zaświeci się kontrolka LED. Początkową wartością kalorii to: 0. Użyj klawiszy kierunkowych, aby ustawić CALORIES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TIME-DISTANCE-CALORIES można ustawić w cyklu. Po ustawieniu docelowych wartości czasu, odległości i kalorii, naciśnij START, aby rozpocząć ćwicze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odczas treningu naciśnij przycisk ENTER, aby przełączyć, ustawić i wyświetlić ekran SPEED-TIME-DISTANCE / RPM-CALORIES-WATTS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dczas ćwiczeń naciśnij przycisk PAUSE a program wstrzyma się. Wyświetlacz TIME / DISTANCE / CALORIES pokaże w kolejności dane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W trybie pauzy, jeśli chcesz kontynuować poprzedni trening, naciśnij przycisk START, a program będzie kontynuował zgromadzone dane TIME / DISTANCE / CALORIES tak, jak było to przed wstrzymaniem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aciśnij przycisk STOP, aby zatrzymać program. Naciśnij ponownie, aby wyczyścić dane ćwiczenia i wrócić do strony wyboru programu (MANUAL / PROGRAM / USER / HRC / WATTS).</w:t>
      </w:r>
    </w:p>
    <w:p>
      <w:pPr>
        <w:pStyle w:val="Normal"/>
        <w:rPr/>
      </w:pPr>
      <w:r>
        <w:rPr>
          <w:b/>
          <w:lang w:val="pl-PL"/>
        </w:rPr>
        <w:t>KOMUNIKATY WYŚWIETLACZA:</w:t>
      </w:r>
    </w:p>
    <w:p>
      <w:pPr>
        <w:pStyle w:val="Normal"/>
        <w:rPr>
          <w:lang w:val="pl-PL"/>
        </w:rPr>
      </w:pPr>
      <w:r>
        <w:rPr>
          <w:lang w:val="pl-PL"/>
        </w:rPr>
        <w:t>Podczas ćwiczeń, jeśli obr / min nie osiągnęły wartości 30, na ekranie wyświetlane jest RPM ↑ przez około 5 sekund. Po tym komunikacie, jeśli RPM nadal nie zostanie osiągnięty, program zostanie wstrzymany, a ekran wyświetli dwukrotnie  napis PAUSE przez 5 sekund.</w:t>
      </w:r>
    </w:p>
    <w:p>
      <w:pPr>
        <w:pStyle w:val="Heading2"/>
        <w:rPr>
          <w:lang w:val="pl-PL"/>
        </w:rPr>
      </w:pPr>
      <w:bookmarkStart w:id="10" w:name="__RefHeading___Toc519150519"/>
      <w:bookmarkEnd w:id="10"/>
      <w:r>
        <w:rPr>
          <w:lang w:val="pl-PL"/>
        </w:rPr>
        <w:t>TRYB RĘCZNY</w:t>
      </w:r>
    </w:p>
    <w:p>
      <w:pPr>
        <w:pStyle w:val="Normal"/>
        <w:numPr>
          <w:ilvl w:val="0"/>
          <w:numId w:val="13"/>
        </w:numPr>
        <w:rPr/>
      </w:pPr>
      <w:r>
        <w:rPr>
          <w:lang w:val="pl-PL"/>
        </w:rPr>
        <w:t>Naciśnij przyciski kierunkowe i wybrać opcję MANUAL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aciśnij przycisk ENTER, aby przejść do strony ustawień wartości docelowej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 naciśnięciu przycisku ENTER zaświeci się wskaźnik TIME, a na wyświetlaczu TIME zaświeci się kontrolka LED. Początkowa wartość TIME to: 0:00. Użyj klawiszy kierunkowych, aby ustawić TIME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o ustawieniu czasu TIME naciśnij ENTER. Kontrolka DISTANCE zaświeci się, a na wyświetlaczu DISTANCE zaświeci się kontrolka LED. Początkowa wartość odległości wynosi: 0.0. Użyj klawiszy kierunkowych, aby ustawić DISTANC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 ustawieniu DISTANCE naciśnij ENTER. Kontrolka kalorii zaświeci się i na wyświetlaczu kalorii zaświeci się kontrolka LED. Początkową wartością kalorii to: 0. Użyj klawiszy kierunkowych, aby ustawić CALORIES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TIME-DISTANCE-CALORIES można ustawić w cyklu. Po ustawieniu docelowych wartości czasu, odległości i kalorii, naciśnij START, aby rozpocząć ćwicze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odczas treningu naciśnij przycisk ENTER, aby przełączyć, ustawić i wyświetlić ekran SPEED-TIME-DISTANCE / RPM-CALORIES-WATTS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dczas ćwiczeń naciśnij przycisk PAUSE a program wstrzyma się. Wyświetlacz TIME / DISTANCE / CALORIES pokaże w kolejności dan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W trybie pauzy, jeśli chcesz kontynuować poprzedni trening, naciśnij przycisk START, a program będzie kontynuował zgromadzone dane TIME / DISTANCE / CALORIES tak, jak było to przed wstrzymaniem.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Naciśnij przycisk STOP, aby zatrzymać program. Naciśnij ponownie, aby wyczyścić dane ćwiczenia i wrócić do strony wyboru programu (MANUAL / PROGRAM / USER / HRC / WATTS)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OMUNIKATY WYŚWIETLACZA:</w:t>
      </w:r>
    </w:p>
    <w:p>
      <w:pPr>
        <w:pStyle w:val="Normal"/>
        <w:rPr>
          <w:lang w:val="pl-PL"/>
        </w:rPr>
      </w:pPr>
      <w:r>
        <w:rPr>
          <w:lang w:val="pl-PL"/>
        </w:rPr>
        <w:t>Podczas ćwiczeń, jeśli obr / min nie osiągnęły wartości 30, na ekranie wyświetlane jest RPM ↑ przez około 5 sekund. Po tym komunikacie, jeśli RPM nadal nie zostanie osiągnięty, program zostanie wstrzymany, a ekran wyświetli dwukrotnie  napis PAUSE przez 5 sekund.</w:t>
      </w:r>
    </w:p>
    <w:p>
      <w:pPr>
        <w:pStyle w:val="Heading2"/>
        <w:rPr>
          <w:lang w:val="pl-PL"/>
        </w:rPr>
      </w:pPr>
      <w:bookmarkStart w:id="11" w:name="__RefHeading___Toc519150520"/>
      <w:bookmarkEnd w:id="11"/>
      <w:r>
        <w:rPr>
          <w:lang w:val="pl-PL"/>
        </w:rPr>
        <w:t>TRYB UŻYTKOWNIKA</w:t>
      </w:r>
    </w:p>
    <w:p>
      <w:pPr>
        <w:pStyle w:val="Normal"/>
        <w:numPr>
          <w:ilvl w:val="0"/>
          <w:numId w:val="13"/>
        </w:numPr>
        <w:rPr/>
      </w:pPr>
      <w:r>
        <w:rPr>
          <w:lang w:val="pl-PL"/>
        </w:rPr>
        <w:t>Naciśnij klawisze kierunkowe i wybierz opcję USER.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Naciśnij ENTER, aby przejść do strony ustawień wartości docelowej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 naciśnięciu przycisku ENTER zaświeci się wskaźnik TIME, a na wyświetlaczu TIME zaświeci się kontrolka LED. Początkowa wartość TIME to: 0:00. Użyj klawiszy kierunkowych, aby ustawić TIM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 ustawieniu czasu TIME naciśnij ENTER. Kontrolka DISTANCE zaświeci się, a na wyświetlaczu DISTANCE zaświeci się kontrolka LED. Początkowa wartość odległości wynosi: 0.0. Użyj klawiszy kierunkowych, aby ustawić DISTANC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 ustawieniu DISTANCE naciśnij ENTER. Kontrolka kalorii zaświeci się i na wyświetlaczu kalorii zaświeci się kontrolka LED. Początkową wartością kalorii to: 0. Użyj klawiszy kierunkowych, aby ustawić CALORIES.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TIME-DISTANCE-CALORIES można ustawić w cyklu. Po ustawieniu docelowych wartości czasu, odległości i kalorii, naciśnij START, aby rozpocząć ćwiczeni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Jeśli użytkownik chce wykonać program edycji graficznej: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>Wejdź do programu USER. Wskaźnik TIME zaświeci się i na wyświetlaczu TIME zaświeci się kontrolka LED. Początkowa wartość TIME to: 0:00.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W celu edycji wykresu nacisnąć przycisk ENTER i przytrzymaj go przez 3 sekundy. Wtedy pierwszy wiersz na matrycy będzie migał. Na wykresie czasu TIME pokaże się kod S-1, aby wyświetlić edycję.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>Naciśnij klawisze kierunkowe, aby ustawić LEVEL. Po potwierdzeniu wszystkich ustawień naciśnij przycisk ENTER, aby ustawić poziom programu dla następnego wiersza.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>Podczas wprowadzania ustawień LEVEL, użytkownik może nacisnąć przycisk ENTER i przełączyć na następny program ustawień. Do ustawienia jest S-1 ~ S-16. Po ustawieniu tych segmentów urządzenie konwertuje na program czasowy TIME.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Podczas treningu naciśnij przycisk ENTER, aby przełączyć, ustawić i wyświetlić ekran SPEED-TIME-DISTANCE / RPM-CALORIES-WATTS.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>Podczas ćwiczeń naciśnij przycisk PAUSE a program wstrzyma się. Wyświetlacz TIME / DISTANCE / CALORIES pokaże w kolejności dan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W trybie pauzy, jeśli chcesz kontynuować poprzedni trening, naciśnij przycisk START, a program będzie kontynuował zgromadzone dane TIME / DISTANCE / CALORIES tak, jak było to przed wstrzymaniem.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Naciśnij przycisk STOP, aby zatrzymać program. Naciśnij ponownie, aby wyczyścić dane ćwiczenia i wrócić do strony wyboru programu (MANUAL / PROGRAM / USER / HRC / WATTS)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KOMUNIKATY WYŚWIETLACZA:</w:t>
      </w:r>
    </w:p>
    <w:p>
      <w:pPr>
        <w:pStyle w:val="Normal"/>
        <w:rPr>
          <w:lang w:val="pl-PL"/>
        </w:rPr>
      </w:pPr>
      <w:r>
        <w:rPr>
          <w:lang w:val="pl-PL"/>
        </w:rPr>
        <w:t>Podczas ćwiczeń, jeśli obr / min nie osiągnęły wartości 30, na ekranie wyświetlane jest RPM ↑ przez około 5 sekund. Po tym komunikacie, jeśli RPM nadal nie zostanie osiągnięty, program zostanie wstrzymany, a ekran wyświetli dwukrotnie  napis PAUSE przez 5 sekund.</w:t>
      </w:r>
    </w:p>
    <w:p>
      <w:pPr>
        <w:pStyle w:val="Heading2"/>
        <w:rPr>
          <w:lang w:val="pl-PL"/>
        </w:rPr>
      </w:pPr>
      <w:bookmarkStart w:id="12" w:name="__RefHeading___Toc519150521"/>
      <w:bookmarkEnd w:id="12"/>
      <w:r>
        <w:rPr>
          <w:lang w:val="pl-PL"/>
        </w:rPr>
        <w:t>TRYB HRC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Naciśnij klawisze kierunkowe, aby wybrać HRC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Naciśnij ENTER, aby przejść do strony ustawień wartości docelowej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Po naciśnięciu przycisku ENTER zaświeci się kontrolka HEIGHT, a na wyświetlaczu pojawi się HEIGHT. Początkowa wartość wzrostu wynosi: 170. Użyj klawiszy kierunkowych, aby ustawić wzrost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Po ustawieniu HEIGHT naciśnij ENTER, a wskaźnik AGE zaświeci się, a na ekranie pojawi się ikona "AGE". Początkowa wartość wieku to: 30. Użyj klawiszy kierunkowych, aby ustawić wiek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Po ustawieniu AGE naciśnij ENTER, a wskaźnik SEX zaświeci się, a na wyświetlaczu pojawi się GENDER. Początkową wartością płci jest: M jako mężczyzna (F jako kobieta). Użyj klawiszy kierunkowych, aby ustawić płeć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Po ustawieniu SEX naciśnij przycisk ENTER i zaświeci się wskaźnik TARGET 90%, 75%, 55% i na wyświetlaczu pojawi się wartość początkowa PULSE. Użyj klawiszy kierunkowych, aby wybrać wartość docelową. TARGET pozwala użytkownikowi ustawić docelową wartość tętna za pomocą klawiszy kierunkowych. Początkowa wartość 90%, 75% i 55% zależy od wzrostu, wieku i płci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Po zakończeniu ustawień PULSE naciśnij klawisz ENTER. Wskaźnik TIME zaświeci się i na wyświetlaczu TIME zaświeci się kontrolka LED. Początkowa wartość czasu to 0:00. Użyj klawiszy kierunkowych, aby ustawić TIME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Po ustawieniu czasu TIME naciśnij ENTER. Kontrolka DISTANCE zaświeci się, a na wyświetlaczu DISTANCE zaświeci się kontrolka LED. Początkowa wartość odległości wynosi: 0.0. Użyj klawiszy kierunkowych, aby ustawić DISTANCE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Po ustawieniu przycisku DISTANCE naciśnij ENTER. Kontrolka kalorii zaświeci się i na wyświetlaczu kalorii zaświeci się kontrolka LED. Początkową wartością kalorii jest: 0. Użyj klawiszy kierunkowych, aby ustawić CALORIES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TIME-DISTANCE-CALORIES można ustawić w cyklu. Po ustawieniu docelowych wartości czasu, odległości i kalorii, naciśnij START, aby rozpocząć trening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Podczas treningu naciśnij przycisk ENTER, aby przełączyć, ustawić i wyświetlić ekran SPEED-TIME-DISTANCE / RPM-CALORIES-WATTS.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>Podczas ćwiczeń naciśnij przycisk PAUSE a program wstrzyma się. Wyświetlacz TIME / DISTANCE / CALORIES pokaże w kolejności dan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W trybie pauzy, jeśli chcesz kontynuować poprzedni trening, naciśnij przycisk START, a program będzie kontynuował zgromadzone dane TIME / DISTANCE / CALORIES tak, jak było to przed wstrzymaniem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Naciśnij przycisk STOP, aby zatrzymać program. Naciśnij ponownie, aby wyczyścić dane ćwiczenia i wrócić do strony wyboru programu (MANUAL / PROGRAM / USER / HRC / WATTS).</w:t>
      </w:r>
    </w:p>
    <w:p>
      <w:pPr>
        <w:pStyle w:val="Normal"/>
        <w:numPr>
          <w:ilvl w:val="0"/>
          <w:numId w:val="4"/>
        </w:numPr>
        <w:rPr>
          <w:b/>
          <w:b/>
          <w:lang w:val="pl-PL"/>
        </w:rPr>
      </w:pPr>
      <w:r>
        <w:rPr>
          <w:b/>
          <w:lang w:val="pl-PL"/>
        </w:rPr>
        <w:t>OBSŁUGA FUNKCJI ROZGRZEWKI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lang w:val="pl-PL"/>
        </w:rPr>
        <w:t>Opór jest wstępnie ustawiony na poziomie 1. Funkcja tętna działa automatycznie po 1 min.</w:t>
      </w:r>
    </w:p>
    <w:p>
      <w:pPr>
        <w:pStyle w:val="Normal"/>
        <w:numPr>
          <w:ilvl w:val="0"/>
          <w:numId w:val="6"/>
        </w:numPr>
        <w:spacing w:before="120" w:after="120"/>
        <w:rPr>
          <w:lang w:val="pl-PL"/>
        </w:rPr>
      </w:pPr>
      <w:r>
        <w:rPr>
          <w:lang w:val="pl-PL"/>
        </w:rPr>
        <w:t>Użytkownik może nadal używać klawiszy kierunkowych do regulacji oporu.</w:t>
      </w:r>
    </w:p>
    <w:p>
      <w:pPr>
        <w:pStyle w:val="Normal"/>
        <w:numPr>
          <w:ilvl w:val="0"/>
          <w:numId w:val="4"/>
        </w:numPr>
        <w:spacing w:before="240" w:after="120"/>
        <w:rPr>
          <w:b/>
          <w:b/>
          <w:lang w:val="pl-PL"/>
        </w:rPr>
      </w:pPr>
      <w:r>
        <w:rPr>
          <w:b/>
          <w:lang w:val="pl-PL"/>
        </w:rPr>
        <w:t>OBSŁUGA PROGRAMU KONTROLI TĘTNA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>
          <w:lang w:val="pl-PL"/>
        </w:rPr>
        <w:t>W programie porównywane będzie rzeczywiste tętno z ustalonym tętnem (55%, 75%, 90% / TARGET) co 10 sekund.</w:t>
      </w:r>
    </w:p>
    <w:p>
      <w:pPr>
        <w:pStyle w:val="Normal"/>
        <w:numPr>
          <w:ilvl w:val="0"/>
          <w:numId w:val="12"/>
        </w:numPr>
        <w:spacing w:before="120" w:after="120"/>
        <w:rPr>
          <w:lang w:val="pl-PL"/>
        </w:rPr>
      </w:pPr>
      <w:r>
        <w:rPr>
          <w:lang w:val="pl-PL"/>
        </w:rPr>
        <w:t>Jeśli program nie wykryje rzeczywistego tętna, program zostanie wstrzymany, a opór nie zostanie zwiększony. Na wyświetlaczu PULSE pojawi się napis "P".</w:t>
      </w:r>
    </w:p>
    <w:p>
      <w:pPr>
        <w:pStyle w:val="Normal"/>
        <w:numPr>
          <w:ilvl w:val="0"/>
          <w:numId w:val="12"/>
        </w:numPr>
        <w:spacing w:before="120" w:after="120"/>
        <w:rPr>
          <w:lang w:val="pl-PL"/>
        </w:rPr>
      </w:pPr>
      <w:r>
        <w:rPr>
          <w:lang w:val="pl-PL"/>
        </w:rPr>
        <w:t>Użytkownik może używać klawiszy kierunkowych do zwiększania lub zmniejszania oporu.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>
          <w:lang w:val="pl-PL"/>
        </w:rPr>
        <w:t>Jeśli rzeczywiste tętno jest niższe od ustalonego tętna przez 4 minuty, program automatycznie zwiększy opór. Za każdym razem przyrost wynosi 1. Maksymalny poziom to 16.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>
          <w:lang w:val="pl-PL"/>
        </w:rPr>
        <w:t>Jeśli rzeczywiste tętno jest wyższe niż ustalone tętno przez 4 minuty, program automatycznie zmniejszy opór. Każde obniżenie wynosi 1 poziom. Minimalnym poziom to 1.</w:t>
      </w:r>
    </w:p>
    <w:p>
      <w:pPr>
        <w:pStyle w:val="Normal"/>
        <w:numPr>
          <w:ilvl w:val="0"/>
          <w:numId w:val="12"/>
        </w:numPr>
        <w:spacing w:before="120" w:after="120"/>
        <w:rPr>
          <w:lang w:val="pl-PL"/>
        </w:rPr>
      </w:pPr>
      <w:r>
        <w:rPr>
          <w:lang w:val="pl-PL"/>
        </w:rPr>
        <w:t>Jeśli rzeczywiste tętno osiągnie wstępnie ustawioną wartość tętna przez następne 3 min. lub ustawiony czas się skończy, program automatycznie zatrzyma funkcję regulacji tętna i przechodzi w tryb COOL DOWN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b/>
          <w:lang w:val="pl-PL"/>
        </w:rPr>
        <w:t>COOL DOWN (Przez 1 min. Po kontroli tętna)</w:t>
      </w:r>
    </w:p>
    <w:p>
      <w:pPr>
        <w:pStyle w:val="Normal"/>
        <w:numPr>
          <w:ilvl w:val="0"/>
          <w:numId w:val="9"/>
        </w:numPr>
        <w:spacing w:before="120" w:after="120"/>
        <w:rPr>
          <w:lang w:val="pl-PL"/>
        </w:rPr>
      </w:pPr>
      <w:r>
        <w:rPr>
          <w:lang w:val="pl-PL"/>
        </w:rPr>
        <w:t>Po uruchamianiu 1-minutowej funkcji Cool Down, program daje długie dźwięki (sygnał dźwiękowy), a na wyświetlaczu pojawia się COOL. Wyświetlacz TIME zaczyna odliczać 1 minutę.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>
          <w:lang w:val="pl-PL"/>
        </w:rPr>
        <w:t>W funkcji COOL DOWN poziom oporu wynosi 1, a wszystkie dane będą kontynuowane od kontroli tętna. Będą one nadal używane i gromadzone.</w:t>
      </w:r>
    </w:p>
    <w:p>
      <w:pPr>
        <w:pStyle w:val="Normal"/>
        <w:numPr>
          <w:ilvl w:val="0"/>
          <w:numId w:val="9"/>
        </w:numPr>
        <w:spacing w:before="120" w:after="120"/>
        <w:rPr>
          <w:b/>
          <w:b/>
          <w:lang w:val="pl-PL"/>
        </w:rPr>
      </w:pPr>
      <w:r>
        <w:rPr>
          <w:lang w:val="pl-PL"/>
        </w:rPr>
        <w:t>W tej funkcji można używać tylko przycisku STOP / RESET.</w:t>
      </w:r>
    </w:p>
    <w:p>
      <w:pPr>
        <w:pStyle w:val="Heading2"/>
        <w:rPr>
          <w:lang w:val="pl-PL"/>
        </w:rPr>
      </w:pPr>
      <w:bookmarkStart w:id="13" w:name="__RefHeading___Toc519150522"/>
      <w:bookmarkEnd w:id="13"/>
      <w:r>
        <w:rPr>
          <w:lang w:val="pl-PL"/>
        </w:rPr>
        <w:t>TRYB WATTS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Naciśnij przyciski kierunkowe i wybierz WATTS.</w:t>
      </w:r>
    </w:p>
    <w:p>
      <w:pPr>
        <w:pStyle w:val="Normal"/>
        <w:numPr>
          <w:ilvl w:val="0"/>
          <w:numId w:val="13"/>
        </w:numPr>
        <w:rPr/>
      </w:pPr>
      <w:r>
        <w:rPr>
          <w:lang w:val="pl-PL"/>
        </w:rPr>
        <w:t>Naciśnij ENTER, aby przejść do strony ustawień wartości docelowej.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Po naciśnięciu przycisku ENTER zaświeci się wskaźnik WATTS i zaświeci się wskaźnik LED na wyświetlaczu WATTS. Początkowa wartość WATTS wynosi: 120. Użyj klawiszy kierunkowych do ustawienia WATTS.</w:t>
      </w:r>
    </w:p>
    <w:p>
      <w:pPr>
        <w:pStyle w:val="Normal"/>
        <w:numPr>
          <w:ilvl w:val="0"/>
          <w:numId w:val="13"/>
        </w:numPr>
        <w:rPr/>
      </w:pPr>
      <w:r>
        <w:rPr>
          <w:lang w:val="pl-PL"/>
        </w:rPr>
        <w:t>Po ustawieniu WATTS naciśnij ENTER. Wskaźnik TIME zaświeci się i na wyświetlaczu TIME zaświeci się kontrolka LED. Początkowa wartość czasu to: 0:00. Użyj klawiszy kierunkowych, aby ustawić TIME.</w:t>
      </w:r>
    </w:p>
    <w:p>
      <w:pPr>
        <w:pStyle w:val="Normal"/>
        <w:numPr>
          <w:ilvl w:val="0"/>
          <w:numId w:val="13"/>
        </w:numPr>
        <w:rPr/>
      </w:pPr>
      <w:r>
        <w:rPr>
          <w:lang w:val="pl-PL"/>
        </w:rPr>
        <w:t>Po ustawieniu czasu TIME naciśnij ENTER. Kontrolka DISTANCE zaświeci się, a na wyświetlaczu DISTANCE zaświeci się kontrolka LED. Początkowa wartość odległości wynosi: 0.0. Użyj klawiszy kierunkowych, aby ustawić DISTANCE.</w:t>
      </w:r>
    </w:p>
    <w:p>
      <w:pPr>
        <w:pStyle w:val="Normal"/>
        <w:numPr>
          <w:ilvl w:val="0"/>
          <w:numId w:val="13"/>
        </w:numPr>
        <w:rPr/>
      </w:pPr>
      <w:r>
        <w:rPr>
          <w:lang w:val="pl-PL"/>
        </w:rPr>
        <w:t>Po ustawieniu DISTANCE naciśnij ENTER. Kontrolka kalorii zaświeci się i na wyświetlaczu kalorii zaświeci się kontrolka LED. Początkową wartością kalorii jest: 0. Użyj klawiszy kierunkowych, aby ustawić CALORIES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TIME-DISTANCE-CALORIES można ustawić w cyklu. Po ustawieniu docelowych wartości czasu, odległości i kalorii, naciśnij START, aby rozpocząć trening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Podczas treningu naciśnij przycisk ENTER, aby przełączyć, ustawić i wyświetlić ekran SPEED-TIME-DISTANCE / RPM-CALORIES-WATTS.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Podczas ćwiczeń naciśnij przycisk PAUSE a program wstrzyma się. Wyświetlacz TIME / DISTANCE / CALORIES pokaże w kolejności dan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W trybie pauzy, jeśli chcesz kontynuować poprzedni trening, naciśnij przycisk START, a program będzie kontynuował zgromadzone dane TIME / DISTANCE / CALORIES tak, jak było to przed wstrzymaniem.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Naciśnij przycisk STOP, aby zatrzymać program. Naciśnij ponownie, aby wyczyścić dane ćwiczenia i wrócić do strony wyboru programu (MANUAL / PROGRAM / USER / HRC / WATTS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KOMUNIKATY WYŚWIETLACZA:</w:t>
      </w:r>
    </w:p>
    <w:p>
      <w:pPr>
        <w:pStyle w:val="Normal"/>
        <w:rPr>
          <w:lang w:val="pl-PL"/>
        </w:rPr>
      </w:pPr>
      <w:r>
        <w:rPr>
          <w:lang w:val="pl-PL"/>
        </w:rPr>
        <w:t>Podczas ćwiczeń, jeśli obr / min nie osiągnęły wartości 30, na ekranie wyświetlane jest RPM ↑ przez około 5 sekund. Po tym komunikacie, jeśli RPM nadal nie zostanie osiągnięty, program zostanie wstrzymany, a ekran wyświetli dwukrotnie  napis PAUSE przez 5 sekund.</w:t>
      </w:r>
    </w:p>
    <w:p>
      <w:pPr>
        <w:pStyle w:val="Heading1"/>
        <w:rPr>
          <w:lang w:val="pl-PL"/>
        </w:rPr>
      </w:pPr>
      <w:bookmarkStart w:id="14" w:name="__RefHeading___Toc519150523"/>
      <w:bookmarkEnd w:id="14"/>
      <w:r>
        <w:rPr>
          <w:lang w:val="pl-PL"/>
        </w:rPr>
        <w:t>GRAFIKI PROGRAMÓW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4050" w:dyaOrig="253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6.5pt;height:66.75pt" filled="f" o:ole="">
                  <v:imagedata r:id="rId52" o:title=""/>
                </v:shape>
                <o:OLEObject Type="Embed" ProgID="" ShapeID="ole_rId51" DrawAspect="Content" ObjectID="_570870695" r:id="rId51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3945" w:dyaOrig="253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2.35pt;height:66pt" filled="f" o:ole="">
                  <v:imagedata r:id="rId54" o:title=""/>
                </v:shape>
                <o:OLEObject Type="Embed" ProgID="" ShapeID="ole_rId53" DrawAspect="Content" ObjectID="_2003468532" r:id="rId53"/>
              </w:objec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3974" w:dyaOrig="255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9.5pt;height:70.25pt" filled="f" o:ole="">
                  <v:imagedata r:id="rId56" o:title=""/>
                </v:shape>
                <o:OLEObject Type="Embed" ProgID="" ShapeID="ole_rId55" DrawAspect="Content" ObjectID="_691182391" r:id="rId55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MAN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HR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WATT</w:t>
            </w:r>
          </w:p>
        </w:tc>
      </w:tr>
    </w:tbl>
    <w:p>
      <w:pPr>
        <w:pStyle w:val="Normal"/>
        <w:spacing w:before="240" w:after="12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930900" cy="5027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15" w:name="__RefHeading___Toc519150524"/>
      <w:bookmarkEnd w:id="15"/>
      <w:r>
        <w:rPr>
          <w:rStyle w:val="Brak"/>
          <w:rFonts w:cs="Arial" w:ascii="Arial" w:hAnsi="Arial"/>
          <w:lang w:val="pl-PL"/>
        </w:rPr>
        <w:t>WARUNKI GWARANCJI,  ZGŁOSZENIA GWARANCYJNE</w:t>
      </w:r>
    </w:p>
    <w:p>
      <w:pPr>
        <w:pStyle w:val="Normalny1"/>
        <w:spacing w:lineRule="exact" w:line="20"/>
        <w:rPr>
          <w:rStyle w:val="Brak"/>
          <w:rFonts w:ascii="Arial" w:hAnsi="Arial" w:eastAsia="Times New Roman" w:cs="Arial"/>
          <w:lang w:val="pl-PL"/>
        </w:rPr>
      </w:pPr>
      <w:r>
        <w:rPr/>
      </w:r>
    </w:p>
    <w:p>
      <w:pPr>
        <w:pStyle w:val="Normalny1"/>
        <w:spacing w:lineRule="auto" w:line="23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0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0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0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58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7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GB"/>
        </w:rPr>
      </w:pPr>
      <w:r>
        <w:rPr>
          <w:rStyle w:val="Brak"/>
          <w:rFonts w:cs="Arial" w:ascii="Arial" w:hAnsi="Arial"/>
          <w:sz w:val="18"/>
          <w:szCs w:val="18"/>
          <w:lang w:val="en-GB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 w:ascii="Arial" w:hAnsi="Arial"/>
          <w:color w:val="000000"/>
          <w:lang w:val="en-US" w:eastAsia="en-US" w:bidi="en-US"/>
        </w:rPr>
      </w:r>
    </w:p>
    <w:p>
      <w:pPr>
        <w:pStyle w:val="Normal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/>
          <w:color w:val="000000"/>
          <w:lang w:val="en-US" w:eastAsia="en-US" w:bidi="en-US"/>
        </w:rPr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footerReference w:type="default" r:id="rId60"/>
      <w:footerReference w:type="first" r:id="rId6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SimSun;宋体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eastAsia="SimSun;宋体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val="en-US" w:eastAsia="zh-CN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2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3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4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5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6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7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8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9.png"/><Relationship Id="rId55" Type="http://schemas.openxmlformats.org/officeDocument/2006/relationships/oleObject" Target="embeddings/oleObject25.bin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hyperlink" Target="http://www.e-insportline.pl/" TargetMode="External"/><Relationship Id="rId59" Type="http://schemas.openxmlformats.org/officeDocument/2006/relationships/image" Target="media/image32.png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9:00Z</dcterms:created>
  <dc:creator>Riskantni</dc:creator>
  <dc:description/>
  <cp:keywords/>
  <dc:language>en-US</dc:language>
  <cp:lastModifiedBy>365 Pro Plus</cp:lastModifiedBy>
  <cp:lastPrinted>2019-10-24T11:38:00Z</cp:lastPrinted>
  <dcterms:modified xsi:type="dcterms:W3CDTF">2019-10-24T09:38:00Z</dcterms:modified>
  <cp:revision>5</cp:revision>
  <dc:subject/>
  <dc:title/>
</cp:coreProperties>
</file>