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8.jpeg" ContentType="image/jpeg"/>
  <Override PartName="/word/media/image26.jpeg" ContentType="image/jpeg"/>
  <Override PartName="/word/media/image21.jpeg" ContentType="image/jpeg"/>
  <Override PartName="/word/media/image2.wmf" ContentType="image/x-wmf"/>
  <Override PartName="/word/media/image18.jpeg" ContentType="image/jpeg"/>
  <Override PartName="/word/media/image15.png" ContentType="image/png"/>
  <Override PartName="/word/media/image16.jpeg" ContentType="image/jpeg"/>
  <Override PartName="/word/media/image5.wmf" ContentType="image/x-wmf"/>
  <Override PartName="/word/media/image24.jpeg" ContentType="image/jpeg"/>
  <Override PartName="/word/media/image14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35.jpeg" ContentType="image/jpeg"/>
  <Override PartName="/word/media/image47.png" ContentType="image/png"/>
  <Override PartName="/word/media/image4.wmf" ContentType="image/x-wmf"/>
  <Override PartName="/word/media/image9.wmf" ContentType="image/x-wmf"/>
  <Override PartName="/word/media/image41.png" ContentType="image/png"/>
  <Override PartName="/word/media/image34.jpeg" ContentType="image/jpeg"/>
  <Override PartName="/word/media/image36.jpeg" ContentType="image/jpeg"/>
  <Override PartName="/word/media/image37.jpeg" ContentType="image/jpeg"/>
  <Override PartName="/word/media/image8.wmf" ContentType="image/x-wmf"/>
  <Override PartName="/word/media/image32.jpeg" ContentType="image/jpeg"/>
  <Override PartName="/word/media/image38.jpeg" ContentType="image/jpeg"/>
  <Override PartName="/word/media/image33.jpeg" ContentType="image/jpeg"/>
  <Override PartName="/word/media/image44.jpeg" ContentType="image/jpeg"/>
  <Override PartName="/word/media/image45.png" ContentType="image/png"/>
  <Override PartName="/word/media/image27.jpeg" ContentType="image/jpeg"/>
  <Override PartName="/word/media/image39.jpeg" ContentType="image/jpeg"/>
  <Override PartName="/word/media/image43.png" ContentType="image/png"/>
  <Override PartName="/word/media/image46.png" ContentType="image/png"/>
  <Override PartName="/word/media/image6.wmf" ContentType="image/x-wmf"/>
  <Override PartName="/word/media/image19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40.jpeg" ContentType="image/jpeg"/>
  <Override PartName="/word/media/image13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color w:val="000000"/>
          <w:lang w:val="pl-PL" w:eastAsia="en-US"/>
        </w:rPr>
        <w:drawing>
          <wp:inline distT="0" distB="0" distL="0" distR="0">
            <wp:extent cx="5753100" cy="1419225"/>
            <wp:effectExtent l="0" t="0" r="0" b="0"/>
            <wp:docPr id="1" name="log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 xml:space="preserve">IN 16505 </w:t>
      </w:r>
      <w:r>
        <w:rPr>
          <w:rFonts w:eastAsia="SimSun;宋体"/>
          <w:b/>
          <w:sz w:val="30"/>
          <w:szCs w:val="30"/>
          <w:lang w:val="pl-PL" w:eastAsia="zh-CN"/>
        </w:rPr>
        <w:t>Rower do ćwiczeń</w:t>
      </w:r>
      <w:r>
        <w:rPr>
          <w:rFonts w:cs="Arial"/>
          <w:b/>
          <w:sz w:val="32"/>
          <w:szCs w:val="32"/>
          <w:lang w:val="pl-PL"/>
        </w:rPr>
        <w:t xml:space="preserve"> inSPORTline inCondi UB35i II</w:t>
      </w:r>
    </w:p>
    <w:p>
      <w:pPr>
        <w:pStyle w:val="Normal"/>
        <w:spacing w:before="0" w:after="1080"/>
        <w:jc w:val="center"/>
        <w:rPr>
          <w:rFonts w:cs="Arial"/>
          <w:lang w:val="pl-PL"/>
        </w:rPr>
      </w:pPr>
      <w:r>
        <w:rPr>
          <w:lang w:val="pl-PL"/>
        </w:rPr>
        <w:drawing>
          <wp:inline distT="0" distB="0" distL="0" distR="0">
            <wp:extent cx="3745865" cy="608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07" t="10923" r="31668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9148947">
            <w:r>
              <w:rPr>
                <w:rStyle w:val="IndexLink"/>
                <w:lang w:val="pl-PL" w:eastAsia="en-US"/>
              </w:rPr>
              <w:t>INSTRUK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48948">
            <w:r>
              <w:rPr>
                <w:rStyle w:val="IndexLink"/>
                <w:lang w:val="pl-PL" w:eastAsia="en-US"/>
              </w:rPr>
              <w:t>WIDOK PO ROZŁOŻENIU - RYSUNEK CZĘ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48949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48950">
            <w:r>
              <w:rPr>
                <w:rStyle w:val="IndexLink"/>
                <w:lang w:val="pl-PL" w:eastAsia="en-US"/>
              </w:rPr>
              <w:t>SPRZĘT I NARZĘDZ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48951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48952">
            <w:r>
              <w:rPr>
                <w:rStyle w:val="IndexLink"/>
                <w:lang w:val="pl-PL" w:eastAsia="en-US"/>
              </w:rPr>
              <w:t>INSTRUKCJE KOMPUTERA DO ĆWICZE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48953">
            <w:r>
              <w:rPr>
                <w:rStyle w:val="IndexLink"/>
                <w:lang w:val="pl-PL" w:eastAsia="en-US"/>
              </w:rPr>
              <w:t>INSTRUKCJE DO ĆWICZEŃ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48954">
            <w:r>
              <w:rPr>
                <w:rStyle w:val="IndexLink"/>
                <w:rFonts w:cs="Arial"/>
                <w:lang w:val="pl-PL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19148947"/>
      <w:bookmarkEnd w:id="0"/>
      <w:r>
        <w:rPr>
          <w:lang w:val="pl-PL"/>
        </w:rPr>
        <w:t>INSTRUKCJE DOTYCZĄCE BEZPIECZEŃST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o urządzenie nadaje się wyłącznie do użytku domowego i testowane było do maks. masy ciała 150 kg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okładnie postępuj zgodnie z instrukcjami montaż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żywaj tylko dostarczonych oryginalnych częśc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mieść to urządzenie na równej, nie śliskiej powierzchni. Ze względu na możliwość korozji, używanie urządzenia w wilgotnych pomieszczeniach nie jest zalecan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 montażem sprawdź, czy dostawa jest kompletna, korzystając z dołączonej listy częśc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 celu montażu użyj tylko odpowiednich narzędzi i w razie potrzeby poproś o pomoc w montaż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pierwszym treningiem oraz co 1-2 miesiące sprawdź, czy wszystkie elementy łączące są mocno dokręcone i czy są w prawidłowym stan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ymień uszkodzone elementy i / lub nie używaj urządzenia do czasu napraw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 celu naprawy używaj tylko oryginalnych części zamienny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 przypadku naprawy skontaktuj się z dealerem w celu uzyskania porad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pewnij się, że trening rozpoczyna się dopiero po prawidłowym montażu i kontroli urządzen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la wszystkich regulowanych części należy pamiętać o maksymalnych położeniach, do których mogą być regulowane / dokręcan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o urządzenie jest przeznaczone dla dorosłych. Upewnij się, że dzieci korzystają z urządzenia tylko pod nadzorem osoby dorosłej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pl-PL"/>
        </w:rPr>
        <w:t>Upewnij się, że osoby korzystające z urządzenia są świadomi potencjalnych zagrożeń, np. ruchomych części podczas treningu.</w:t>
      </w:r>
    </w:p>
    <w:p>
      <w:pPr>
        <w:pStyle w:val="Normal"/>
        <w:numPr>
          <w:ilvl w:val="0"/>
          <w:numId w:val="2"/>
        </w:numPr>
        <w:ind w:left="714" w:hanging="357"/>
        <w:rPr>
          <w:lang w:val="pl-PL"/>
        </w:rPr>
      </w:pPr>
      <w:r>
        <w:rPr>
          <w:lang w:val="pl-PL"/>
        </w:rPr>
        <w:t>Ostrzeżenie: nieprawidłowe / nadmierne treningi mogą powodować urazy zdrowotn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pl-PL"/>
        </w:rPr>
        <w:t>Proszę postępować zgodnie ze wskazówkami dotyczącymi prawidłowego treningu, jak wyszczególniono w instrukcjach treningowych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pl-PL"/>
        </w:rPr>
        <w:t>Skonsultuj się ze swoim lekarzem przed rozpoczęciem jakiegokolwiek programu ćwiczeń. Może doradzić rodzaj treningu jest odpowiedni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pl-PL"/>
        </w:rPr>
        <w:t>Niniejsza instrukcja obsługi jest przeznaczona dla użytkowników.</w:t>
      </w:r>
    </w:p>
    <w:p>
      <w:pPr>
        <w:pStyle w:val="Normal"/>
        <w:numPr>
          <w:ilvl w:val="0"/>
          <w:numId w:val="2"/>
        </w:numPr>
        <w:ind w:left="714" w:hanging="357"/>
        <w:rPr>
          <w:lang w:val="pl-PL"/>
        </w:rPr>
      </w:pPr>
      <w:r>
        <w:rPr>
          <w:lang w:val="pl-PL"/>
        </w:rPr>
        <w:t>Dostawca nie może zagwarantować błędów popełnionych w wyniku tłumaczenia lub zmiany specyfikacji technicznej produktu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pl-PL"/>
        </w:rPr>
        <w:t>Wszystkie podane dane są orientacyjnymi wskazówkami i nie mogą być użyte w żadnej karcie medycznej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pl-PL"/>
        </w:rPr>
        <w:t>Dla własnego bezpieczeństwa zawsze dbaj o to, aby podczas wykonywania ćwiczeń zachować co najmniej 0,6 m wolnego miejsca we wszystkich kierunkach wokół produktu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lang w:val="pl-PL"/>
        </w:rPr>
        <w:t>OSTRZEŻENIE!</w:t>
      </w:r>
      <w:r>
        <w:rPr>
          <w:lang w:val="pl-PL"/>
        </w:rPr>
        <w:t xml:space="preserve"> Monitor częstości pracy serca może nie być dokładny. Przeciążenie podczas treningu może spowodować poważne obrażenia lub śmierć. Jeśli poczujesz jakiś dyskomfort, natychmiast przestań ćwiczyć!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lang w:val="pl-PL"/>
        </w:rPr>
        <w:t>Kategoria:</w:t>
      </w:r>
      <w:r>
        <w:rPr>
          <w:lang w:val="pl-PL"/>
        </w:rPr>
        <w:t xml:space="preserve"> Klasa </w:t>
      </w:r>
      <w:r>
        <w:rPr>
          <w:b/>
          <w:lang w:val="pl-PL"/>
        </w:rPr>
        <w:t>HA</w:t>
      </w:r>
      <w:r>
        <w:rPr>
          <w:lang w:val="pl-PL"/>
        </w:rPr>
        <w:t xml:space="preserve"> (wg EN ISO 20957) do użytku domowego.</w:t>
      </w:r>
    </w:p>
    <w:p>
      <w:pPr>
        <w:pStyle w:val="Normal"/>
        <w:numPr>
          <w:ilvl w:val="0"/>
          <w:numId w:val="2"/>
        </w:numPr>
        <w:ind w:left="714" w:hanging="357"/>
        <w:rPr>
          <w:lang w:val="pl-PL"/>
        </w:rPr>
      </w:pPr>
      <w:r>
        <w:rPr>
          <w:b/>
          <w:lang w:val="pl-PL"/>
        </w:rPr>
        <w:t>Maksymalna waga użytkownika:</w:t>
      </w:r>
      <w:r>
        <w:rPr>
          <w:lang w:val="pl-PL"/>
        </w:rPr>
        <w:t xml:space="preserve"> 150 kg</w:t>
      </w:r>
      <w:r>
        <w:br w:type="page"/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</w:t>
      </w:r>
      <w:bookmarkStart w:id="1" w:name="__RefHeading___Toc519148948"/>
      <w:r>
        <w:rPr>
          <w:lang w:val="pl-PL"/>
        </w:rPr>
        <w:t>WIDOK PO ROZŁOŻENIU - RYSUNEK CZĘŚCI</w:t>
      </w:r>
      <w:bookmarkEnd w:id="1"/>
    </w:p>
    <w:p>
      <w:pPr>
        <w:pStyle w:val="Normal"/>
        <w:ind w:hanging="567"/>
        <w:rPr>
          <w:lang w:val="pl-PL"/>
        </w:rPr>
      </w:pPr>
      <w:r>
        <w:rPr>
          <w:lang w:val="pl-PL"/>
        </w:rPr>
        <w:drawing>
          <wp:inline distT="0" distB="0" distL="0" distR="0">
            <wp:extent cx="6410960" cy="6573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2" t="431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519148949"/>
      <w:bookmarkEnd w:id="2"/>
      <w:r>
        <w:rPr>
          <w:lang w:val="pl-PL"/>
        </w:rPr>
        <w:t>LISTA CZĘŚCI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4715"/>
        <w:gridCol w:w="1260"/>
        <w:gridCol w:w="1440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 w:cs="Arial"/>
                <w:b/>
                <w:lang w:val="pl-PL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b/>
                <w:b/>
                <w:lang w:val="pl-PL"/>
              </w:rPr>
            </w:pPr>
            <w:r>
              <w:rPr>
                <w:rFonts w:eastAsia="SimSun;宋体" w:cs="Arial"/>
                <w:b/>
                <w:lang w:val="pl-PL"/>
              </w:rPr>
              <w:t>Opi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b/>
                <w:b/>
                <w:lang w:val="pl-PL"/>
              </w:rPr>
            </w:pPr>
            <w:r>
              <w:rPr>
                <w:rFonts w:eastAsia="SimSun;宋体" w:cs="Arial"/>
                <w:b/>
                <w:lang w:val="pl-PL"/>
              </w:rPr>
              <w:t>Ilość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A,A-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nsola i śru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ZESTAW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B-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8xP1.25x12Lx5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B-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uże koło pas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B-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B-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C-1,C-3~C-1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estaw koła zamachow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ZESTAW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C-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3/8 "-26x4.5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D-1~D-4,D-7~D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koła zamachow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ZESTAW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D-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8xP1.25x20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D-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φ8.5xφ25x1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E-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φ8 * φ19 * 2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E-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imbusowa M8 * P1.25 * 16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E-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ółokrągła Φ8xφ19x2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F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magnetycz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F-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6xP1.0 * 16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F-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φ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F-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φ6xφ13x1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a pokrywa łańcuc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rba (praw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nylonowa M8xP1.0x20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cs="Arial"/>
                <w:lang w:val="pl-PL"/>
              </w:rPr>
              <w:t>G-4R, G-4L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edał (P + 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/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4x50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x16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łańcucha (lew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ka z tworzywa sztucznego na ramę główn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D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1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Główna ra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1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edz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1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silac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1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1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Falowana podkładka 17.5xφ25x0.3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1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± 17,5 x 25 x 0,3 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1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erścień typu 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1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1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butelk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1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acja pokrętła dla ramy głów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2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4x10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2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krzynka czuj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2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czujn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2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na kierownic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G-2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rba (lew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H-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y przewód konso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H-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xP0.8x20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H-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asta kierownic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I-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sadka stabilizato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I-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owana podkład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I-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abilizator tyl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J-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transportowe do stabilizatora przedn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J-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x12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J-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 stabiliza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 w:cs="Arial"/>
                <w:lang w:val="pl-PL"/>
              </w:rPr>
              <w:t>K,G-2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krzynia bie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ZESTAW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L-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do suwaka sied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L-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 do suwaka siedz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L-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φ14.3xφ25x2.0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L-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ętło do suwaka sied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L-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uwak sied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L-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edzis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L-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Lewa pokrywa suwaka siedz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L-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a pokrywa suwaka sied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L-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x6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M-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z pian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M-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ulsometr ręcz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M-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 do uchwytów z pian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M-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impuls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M-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4x20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M-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ierow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 w:cs="Arial"/>
                <w:lang w:val="pl-PL"/>
              </w:rPr>
              <w:t>N-1~N-</w:t>
            </w:r>
            <w:r>
              <w:rPr>
                <w:rFonts w:cs="Arial"/>
                <w:lang w:val="pl-PL"/>
              </w:rPr>
              <w:t>4,N-6~N-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y i nakrę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ZESTAW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-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kierowni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lang w:val="pl-PL"/>
              </w:rPr>
            </w:pPr>
            <w:r>
              <w:rPr>
                <w:rFonts w:eastAsia="SimSun;宋体" w:cs="Arial"/>
                <w:lang w:val="pl-PL"/>
              </w:rPr>
              <w:t>SZT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2"/>
        <w:rPr>
          <w:lang w:val="pl-PL"/>
        </w:rPr>
      </w:pPr>
      <w:bookmarkStart w:id="3" w:name="__RefHeading___Toc519148950"/>
      <w:bookmarkEnd w:id="3"/>
      <w:r>
        <w:rPr>
          <w:lang w:val="pl-PL"/>
        </w:rPr>
        <w:t>SPRZĘT I NARZĘDZIA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819140" cy="337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59" t="23719" r="36000" b="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CZĘŚCI MONTAŻOWE W KARTONIE: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45480" cy="3434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4" w:name="__RefHeading___Toc519148951"/>
      <w:bookmarkEnd w:id="4"/>
      <w:r>
        <w:rPr>
          <w:lang w:val="pl-PL"/>
        </w:rPr>
        <w:t>MONTAŻ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1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ymocuj stabilizator przedni (J-3) śrubami (N-2), płaskimi podkładkami (N-3), nakrętkami (N-1) za pomocą klucz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ymocuj tylny stabilizator (I-3) śrubami (N-2), płaskimi podkładkami (N-3), nakrętkami (N-1) za pomocą klucz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156200" cy="3745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61" t="935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>KROK 2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Załóż paski na pedały, jak pokazano na obrazku. Dostosuj idealną długość pasów w zależności od rozmiaru stop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Załóż dwa pedały (G-4R / L) na korby (G-25 &amp; 26) za pomocą śrubokręt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Zamontuj siedzisko (G-11) na suwaku: ustaw szynę na słupku siedzenia (L-6) i dokręć ją używając podkładki i pokrętła poziomego (L-4)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Włóż słupek (L-6) do ramy głównej, wybierz żądaną pozycję i dokręć pokrętłem regulacyjnym (G-19). Upewnij się, że pokrętło jest zawsze dokręcone.</w:t>
      </w:r>
    </w:p>
    <w:p>
      <w:pPr>
        <w:pStyle w:val="Normal"/>
        <w:ind w:left="720" w:hanging="0"/>
        <w:rPr>
          <w:lang w:val="pl-PL"/>
        </w:rPr>
      </w:pPr>
      <w:r>
        <w:rPr>
          <w:b/>
          <w:lang w:val="pl-PL"/>
        </w:rPr>
        <w:t xml:space="preserve">Uwagi: </w:t>
      </w:r>
      <w:r>
        <w:rPr>
          <w:lang w:val="pl-PL"/>
        </w:rPr>
        <w:t>Po wybraniu żądanej pozycji, dokręć pokrętło siedziska, aż usłyszysz kliknięci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629150" cy="6470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>KROK 3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Usuń śruby mocujące (E-2), podkładki półokrągłe (E-3) i płaskie podkładki (E-1) z ramy głównej (G-10)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Weź uchwyt kierownicy (H-3) i przeciągnij go przez pokrywę osłony kierownicy (G-24)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Zamontuj słupek kierownicy (H-3) na ramie głównej za pomocą 2 podkładek płaskich (E-1), 2 podkładek półokrągłych (E-3) i 4 śrub (E-2).</w:t>
      </w:r>
    </w:p>
    <w:p>
      <w:pPr>
        <w:pStyle w:val="Normal"/>
        <w:ind w:left="720" w:hanging="0"/>
        <w:rPr>
          <w:lang w:val="pl-PL"/>
        </w:rPr>
      </w:pPr>
      <w:r>
        <w:rPr>
          <w:b/>
          <w:lang w:val="pl-PL"/>
        </w:rPr>
        <w:t xml:space="preserve">Uwagi: </w:t>
      </w:r>
      <w:r>
        <w:rPr>
          <w:lang w:val="pl-PL"/>
        </w:rPr>
        <w:t>Nie wkręcaj zbyt mocno jednego zestawu śrub imbusowych i podkładek półokrągłych na raz. Lepiej, aby mocno dokręcić cztery komplety w tym samym czasie, ponieważ ułatwia to zmianę kąta i łatwe ustawieni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501390" cy="6370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>KROK 4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zeciągnij przewód impulsowy (M-4) przez otwór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zymocuj kierownicę (M-6) do metalowej pokryw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mieść pokrywę kierownicy (N-5) na kierownicy (M-6). Włóż pokrętło (N-4) do metalowej pokrywy (N-5). Upewnij się, że jest dobrze dokręcon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828415" cy="3134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5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lang w:val="pl-PL"/>
        </w:rPr>
        <w:t>KROK</w:t>
      </w:r>
      <w:r>
        <w:rPr>
          <w:rFonts w:cs="Arial"/>
          <w:b/>
          <w:position w:val="1"/>
          <w:szCs w:val="20"/>
          <w:lang w:val="pl-PL"/>
        </w:rPr>
        <w:t xml:space="preserve"> 5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left"/>
        <w:rPr/>
      </w:pPr>
      <w:r>
        <w:rPr>
          <w:rFonts w:cs="Arial"/>
          <w:lang w:val="pl-PL"/>
        </w:rPr>
        <w:t>Podłącz przewody konsoli (H-1) i przewód pulsometru ręcznego (M-4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left"/>
        <w:rPr/>
      </w:pPr>
      <w:r>
        <w:rPr>
          <w:rFonts w:cs="Arial"/>
          <w:lang w:val="pl-PL"/>
        </w:rPr>
        <w:t>Wykręć wstępnie wkręcone śruby (A-1) na konsoli (A). Następnie przymocuj konsolę (A) do wspornika konsoli za pomocą dołączonych śrub (A-1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left"/>
        <w:rPr>
          <w:rFonts w:cs="Arial"/>
          <w:lang w:val="pl-PL"/>
        </w:rPr>
      </w:pPr>
      <w:r>
        <w:rPr>
          <w:rFonts w:cs="Arial"/>
          <w:lang w:val="pl-PL"/>
        </w:rPr>
        <w:t>Najpierw wymontuj wstępnie wkręcone śruby (H-2) na prowadnicy, a następnie zamontuj uchwyt na butelkę (G-18) za pomocą śruby (H-12)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065270" cy="3426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89" t="5793" r="-9" b="4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ŁĄCZENIE PRZEWODU TUNELOWEGO</w:t>
      </w:r>
    </w:p>
    <w:p>
      <w:pPr>
        <w:pStyle w:val="Normal"/>
        <w:rPr>
          <w:lang w:val="pl-PL"/>
        </w:rPr>
      </w:pPr>
      <w:r>
        <w:rPr>
          <w:lang w:val="pl-PL"/>
        </w:rPr>
        <w:t>Podłącz przewód tunelowy do portu audio w telefonie komórkowym lub na podkładce tak, jak pokazano na rysunku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16905" cy="5046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196" t="16273" r="38345" b="2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519148952"/>
      <w:bookmarkEnd w:id="5"/>
      <w:r>
        <w:rPr>
          <w:lang w:val="pl-PL"/>
        </w:rPr>
        <w:t>INSTRUKCJE KOMPUTERA DO ĆWICZEŃ</w:t>
      </w:r>
    </w:p>
    <w:p>
      <w:pPr>
        <w:pStyle w:val="Normal"/>
        <w:jc w:val="center"/>
        <w:rPr>
          <w:lang w:val="pl-PL"/>
        </w:rPr>
      </w:pPr>
      <w:r>
        <w:rPr>
          <w:color w:val="FF0000"/>
          <w:lang w:val="pl-PL"/>
        </w:rPr>
        <w:drawing>
          <wp:inline distT="0" distB="0" distL="0" distR="0">
            <wp:extent cx="2753360" cy="331025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FUNKCJE PRZYCIS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p 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Zwiększ opór i poziom WATT lub wartość funkcji podczas ćwiczeń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tawienie lub wybór funkcj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wn ▼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Zmniejsz opór i poziom WATT lub wartość funkcji podczas ćwiczeń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tawienie lub wybór funkcj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d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wierdź ustawienie lub wybór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trybie ręcznym naciśnij, aby wybrać pojedynczy ekran funkcj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set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Trzymaj wciśnięty przez 2 sekundy, komputer zostanie zrestartowany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wrót do głównego menu podczas ustawiania wartości treningu lub trybu zatrzyma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art/ Stop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łączenie lub wyłączenie trening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Recover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testuj status odzyskiwania tętna.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FUNKCJE WYŚWIETLAC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EE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zybkość treningu wyświetlana podczas ćwiczeń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kres 0,01 ~ 99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P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broty na minutę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kres 0 ~ 9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I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pracy wyświetlany podczas ćwiczeń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Zakres 0:00 ~ 99:59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ISTANC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ystans treningu podczas ćwiczeń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kres 0,01 ~ 99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ALORI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alone kalorie podczas treningu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akres 0 ~ 9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TT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użycie energii podczas treningu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akres wyświetlania 0~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ULS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uls wyświetlany podczas ćwiczeń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Zostanie wydany dźwięk, gdy puls będzie ponad ustawiony puls docelowy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kres 0-30 ~ 23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NUA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ęczny tryb trening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GRA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bór 12 program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H.R.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yb treningu docelowego H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TT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yb ciągłego treningu WAT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E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worzone przez użytkownika profile poziomu oporu treningu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PROCEDURA OBSŁUGI</w:t>
      </w:r>
    </w:p>
    <w:p>
      <w:pPr>
        <w:pStyle w:val="Normal"/>
        <w:rPr>
          <w:lang w:val="pl-PL"/>
        </w:rPr>
      </w:pPr>
      <w:r>
        <w:rPr>
          <w:lang w:val="pl-PL"/>
        </w:rPr>
        <w:t>WŁĄCZANIE</w:t>
      </w:r>
    </w:p>
    <w:p>
      <w:pPr>
        <w:pStyle w:val="Normal"/>
        <w:rPr>
          <w:lang w:val="pl-PL"/>
        </w:rPr>
      </w:pPr>
      <w:r>
        <w:rPr>
          <w:lang w:val="pl-PL"/>
        </w:rPr>
        <w:t>Podłącz zasilacz (lub naciśnij klawisz RESET), komputer włącza się wraz z długim dźwiękiem i wyświetli wszystkie segmenty na wyświetlaczu LCD przez 2 sekundy (rysunek 1).</w:t>
      </w:r>
    </w:p>
    <w:p>
      <w:pPr>
        <w:pStyle w:val="Normal"/>
        <w:rPr/>
      </w:pPr>
      <w:r>
        <w:rPr>
          <w:lang w:val="pl-PL"/>
        </w:rPr>
        <w:t>Następnie wyświetli średnicę wstępnie wybranego koła w oknie SPEED przez 1 sekundę (rysunek 2). Następnie wejdź w tryb ustawień treningu (rysunek 3).</w:t>
      </w:r>
    </w:p>
    <w:p>
      <w:pPr>
        <w:pStyle w:val="Normal"/>
        <w:rPr/>
      </w:pPr>
      <w:r>
        <w:rPr>
          <w:lang w:val="pl-PL"/>
        </w:rPr>
        <w:t>Po 4 minutach bez pedałowania lub sygnału z pulsometru konsola wejdzie w tryb oszczędzania energii.</w:t>
      </w:r>
    </w:p>
    <w:p>
      <w:pPr>
        <w:pStyle w:val="Normal"/>
        <w:rPr>
          <w:lang w:val="pl-PL"/>
        </w:rPr>
      </w:pPr>
      <w:r>
        <w:rPr>
          <w:lang w:val="pl-PL"/>
        </w:rPr>
        <w:t>Naciśnij dowolny klawisz, aby obudzić konsol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ysunek 1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934845" cy="1071245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ysunek 2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965960" cy="1088390"/>
                  <wp:effectExtent l="0" t="0" r="0" b="0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lang w:val="pl-PL"/>
        </w:rPr>
        <w:t>WYBÓR TRENINGU</w:t>
      </w:r>
    </w:p>
    <w:p>
      <w:pPr>
        <w:pStyle w:val="Normal"/>
        <w:rPr/>
      </w:pPr>
      <w:r>
        <w:rPr>
          <w:lang w:val="pl-PL"/>
        </w:rPr>
        <w:t xml:space="preserve">W menu głównym będzie migać MANUAL w Hz. Naciśnij UP lub DOWN aby wybrać trening: M (Ręczny) (Rysunek 3)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pl-PL"/>
        </w:rPr>
        <w:t xml:space="preserve"> P (Program 1-12) (Rysunek 4)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pl-PL"/>
        </w:rPr>
        <w:drawing>
          <wp:inline distT="0" distB="0" distL="0" distR="0">
            <wp:extent cx="161925" cy="16192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(H.R.C) (Rysunek 5)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pl-PL"/>
        </w:rPr>
        <w:t xml:space="preserve"> W (WATTS) (Rysunek 6)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pl-PL"/>
        </w:rPr>
        <w:t xml:space="preserve"> U (Użytkownika) (Rysunek 7), naciśnij MODE aby wejść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12"/>
        <w:gridCol w:w="3084"/>
      </w:tblGrid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3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20545" cy="1011555"/>
                  <wp:effectExtent l="0" t="0" r="0" b="0"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4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96415" cy="1000125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5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20545" cy="1014095"/>
                  <wp:effectExtent l="0" t="0" r="0" b="0"/>
                  <wp:docPr id="1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6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96415" cy="991870"/>
                  <wp:effectExtent l="0" t="0" r="0" b="0"/>
                  <wp:docPr id="1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7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96415" cy="989965"/>
                  <wp:effectExtent l="0" t="0" r="0" b="0"/>
                  <wp:docPr id="2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Tryb ręczny</w:t>
      </w:r>
    </w:p>
    <w:p>
      <w:pPr>
        <w:pStyle w:val="Normal"/>
        <w:rPr>
          <w:highlight w:val="yellow"/>
          <w:lang w:val="pl-PL"/>
        </w:rPr>
      </w:pPr>
      <w:r>
        <w:rPr>
          <w:lang w:val="pl-PL"/>
        </w:rPr>
        <w:t>Naciśnij START w menu głównym, aby rozpocząć trening w trybie ręczny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Naciśnij przycisk UP lub DOWN, aby wybrać program ćwiczeń, wybierz </w:t>
      </w:r>
      <w:r>
        <w:rPr>
          <w:b/>
          <w:lang w:val="pl-PL"/>
        </w:rPr>
        <w:t>M</w:t>
      </w:r>
      <w:r>
        <w:rPr>
          <w:lang w:val="pl-PL"/>
        </w:rPr>
        <w:t xml:space="preserve"> i naciśnij MODE, aby wejść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acisnąć przycisk UP lub DOWN, aby dostosować poziom obciążenia (Rysunek 8), wartość zadaną 1. Nie można zapętlać regulacj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aciśnij przycisk UP lub DOWN, aby ustawić TIME (Rysunek 9), DISTANCE (Rysunek 10), CALORIES (Rysunek 11), PULSE (Rysunek 12) i naciśnij przycisk MODE, aby potwierdzić. Regulacja może być cykliczn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aciśnij przycisk START / STOP, aby rozpocząć trening (Rysunek 13). Podczas treningu użytkownik może również ustawić poziom obciążenia od 1 do 16, naciskając przycisk UP lub DOWN. Poziom obciążenia zostanie wyświetlony w oknie WATT, bez ustawiania na 3 sekundy, przełącza się na wyświetlanie wartości WATT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ciśnij przycisk START / STOP, aby wstrzymać trening. Wszystkie wartości treningowe zostaną zapisane. Naciśnij RESET, aby powrócić do głównego men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97"/>
        <w:gridCol w:w="307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8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20545" cy="1000760"/>
                  <wp:effectExtent l="0" t="0" r="0" b="0"/>
                  <wp:docPr id="2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9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28800" cy="1005205"/>
                  <wp:effectExtent l="0" t="0" r="0" b="0"/>
                  <wp:docPr id="2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10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88795" cy="986790"/>
                  <wp:effectExtent l="0" t="0" r="0" b="0"/>
                  <wp:docPr id="2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11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43405" cy="1013460"/>
                  <wp:effectExtent l="0" t="0" r="0" b="0"/>
                  <wp:docPr id="2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12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28800" cy="1005205"/>
                  <wp:effectExtent l="0" t="0" r="0" b="0"/>
                  <wp:docPr id="2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13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12290" cy="996315"/>
                  <wp:effectExtent l="0" t="0" r="0" b="0"/>
                  <wp:docPr id="2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lang w:val="pl-PL"/>
        </w:rPr>
        <w:t xml:space="preserve">Tryb programu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lang w:val="pl-PL"/>
        </w:rPr>
        <w:t>Naciśnij przycisk UP lub DOWN, aby wybrać program ćwiczeń, wybierz jeden program z P01 ~ P12 i naciśnij MODE, aby wejść (Rysunek 14). (Patrz profil Programu poniżej, każdy profil będzie migać z 1 Hz.)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lang w:val="pl-PL"/>
        </w:rPr>
        <w:t>Poziom obciążenia miga, ustawiona wartość wynosi 1. Naciśnij przycisk UP lub DOWN, aby dostosować poziom obciążenia (Rysunek 15), naciśnij przycisk MODE, aby potwierdzić. Nie można zapętlać regulacji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lang w:val="pl-PL"/>
        </w:rPr>
        <w:t>Następnie naciśnij przycisk UP lub DOWN, aby ustawić TIME (Rysunek 16)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lang w:val="pl-PL"/>
        </w:rPr>
        <w:t>Naciśnij przycisk START / STOP, aby rozpocząć trening. Podczas treningu użytkownik może również regulować poziom obciążenia od 1 do 8, naciskając przycisk UP lub DOWN. Poziom obciążenia zostanie wyświetlony w oknie WATT, bez ustawiania na 3 sekundy, przełącza się na wyświetlanie wartości WATT.</w:t>
      </w:r>
    </w:p>
    <w:p>
      <w:pPr>
        <w:pStyle w:val="Normal"/>
        <w:numPr>
          <w:ilvl w:val="0"/>
          <w:numId w:val="8"/>
        </w:numPr>
        <w:rPr>
          <w:color w:val="000000"/>
          <w:lang w:val="pl-PL"/>
        </w:rPr>
      </w:pPr>
      <w:r>
        <w:rPr>
          <w:color w:val="000000"/>
          <w:lang w:val="pl-PL"/>
        </w:rPr>
        <w:t>Naciśnij przycisk START / STOP, aby wstrzymać trening. Wszystkie wartości treningowe zostaną zapisane. Naciśnij RESET, aby powrócić do głównego men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 xml:space="preserve">Rysunek </w:t>
            </w:r>
            <w:r>
              <w:rPr>
                <w:lang w:val="pl-PL"/>
              </w:rPr>
              <w:t>14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62455" cy="1026795"/>
                  <wp:effectExtent l="0" t="0" r="0" b="0"/>
                  <wp:docPr id="2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 xml:space="preserve">Rysunek </w:t>
            </w:r>
            <w:r>
              <w:rPr>
                <w:lang w:val="pl-PL"/>
              </w:rPr>
              <w:t>15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62455" cy="1026795"/>
                  <wp:effectExtent l="0" t="0" r="0" b="0"/>
                  <wp:docPr id="2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 xml:space="preserve">Rysunek </w:t>
            </w:r>
            <w:r>
              <w:rPr>
                <w:lang w:val="pl-PL"/>
              </w:rPr>
              <w:t>16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62455" cy="1026795"/>
                  <wp:effectExtent l="0" t="0" r="0" b="0"/>
                  <wp:docPr id="2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lang w:val="pl-PL"/>
        </w:rPr>
        <w:t xml:space="preserve">Tryb H.R.C 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Naciśnij przycisk UP lub DOWN, aby wybrać program ćwiczeń, wybierz H.R.C. i naciśnij MODE, aby wejść (Rysunek 17). Wpisz wiek użytkownika (AGE) i potwierdzić przez naciśnięcie MODE. (Rysunek 18)</w:t>
      </w:r>
    </w:p>
    <w:p>
      <w:pPr>
        <w:pStyle w:val="Normal"/>
        <w:ind w:left="720" w:hanging="0"/>
        <w:rPr/>
      </w:pPr>
      <w:r>
        <w:rPr>
          <w:lang w:val="pl-PL"/>
        </w:rPr>
        <w:t>(Za każdym razem, gdy wyjdziesz z trybu HRC, użytkownik musi zresetować AGE)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Naciśnij przycisk UP lub DOWN, aby wybrać 55%, 75%, 90% lub TAG (TARGET H.R., wartość domyślna: 100) (Rysunek 19 ~ 22). Wyświetlacz LCD wyświetli wartość zadaną w oknie PULSE według wpisanego AGE. Gdy wybierzesz TAG, zaprogramowana wartość 100 miga, naciśnij UP lub DOWN, aby ustawić wartość pomiędzy 30 ~ 230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Naciśnij przycisk UP lub DOWN, aby ustawić TIME (Rysunek 23)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aciśnij przycisk START / STOP, aby rozpocząć lub zakończyć trening. Naciśnij RESET, aby powrócić do głównego menu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17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18640" cy="1000760"/>
                  <wp:effectExtent l="0" t="0" r="0" b="0"/>
                  <wp:docPr id="3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18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18640" cy="1000760"/>
                  <wp:effectExtent l="0" t="0" r="0" b="0"/>
                  <wp:docPr id="3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19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18640" cy="1000760"/>
                  <wp:effectExtent l="0" t="0" r="0" b="0"/>
                  <wp:docPr id="3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20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02765" cy="1000760"/>
                  <wp:effectExtent l="0" t="0" r="0" b="0"/>
                  <wp:docPr id="3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21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02765" cy="1000760"/>
                  <wp:effectExtent l="0" t="0" r="0" b="0"/>
                  <wp:docPr id="3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22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02765" cy="1000760"/>
                  <wp:effectExtent l="0" t="0" r="0" b="0"/>
                  <wp:docPr id="3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23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84985" cy="991870"/>
                  <wp:effectExtent l="0" t="0" r="0" b="0"/>
                  <wp:docPr id="3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b/>
          <w:b/>
          <w:highlight w:val="yellow"/>
          <w:lang w:val="pl-PL"/>
        </w:rPr>
      </w:pPr>
      <w:r>
        <w:rPr>
          <w:b/>
          <w:lang w:val="pl-PL"/>
        </w:rPr>
        <w:t xml:space="preserve">Tryb Watt 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Naciśnij przycisk UP lub DOWN, aby wybrać program ćwiczeń, wybierz </w:t>
      </w:r>
      <w:r>
        <w:rPr>
          <w:b/>
          <w:lang w:val="pl-PL"/>
        </w:rPr>
        <w:t>W</w:t>
      </w:r>
      <w:r>
        <w:rPr>
          <w:lang w:val="pl-PL"/>
        </w:rPr>
        <w:t xml:space="preserve"> i naciśnij MODE, aby wejść. (Rysunek 24)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Naciśnij przycisk UP lub DOWN, aby ustawić zaprogramowany cel WATT. (Domyślnie: 120, Rysunek 25) Naciśnij przycisk MODE, aby potwierdzić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Naciśnij przycisk UP lub DOWN, aby ustawić TIME (Rysunek 26)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Naciśnij przycisk START / STOP, aby rozpocząć trening. Podczas treningu system automatycznie dostosuje poziom obciążenia na podstawie statusu treningu użytkownika. Użytkownik może także nacisnąć UP i DOWN, aby dostosować poziom Watt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Naciśnij przycisk START / STOP, aby wstrzymać trening. Naciśnij RESET, aby powrócić do głównego men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24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28800" cy="1009015"/>
                  <wp:effectExtent l="0" t="0" r="0" b="0"/>
                  <wp:docPr id="3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25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28800" cy="1009015"/>
                  <wp:effectExtent l="0" t="0" r="0" b="0"/>
                  <wp:docPr id="3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26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28800" cy="1017905"/>
                  <wp:effectExtent l="0" t="0" r="0" b="0"/>
                  <wp:docPr id="3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rPr>
          <w:b/>
          <w:b/>
          <w:highlight w:val="yellow"/>
          <w:lang w:val="pl-PL"/>
        </w:rPr>
      </w:pPr>
      <w:r>
        <w:rPr>
          <w:b/>
          <w:lang w:val="pl-PL"/>
        </w:rPr>
        <w:t xml:space="preserve">Tryb programu użytkownika 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 xml:space="preserve">Naciśnij przycisk UP lub DOWN, aby wybrać program ćwiczeń, wybierz </w:t>
      </w:r>
      <w:r>
        <w:rPr>
          <w:b/>
          <w:lang w:val="pl-PL"/>
        </w:rPr>
        <w:t>U</w:t>
      </w:r>
      <w:r>
        <w:rPr>
          <w:lang w:val="pl-PL"/>
        </w:rPr>
        <w:t xml:space="preserve"> i naciśnij MODE, aby wejść. (Rysunek 27)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Naciśnij przycisk UP lub DOWN, aby utworzyć profil użytkownika (Rysunek 28). Istnieje 8 kolumn, które mają być ustawione, użytkownik może dostosować każdy poziom obciążenia kolumny i nacisnąć MODE, aby zakończyć. Użytkownik może przytrzymać MODE przez 2 sekundy, aby wyjść z trybu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Naciśnij przycisk UP lub DOWN, aby ustawić TIME (Rysunek 29)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Naciśnij przycisk START / STOP, aby rozpocząć trening. Podczas treningu użytkownik może również regulować poziom obciążenia od 1 do 16, naciskając przycisk UP lub DOWN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aciśnij przycisk START / STOP, aby wstrzymać trening. Naciśnij RESET, aby powrócić do głównego men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27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02765" cy="1000760"/>
                  <wp:effectExtent l="0" t="0" r="0" b="0"/>
                  <wp:docPr id="4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28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02765" cy="1000760"/>
                  <wp:effectExtent l="0" t="0" r="0" b="0"/>
                  <wp:docPr id="4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29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02765" cy="1000760"/>
                  <wp:effectExtent l="0" t="0" r="0" b="0"/>
                  <wp:docPr id="4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rPr/>
      </w:pPr>
      <w:r>
        <w:rPr>
          <w:lang w:val="pl-PL"/>
        </w:rPr>
        <w:t xml:space="preserve">Tryb RECOVERY                                </w:t>
      </w:r>
    </w:p>
    <w:p>
      <w:pPr>
        <w:pStyle w:val="Normal"/>
        <w:rPr/>
      </w:pPr>
      <w:r>
        <w:rPr>
          <w:lang w:val="pl-PL"/>
        </w:rPr>
        <w:t>Po treningu przez pewien czas trzymaj się za uchwyty lub nie zdejmuj jeszcze pasa piersiowego i naciśnij przycisk RECOVERY. Wyświetlacz wszystkich funkcji zatrzyma się z wyjątkiem "TIME" odliczającego od 00:60 do 00:00 (Rysunek 30). Ekran wyświetli stan odzyskiwania tętna za pomocą F1, F2 ... do F6, gdy CZAS zlicza do 00:00 (Rysunek 31). F1 jest najlepszym wynikiem, F6 jest najgorszym. Użytkownik może kontynuować ćwiczenia w celu poprawy stanu odzyskiwania tętna.</w:t>
      </w:r>
    </w:p>
    <w:p>
      <w:pPr>
        <w:pStyle w:val="Normal"/>
        <w:rPr>
          <w:lang w:val="pl-PL"/>
        </w:rPr>
      </w:pPr>
      <w:r>
        <w:rPr>
          <w:lang w:val="pl-PL"/>
        </w:rPr>
        <w:t>(Naciśnij ponownie przycisk RECOVERY, aby wyświetlić ekran główny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30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906270" cy="1051560"/>
                  <wp:effectExtent l="0" t="0" r="0" b="0"/>
                  <wp:docPr id="4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ysunek 31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906270" cy="1051560"/>
                  <wp:effectExtent l="0" t="0" r="0" b="0"/>
                  <wp:docPr id="4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863215" cy="1242060"/>
            <wp:effectExtent l="0" t="0" r="0" b="0"/>
            <wp:docPr id="4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lang w:val="pl-PL"/>
        </w:rPr>
      </w:pPr>
      <w:r>
        <w:rPr>
          <w:lang w:val="pl-PL"/>
        </w:rPr>
        <w:t>Profile programu:</w:t>
      </w:r>
    </w:p>
    <w:p>
      <w:pPr>
        <w:pStyle w:val="Normal"/>
        <w:spacing w:before="240" w:after="120"/>
        <w:jc w:val="center"/>
        <w:rPr>
          <w:color w:val="FF0000"/>
          <w:lang w:val="pl-PL"/>
        </w:rPr>
      </w:pPr>
      <w:r>
        <w:rPr>
          <w:color w:val="FF0000"/>
          <w:lang w:val="pl-PL"/>
        </w:rPr>
        <w:drawing>
          <wp:inline distT="0" distB="0" distL="0" distR="0">
            <wp:extent cx="5765800" cy="3638550"/>
            <wp:effectExtent l="0" t="0" r="0" b="0"/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rPr/>
      </w:pPr>
      <w:r>
        <w:rPr>
          <w:rFonts w:eastAsia="Times New Roman"/>
          <w:b/>
          <w:bCs/>
          <w:sz w:val="28"/>
          <w:szCs w:val="28"/>
          <w:lang w:val="pl-PL"/>
        </w:rPr>
        <w:t>Aplikacja Fit Hi Way</w:t>
      </w:r>
    </w:p>
    <w:p>
      <w:pPr>
        <w:pStyle w:val="Normal"/>
        <w:rPr/>
      </w:pPr>
      <w:r>
        <w:rPr>
          <w:lang w:val="pl-PL"/>
        </w:rPr>
        <w:t>Włącz Bluetooth na tablecie, wyszukaj urządzenie konsoli i naciśnij połącz.</w:t>
      </w:r>
    </w:p>
    <w:p>
      <w:pPr>
        <w:pStyle w:val="Normal"/>
        <w:rPr>
          <w:lang w:val="pl-PL"/>
        </w:rPr>
      </w:pPr>
      <w:r>
        <w:rPr>
          <w:lang w:val="pl-PL"/>
        </w:rPr>
        <w:t>Włącz aplikację Fit Hi Way na tablecie i rozpocznij ćwiczenia z tabletem.</w:t>
      </w:r>
    </w:p>
    <w:p>
      <w:pPr>
        <w:pStyle w:val="Normal"/>
        <w:jc w:val="center"/>
        <w:rPr>
          <w:rFonts w:cs="Arial"/>
          <w:lang w:val="pl-PL" w:eastAsia="zh-TW"/>
        </w:rPr>
      </w:pPr>
      <w:r>
        <w:rPr>
          <w:rFonts w:cs="Arial"/>
          <w:lang w:val="pl-PL" w:eastAsia="zh-TW"/>
        </w:rPr>
        <w:drawing>
          <wp:inline distT="0" distB="0" distL="0" distR="0">
            <wp:extent cx="5047615" cy="128587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Instrukcja będzie aktualizowana co jakiś czas, konsument może uzyskać najnowszą wersję, skanując kod QR lub link do witryny, jak poniżej.</w:t>
      </w:r>
    </w:p>
    <w:p>
      <w:pPr>
        <w:pStyle w:val="Normal"/>
        <w:rPr/>
      </w:pPr>
      <w:r>
        <w:rPr>
          <w:b/>
          <w:lang w:val="pl-PL"/>
        </w:rPr>
        <w:t>INSTRUKCJA Fit Hi Way:</w:t>
      </w:r>
    </w:p>
    <w:p>
      <w:pPr>
        <w:pStyle w:val="Normal"/>
        <w:jc w:val="center"/>
        <w:rPr>
          <w:rFonts w:ascii="Helvetica (PCL6);Arial" w:hAnsi="Helvetica (PCL6);Arial" w:cs="Helvetica (PCL6);Arial"/>
          <w:lang w:val="pl-PL"/>
        </w:rPr>
      </w:pPr>
      <w:r>
        <w:rPr>
          <w:sz w:val="24"/>
          <w:lang w:val="pl-PL" w:eastAsia="en-US"/>
        </w:rPr>
        <w:drawing>
          <wp:inline distT="0" distB="0" distL="0" distR="0">
            <wp:extent cx="1333500" cy="133350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UWAGA:</w:t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Po podłączeniu konsoli do tabletu przez Bluetooth, konsola zostanie wyłączona.</w:t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Wyjdź z aplikacji Fit Hi Way i wyłączyć Bluetooth z urządzenia inteligentnego, a następnie ponownie uruchom konsolę.</w:t>
      </w:r>
    </w:p>
    <w:p>
      <w:pPr>
        <w:pStyle w:val="Heading1"/>
        <w:rPr>
          <w:lang w:val="pl-PL"/>
        </w:rPr>
      </w:pPr>
      <w:bookmarkStart w:id="6" w:name="__RefHeading___Toc519148953"/>
      <w:bookmarkEnd w:id="6"/>
      <w:r>
        <w:rPr>
          <w:lang w:val="pl-PL"/>
        </w:rPr>
        <w:t>INSTRUKCJE DO ĆWICZEŃ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rzystanie z </w:t>
      </w:r>
      <w:r>
        <w:rPr>
          <w:b/>
          <w:lang w:val="pl-PL"/>
        </w:rPr>
        <w:t>ROWERA DO ĆWICZEŃ</w:t>
      </w:r>
      <w:r>
        <w:rPr>
          <w:lang w:val="pl-PL"/>
        </w:rPr>
        <w:t xml:space="preserve"> zapewnia wiele korzyści, poprawi sprawność fizyczną, tonowanie mięśni i w połączeniu z kontrolowaną dietą przez kalorie pomagają schudnąć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FAZA ROZGRZEWKI</w:t>
      </w:r>
    </w:p>
    <w:p>
      <w:pPr>
        <w:pStyle w:val="Normal"/>
        <w:rPr>
          <w:lang w:val="pl-PL"/>
        </w:rPr>
      </w:pPr>
      <w:r>
        <w:rPr>
          <w:lang w:val="pl-PL"/>
        </w:rPr>
        <w:t>Ten etap pomaga rozprowadzić krew płynącą wokół ciała i prawidłowo funkcjonujących mięśni. Zmniejszy to również ryzyko skurczów i uszkodzenia mięśni. Zaleca się kilka ćwiczeń rozciągających, jak pokazano poniżej. Każde ćwiczenie powinno być wykonane przez około 30 sekund, nie zmuszaj ani nie uginaj mięśni - jeśli tak się stanie, zatrzymaj wykonywanie ćwiczeń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902835" cy="207645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FAZA ĆWICZEŃ</w:t>
      </w:r>
    </w:p>
    <w:p>
      <w:pPr>
        <w:pStyle w:val="Normal"/>
        <w:rPr/>
      </w:pPr>
      <w:r>
        <w:rPr>
          <w:lang w:val="pl-PL"/>
        </w:rPr>
        <w:t xml:space="preserve">Jest to etap, w którym wkładasz wysiłek. Po regularnym użyciu mięśnie nóg stają się silniejsze. Pracuj w swoim własnym tempie, ale bardzo ważne jest utrzymywanie stałego tempa. Szybkość pracy powinna być wystarczająca, aby zwiększyć bicie serca do strefy docelowej pokazanej na poniższym wykresie. </w:t>
      </w:r>
    </w:p>
    <w:p>
      <w:pPr>
        <w:pStyle w:val="Normal"/>
        <w:jc w:val="center"/>
        <w:rPr>
          <w:rFonts w:cs="Arial"/>
          <w:szCs w:val="20"/>
          <w:lang w:val="pl-PL"/>
        </w:rPr>
      </w:pPr>
      <w:r>
        <w:rPr>
          <w:rFonts w:cs="Arial"/>
          <w:lang w:val="pl-PL" w:eastAsia="en-US"/>
        </w:rPr>
        <w:drawing>
          <wp:inline distT="0" distB="0" distL="0" distR="0">
            <wp:extent cx="3639820" cy="223901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1" t="-3132" r="-1775" b="-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2390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b/>
          <w:lang w:val="pl-PL"/>
        </w:rPr>
        <w:t>Ten etap dla większości osób powinien trwać co najmniej 12 minut, chociaż większość osób zaczyna od około 15-20 minu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FAZA SCHŁODZENIA</w:t>
      </w:r>
    </w:p>
    <w:p>
      <w:pPr>
        <w:pStyle w:val="Normal"/>
        <w:rPr/>
      </w:pPr>
      <w:r>
        <w:rPr>
          <w:lang w:val="pl-PL"/>
        </w:rPr>
        <w:t>Ten etap polega na tym, aby układ sercowo-naczyniowy i mięśnie schłodziły się. Jest to powtórzenie ćwiczeń rozgrzewki, np. zmniejszenie tempa, kontynuowanie przez około 5 minut. Rozciąganie powinno się teraz powtarzać, pamiętając ponownie, aby nie zmęczyć ani nie szarpać mięśni.</w:t>
      </w:r>
    </w:p>
    <w:p>
      <w:pPr>
        <w:pStyle w:val="Normal"/>
        <w:rPr>
          <w:lang w:val="pl-PL"/>
        </w:rPr>
      </w:pPr>
      <w:r>
        <w:rPr>
          <w:lang w:val="pl-PL"/>
        </w:rPr>
        <w:t>W miarę zdobywania umiejętności będziesz musiał trenować dłużej i trudniej. Zaleca się trenować co najmniej trzy razy w tygodniu, a jeśli to możliwe, ćwiczyć równomiernie przez cały tydzień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ONOWANIE MIĘŚNI</w:t>
      </w:r>
    </w:p>
    <w:p>
      <w:pPr>
        <w:pStyle w:val="Normal"/>
        <w:rPr>
          <w:lang w:val="pl-PL"/>
        </w:rPr>
      </w:pPr>
      <w:r>
        <w:rPr>
          <w:lang w:val="pl-PL"/>
        </w:rPr>
        <w:t>Aby ćwiczyć mięśnie na ROWERZE DO ĆWICZEŃ, musisz mieć opór ustawiony na dość wysoki poziom. Spowoduje to więcej nacisku na mięśnie nóg i może oznaczać, że nie możesz trenować tak długo, jak tylko chcesz. Jeśli chcesz poprawić swoją kondycję, musisz zmienić program treningowy. Powinieneś trenować jak zwykle podczas rozgrzewki i fazy schłodzenia, ale pod koniec etapu ćwiczeń powinieneś zwiększyć opór, co sprawia, że nogi pracują ciężej niż zwykle. Musisz zmniejszyć prędkość, aby utrzymać tętno w docelowej strefi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TRATA WAGI</w:t>
      </w:r>
    </w:p>
    <w:p>
      <w:pPr>
        <w:pStyle w:val="Normal"/>
        <w:rPr>
          <w:lang w:val="pl-PL"/>
        </w:rPr>
      </w:pPr>
      <w:r>
        <w:rPr>
          <w:lang w:val="pl-PL"/>
        </w:rPr>
        <w:t>Ważnym czynnikiem jest ilość wysiłku, w jaki wkładasz. Im trudniej i dłużej ćwiczysz, tym więcej kalorii spalisz. Skuteczne jest to takie samo, jak gdybyś ćwiczyła poprawiając swoją kondycję, różnicą jest cel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Style w:val="Brak"/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rPr/>
      </w:pPr>
      <w:bookmarkStart w:id="7" w:name="__RefHeading___Toc519148954"/>
      <w:bookmarkEnd w:id="7"/>
      <w:r>
        <w:rPr>
          <w:rStyle w:val="Brak"/>
          <w:rFonts w:cs="Arial" w:ascii="Arial" w:hAnsi="Arial"/>
          <w:lang w:val="pl-P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  <w:lang w:val="pl-P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5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Helvetica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>
      <w:rFonts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DefaultText">
    <w:name w:val="Default Text"/>
    <w:basedOn w:val="Normal"/>
    <w:qFormat/>
    <w:pPr>
      <w:widowControl w:val="false"/>
      <w:autoSpaceDE w:val="false"/>
      <w:spacing w:before="0" w:after="0"/>
      <w:jc w:val="left"/>
    </w:pPr>
    <w:rPr>
      <w:rFonts w:ascii="MingLiU;細明體" w:hAnsi="MingLiU;細明體" w:eastAsia="MingLiU;細明體" w:cs="Times New Roman"/>
      <w:sz w:val="24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7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1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19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20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png"/><Relationship Id="rId47" Type="http://schemas.openxmlformats.org/officeDocument/2006/relationships/image" Target="media/image42.wmf"/><Relationship Id="rId48" Type="http://schemas.openxmlformats.org/officeDocument/2006/relationships/image" Target="media/image43.png"/><Relationship Id="rId49" Type="http://schemas.openxmlformats.org/officeDocument/2006/relationships/image" Target="media/image44.jpe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hyperlink" Target="http://www.e-insportline.pl/" TargetMode="External"/><Relationship Id="rId53" Type="http://schemas.openxmlformats.org/officeDocument/2006/relationships/image" Target="media/image47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3:00Z</dcterms:created>
  <dc:creator>Riskantni</dc:creator>
  <dc:description/>
  <dc:language>en-US</dc:language>
  <cp:lastModifiedBy>Bartek</cp:lastModifiedBy>
  <dcterms:modified xsi:type="dcterms:W3CDTF">2018-07-12T06:53:00Z</dcterms:modified>
  <cp:revision>2</cp:revision>
  <dc:subject/>
  <dc:title/>
</cp:coreProperties>
</file>