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8.png" ContentType="image/png"/>
  <Override PartName="/word/media/image3.wmf" ContentType="image/x-wmf"/>
  <Override PartName="/word/media/image56.png" ContentType="image/png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png" ContentType="image/pn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18.wmf" ContentType="image/x-wmf"/>
  <Override PartName="/word/media/image57.png" ContentType="image/png"/>
  <Override PartName="/word/media/image2.wmf" ContentType="image/x-wmf"/>
  <Override PartName="/word/media/image71.png" ContentType="image/png"/>
  <Override PartName="/word/media/image29.png" ContentType="image/png"/>
  <Override PartName="/word/media/image14.png" ContentType="image/png"/>
  <Override PartName="/word/media/image15.png" ContentType="image/png"/>
  <Override PartName="/word/media/image20.wmf" ContentType="image/x-wmf"/>
  <Override PartName="/word/media/image63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73.png" ContentType="image/png"/>
  <Override PartName="/word/media/image61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62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wmf" ContentType="image/x-wmf"/>
  <Override PartName="/word/media/image67.png" ContentType="image/png"/>
  <Override PartName="/word/media/image30.png" ContentType="image/png"/>
  <Override PartName="/word/media/image23.wmf" ContentType="image/x-wmf"/>
  <Override PartName="/word/media/image66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1.jpeg" ContentType="image/jpeg"/>
  <Override PartName="/word/media/image47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50.png" ContentType="image/png"/>
  <Override PartName="/word/media/image8.png" ContentType="image/png"/>
  <Override PartName="/word/media/image3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sz w:val="24"/>
          <w:lang w:val="pl-PL"/>
        </w:rPr>
        <w:drawing>
          <wp:inline distT="0" distB="0" distL="0" distR="0">
            <wp:extent cx="4171315" cy="71945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16443 Wioślarz inSPORTline Yakap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340225" cy="302704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103245438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39">
            <w:r>
              <w:rPr>
                <w:rStyle w:val="IndexLink"/>
                <w:lang w:val="pl-PL" w:eastAsia="en-US"/>
              </w:rPr>
              <w:t>OPIS CZĘ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40">
            <w:r>
              <w:rPr>
                <w:rStyle w:val="IndexLink"/>
                <w:lang w:val="pl-PL" w:eastAsia="en-US"/>
              </w:rPr>
              <w:t>SPRZĘT I NARZĘDZ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41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42">
            <w:r>
              <w:rPr>
                <w:rStyle w:val="IndexLink"/>
                <w:lang w:val="pl-PL" w:eastAsia="en-US"/>
              </w:rPr>
              <w:t>RYSUNEK PO ROZŁOŻENI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43">
            <w:r>
              <w:rPr>
                <w:rStyle w:val="IndexLink"/>
                <w:lang w:val="pl-PL" w:eastAsia="en-US"/>
              </w:rPr>
              <w:t>KROKI MONTAŻOW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44">
            <w:r>
              <w:rPr>
                <w:rStyle w:val="IndexLink"/>
                <w:lang w:val="pl-PL" w:eastAsia="en-US"/>
              </w:rPr>
              <w:t>SKŁADAN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45">
            <w:r>
              <w:rPr>
                <w:rStyle w:val="IndexLink"/>
                <w:lang w:val="pl-PL" w:eastAsia="en-US"/>
              </w:rPr>
              <w:t>PRZEWODNIK PRAWIDŁOWEGO WIOSŁOWANI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46">
            <w:r>
              <w:rPr>
                <w:rStyle w:val="IndexLink"/>
                <w:lang w:val="pl-PL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pl-PL" w:eastAsia="en-US"/>
              </w:rPr>
              <w:t>ĆWICZENIE JEDNOSTRONN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47">
            <w:r>
              <w:rPr>
                <w:rStyle w:val="IndexLink"/>
                <w:lang w:val="pl-PL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pl-PL" w:eastAsia="en-US"/>
              </w:rPr>
              <w:t>WIOSŁOWANI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48">
            <w:r>
              <w:rPr>
                <w:rStyle w:val="IndexLink"/>
                <w:lang w:val="pl-PL" w:eastAsia="en-US"/>
              </w:rPr>
              <w:t>PRZEWODNIK PRAWIDŁOWEGO WIOSŁOWANI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49">
            <w:r>
              <w:rPr>
                <w:rStyle w:val="IndexLink"/>
                <w:lang w:val="pl-PL" w:eastAsia="en-US"/>
              </w:rPr>
              <w:t>REGULACJ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50">
            <w:r>
              <w:rPr>
                <w:rStyle w:val="IndexLink"/>
                <w:lang w:val="pl-PL" w:eastAsia="en-US"/>
              </w:rPr>
              <w:t>INSTALACJA ZASILACZ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51">
            <w:r>
              <w:rPr>
                <w:rStyle w:val="IndexLink"/>
                <w:lang w:val="pl-PL" w:eastAsia="en-US"/>
              </w:rPr>
              <w:t>ROZWIĄZYWANIE PROBLEMÓW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52">
            <w:r>
              <w:rPr>
                <w:rStyle w:val="IndexLink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53">
            <w:r>
              <w:rPr>
                <w:rStyle w:val="IndexLink"/>
                <w:lang w:val="pl-PL" w:eastAsia="en-US"/>
              </w:rPr>
              <w:t>INSTRUKCJA OBSŁUGI KOMPUTER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54">
            <w:r>
              <w:rPr>
                <w:rStyle w:val="IndexLink"/>
                <w:lang w:val="pl-PL" w:eastAsia="en-US"/>
              </w:rPr>
              <w:t>OBSŁUG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55">
            <w:r>
              <w:rPr>
                <w:rStyle w:val="IndexLink"/>
                <w:lang w:val="pl-PL" w:eastAsia="en-US"/>
              </w:rPr>
              <w:t>ĆWICZENIA ROZGRZEWAJĄC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5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24545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103245438"/>
      <w:bookmarkEnd w:id="0"/>
      <w:r>
        <w:rPr>
          <w:lang w:val="pl-PL"/>
        </w:rPr>
        <w:t>INSTRUKCJE DOTYCZĄCE BEZPIECZEŃSTWA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Postępuj zgodnie z podstawowymi instrukcjami bezpieczeństwa i dokładnie przeczytaj niniejszą instrukcję przed pierwszym użyciem. Zachowaj to na przyszłość.</w:t>
      </w:r>
    </w:p>
    <w:p>
      <w:pPr>
        <w:pStyle w:val="Normal"/>
        <w:numPr>
          <w:ilvl w:val="0"/>
          <w:numId w:val="43"/>
        </w:numPr>
        <w:rPr>
          <w:lang w:val="pl-PL"/>
        </w:rPr>
      </w:pPr>
      <w:r>
        <w:rPr>
          <w:lang w:val="pl-PL"/>
        </w:rPr>
        <w:t>Wykonuj rozgrzewki przed każdym treningiem, aby uniknąć kontuzji mięśni i ćwiczeń w rozsądnym zakresie. Nigdy się nie przeciążaj.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Regularnie sprawdzaj wszystkie śruby, nakrętki i elementy. Powinny być dobrze zaostrzone. Regularnie sprawdzaj, czy nie ma uszkodzeń lub zużycia. Nigdy nie używaj uszkodzonego lub zużytego produktu.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Umieść urządzenie tylko na płaskiej i czystej powierzchni. Użyj maty do ochrony podłogi.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Zachowaj odstęp bezpieczeństwa co najmniej 0,6 m wokół tego urządzenia.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Noś odpowiednie ubrania i buty. Unikaj zbyt luźnej sukni, które mogą zostać łatwo wciągnięte w urządzenie.</w:t>
      </w:r>
    </w:p>
    <w:p>
      <w:pPr>
        <w:pStyle w:val="Normal"/>
        <w:numPr>
          <w:ilvl w:val="0"/>
          <w:numId w:val="43"/>
        </w:numPr>
        <w:rPr>
          <w:lang w:val="pl-PL"/>
        </w:rPr>
      </w:pPr>
      <w:r>
        <w:rPr>
          <w:lang w:val="pl-PL"/>
        </w:rPr>
        <w:t>Używaj i konserwuj tylko zgodnie z niniejszą instrukcją. Nie rób żadnych niewłaściwych modyfikacji.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Jeśli pojawią się jakieś problemy, nie naprawiaj go sam. Skontaktuj się z autoryzowanym serwisem.</w:t>
      </w:r>
    </w:p>
    <w:p>
      <w:pPr>
        <w:pStyle w:val="Normal"/>
        <w:numPr>
          <w:ilvl w:val="0"/>
          <w:numId w:val="43"/>
        </w:numPr>
        <w:rPr>
          <w:lang w:val="pl-PL"/>
        </w:rPr>
      </w:pPr>
      <w:r>
        <w:rPr>
          <w:lang w:val="pl-PL"/>
        </w:rPr>
        <w:t>Nie używaj go na zewnątrz.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Tylko jedna osoba może ćwiczyć w jednym czasie.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Trzymaj dzieci i zwierzęta domowe z dala od tego urządzenia. Nigdy nie pozwól im bez opieki w pobliżu tego urządzenia. To urządzenie jest przeznaczone tylko dla osób dorosłych.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Jeśli czujesz się słabo lub masz jakiś problem zdrowotny, natychmiast przestań go używać. Skonsultuj się z lekarzem przed ponownym rozpoczęciem. Skonsultuj się z lekarzem przed rozpoczęciem jakiegokolwiek ćwiczenia. Jest to szczególnie ważne, jeśli masz więcej niż 35 lat lub masz problemy zdrowotne.</w:t>
      </w:r>
    </w:p>
    <w:p>
      <w:pPr>
        <w:pStyle w:val="Normal"/>
        <w:numPr>
          <w:ilvl w:val="0"/>
          <w:numId w:val="43"/>
        </w:numPr>
        <w:rPr>
          <w:lang w:val="pl-PL"/>
        </w:rPr>
      </w:pPr>
      <w:r>
        <w:rPr>
          <w:lang w:val="pl-PL"/>
        </w:rPr>
        <w:t>Dwie osoby są wymagane do złożenia urządzenia, aby zapobiec upadkowi lub obrażeniom.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Trzymaj plecy prosto podczas ćwiczeń na tym urządzeniu.</w:t>
      </w:r>
    </w:p>
    <w:p>
      <w:pPr>
        <w:pStyle w:val="Normal"/>
        <w:numPr>
          <w:ilvl w:val="0"/>
          <w:numId w:val="43"/>
        </w:numPr>
        <w:rPr/>
      </w:pPr>
      <w:r>
        <w:rPr>
          <w:lang w:val="pl-PL"/>
        </w:rPr>
        <w:t>Trzymaj kierownicę pewnie, gdy naprężenie pasa wiosłowego jest szczelne.</w:t>
      </w:r>
    </w:p>
    <w:p>
      <w:pPr>
        <w:pStyle w:val="Normal"/>
        <w:numPr>
          <w:ilvl w:val="0"/>
          <w:numId w:val="43"/>
        </w:numPr>
        <w:rPr/>
      </w:pPr>
      <w:r>
        <w:rPr>
          <w:b/>
          <w:lang w:val="pl-PL"/>
        </w:rPr>
        <w:t>Nośność:</w:t>
      </w:r>
      <w:r>
        <w:rPr>
          <w:lang w:val="pl-PL"/>
        </w:rPr>
        <w:t xml:space="preserve"> 180 kg</w:t>
      </w:r>
    </w:p>
    <w:p>
      <w:pPr>
        <w:pStyle w:val="Normal"/>
        <w:numPr>
          <w:ilvl w:val="0"/>
          <w:numId w:val="43"/>
        </w:numPr>
        <w:rPr/>
      </w:pPr>
      <w:r>
        <w:rPr>
          <w:b/>
          <w:lang w:val="pl-PL"/>
        </w:rPr>
        <w:t>Kategoria: S</w:t>
      </w:r>
      <w:r>
        <w:rPr>
          <w:lang w:val="pl-PL"/>
        </w:rPr>
        <w:t xml:space="preserve"> (zgodnie z normą EN957) przeznaczona do użytku komercyjnego.</w:t>
      </w:r>
    </w:p>
    <w:p>
      <w:pPr>
        <w:pStyle w:val="Normal"/>
        <w:numPr>
          <w:ilvl w:val="0"/>
          <w:numId w:val="43"/>
        </w:numPr>
        <w:rPr>
          <w:rFonts w:cs="Arial"/>
          <w:szCs w:val="20"/>
          <w:lang w:val="pl-PL"/>
        </w:rPr>
      </w:pPr>
      <w:r>
        <w:rPr>
          <w:b/>
          <w:lang w:val="pl-PL"/>
        </w:rPr>
        <w:t>OSTRZEŻENIE!</w:t>
      </w:r>
      <w:r>
        <w:rPr>
          <w:lang w:val="pl-PL"/>
        </w:rPr>
        <w:t xml:space="preserve"> Monitorowanie częstotliwości tętna może nie być całkowicie dokładne. Nadmierny wysiłek podczas treningu może prowadzić do poważnych obrażeń, a nawet śmierci. Jeśli zaczniesz czuć się słabo, natychmiast przerwij ćwiczenie.</w:t>
      </w:r>
    </w:p>
    <w:p>
      <w:pPr>
        <w:pStyle w:val="Heading1"/>
        <w:rPr>
          <w:lang w:val="pl-PL"/>
        </w:rPr>
      </w:pPr>
      <w:bookmarkStart w:id="1" w:name="__RefHeading___Toc103245439"/>
      <w:bookmarkEnd w:id="1"/>
      <w:r>
        <w:rPr>
          <w:lang w:val="pl-PL"/>
        </w:rPr>
        <w:t>OPIS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59"/>
        <w:gridCol w:w="2723"/>
        <w:gridCol w:w="1177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e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209675" cy="1276350"/>
                  <wp:effectExtent l="0" t="0" r="0" b="0"/>
                  <wp:docPr id="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ama głów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762000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rzedni stabilizat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04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ylny stabilizat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4/C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942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apicerowane siedzisk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zyna prowadzą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6/A19/D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1715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ionowy słupek kompute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7/A08/C15/C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2096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ewy/prawy peda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 zestawy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38175" cy="657225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krętło 62 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76275" cy="590550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krętło 75 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ał pedał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8191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do ćwiczeń jednorzędowy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7048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do wiosłowa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2192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do kajakarst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90575" cy="657225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locki PC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 szt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6191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luminiowe zakończe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19075" cy="857250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22" r="-8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asila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103245440"/>
      <w:bookmarkEnd w:id="2"/>
      <w:r>
        <w:rPr>
          <w:lang w:val="pl-PL"/>
        </w:rPr>
        <w:t>SPRZĘT I NARZĘDZ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3299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7048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6x16 m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828675" cy="638175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kręt M4x8 m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90575" cy="666750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kręt M8*16 m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23875" cy="48577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5/16”*23*2.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885825" cy="866140"/>
                  <wp:effectExtent l="0" t="0" r="0" b="0"/>
                  <wp:docPr id="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lucz sześciokątny 19 m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18540" cy="662305"/>
                  <wp:effectExtent l="0" t="0" r="0" b="0"/>
                  <wp:docPr id="2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lucz imbusowy M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81075" cy="605790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lucz imbusowy M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447675" cy="1276350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28" r="-8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lucz uniwersa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45720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lucz imbusowy M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103245441"/>
      <w:bookmarkEnd w:id="3"/>
      <w:r>
        <w:rPr>
          <w:lang w:val="pl-PL"/>
        </w:rPr>
        <w:t>LISTA CZĘŚCI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088"/>
        <w:gridCol w:w="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ama główn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tabilizator przed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ylny stabilizat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apicerowane siedzisk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zy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łupek pionow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Zespół regulacji położenia pedału – 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espół regulacji położenia pedału – L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do ćwiczeń jednorzędow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do wiosłowan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do kajakarst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amię przegubowe konso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ał pedał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spornik pedał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luminiowa zaślepka przedn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luminiowa nasadka tyl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Uchwyt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wrotny wspornik montażowy sprężyny – P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wrotny wspornik montażowy sprężyny – L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pęd koła pasow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wracający zespół sprężyny – P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wracający zespół sprężyny – L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espół taśmy napinającej – 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espół pasa napinającego – L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czujnika 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czujnika 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espół prowadnicy taśm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asek przewijania 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rowadnica paska 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/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Śruba ¼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nylonowa ¼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¼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Hak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nylonowa M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B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Śruba M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ierście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3/8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nylonowa M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nylonowa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Śruba M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 xml:space="preserve">Wał </w:t>
            </w:r>
            <w:r>
              <w:rPr>
                <w:rFonts w:cs="Arial"/>
              </w:rPr>
              <w:t>ø 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M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Hak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Nakrętka nylonowa 5/16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krętł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krętł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3/8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Podkładka 5/16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Wspornik regulacji śrubow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nylonowa M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akrętka 3/8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3/8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krzywej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oło pasow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kładka 5/16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krętło pl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ierścień C 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a M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Odstępni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Śruba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Podkładka łukowa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Śruba M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Podkładka 3/8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Śruba M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krywa główna / 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krywa główna / 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nóże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aślepka 50x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egulowana podkładka pod nog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oło transportow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iodło tapicerowa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ałek siedzis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lastikowe koło pasow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locki PC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aślepka okrągła le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C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Gumowe podkład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aślepka okrągła pra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ed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aślep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z pian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aślepka kopuł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krągła zaślepka ø1 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chwyt z pian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ed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Koło zamachowe z własnym napęd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omput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asilac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D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ilnik z kabl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ujnik z kabl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in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esta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abel zasilający A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zybki klucz z czujnikiem żyroskop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 zesta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abel generato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abel panelu sterowan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łytka sterująca (CB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Bate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stąż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 zestaw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asek napędow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luminiowa prowadn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ajakowy uchwyt do blokowania fotela do ćwicze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4" w:name="__RefHeading___Toc103245442"/>
      <w:bookmarkEnd w:id="4"/>
      <w:r>
        <w:rPr>
          <w:lang w:val="pl-PL"/>
        </w:rPr>
        <w:t>RYSUNEK PO ROZŁOŻENIU</w:t>
      </w:r>
    </w:p>
    <w:p>
      <w:pPr>
        <w:pStyle w:val="Normal"/>
        <w:jc w:val="center"/>
        <w:rPr>
          <w:lang w:val="pl-PL"/>
        </w:rPr>
      </w:pPr>
      <w:bookmarkStart w:id="5" w:name="_Hlk66690688"/>
      <w:r>
        <w:rPr/>
        <w:drawing>
          <wp:inline distT="0" distB="0" distL="0" distR="0">
            <wp:extent cx="6447155" cy="811149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br w:type="page"/>
      </w:r>
    </w:p>
    <w:p>
      <w:pPr>
        <w:pStyle w:val="Heading1"/>
        <w:rPr>
          <w:lang w:val="pl-PL"/>
        </w:rPr>
      </w:pPr>
      <w:bookmarkStart w:id="6" w:name="__RefHeading___Toc103245443"/>
      <w:bookmarkEnd w:id="6"/>
      <w:r>
        <w:rPr>
          <w:lang w:val="pl-PL"/>
        </w:rPr>
        <w:t>KROKI MONTAŻ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ntaż stabilizatora przedniego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Przymocuj przedni stabilizator (A02) do ramy głównej (A01) za pomocą 2 śrub (B26) i 2 podkładek (B09).</w:t>
      </w:r>
    </w:p>
    <w:p>
      <w:pPr>
        <w:pStyle w:val="Normal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1924050" cy="18669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ylny stabilizator i instalacja szyny prowadzącej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pl-PL"/>
        </w:rPr>
        <w:t>Na tym etapie wymagane są dwie osoby.</w:t>
      </w:r>
    </w:p>
    <w:p>
      <w:pPr>
        <w:pStyle w:val="Normal"/>
        <w:numPr>
          <w:ilvl w:val="0"/>
          <w:numId w:val="31"/>
        </w:numPr>
        <w:rPr/>
      </w:pPr>
      <w:r>
        <w:rPr>
          <w:lang w:val="pl-PL"/>
        </w:rPr>
        <w:t>Odkręć jedną śrubę M12 (B18) i jedną podkładkę (B19) oraz jedną nakrętkę nylonową M12 (B10) z tylnej szyny prowadzącej (A05).</w:t>
      </w:r>
    </w:p>
    <w:p>
      <w:pPr>
        <w:pStyle w:val="Normal"/>
        <w:numPr>
          <w:ilvl w:val="0"/>
          <w:numId w:val="31"/>
        </w:numPr>
        <w:rPr/>
      </w:pPr>
      <w:r>
        <w:rPr>
          <w:lang w:val="pl-PL"/>
        </w:rPr>
        <w:t>Zamontuj tylny stabilizator (A03) na tylnej płycie w kształcie litery U szyny prowadzącej (A05) za pomocą jednej śruby M12 (B18) i jednej podkładki (B19) i jednej nakrętki nylonowej M12 (B10), które są odpięte od poprzedniego kroku. Zabezpieczyć szynę prowadzącą za pomocą pokrętła blokującego (B22). Zablokuj, obracając pokrętło zgodnie z ruchem wskazówek zegara.</w:t>
      </w:r>
    </w:p>
    <w:p>
      <w:pPr>
        <w:pStyle w:val="Normal"/>
        <w:numPr>
          <w:ilvl w:val="0"/>
          <w:numId w:val="31"/>
        </w:numPr>
        <w:rPr/>
      </w:pPr>
      <w:r>
        <w:rPr>
          <w:lang w:val="pl-PL"/>
        </w:rPr>
        <w:t>Odkręć jedną śrubę M12 (B17) i jedną podkładkę (B19) oraz jedną nakrętkę nylonową M12 (B10) z tyłu ramy głównej (A01).</w:t>
      </w:r>
    </w:p>
    <w:p>
      <w:pPr>
        <w:pStyle w:val="Normal"/>
        <w:numPr>
          <w:ilvl w:val="0"/>
          <w:numId w:val="31"/>
        </w:numPr>
        <w:rPr/>
      </w:pPr>
      <w:r>
        <w:rPr>
          <w:lang w:val="pl-PL"/>
        </w:rPr>
        <w:t>Zamontuj szynę prowadzącą (A05) do tylnej rury ramy głównej (A01) za pomocą jednej śruby M12 (B17) i jednej podkładki (B19) oraz jednej nakrętki M12 (B10), które są zdemontowane od poprzedniego kroku. Zamocuj szynę prowadzącą za pomocą pokrętła blokującego (B23). Zablokuj, obracając go zgodnie z ruchem wskazówek zegara.</w:t>
      </w:r>
    </w:p>
    <w:p>
      <w:pPr>
        <w:pStyle w:val="Normal"/>
        <w:numPr>
          <w:ilvl w:val="0"/>
          <w:numId w:val="31"/>
        </w:numPr>
        <w:rPr/>
      </w:pPr>
      <w:r>
        <w:rPr>
          <w:lang w:val="pl-PL"/>
        </w:rPr>
        <w:t>Użyj klucza imbusowego M10 i sześciokątnego narzędzia 19 mm do dokręcenia.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pl-PL"/>
        </w:rPr>
        <w:t>OSTRZEŻENIE: kabli nie można złożyć.</w:t>
      </w:r>
    </w:p>
    <w:p>
      <w:pPr>
        <w:pStyle w:val="Normal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5760085" cy="221805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ntaż tapicerowanego siedziska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montuj tapicerowane siedzisko (A04) na szynie prowadzącej (A05) za pomocą dwóch wkładek PCV (C10) i dwóch śrub M4 (B14)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ymocuj aluminiową zaślepkę (A15) do szyny prowadzącej (A05) za pomocą jednej śruby M6 (B25)</w:t>
      </w:r>
    </w:p>
    <w:p>
      <w:pPr>
        <w:pStyle w:val="Normal"/>
        <w:numPr>
          <w:ilvl w:val="0"/>
          <w:numId w:val="10"/>
        </w:numPr>
        <w:rPr>
          <w:b/>
          <w:b/>
          <w:lang w:val="pl-PL"/>
        </w:rPr>
      </w:pPr>
      <w:r>
        <w:rPr>
          <w:lang w:val="pl-PL"/>
        </w:rPr>
        <w:t>Dokręć nakrętki za pomocą narzędzia sześciokątnego za pomocą dołączonego śrubokręta krzyżakowego.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3734435" cy="157162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ntaż słupka pionowego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nieś słupek pionowy (A06) i podłącz odpowiednie łączniki, a następnie dodatkowe, dodatkowe, przesuwane przewody w otworze ramy głównej (A01). Upewnij się, że wszystkie kable nie są naciskane przez słupek podczas montażu. Zablokuj pokrętło obracając je w prawo. Następnie wsuń kable o większej długości w otwór ramy głównej (A01)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montuj słupek pionowy (A06) za pomocą dwóch śrub M8 (B27), dwóch podkładek (B13)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Dokręć śruby za pomocą dołączonego klucza imbusowego M5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OSTRZEŻENIE: kabli nie można składać.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4018915" cy="189547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nstalacja pedału </w:t>
      </w:r>
    </w:p>
    <w:p>
      <w:pPr>
        <w:pStyle w:val="Normal"/>
        <w:numPr>
          <w:ilvl w:val="0"/>
          <w:numId w:val="47"/>
        </w:numPr>
        <w:rPr/>
      </w:pPr>
      <w:r>
        <w:rPr>
          <w:lang w:val="pl-PL"/>
        </w:rPr>
        <w:t>Wsuń wałek obrotu pedału (A23) do przyspawanej rury ramy głównej (A01). Założyć pedał nożny (A07 / A08) na wał za pomocą dwóch śrub M8 (B27) i dwóch podkładek (B13).</w:t>
      </w:r>
    </w:p>
    <w:p>
      <w:pPr>
        <w:pStyle w:val="Normal"/>
        <w:numPr>
          <w:ilvl w:val="0"/>
          <w:numId w:val="47"/>
        </w:numPr>
        <w:rPr>
          <w:b/>
          <w:b/>
          <w:lang w:val="pl-PL"/>
        </w:rPr>
      </w:pPr>
      <w:r>
        <w:rPr>
          <w:lang w:val="pl-PL"/>
        </w:rPr>
        <w:t>Dokręć śruby za pomocą dołączonego klucza imbusowego M5.</w:t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135880" cy="223964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gulacja pozycji paska pedału</w:t>
      </w:r>
    </w:p>
    <w:p>
      <w:pPr>
        <w:pStyle w:val="Normal"/>
        <w:numPr>
          <w:ilvl w:val="0"/>
          <w:numId w:val="17"/>
        </w:numPr>
        <w:rPr/>
      </w:pPr>
      <w:r>
        <w:rPr>
          <w:lang w:val="pl-PL"/>
        </w:rPr>
        <w:t>Znajdź sworzeń blokujący (C18) zespołu regulacji położenia pasa na nogi (A22) na pedale. Wyciągnij kołek zabezpieczający i przesuń pasek na stopę do wymaganej pozycji. Zabezpiecz miejsce na pasek na stopę za pomocą sprężynowego sworznia przymocowanego do wymaganego otworu. Istnieją cztery dziurkowane otwory zaprojektowane do różnych pozycji.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Dostosuj pozycję stopy za pomocą szybko zamykacza. Zabezpiecz klamrę, gdy pozycja została wyregulowana.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5038090" cy="397129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Montaż do różnych modeli ćwiczeń </w:t>
      </w:r>
    </w:p>
    <w:p>
      <w:pPr>
        <w:pStyle w:val="Normal"/>
        <w:numPr>
          <w:ilvl w:val="0"/>
          <w:numId w:val="25"/>
        </w:numPr>
        <w:rPr>
          <w:lang w:val="pl-PL"/>
        </w:rPr>
      </w:pPr>
      <w:r>
        <w:rPr>
          <w:lang w:val="pl-PL"/>
        </w:rPr>
        <w:t>Hak kierownicy w różnych modelach ćwiczeń wioślarskich należy przymocować do haka zaczepowego paska napinającego wiosło (Rys. 01-03).</w:t>
      </w:r>
    </w:p>
    <w:p>
      <w:pPr>
        <w:pStyle w:val="Normal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5758815" cy="218630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7" w:name="__RefHeading___Toc103245444"/>
      <w:bookmarkEnd w:id="7"/>
      <w:r>
        <w:rPr>
          <w:lang w:val="pl-PL"/>
        </w:rPr>
        <w:t>SKŁADANIE</w:t>
      </w:r>
    </w:p>
    <w:p>
      <w:pPr>
        <w:pStyle w:val="Normal"/>
        <w:numPr>
          <w:ilvl w:val="0"/>
          <w:numId w:val="26"/>
        </w:numPr>
        <w:rPr/>
      </w:pPr>
      <w:r>
        <w:rPr>
          <w:lang w:val="pl-PL"/>
        </w:rPr>
        <w:t>Do złożenia potrzebne są dwie osoby.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Usuń B23 z przodu A01 (zdjęcie 01).</w:t>
      </w:r>
    </w:p>
    <w:p>
      <w:pPr>
        <w:pStyle w:val="Normal"/>
        <w:numPr>
          <w:ilvl w:val="0"/>
          <w:numId w:val="26"/>
        </w:numPr>
        <w:rPr/>
      </w:pPr>
      <w:r>
        <w:rPr>
          <w:lang w:val="pl-PL"/>
        </w:rPr>
        <w:t>Wsuń zestaw siedzeń do przodu. Następnie zwiń prowadnicę (A05). Zamocuj szynę prowadzącą w położeniu złożonym, blokując pokrętło, obracając je w prawo. Zamocuj szynę prowadzącą za pomocą pokrętła blokującego.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Usuń pokrętło blokujące (B22) zabezpieczające stabilizator tylnej stopy (A03). Obróć tylny stabilizator do pozycji złożonej. Zabezpiecz tylny stabilizator za pomocą pokrętła blokując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859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5355" cy="236093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56210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51447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67716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43827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pl-PL"/>
        </w:rPr>
      </w:pPr>
      <w:bookmarkStart w:id="8" w:name="__RefHeading___Toc103245445"/>
      <w:r>
        <w:rPr>
          <w:lang w:val="pl-PL"/>
        </w:rPr>
        <w:t>PRZEWODNIK PRAWIDŁOWEGO WIOSŁOWANIA</w:t>
      </w:r>
      <w:bookmarkEnd w:id="8"/>
      <w:r>
        <w:rPr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ŁĄD: ZBYT DUŻE ROZCIĄGANIE: </w:t>
      </w:r>
      <w:r>
        <w:rPr>
          <w:lang w:val="pl-PL"/>
        </w:rPr>
        <w:t>Ciało rozciąga się zbyt daleko do przodu. Goleń może być przeszyta pionowo. Głowa i ramiona mają tendencję do opadania w kierunku stóp. Ciało jest w słabej pozycji do udaru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ROZWIĄZANIE: </w:t>
      </w:r>
      <w:r>
        <w:rPr>
          <w:lang w:val="pl-PL"/>
        </w:rPr>
        <w:t>Golenie są pionowe. Ciało jest przyciśnięte do nóg. Ramiona są w pełni rozciągnięte i rozluźnione. Ciało jest lekko pochylone do przodu. Ta pozycja powinna czuć się komfortow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684" w:dyaOrig="163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4.25pt;height:81.75pt" filled="f" o:ole="">
                  <v:imagedata r:id="rId44" o:title=""/>
                </v:shape>
                <o:OLEObject Type="Embed" ProgID="" ShapeID="ole_rId43" DrawAspect="Content" ObjectID="_255769913" r:id="rId43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610" w:dyaOrig="18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0.5pt;height:91.5pt" filled="f" o:ole="">
                  <v:imagedata r:id="rId46" o:title=""/>
                </v:shape>
                <o:OLEObject Type="Embed" ProgID="" ShapeID="ole_rId45" DrawAspect="Content" ObjectID="_1604073525" r:id="rId45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  <w:tab w:val="center" w:pos="2195" w:leader="none"/>
              </w:tabs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ł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ozwiązanie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ŁĄD: WIOSŁOWANIE ZE ZGIĘTYMI RAMIONAMI: </w:t>
      </w:r>
      <w:r>
        <w:rPr>
          <w:lang w:val="pl-PL"/>
        </w:rPr>
        <w:t>Użytkownik rozpoczyna wiosłowanie pociągając ramiona, a nie pchając nogami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ROZWIĄZANIE: </w:t>
      </w:r>
      <w:r>
        <w:rPr>
          <w:lang w:val="pl-PL"/>
        </w:rPr>
        <w:t>Użytkownik rozpoczyna ruch, przesuwając nogi i wzmacniając plecy ramionami całkowicie wyciągniętymi i zrelaksowany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684" w:dyaOrig="193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4.25pt;height:96.75pt" filled="f" o:ole="">
                  <v:imagedata r:id="rId48" o:title=""/>
                </v:shape>
                <o:OLEObject Type="Embed" ProgID="" ShapeID="ole_rId47" DrawAspect="Content" ObjectID="_1211700599" r:id="rId47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654" w:dyaOrig="193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2.75pt;height:96.75pt" filled="f" o:ole="">
                  <v:imagedata r:id="rId50" o:title=""/>
                </v:shape>
                <o:OLEObject Type="Embed" ProgID="" ShapeID="ole_rId49" DrawAspect="Content" ObjectID="_1946239719" r:id="rId49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ł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ozwiązanie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ŁĄD: ZGIĘTE NADGARSTKI: </w:t>
      </w:r>
      <w:r>
        <w:rPr>
          <w:lang w:val="pl-PL"/>
        </w:rPr>
        <w:t>Użytkownik ugina swoje nadgarstki w dowolnym momencie przez skok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ROZWIĄZANIE: </w:t>
      </w:r>
      <w:r>
        <w:rPr>
          <w:lang w:val="pl-PL"/>
        </w:rPr>
        <w:t>Zawsze wiosłuj z płaskim nadgarstkiem przez cały sko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654" w:dyaOrig="18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2.75pt;height:91.5pt" filled="f" o:ole="">
                  <v:imagedata r:id="rId52" o:title=""/>
                </v:shape>
                <o:OLEObject Type="Embed" ProgID="" ShapeID="ole_rId51" DrawAspect="Content" ObjectID="_1205511297" r:id="rId51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729" w:dyaOrig="18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6.5pt;height:91.5pt" filled="f" o:ole="">
                  <v:imagedata r:id="rId54" o:title=""/>
                </v:shape>
                <o:OLEObject Type="Embed" ProgID="" ShapeID="ole_rId53" DrawAspect="Content" ObjectID="_1522513139" r:id="rId53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ł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ozwiązan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ŁĄD: CIĄGANIE CIAŁA DO UCHWYTU: </w:t>
      </w:r>
      <w:r>
        <w:rPr>
          <w:lang w:val="pl-PL"/>
        </w:rPr>
        <w:t>Na zakończenie użytkownik, zamiast ciągnąć uchwyt do korpusu, ciągnie się do przodu w kierunku rączki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ROZWIĄZANIE: </w:t>
      </w:r>
      <w:r>
        <w:rPr>
          <w:lang w:val="pl-PL"/>
        </w:rPr>
        <w:t>Na koniec użytkownik odchyla się nieznacznie, przytrzymuje nogi i pociąga uchwyt do ciała, używając górnej części ciała jako stabilnej platform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700" w:dyaOrig="187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5pt;height:93.75pt" filled="f" o:ole="">
                  <v:imagedata r:id="rId56" o:title=""/>
                </v:shape>
                <o:OLEObject Type="Embed" ProgID="" ShapeID="ole_rId55" DrawAspect="Content" ObjectID="_2052663242" r:id="rId55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610" w:dyaOrig="179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0.5pt;height:90pt" filled="f" o:ole="">
                  <v:imagedata r:id="rId58" o:title=""/>
                </v:shape>
                <o:OLEObject Type="Embed" ProgID="" ShapeID="ole_rId57" DrawAspect="Content" ObjectID="_2037207389" r:id="rId57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ł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ozwiązanie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ŁĄD: LATAJĄCE KOLANA: </w:t>
      </w:r>
      <w:r>
        <w:rPr>
          <w:lang w:val="pl-PL"/>
        </w:rPr>
        <w:t>Łokcie użytkownika wystają z korpusu na wykończeniu, a uchwyt jest na poziomie klatki piersiowej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ROZWIĄZANIE: </w:t>
      </w:r>
      <w:r>
        <w:rPr>
          <w:lang w:val="pl-PL"/>
        </w:rPr>
        <w:t>Pociągnij uchwyt do ciała. Nadgarstki są płaskie, a łokcie przechodzą blisko ciała. Łokcie rozciągają się za ciałem, gdy rączka jest pociągnięta do tali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745" w:dyaOrig="170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7.25pt;height:85.5pt" filled="f" o:ole="">
                  <v:imagedata r:id="rId60" o:title=""/>
                </v:shape>
                <o:OLEObject Type="Embed" ProgID="" ShapeID="ole_rId59" DrawAspect="Content" ObjectID="_1823363261" r:id="rId59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684" w:dyaOrig="184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4.25pt;height:92.25pt" filled="f" o:ole="">
                  <v:imagedata r:id="rId62" o:title=""/>
                </v:shape>
                <o:OLEObject Type="Embed" ProgID="" ShapeID="ole_rId61" DrawAspect="Content" ObjectID="_626312371" r:id="rId61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ł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ozwiązanie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ŁĄD: ZABLOKOWANIE KOLAN: </w:t>
      </w:r>
      <w:r>
        <w:rPr>
          <w:lang w:val="pl-PL"/>
        </w:rPr>
        <w:t>pod koniec skoku użytkownik blokuje kolana, prostując nogi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ROZWIĄZANIE: </w:t>
      </w:r>
      <w:r>
        <w:rPr>
          <w:lang w:val="pl-PL"/>
        </w:rPr>
        <w:t>Zawsze utrzymuj nogi lekko zgięte w całkowicie wysuniętej pozycji. Nie blokuj kol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654" w:dyaOrig="190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2.75pt;height:95.25pt" filled="f" o:ole="">
                  <v:imagedata r:id="rId64" o:title=""/>
                </v:shape>
                <o:OLEObject Type="Embed" ProgID="" ShapeID="ole_rId63" DrawAspect="Content" ObjectID="_1758593935" r:id="rId63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700" w:dyaOrig="175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5pt;height:87.75pt" filled="f" o:ole="">
                  <v:imagedata r:id="rId66" o:title=""/>
                </v:shape>
                <o:OLEObject Type="Embed" ProgID="" ShapeID="ole_rId65" DrawAspect="Content" ObjectID="_1657336247" r:id="rId65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ł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ozwiązanie</w:t>
            </w:r>
          </w:p>
        </w:tc>
      </w:tr>
    </w:tbl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Zamocuj zaczep kierownicy różnych modeli do ćwiczeń wiosłowania na haku zaczepu taśmy do wiosłowania.</w:t>
      </w:r>
    </w:p>
    <w:p>
      <w:pPr>
        <w:pStyle w:val="Heading2"/>
        <w:numPr>
          <w:ilvl w:val="0"/>
          <w:numId w:val="13"/>
        </w:numPr>
        <w:rPr>
          <w:lang w:val="pl-PL"/>
        </w:rPr>
      </w:pPr>
      <w:bookmarkStart w:id="9" w:name="__RefHeading___Toc103245446"/>
      <w:bookmarkEnd w:id="9"/>
      <w:r>
        <w:rPr>
          <w:lang w:val="pl-PL"/>
        </w:rPr>
        <w:t>ĆWICZENIE JEDNOSTRONNE</w:t>
      </w:r>
    </w:p>
    <w:p>
      <w:pPr>
        <w:pStyle w:val="Normal"/>
        <w:rPr>
          <w:lang w:val="pl-PL"/>
        </w:rPr>
      </w:pPr>
      <w:r>
        <w:rPr>
          <w:lang w:val="pl-PL"/>
        </w:rPr>
        <w:t>To nowe urządzenie do wiosłowania może symulować ćwiczenie wioślarskie z jednym wioślarzem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9226" w:dyaOrig="232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3.4pt;height:114.25pt" filled="f" o:ole="">
                  <v:imagedata r:id="rId68" o:title=""/>
                </v:shape>
                <o:OLEObject Type="Embed" ProgID="" ShapeID="ole_rId67" DrawAspect="Content" ObjectID="_1846853806" r:id="rId67"/>
              </w:objec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Rys. 1</w:t>
            </w:r>
          </w:p>
        </w:tc>
      </w:tr>
    </w:tbl>
    <w:p>
      <w:pPr>
        <w:pStyle w:val="Heading2"/>
        <w:numPr>
          <w:ilvl w:val="0"/>
          <w:numId w:val="13"/>
        </w:numPr>
        <w:rPr>
          <w:lang w:val="pl-PL"/>
        </w:rPr>
      </w:pPr>
      <w:bookmarkStart w:id="10" w:name="__RefHeading___Toc103245447"/>
      <w:bookmarkEnd w:id="10"/>
      <w:r>
        <w:rPr>
          <w:lang w:val="pl-PL"/>
        </w:rPr>
        <w:t>WIOSŁOWANIE</w:t>
      </w:r>
    </w:p>
    <w:p>
      <w:pPr>
        <w:pStyle w:val="Normal"/>
        <w:rPr>
          <w:lang w:val="pl-PL"/>
        </w:rPr>
      </w:pPr>
      <w:r>
        <w:rPr>
          <w:lang w:val="pl-PL"/>
        </w:rPr>
        <w:t>Regularne ćwiczenia wioślarskie są również dostępne w tej maszynie do wiosłowania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9494" w:dyaOrig="24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3.35pt;height:118.15pt" filled="f" o:ole="">
                  <v:imagedata r:id="rId70" o:title=""/>
                </v:shape>
                <o:OLEObject Type="Embed" ProgID="" ShapeID="ole_rId69" DrawAspect="Content" ObjectID="_1566002594" r:id="rId69"/>
              </w:objec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Rys. 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11" w:name="__RefHeading___Toc103245448"/>
      <w:bookmarkEnd w:id="11"/>
      <w:r>
        <w:rPr>
          <w:lang w:val="pl-PL"/>
        </w:rPr>
        <w:t>PRZEWODNIK PRAWIDŁOWEGO WIOSŁOWANIA</w:t>
      </w:r>
    </w:p>
    <w:p>
      <w:pPr>
        <w:pStyle w:val="Normal"/>
        <w:rPr>
          <w:lang w:val="pl-PL"/>
        </w:rPr>
      </w:pPr>
      <w:r>
        <w:rPr>
          <w:lang w:val="pl-PL"/>
        </w:rPr>
        <w:t>Trzy fazy poprawnego ćwiczenia wiosłowania dla treningu grup mięśniowych:</w:t>
      </w:r>
    </w:p>
    <w:p>
      <w:pPr>
        <w:pStyle w:val="Normal"/>
        <w:numPr>
          <w:ilvl w:val="0"/>
          <w:numId w:val="41"/>
        </w:numPr>
        <w:rPr/>
      </w:pPr>
      <w:r>
        <w:rPr>
          <w:lang w:val="pl-PL"/>
        </w:rPr>
        <w:t>Prowadź (trening mięśni dolnej części ciała): Zegnij kolano i rozciągnij ręce. Przytrzymaj uchwyt wiosła z tyłem do góry (rys. 01).</w:t>
      </w:r>
    </w:p>
    <w:p>
      <w:pPr>
        <w:pStyle w:val="Normal"/>
        <w:numPr>
          <w:ilvl w:val="0"/>
          <w:numId w:val="41"/>
        </w:numPr>
        <w:rPr/>
      </w:pPr>
      <w:r>
        <w:rPr>
          <w:lang w:val="pl-PL"/>
        </w:rPr>
        <w:t>Suwanie (trening w mięśniach rdzeniowych): Odepchnij swoje ciało dwoma nogami i trzymaj ręce wyciągnięte (rys. 02).</w:t>
      </w:r>
    </w:p>
    <w:p>
      <w:pPr>
        <w:pStyle w:val="Normal"/>
        <w:numPr>
          <w:ilvl w:val="0"/>
          <w:numId w:val="41"/>
        </w:numPr>
        <w:rPr/>
      </w:pPr>
      <w:r>
        <w:rPr>
          <w:lang w:val="pl-PL"/>
        </w:rPr>
        <w:t>Wykończenie (trening w grupie mięśni górnych): Oprzyj się plecami z rozłożonymi nogami. Pociągnij uchwyt za płaskie nadgarstki (rys. 03).</w:t>
      </w:r>
    </w:p>
    <w:p>
      <w:pPr>
        <w:pStyle w:val="Normal"/>
        <w:numPr>
          <w:ilvl w:val="0"/>
          <w:numId w:val="41"/>
        </w:numPr>
        <w:rPr/>
      </w:pPr>
      <w:r>
        <w:rPr>
          <w:lang w:val="pl-PL"/>
        </w:rPr>
        <w:t>Ćwiczenia mięśnia czworogłowego uda (rys. 04).</w:t>
      </w:r>
    </w:p>
    <w:p>
      <w:pPr>
        <w:pStyle w:val="Normal"/>
        <w:numPr>
          <w:ilvl w:val="0"/>
          <w:numId w:val="41"/>
        </w:numPr>
        <w:rPr/>
      </w:pPr>
      <w:r>
        <w:rPr>
          <w:lang w:val="pl-PL"/>
        </w:rPr>
        <w:t>Trening mięśni brzucha (rys. 05).</w:t>
      </w:r>
    </w:p>
    <w:p>
      <w:pPr>
        <w:pStyle w:val="Normal"/>
        <w:numPr>
          <w:ilvl w:val="0"/>
          <w:numId w:val="41"/>
        </w:numPr>
        <w:rPr>
          <w:lang w:val="pl-PL"/>
        </w:rPr>
      </w:pPr>
      <w:r>
        <w:rPr>
          <w:lang w:val="pl-PL"/>
        </w:rPr>
        <w:t>Trening grup mięśni pleców i brzucha (rys. 06)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81"/>
        <w:gridCol w:w="285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254" w:dyaOrig="202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9.5pt;height:68.1pt" filled="f" o:ole="">
                  <v:imagedata r:id="rId72" o:title=""/>
                </v:shape>
                <o:OLEObject Type="Embed" ProgID="" ShapeID="ole_rId71" DrawAspect="Content" ObjectID="_950895016" r:id="rId71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330" w:dyaOrig="25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8.2pt;height:73.85pt" filled="f" o:ole="">
                  <v:imagedata r:id="rId74" o:title=""/>
                </v:shape>
                <o:OLEObject Type="Embed" ProgID="" ShapeID="ole_rId73" DrawAspect="Content" ObjectID="_40351377" r:id="rId73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300" w:dyaOrig="220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9pt;height:66.15pt" filled="f" o:ole="">
                  <v:imagedata r:id="rId76" o:title=""/>
                </v:shape>
                <o:OLEObject Type="Embed" ProgID="" ShapeID="ole_rId75" DrawAspect="Content" ObjectID="_135196824" r:id="rId75"/>
              </w:objec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745" w:dyaOrig="166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8.7pt;height:65.9pt" filled="f" o:ole="">
                  <v:imagedata r:id="rId78" o:title=""/>
                </v:shape>
                <o:OLEObject Type="Embed" ProgID="" ShapeID="ole_rId77" DrawAspect="Content" ObjectID="_1449518603" r:id="rId77"/>
              </w:objec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654" w:dyaOrig="151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6.65pt;height:66.55pt" filled="f" o:ole="">
                  <v:imagedata r:id="rId80" o:title=""/>
                </v:shape>
                <o:OLEObject Type="Embed" ProgID="" ShapeID="ole_rId79" DrawAspect="Content" ObjectID="_151731992" r:id="rId79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165" w:dyaOrig="159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3.45pt;height:57pt" filled="f" o:ole="">
                  <v:imagedata r:id="rId82" o:title=""/>
                </v:shape>
                <o:OLEObject Type="Embed" ProgID="" ShapeID="ole_rId81" DrawAspect="Content" ObjectID="_1858165702" r:id="rId81"/>
              </w:objec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ys. 06</w:t>
            </w:r>
          </w:p>
        </w:tc>
      </w:tr>
    </w:tbl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618990" cy="1085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2" w:name="__RefHeading___Toc103245449"/>
      <w:bookmarkEnd w:id="12"/>
      <w:r>
        <w:rPr>
          <w:lang w:val="pl-PL"/>
        </w:rPr>
        <w:t>REGULACJ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Regulacja podnóżk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W razie potrzeby wyreguluj regulowane podkładki na przednim stabilizatorze i tylnym stabilizatorze, aby wypoziomować maszynę do jazdy na rowerze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Maszyna wioślarska powinna być wypoziomowana w celu zapobiegania chybotaniu lub drganiom podczas treningu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466590" cy="1362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3" w:name="__RefHeading___Toc103245450"/>
      <w:bookmarkEnd w:id="13"/>
      <w:r>
        <w:rPr>
          <w:lang w:val="pl-PL"/>
        </w:rPr>
        <w:t>INSTALACJA ZASILACZA</w:t>
      </w:r>
    </w:p>
    <w:p>
      <w:pPr>
        <w:pStyle w:val="Normal"/>
        <w:numPr>
          <w:ilvl w:val="0"/>
          <w:numId w:val="46"/>
        </w:numPr>
        <w:rPr/>
      </w:pPr>
      <w:r>
        <w:rPr>
          <w:lang w:val="pl-PL"/>
        </w:rPr>
        <w:t>Podłącz zasilacz sieciowy (D03) do kabla wtyczki sieciowej (D11) z tyłu głównej ramy (A01).</w:t>
      </w:r>
    </w:p>
    <w:p>
      <w:pPr>
        <w:pStyle w:val="Normal"/>
        <w:numPr>
          <w:ilvl w:val="0"/>
          <w:numId w:val="46"/>
        </w:numPr>
        <w:rPr>
          <w:lang w:val="pl-PL"/>
        </w:rPr>
      </w:pPr>
      <w:r>
        <w:rPr>
          <w:lang w:val="pl-PL"/>
        </w:rPr>
        <w:t>Upewnij się, że dane techniczne zasilacza na adapterze są prawidłowe przed podłączeniem go.</w:t>
      </w:r>
    </w:p>
    <w:p>
      <w:pPr>
        <w:pStyle w:val="Normal"/>
        <w:numPr>
          <w:ilvl w:val="0"/>
          <w:numId w:val="46"/>
        </w:numPr>
        <w:rPr/>
      </w:pPr>
      <w:r>
        <w:rPr>
          <w:lang w:val="pl-PL"/>
        </w:rPr>
        <w:t>Podłącz drugi koniec zasilacza sieciowego (D03) do gniazdka elektrycznego.</w:t>
      </w:r>
    </w:p>
    <w:p>
      <w:pPr>
        <w:pStyle w:val="Normal"/>
        <w:numPr>
          <w:ilvl w:val="0"/>
          <w:numId w:val="46"/>
        </w:numPr>
        <w:rPr>
          <w:lang w:val="pl-PL"/>
        </w:rPr>
      </w:pPr>
      <w:r>
        <w:rPr>
          <w:lang w:val="pl-PL"/>
        </w:rPr>
        <w:t>Wersja G tylko do ładowania bater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247390" cy="2542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4" w:name="__RefHeading___Toc103245451"/>
      <w:bookmarkEnd w:id="14"/>
      <w:r>
        <w:rPr>
          <w:lang w:val="pl-PL"/>
        </w:rPr>
        <w:t>ROZWIĄZYWANIE PROBLEM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B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WIĄZ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mputer nie działa popraw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prawdź, czy komputer jest prawidłowo podłączo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dź, czy zasilacz jest prawidłowo zainstalowan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szyna chybocze podczas używa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brócić regulowaną dźwignię na ramie głównej. Przedni stabilizator i tylny stabilizator w razie potrzeby do wypoziomowania tej maszyn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skliwy hałas podczas trening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dź, czy śruby i nakrętki nie są obluzowane. W razie potrzeby dokręcić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spójne lub nieprawidłowe wskazanie tęt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lang w:val="pl-PL"/>
              </w:rPr>
              <w:t>Zawsze trzymaj czujniki tętna na kierownicy obiema rękami, nie tylko jedn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lang w:val="pl-PL"/>
              </w:rPr>
              <w:t>Staraj się utrzymywać umiarkowane ciśnienie, trzymając się czujników pulsu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pewnij się, że połączenia przewodów czujników pulsu są prawidłowo podłączone.</w:t>
            </w:r>
          </w:p>
        </w:tc>
      </w:tr>
    </w:tbl>
    <w:p>
      <w:pPr>
        <w:pStyle w:val="Heading1"/>
        <w:rPr>
          <w:lang w:val="pl-PL"/>
        </w:rPr>
      </w:pPr>
      <w:bookmarkStart w:id="15" w:name="__RefHeading___Toc103245452"/>
      <w:bookmarkEnd w:id="15"/>
      <w:r>
        <w:rPr>
          <w:lang w:val="pl-PL"/>
        </w:rPr>
        <w:t>KONSERWACJA</w:t>
      </w:r>
    </w:p>
    <w:p>
      <w:pPr>
        <w:pStyle w:val="Normal"/>
        <w:numPr>
          <w:ilvl w:val="0"/>
          <w:numId w:val="35"/>
        </w:numPr>
        <w:rPr/>
      </w:pPr>
      <w:r>
        <w:rPr>
          <w:lang w:val="pl-PL"/>
        </w:rPr>
        <w:t>Czyszczenie: do czyszczenia użyj miękkiej ściereczki i łagodnego detergentu.</w:t>
      </w:r>
    </w:p>
    <w:p>
      <w:pPr>
        <w:pStyle w:val="Normal"/>
        <w:numPr>
          <w:ilvl w:val="0"/>
          <w:numId w:val="35"/>
        </w:numPr>
        <w:rPr>
          <w:lang w:val="pl-PL"/>
        </w:rPr>
      </w:pPr>
      <w:r>
        <w:rPr>
          <w:lang w:val="pl-PL"/>
        </w:rPr>
        <w:t>Nigdy nie używaj środków ściernych ani rozpuszczalników do plastikowych części.</w:t>
      </w:r>
    </w:p>
    <w:p>
      <w:pPr>
        <w:pStyle w:val="Normal"/>
        <w:numPr>
          <w:ilvl w:val="0"/>
          <w:numId w:val="35"/>
        </w:numPr>
        <w:rPr>
          <w:lang w:val="pl-PL"/>
        </w:rPr>
      </w:pPr>
      <w:r>
        <w:rPr>
          <w:lang w:val="pl-PL"/>
        </w:rPr>
        <w:t>Po każdym użyciu należy wytrzeć pot z maszyny do wiosłowania.</w:t>
      </w:r>
    </w:p>
    <w:p>
      <w:pPr>
        <w:pStyle w:val="Normal"/>
        <w:numPr>
          <w:ilvl w:val="0"/>
          <w:numId w:val="35"/>
        </w:numPr>
        <w:rPr/>
      </w:pPr>
      <w:r>
        <w:rPr>
          <w:lang w:val="pl-PL"/>
        </w:rPr>
        <w:t>Chroń wyświetlacz komputera przed wilgocią, aby uniknąć zagrożenia elektrycznego.</w:t>
      </w:r>
    </w:p>
    <w:p>
      <w:pPr>
        <w:pStyle w:val="Normal"/>
        <w:numPr>
          <w:ilvl w:val="0"/>
          <w:numId w:val="35"/>
        </w:numPr>
        <w:rPr/>
      </w:pPr>
      <w:r>
        <w:rPr>
          <w:lang w:val="pl-PL"/>
        </w:rPr>
        <w:t>Należy chronić urządzenie, a w szczególności konsolę komputera przed bezpośrednim działaniem promieni słonecznych.</w:t>
      </w:r>
    </w:p>
    <w:p>
      <w:pPr>
        <w:pStyle w:val="Normal"/>
        <w:numPr>
          <w:ilvl w:val="0"/>
          <w:numId w:val="35"/>
        </w:numPr>
        <w:rPr/>
      </w:pPr>
      <w:r>
        <w:rPr>
          <w:lang w:val="pl-PL"/>
        </w:rPr>
        <w:t>Co tydzień sprawdzaj wszystkie śruby montażowe i pedały maszyny. W razie potrzeby dokręć je.</w:t>
      </w:r>
    </w:p>
    <w:p>
      <w:pPr>
        <w:pStyle w:val="Normal"/>
        <w:numPr>
          <w:ilvl w:val="0"/>
          <w:numId w:val="35"/>
        </w:numPr>
        <w:rPr>
          <w:lang w:val="pl-PL"/>
        </w:rPr>
      </w:pPr>
      <w:r>
        <w:rPr>
          <w:lang w:val="pl-PL"/>
        </w:rPr>
        <w:t>Przechowuj go w czystym i suchym miejscu, z dala od dzieci.</w:t>
      </w:r>
      <w:r>
        <w:br w:type="page"/>
      </w:r>
    </w:p>
    <w:p>
      <w:pPr>
        <w:pStyle w:val="Heading1"/>
        <w:rPr>
          <w:lang w:val="pl-PL"/>
        </w:rPr>
      </w:pPr>
      <w:bookmarkStart w:id="16" w:name="__RefHeading___Toc103245453"/>
      <w:bookmarkEnd w:id="16"/>
      <w:r>
        <w:rPr>
          <w:lang w:val="pl-PL"/>
        </w:rPr>
        <w:t>INSTRUKCJA OBSŁUGI KOMPUT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ŚWIETLACZ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7"/>
        <w:gridCol w:w="581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/ ustawieni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:00~99: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rak zaprogramowanego celu, czas będzie liczony od 00:00 do maksimum. Jeśli ustawiony jest czas docelowy, będzie on odliczał czas od ustawionego czasu do 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/500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:00~99:00 m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as ćwiczeń użytkownika. Wyświetl czas do ukończenia 500m w zależności od prędkości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~99999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Wyświetla odległość. Policz od 0 do 99999. </w:t>
            </w:r>
            <w:r>
              <w:rPr/>
              <w:t>Zresetuj po osiągnięciu maksimum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ORI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~9999 c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Spalone kalorie. Policz od 0 do 9999. </w:t>
            </w:r>
            <w:r>
              <w:rPr/>
              <w:t>Zresetuj po osiągnięciu maksimum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~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derzenia na minutę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~9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użycie energii podczas treningu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K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~99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Liczba wykonanych pełnych ruchów wiosłowania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TROK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~99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Ciągłe liczenie pełnych ruchów wiosłowania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~30~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j liczbę uderzeń serca na minutę podczas wiosłowani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bookmarkStart w:id="17" w:name="_Hlk66693948"/>
            <w:bookmarkEnd w:id="17"/>
            <w:r>
              <w:rPr>
                <w:b/>
                <w:bCs/>
              </w:rPr>
              <w:t>Przycisk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ększ opó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bór funkcj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W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 opór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bór funkcj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twierdź ustawienia lub wybó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t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czas ustawiania naciśnij raz, aby wrócić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trybie ćwiczeń naciśnij raz, aby zakończyć ćwiczenie. W trybie STOP naciśnij raz, aby powrócić do poprzedniego tryb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ciśnij i przytrzymaj przycisk resetowania przez 3 sekundy, aby zresetować wszystkie wartości z wyjątkiem CAŁKOWITYCH SKOKÓW.</w:t>
            </w:r>
          </w:p>
        </w:tc>
      </w:tr>
    </w:tbl>
    <w:p>
      <w:pPr>
        <w:pStyle w:val="Heading2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2"/>
        <w:rPr>
          <w:lang w:val="pl-PL"/>
        </w:rPr>
      </w:pPr>
      <w:bookmarkStart w:id="18" w:name="__RefHeading___Toc103245454"/>
      <w:bookmarkEnd w:id="18"/>
      <w:r>
        <w:rPr>
          <w:lang w:val="pl-PL"/>
        </w:rPr>
        <w:t>OBSŁUG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ŁĄCZANIE</w:t>
      </w:r>
    </w:p>
    <w:p>
      <w:pPr>
        <w:pStyle w:val="Normal"/>
        <w:rPr/>
      </w:pPr>
      <w:r>
        <w:rPr>
          <w:lang w:val="pl-PL"/>
        </w:rPr>
        <w:t>Gdy konsola jest podłączona do zasilania, rozlega się sygnał dźwiękowy, a wszystkie wartości są wyświetlane przez 2 sekundy. (Rys. 1).</w:t>
      </w:r>
    </w:p>
    <w:p>
      <w:pPr>
        <w:pStyle w:val="Normal"/>
        <w:rPr>
          <w:lang w:val="pl-PL"/>
        </w:rPr>
      </w:pPr>
      <w:r>
        <w:rPr>
          <w:lang w:val="pl-PL"/>
        </w:rPr>
        <w:t>Po uruchomieniu konsola przełącza się w tryb treningu. Tryby KAYAKING / ROWING / SINGLE zostaną wyświetlone w kolejności (Rys.2 ~ 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690" cy="27628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JAKARSTW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skając przycisk ENTER w trybie KAYAKING, wybierz tryb K-1 ~ K-9, używając przycisków GÓRA / DÓŁ.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-1 – tryb ręczny</w:t>
      </w:r>
    </w:p>
    <w:p>
      <w:pPr>
        <w:pStyle w:val="Normal"/>
        <w:numPr>
          <w:ilvl w:val="0"/>
          <w:numId w:val="21"/>
        </w:numPr>
        <w:rPr/>
      </w:pPr>
      <w:r>
        <w:rPr>
          <w:lang w:val="pl-PL"/>
        </w:rPr>
        <w:t xml:space="preserve">Naciśnij ENTER, aby wybrać tryb ręczny K-1, użyj przycisków GÓRA / DÓŁ, ​​aby ustawić obciążenie. </w:t>
      </w:r>
      <w:r>
        <w:rPr/>
        <w:t>(Rys. 5)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Naciśnij ENTER, aby uruchomić program. Naciśnij RESET, aby zatrzymać bez SPM (Rys. 6 ~ 7)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-2 – Czas docelowy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aciśnij ENTER, aby wybrać tryb czasu docelowego K-2. Za pomocą przycisków W GÓRĘ / W DÓŁ ustawić czas (Rys. 8)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 xml:space="preserve">Wciśnij ENTER i wyreguluj obciążenie przyciskami UP / DOWN. 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-3 – Odległość do celu</w:t>
      </w:r>
    </w:p>
    <w:p>
      <w:pPr>
        <w:pStyle w:val="Normal"/>
        <w:numPr>
          <w:ilvl w:val="0"/>
          <w:numId w:val="48"/>
        </w:numPr>
        <w:rPr/>
      </w:pPr>
      <w:r>
        <w:rPr>
          <w:lang w:val="pl-PL"/>
        </w:rPr>
        <w:t xml:space="preserve">Użyj ENTER, aby wybrać tryb odległości docelowej K-3. Użyj przycisków W GÓRĘ / W DÓŁ, ​​aby wyregulować odległość. </w:t>
      </w:r>
      <w:r>
        <w:rPr/>
        <w:t>(Rys.9)</w:t>
      </w:r>
    </w:p>
    <w:p>
      <w:pPr>
        <w:pStyle w:val="Normal"/>
        <w:numPr>
          <w:ilvl w:val="0"/>
          <w:numId w:val="48"/>
        </w:numPr>
        <w:rPr/>
      </w:pPr>
      <w:r>
        <w:rPr>
          <w:lang w:val="pl-PL"/>
        </w:rPr>
        <w:t xml:space="preserve">Wciśnij ENTER i wyreguluj obciążenie przyciskami UP / DOWN. </w:t>
      </w:r>
    </w:p>
    <w:p>
      <w:pPr>
        <w:pStyle w:val="Normal"/>
        <w:numPr>
          <w:ilvl w:val="0"/>
          <w:numId w:val="48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-4 – Docelowe kalorie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żyj ENTER, aby wybrać tryb docelowych kalorii K-4. Użyj przycisków W GÓRĘ / W DÓŁ, ​​aby ustawić liczbę kalorii. </w:t>
      </w:r>
      <w:r>
        <w:rPr/>
        <w:t>(Rys.10)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Wciśnij ENTER i wyreguluj obciążenie przyciskami UP / DOWN.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-5 – INTERWAŁ 20/10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Użyj ENTER, aby wybrać tryb interwału K-5 20/10. WORK / REST i CYCLE są wyświetlane przez 2 sekundy. </w:t>
      </w:r>
      <w:r>
        <w:rPr/>
        <w:t>(Rys. 11 ~ 12)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Za pomocą przycisków W GÓRĘ / W DÓŁ ustawić obciążenie (Rys. 13)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Podczas treningu wyświetlane jest odliczanie 20 sekund treningu. </w:t>
      </w:r>
      <w:r>
        <w:rPr/>
        <w:t>(Rys.14)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Podczas ćwiczenia wyświetlane jest odliczanie 10 sekund odpoczynku. </w:t>
      </w:r>
      <w:r>
        <w:rPr/>
        <w:t>(Rys.15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Kroki D i E powtarza się 8x (Rys. 16).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-6 – INTERWAŁ 10/20</w:t>
      </w:r>
    </w:p>
    <w:p>
      <w:pPr>
        <w:pStyle w:val="Normal"/>
        <w:numPr>
          <w:ilvl w:val="0"/>
          <w:numId w:val="37"/>
        </w:numPr>
        <w:rPr/>
      </w:pPr>
      <w:r>
        <w:rPr>
          <w:lang w:val="pl-PL"/>
        </w:rPr>
        <w:t xml:space="preserve">Użyj ENTER, aby wybrać tryb interwału K-6 10/20. WORK / REST i CYCLE są wyświetlane przez 2 sekundy. </w:t>
      </w:r>
      <w:r>
        <w:rPr/>
        <w:t>(Rys. 17 ~ 18).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 xml:space="preserve">Za pomocą przycisków W GÓRĘ / W DÓŁ ustaw obciążenie. 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>Podczas treningu wyświetlane jest odliczanie 10 sekund treningu.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 xml:space="preserve">Podczas ćwiczenia wyświetlane jest odliczanie 20 sekund odpoczynku. 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>Kroki D i E powtarza się 8x.</w:t>
      </w:r>
    </w:p>
    <w:p>
      <w:pPr>
        <w:pStyle w:val="Normal"/>
        <w:numPr>
          <w:ilvl w:val="0"/>
          <w:numId w:val="16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K-7 INTERWAŁ UŻYTKOWNIKA (INTERWAŁ DLA KLIENTÓW)</w:t>
      </w:r>
    </w:p>
    <w:p>
      <w:pPr>
        <w:pStyle w:val="Normal"/>
        <w:numPr>
          <w:ilvl w:val="0"/>
          <w:numId w:val="45"/>
        </w:numPr>
        <w:rPr/>
      </w:pPr>
      <w:r>
        <w:rPr>
          <w:lang w:val="pl-PL"/>
        </w:rPr>
        <w:t xml:space="preserve">Użyj ENTER, aby wybrać tryb interwału użytkownika K-7. WORK / REST i CYCLE są wyświetlane przez 2 sekundy. </w:t>
      </w:r>
      <w:r>
        <w:rPr/>
        <w:t>(Rys. 19 ~ 20).</w:t>
      </w:r>
    </w:p>
    <w:p>
      <w:pPr>
        <w:pStyle w:val="Normal"/>
        <w:numPr>
          <w:ilvl w:val="0"/>
          <w:numId w:val="45"/>
        </w:numPr>
        <w:rPr/>
      </w:pPr>
      <w:r>
        <w:rPr>
          <w:lang w:val="pl-PL"/>
        </w:rPr>
        <w:t xml:space="preserve">Wyświetli się SET ROUND. Użyj ENTER, aby ustawić czas PRACA / ODPOCZYNEK / CYKL. </w:t>
      </w:r>
      <w:r>
        <w:rPr/>
        <w:t>Użyj UP / DOWN, aby ustawić czas. (Rys. 21 ~ 23).</w:t>
      </w:r>
    </w:p>
    <w:p>
      <w:pPr>
        <w:pStyle w:val="Normal"/>
        <w:numPr>
          <w:ilvl w:val="0"/>
          <w:numId w:val="45"/>
        </w:numPr>
        <w:rPr>
          <w:lang w:val="pl-PL"/>
        </w:rPr>
      </w:pPr>
      <w:r>
        <w:rPr>
          <w:lang w:val="pl-PL"/>
        </w:rPr>
        <w:t xml:space="preserve">Użyj przycisków W GÓRĘ / W DÓŁ, ​​aby ustawić obciążenie. </w:t>
      </w:r>
    </w:p>
    <w:p>
      <w:pPr>
        <w:pStyle w:val="Normal"/>
        <w:numPr>
          <w:ilvl w:val="0"/>
          <w:numId w:val="45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45"/>
        </w:numPr>
        <w:rPr>
          <w:lang w:val="pl-PL"/>
        </w:rPr>
      </w:pPr>
      <w:r>
        <w:rPr>
          <w:lang w:val="pl-PL"/>
        </w:rPr>
        <w:t>Podczas treningu wyświetlane jest odliczanie ustawionego czasu treningu.</w:t>
      </w:r>
    </w:p>
    <w:p>
      <w:pPr>
        <w:pStyle w:val="Normal"/>
        <w:numPr>
          <w:ilvl w:val="0"/>
          <w:numId w:val="45"/>
        </w:numPr>
        <w:rPr>
          <w:lang w:val="pl-PL"/>
        </w:rPr>
      </w:pPr>
      <w:r>
        <w:rPr>
          <w:lang w:val="pl-PL"/>
        </w:rPr>
        <w:t>Podczas treningu wyświetlany jest ustawiony czas odpoczynku.</w:t>
      </w:r>
    </w:p>
    <w:p>
      <w:pPr>
        <w:pStyle w:val="Normal"/>
        <w:numPr>
          <w:ilvl w:val="0"/>
          <w:numId w:val="45"/>
        </w:numPr>
        <w:rPr>
          <w:lang w:val="pl-PL"/>
        </w:rPr>
      </w:pPr>
      <w:r>
        <w:rPr>
          <w:lang w:val="pl-PL"/>
        </w:rPr>
        <w:t xml:space="preserve">Kroki E i F są powtarzane zgodnie z ustawieniami.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-8 – CZAS 30:00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Użyj ENTER, aby wybrać K-8 TIME 30:00 (Rys. 24).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 pomocą przycisków UP / DOWN ustaw czas od 30:00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-9 – ODLEGŁOŚĆ 5 KM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pl-PL"/>
        </w:rPr>
      </w:pPr>
      <w:r>
        <w:rPr>
          <w:lang w:val="pl-PL"/>
        </w:rPr>
        <w:t>Użyj ENTER, aby wybrać K-9 DISTANCE 5 km (Rys. 25).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pl-PL"/>
        </w:rPr>
      </w:pPr>
      <w:r>
        <w:rPr>
          <w:lang w:val="pl-PL"/>
        </w:rPr>
        <w:t>Za pomocą przycisków UP / DOWN ustaw czas ćwiczenia do ukończenia 5000 m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21655" cy="8883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IOŚLARSTW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śnij przycisk ENTER w trybie WIOSŁOWANIE, wybierz tryb R-1 ~ R-9, za pomocą przycisków W GÓRĘ / W DÓŁ. 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R-1 – tryb ręczny</w:t>
      </w:r>
    </w:p>
    <w:p>
      <w:pPr>
        <w:pStyle w:val="Normal"/>
        <w:numPr>
          <w:ilvl w:val="0"/>
          <w:numId w:val="42"/>
        </w:numPr>
        <w:rPr/>
      </w:pPr>
      <w:r>
        <w:rPr>
          <w:lang w:val="pl-PL"/>
        </w:rPr>
        <w:t xml:space="preserve">Naciśnij ENTER, aby wybrać tryb ręczny R-1, użyj przycisków GÓRA / DÓŁ, ​​aby ustawić obciążenie. </w:t>
      </w:r>
      <w:r>
        <w:rPr/>
        <w:t>(Rys. 26).</w:t>
      </w:r>
    </w:p>
    <w:p>
      <w:pPr>
        <w:pStyle w:val="Normal"/>
        <w:numPr>
          <w:ilvl w:val="0"/>
          <w:numId w:val="42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R-2 – Czas docelowy</w:t>
      </w:r>
    </w:p>
    <w:p>
      <w:pPr>
        <w:pStyle w:val="Normal"/>
        <w:numPr>
          <w:ilvl w:val="0"/>
          <w:numId w:val="34"/>
        </w:numPr>
        <w:rPr/>
      </w:pPr>
      <w:r>
        <w:rPr>
          <w:lang w:val="pl-PL"/>
        </w:rPr>
        <w:t>Naciśnij ENTER, aby wybrać tryb czasu docelowego R-2. Za pomocą przycisków W GÓRĘ / W DÓŁ ustawić czas (Rys. 27).</w:t>
      </w:r>
    </w:p>
    <w:p>
      <w:pPr>
        <w:pStyle w:val="Normal"/>
        <w:numPr>
          <w:ilvl w:val="0"/>
          <w:numId w:val="34"/>
        </w:numPr>
        <w:rPr/>
      </w:pPr>
      <w:r>
        <w:rPr>
          <w:lang w:val="pl-PL"/>
        </w:rPr>
        <w:t xml:space="preserve">Wciśnij ENTER i wyreguluj obciążenie przyciskami UP / DOWN. </w:t>
      </w:r>
    </w:p>
    <w:p>
      <w:pPr>
        <w:pStyle w:val="Normal"/>
        <w:numPr>
          <w:ilvl w:val="0"/>
          <w:numId w:val="34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R-3 – odległość celu</w:t>
      </w:r>
    </w:p>
    <w:p>
      <w:pPr>
        <w:pStyle w:val="Normal"/>
        <w:numPr>
          <w:ilvl w:val="0"/>
          <w:numId w:val="36"/>
        </w:numPr>
        <w:rPr>
          <w:lang w:val="pl-PL"/>
        </w:rPr>
      </w:pPr>
      <w:r>
        <w:rPr>
          <w:lang w:val="pl-PL"/>
        </w:rPr>
        <w:t>Użyj ENTER, aby wybrać tryb odległości docelowej R-3. Za pomocą przycisków W GÓRĘ / W DÓŁ wyreguluj odległość (Rys. 28)</w:t>
      </w:r>
    </w:p>
    <w:p>
      <w:pPr>
        <w:pStyle w:val="Normal"/>
        <w:numPr>
          <w:ilvl w:val="0"/>
          <w:numId w:val="36"/>
        </w:numPr>
        <w:rPr>
          <w:lang w:val="pl-PL"/>
        </w:rPr>
      </w:pPr>
      <w:r>
        <w:rPr>
          <w:lang w:val="pl-PL"/>
        </w:rPr>
        <w:t xml:space="preserve">Wciśnij ENTER i wyreguluj obciążenie przyciskami UP / DOWN. </w:t>
      </w:r>
    </w:p>
    <w:p>
      <w:pPr>
        <w:pStyle w:val="Normal"/>
        <w:numPr>
          <w:ilvl w:val="0"/>
          <w:numId w:val="36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R-4 – Docelowe kalorie</w:t>
      </w:r>
    </w:p>
    <w:p>
      <w:pPr>
        <w:pStyle w:val="Normal"/>
        <w:numPr>
          <w:ilvl w:val="0"/>
          <w:numId w:val="44"/>
        </w:numPr>
        <w:rPr/>
      </w:pPr>
      <w:r>
        <w:rPr>
          <w:lang w:val="pl-PL"/>
        </w:rPr>
        <w:t xml:space="preserve">Użyj ENTER, aby wybrać tryb docelowej liczby kalorii R-4. Użyj przycisków W GÓRĘ / W DÓŁ, ​​aby ustawić liczbę kalorii. </w:t>
      </w:r>
      <w:r>
        <w:rPr/>
        <w:t>(Rys. 29).</w:t>
      </w:r>
    </w:p>
    <w:p>
      <w:pPr>
        <w:pStyle w:val="Normal"/>
        <w:numPr>
          <w:ilvl w:val="0"/>
          <w:numId w:val="44"/>
        </w:numPr>
        <w:rPr/>
      </w:pPr>
      <w:r>
        <w:rPr>
          <w:lang w:val="pl-PL"/>
        </w:rPr>
        <w:t xml:space="preserve">Wciśnij ENTER i wyreguluj obciążenie przyciskami UP / DOWN. </w:t>
      </w:r>
    </w:p>
    <w:p>
      <w:pPr>
        <w:pStyle w:val="Normal"/>
        <w:numPr>
          <w:ilvl w:val="0"/>
          <w:numId w:val="44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R-5 – INTERWAŁ 20/10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Użyj ENTER, aby wybrać tryb interwału R-5 20/10. WORK / REST i CYCLE są wyświetlane przez 2 sekundy (Rys. 30 ~ 31).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Za pomocą przycisków W GÓRĘ / W DÓŁ ustaw obciążenie.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33"/>
        </w:numPr>
        <w:rPr/>
      </w:pPr>
      <w:r>
        <w:rPr>
          <w:lang w:val="pl-PL"/>
        </w:rPr>
        <w:t xml:space="preserve">Podczas treningu wyświetlane jest odliczanie 20 sekund treningu. </w:t>
      </w:r>
      <w:r>
        <w:rPr/>
        <w:t>(Rys. 33).</w:t>
      </w:r>
    </w:p>
    <w:p>
      <w:pPr>
        <w:pStyle w:val="Normal"/>
        <w:numPr>
          <w:ilvl w:val="0"/>
          <w:numId w:val="33"/>
        </w:numPr>
        <w:rPr/>
      </w:pPr>
      <w:r>
        <w:rPr>
          <w:lang w:val="pl-PL"/>
        </w:rPr>
        <w:t xml:space="preserve">Podczas ćwiczenia wyświetlane jest odliczanie 10 sekund odpoczynku. </w:t>
      </w:r>
      <w:r>
        <w:rPr/>
        <w:t>(Rys.34)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 xml:space="preserve">Kroki D i E powtarza się 8x (Rys. 35). 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R-6 – INTERWAŁ 10/20</w:t>
      </w:r>
    </w:p>
    <w:p>
      <w:pPr>
        <w:pStyle w:val="Normal"/>
        <w:numPr>
          <w:ilvl w:val="0"/>
          <w:numId w:val="50"/>
        </w:numPr>
        <w:rPr/>
      </w:pPr>
      <w:r>
        <w:rPr>
          <w:lang w:val="pl-PL"/>
        </w:rPr>
        <w:t xml:space="preserve">Użyj ENTER, aby wybrać tryb interwału R-6 10/20. WORK / REST i CYCLE są wyświetlane przez 2 sekundy. </w:t>
      </w:r>
      <w:r>
        <w:rPr/>
        <w:t>(Rys. 36 ~ 37).</w:t>
      </w:r>
    </w:p>
    <w:p>
      <w:pPr>
        <w:pStyle w:val="Normal"/>
        <w:numPr>
          <w:ilvl w:val="0"/>
          <w:numId w:val="50"/>
        </w:numPr>
        <w:rPr>
          <w:lang w:val="pl-PL"/>
        </w:rPr>
      </w:pPr>
      <w:r>
        <w:rPr>
          <w:lang w:val="pl-PL"/>
        </w:rPr>
        <w:t xml:space="preserve">Za pomocą przycisków W GÓRĘ / W DÓŁ ustaw obciążenie. </w:t>
      </w:r>
    </w:p>
    <w:p>
      <w:pPr>
        <w:pStyle w:val="Normal"/>
        <w:numPr>
          <w:ilvl w:val="0"/>
          <w:numId w:val="50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50"/>
        </w:numPr>
        <w:rPr>
          <w:lang w:val="pl-PL"/>
        </w:rPr>
      </w:pPr>
      <w:r>
        <w:rPr>
          <w:lang w:val="pl-PL"/>
        </w:rPr>
        <w:t>Podczas treningu wyświetlane jest odliczanie 10 sekund treningu.</w:t>
      </w:r>
    </w:p>
    <w:p>
      <w:pPr>
        <w:pStyle w:val="Normal"/>
        <w:numPr>
          <w:ilvl w:val="0"/>
          <w:numId w:val="50"/>
        </w:numPr>
        <w:rPr>
          <w:lang w:val="pl-PL"/>
        </w:rPr>
      </w:pPr>
      <w:r>
        <w:rPr>
          <w:lang w:val="pl-PL"/>
        </w:rPr>
        <w:t xml:space="preserve">Podczas ćwiczenia wyświetlane jest odliczanie 20 sekund odpoczynku. </w:t>
      </w:r>
    </w:p>
    <w:p>
      <w:pPr>
        <w:pStyle w:val="Normal"/>
        <w:numPr>
          <w:ilvl w:val="0"/>
          <w:numId w:val="50"/>
        </w:numPr>
        <w:rPr>
          <w:lang w:val="pl-PL"/>
        </w:rPr>
      </w:pPr>
      <w:r>
        <w:rPr>
          <w:lang w:val="pl-PL"/>
        </w:rPr>
        <w:t>Kroki D i E powtarza się 8X.</w:t>
      </w:r>
    </w:p>
    <w:p>
      <w:pPr>
        <w:pStyle w:val="Normal"/>
        <w:numPr>
          <w:ilvl w:val="0"/>
          <w:numId w:val="16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R-7 INTERWAŁ UŻYTKOWNIKA R-7 (INTERWAŁ DLA KLIENTA)</w:t>
      </w:r>
    </w:p>
    <w:p>
      <w:pPr>
        <w:pStyle w:val="Normal"/>
        <w:numPr>
          <w:ilvl w:val="0"/>
          <w:numId w:val="27"/>
        </w:numPr>
        <w:rPr/>
      </w:pPr>
      <w:r>
        <w:rPr>
          <w:lang w:val="pl-PL"/>
        </w:rPr>
        <w:t xml:space="preserve">Użyj ENTER, aby wybrać tryb interwału użytkownika R-7. WORK / REST i CYCLE są wyświetlane przez 2 sekundy. </w:t>
      </w:r>
      <w:r>
        <w:rPr/>
        <w:t>(Rys. 38 ~ 39).</w:t>
      </w:r>
    </w:p>
    <w:p>
      <w:pPr>
        <w:pStyle w:val="Normal"/>
        <w:numPr>
          <w:ilvl w:val="0"/>
          <w:numId w:val="27"/>
        </w:numPr>
        <w:rPr/>
      </w:pPr>
      <w:r>
        <w:rPr>
          <w:lang w:val="pl-PL"/>
        </w:rPr>
        <w:t xml:space="preserve">Zostanie wyświetlony komunikat SET ROUND. Użyj ENTER, aby ustawić czas PRACA / ODPOCZYNEK / CYKL. </w:t>
      </w:r>
      <w:r>
        <w:rPr/>
        <w:t>Użyj UP / DOWN, aby ustawić czas. (Rys. 40 ~ 42).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 xml:space="preserve">Użyj przycisków W GÓRĘ / W DÓŁ, ​​aby ustawić obciążenie. 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27"/>
        </w:numPr>
        <w:rPr/>
      </w:pPr>
      <w:r>
        <w:rPr>
          <w:lang w:val="pl-PL"/>
        </w:rPr>
        <w:t xml:space="preserve">Podczas treningu wyświetlane jest odliczanie ustawionego czasu treningu. </w:t>
      </w:r>
      <w:r>
        <w:rPr/>
        <w:t>(Rys.43)</w:t>
      </w:r>
    </w:p>
    <w:p>
      <w:pPr>
        <w:pStyle w:val="Normal"/>
        <w:numPr>
          <w:ilvl w:val="0"/>
          <w:numId w:val="27"/>
        </w:numPr>
        <w:rPr/>
      </w:pPr>
      <w:r>
        <w:rPr>
          <w:lang w:val="pl-PL"/>
        </w:rPr>
        <w:t xml:space="preserve">Podczas treningu wyświetlany jest ustawiony czas odpoczynku. </w:t>
      </w:r>
      <w:r>
        <w:rPr/>
        <w:t>(Rys.44)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 xml:space="preserve">Kroki E i F są powtarzane zgodnie z ustawieniam. 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R-8 – CZAS 30:00</w:t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 xml:space="preserve">Użyj ENTER, aby wybrać R-8 TIME 30:00 (Rys. 45). </w:t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>Za pomocą przycisków UP / DOWN ustaw czas od 30:00.</w:t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R-9 – ODLEGŁOŚĆ 5 KM</w:t>
      </w:r>
    </w:p>
    <w:p>
      <w:pPr>
        <w:pStyle w:val="Normal"/>
        <w:numPr>
          <w:ilvl w:val="0"/>
          <w:numId w:val="49"/>
        </w:numPr>
        <w:rPr>
          <w:b/>
          <w:b/>
          <w:bCs/>
          <w:lang w:val="pl-PL"/>
        </w:rPr>
      </w:pPr>
      <w:r>
        <w:rPr>
          <w:lang w:val="pl-PL"/>
        </w:rPr>
        <w:t>Użyj ENTER, aby wybrać R-9 DISTANCE 5 km (Rys. 46).</w:t>
      </w:r>
    </w:p>
    <w:p>
      <w:pPr>
        <w:pStyle w:val="Normal"/>
        <w:numPr>
          <w:ilvl w:val="0"/>
          <w:numId w:val="49"/>
        </w:numPr>
        <w:rPr>
          <w:b/>
          <w:b/>
          <w:bCs/>
          <w:lang w:val="pl-PL"/>
        </w:rPr>
      </w:pPr>
      <w:r>
        <w:rPr>
          <w:lang w:val="pl-PL"/>
        </w:rPr>
        <w:t>Za pomocą przycisków UP / DOWN ustaw czas ćwiczenia do ukończenia 5000 m.</w:t>
      </w:r>
    </w:p>
    <w:p>
      <w:pPr>
        <w:pStyle w:val="Normal"/>
        <w:numPr>
          <w:ilvl w:val="0"/>
          <w:numId w:val="49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2130" cy="88880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RYB POJEDYNCZ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śnij przycisk ENTER w trybie SINGLE, wybierz tryby S-1 ~ S-9, przyciskami GÓRA / DÓŁ.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S-1 – tryb ręczny</w:t>
      </w:r>
    </w:p>
    <w:p>
      <w:pPr>
        <w:pStyle w:val="Normal"/>
        <w:numPr>
          <w:ilvl w:val="0"/>
          <w:numId w:val="28"/>
        </w:numPr>
        <w:rPr/>
      </w:pPr>
      <w:r>
        <w:rPr>
          <w:lang w:val="pl-PL"/>
        </w:rPr>
        <w:t xml:space="preserve">Naciśnij ENTER, aby wybrać tryb ręczny S-1, użyj przycisków W GÓRĘ / W DÓŁ, ​​aby ustawić obciążenie. </w:t>
      </w:r>
      <w:r>
        <w:rPr/>
        <w:t>(Rys.47).</w:t>
      </w:r>
    </w:p>
    <w:p>
      <w:pPr>
        <w:pStyle w:val="Normal"/>
        <w:numPr>
          <w:ilvl w:val="0"/>
          <w:numId w:val="28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S-2 – czas docelowy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>Użyj ENTER, aby wybrać S-2 i wybrać tryb odliczania. Za pomocą przycisków W GÓRĘ / W DÓŁ ustawić czas (Rys. 48)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 xml:space="preserve">Wciśnij ENTER i wyreguluj obciążenie przyciskami UP / DOWN. 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S-3 – Docelowe uderzenia</w:t>
      </w:r>
    </w:p>
    <w:p>
      <w:pPr>
        <w:pStyle w:val="Normal"/>
        <w:numPr>
          <w:ilvl w:val="0"/>
          <w:numId w:val="39"/>
        </w:numPr>
        <w:rPr/>
      </w:pPr>
      <w:r>
        <w:rPr>
          <w:lang w:val="pl-PL"/>
        </w:rPr>
        <w:t xml:space="preserve">Użyj ENTER, aby wybrać S-3, aby wybrać tryb uderzeń docelowych. Użyj przycisków W GÓRĘ / W DÓŁ, ​​aby ustawić liczbę uderzeń. </w:t>
      </w:r>
      <w:r>
        <w:rPr/>
        <w:t>(Rys.49)</w:t>
      </w:r>
    </w:p>
    <w:p>
      <w:pPr>
        <w:pStyle w:val="Normal"/>
        <w:numPr>
          <w:ilvl w:val="0"/>
          <w:numId w:val="39"/>
        </w:numPr>
        <w:rPr>
          <w:lang w:val="pl-PL"/>
        </w:rPr>
      </w:pPr>
      <w:r>
        <w:rPr>
          <w:lang w:val="pl-PL"/>
        </w:rPr>
        <w:t xml:space="preserve">Za pomocą przycisków UP / DOWN ustaw obciążenie. </w:t>
      </w:r>
    </w:p>
    <w:p>
      <w:pPr>
        <w:pStyle w:val="Normal"/>
        <w:numPr>
          <w:ilvl w:val="0"/>
          <w:numId w:val="39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S-4 – Docelowe kalorie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Użyj ENTER, aby wybrać tryb docelowej kalorii S-4. Użyj przycisków W GÓRĘ / W DÓŁ, ​​aby ustawić liczbę kalorii. </w:t>
      </w:r>
      <w:r>
        <w:rPr/>
        <w:t>(Rys.50)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Wciśnij ENTER i wyreguluj obciążenie przyciskami UP / DOWN. 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S-5 – INTERWAŁ 20/10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Użyj ENTER, aby wybrać tryb interwału S-5 20/10. WORK / REST i CYCLE są wyświetlane przez 2 sekundy (Rys. 51 ~ 52).</w:t>
      </w:r>
    </w:p>
    <w:p>
      <w:pPr>
        <w:pStyle w:val="Normal"/>
        <w:numPr>
          <w:ilvl w:val="0"/>
          <w:numId w:val="22"/>
        </w:numPr>
        <w:rPr/>
      </w:pPr>
      <w:r>
        <w:rPr>
          <w:lang w:val="pl-PL"/>
        </w:rPr>
        <w:t xml:space="preserve">Za pomocą przycisków UP / DOWN ustaw obciążenie. </w:t>
      </w:r>
      <w:r>
        <w:rPr/>
        <w:t>(Rys.53)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 xml:space="preserve">Podczas treningu wyświetlane jest odliczanie 20 sekund treningu. 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 xml:space="preserve">Podczas ćwiczenia wyświetlane jest odliczanie 10 sekund odpoczynku. 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Kroki D i E powtarza się 8x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S-6 – INTERWAŁ 10/20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 xml:space="preserve">Użyj ENTER, aby wybrać tryb interwału S-6 10/20. WORK / REST i CYCLE są wyświetlane przez 2 sekundy. </w:t>
      </w:r>
      <w:r>
        <w:rPr/>
        <w:t>(Rys. 54 ~ 55).</w:t>
      </w:r>
    </w:p>
    <w:p>
      <w:pPr>
        <w:pStyle w:val="Normal"/>
        <w:numPr>
          <w:ilvl w:val="0"/>
          <w:numId w:val="30"/>
        </w:numPr>
        <w:rPr>
          <w:lang w:val="pl-PL"/>
        </w:rPr>
      </w:pPr>
      <w:r>
        <w:rPr>
          <w:lang w:val="pl-PL"/>
        </w:rPr>
        <w:t xml:space="preserve">Za pomocą przycisków UP / DOWN ustaw obciążenie. </w:t>
      </w:r>
    </w:p>
    <w:p>
      <w:pPr>
        <w:pStyle w:val="Normal"/>
        <w:numPr>
          <w:ilvl w:val="0"/>
          <w:numId w:val="30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30"/>
        </w:numPr>
        <w:rPr>
          <w:lang w:val="pl-PL"/>
        </w:rPr>
      </w:pPr>
      <w:r>
        <w:rPr>
          <w:lang w:val="pl-PL"/>
        </w:rPr>
        <w:t>Podczas treningu wyświetlane jest odliczanie 10 sekund treningu.</w:t>
      </w:r>
    </w:p>
    <w:p>
      <w:pPr>
        <w:pStyle w:val="Normal"/>
        <w:numPr>
          <w:ilvl w:val="0"/>
          <w:numId w:val="30"/>
        </w:numPr>
        <w:rPr>
          <w:lang w:val="pl-PL"/>
        </w:rPr>
      </w:pPr>
      <w:r>
        <w:rPr>
          <w:lang w:val="pl-PL"/>
        </w:rPr>
        <w:t xml:space="preserve">Podczas ćwiczenia wyświetlane jest odliczanie 20 sekund odpoczynku. </w:t>
      </w:r>
    </w:p>
    <w:p>
      <w:pPr>
        <w:pStyle w:val="Normal"/>
        <w:numPr>
          <w:ilvl w:val="0"/>
          <w:numId w:val="30"/>
        </w:numPr>
        <w:rPr>
          <w:lang w:val="pl-PL"/>
        </w:rPr>
      </w:pPr>
      <w:r>
        <w:rPr>
          <w:lang w:val="pl-PL"/>
        </w:rPr>
        <w:t>Kroki D i E powtarza się 8x.</w:t>
      </w:r>
    </w:p>
    <w:p>
      <w:pPr>
        <w:pStyle w:val="Normal"/>
        <w:numPr>
          <w:ilvl w:val="0"/>
          <w:numId w:val="20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S-7 INTERWAŁ UŻYTKOWNIKA (INTERWAŁ KLIENTA)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 xml:space="preserve">Użyj ENTER, aby wybrać tryb interwału użytkownika S-7. WORK / REST i CYCLE są wyświetlane przez 2 sekundy. </w:t>
      </w:r>
      <w:r>
        <w:rPr/>
        <w:t>(Rys. 56 ~ 57)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 xml:space="preserve">Wyświetli się SET ROUND. Użyj ENTER, aby ustawić czas PRACA / ODPOCZYNEK / CYKL. </w:t>
      </w:r>
      <w:r>
        <w:rPr/>
        <w:t>Użyj UP / DOWN, aby ustawić czas. (Rys. 58 ~ 60).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 xml:space="preserve">Użyj przycisków W GÓRĘ / W DÓŁ, ​​aby ustawić obciążenie. 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 xml:space="preserve">Podczas treningu wyświetlane jest odliczanie ustawionego czasu treningu. </w:t>
      </w:r>
      <w:r>
        <w:rPr/>
        <w:t>(Rys.61)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 xml:space="preserve">Podczas treningu wyświetlany jest ustawiony czas odpoczynku. </w:t>
      </w:r>
      <w:r>
        <w:rPr/>
        <w:t>(Rys.62)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 xml:space="preserve">Kroki E i F są powtarzane zgodnie z ustawieniami.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S-8 – CZAS 30:00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Użyj ENTER, aby wybrać S-8 CZAS 30:00 (Rys. 63).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Za pomocą przycisków UP / DOWN ustaw czas od 30:00.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S-9 –</w:t>
      </w:r>
      <w:r>
        <w:rPr/>
        <w:t xml:space="preserve"> </w:t>
      </w:r>
      <w:r>
        <w:rPr>
          <w:b/>
          <w:bCs/>
        </w:rPr>
        <w:t>UDERZENIA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pl-PL"/>
        </w:rPr>
      </w:pPr>
      <w:r>
        <w:rPr>
          <w:lang w:val="pl-PL"/>
        </w:rPr>
        <w:t>Użyj ENTER, aby wybrać S-9 STROKES (Rys. 64).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pl-PL"/>
        </w:rPr>
      </w:pPr>
      <w:r>
        <w:rPr>
          <w:lang w:val="pl-PL"/>
        </w:rPr>
        <w:t>Za pomocą przycisków UP / DOWN ustaw czas ćwiczenia od 600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aciśnij ENTER, aby uruchomić program. Naciśnij RESET, aby zatrzymać bez SPM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3260" cy="70104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29"/>
        </w:numPr>
        <w:rPr>
          <w:b/>
          <w:b/>
          <w:bCs/>
          <w:lang w:val="pl-PL"/>
        </w:rPr>
      </w:pPr>
      <w:r>
        <w:rPr>
          <w:lang w:val="pl-PL"/>
        </w:rPr>
        <w:t xml:space="preserve">Podczas ćwiczeń, CZAS / 500, KALORIE, SKOK / CZAS, WATTY i TOTAL STROKE są wyświetlane w cyklu co 5 sekund. </w:t>
      </w:r>
    </w:p>
    <w:p>
      <w:pPr>
        <w:pStyle w:val="Normal"/>
        <w:numPr>
          <w:ilvl w:val="0"/>
          <w:numId w:val="29"/>
        </w:numPr>
        <w:rPr>
          <w:b/>
          <w:b/>
          <w:bCs/>
          <w:lang w:val="pl-PL"/>
        </w:rPr>
      </w:pPr>
      <w:r>
        <w:rPr>
          <w:lang w:val="pl-PL"/>
        </w:rPr>
        <w:t xml:space="preserve">Konsola przełącza się w tryb oszczędzania energii po 4 minutach bezczynności. </w:t>
      </w:r>
    </w:p>
    <w:p>
      <w:pPr>
        <w:pStyle w:val="Normal"/>
        <w:numPr>
          <w:ilvl w:val="0"/>
          <w:numId w:val="29"/>
        </w:numPr>
        <w:rPr>
          <w:b/>
          <w:b/>
          <w:bCs/>
          <w:lang w:val="pl-PL"/>
        </w:rPr>
      </w:pPr>
      <w:r>
        <w:rPr>
          <w:lang w:val="pl-PL"/>
        </w:rPr>
        <w:t xml:space="preserve">Jeśli konsola nie działa prawidłowo, spróbuj odłączyć i ponownie podłączyć adapter. </w:t>
      </w:r>
    </w:p>
    <w:p>
      <w:pPr>
        <w:pStyle w:val="Normal"/>
        <w:rPr>
          <w:lang w:val="pl-PL"/>
        </w:rPr>
      </w:pPr>
      <w:r>
        <w:rPr>
          <w:lang w:val="pl-PL"/>
        </w:rPr>
        <w:t>.</w:t>
      </w:r>
    </w:p>
    <w:p>
      <w:pPr>
        <w:pStyle w:val="Heading1"/>
        <w:rPr>
          <w:lang w:val="pl-PL"/>
        </w:rPr>
      </w:pPr>
      <w:bookmarkStart w:id="19" w:name="__RefHeading___Toc103245455"/>
      <w:bookmarkEnd w:id="19"/>
      <w:r>
        <w:rPr>
          <w:lang w:val="pl-PL"/>
        </w:rPr>
        <w:t>ĆWICZENIA ROZGRZEWAJĄ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544" w:dyaOrig="334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6.45pt;height:122.25pt" filled="f" o:ole="">
                  <v:imagedata r:id="rId91" o:title=""/>
                </v:shape>
                <o:OLEObject Type="Embed" ProgID="" ShapeID="ole_rId90" DrawAspect="Content" ObjectID="_1811489213" r:id="rId90"/>
              </w:objec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ciąganie mięśni czworogłowych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przyj się jedną ręką przy ścianie, aby zachować równowagę. Sięgnij za siebie i pociągnij prawą stopę w górę. Podnieś piętę jak najbliżej swojego pośladka. Przytrzymaj przez 15 sekund i powtórz lewą stop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190" w:dyaOrig="206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2.95pt;height:87.85pt" filled="f" o:ole="">
                  <v:imagedata r:id="rId93" o:title=""/>
                </v:shape>
                <o:OLEObject Type="Embed" ProgID="" ShapeID="ole_rId92" DrawAspect="Content" ObjectID="_907809832" r:id="rId92"/>
              </w:objec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Rozciąganie wewnętrznej części ud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siądź z podeszwami stóp razem z kolanami skierowanymi na zewnątrz. Przyciągnij stopy jak najbliżej pachwin. Delikatnie pchnij kolana w kierunku podłogi. Przytrzymaj przez 10 sekun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739" w:dyaOrig="24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pt;height:91.6pt" filled="f" o:ole="">
                  <v:imagedata r:id="rId95" o:title=""/>
                </v:shape>
                <o:OLEObject Type="Embed" ProgID="" ShapeID="ole_rId94" DrawAspect="Content" ObjectID="_1660938747" r:id="rId94"/>
              </w:objec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kłony w przód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woli pochyl się do przodu od talii, pozwalając, by plecy i ramiona rozluźniły się podczas rozciągania się w kierunku palców. Sięgnij najdalej jak możesz i przytrzymaj przez 15 sekun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2700" w:dyaOrig="19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6.5pt;height:75.7pt" filled="f" o:ole="">
                  <v:imagedata r:id="rId97" o:title=""/>
                </v:shape>
                <o:OLEObject Type="Embed" ProgID="" ShapeID="ole_rId96" DrawAspect="Content" ObjectID="_1197876758" r:id="rId96"/>
              </w:objec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ciąganie ścięgien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siądź z wyciągniętą prawą nogą. Oprzyj lewą stopę o prawą wewnętrzną stronę uda. Wyciągnij się w stronę palca jak najdalej. Przytrzymaj przez 15 sekund, zrelaksuj się i powtórz z lewą nogą.</w:t>
            </w:r>
          </w:p>
        </w:tc>
      </w:tr>
    </w:tbl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20" w:name="__RefHeading___Toc103245456"/>
      <w:bookmarkStart w:id="21" w:name="_Hlk66099479"/>
      <w:bookmarkEnd w:id="20"/>
      <w:bookmarkEnd w:id="21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22" w:name="_Hlk66099479"/>
      <w:bookmarkStart w:id="23" w:name="__RefHeading___Toc103245457"/>
      <w:bookmarkEnd w:id="22"/>
      <w:bookmarkEnd w:id="23"/>
      <w:r>
        <w:rPr>
          <w:lang w:val="pl-PL"/>
        </w:rPr>
        <w:t>WARUNKI GWARANCJI, ZGŁOSZENIA GWARANCYJNE</w:t>
      </w:r>
    </w:p>
    <w:p>
      <w:pPr>
        <w:pStyle w:val="Normal"/>
        <w:spacing w:lineRule="auto" w:line="237" w:before="0" w:after="0"/>
        <w:jc w:val="left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Gwarant:</w:t>
      </w:r>
    </w:p>
    <w:p>
      <w:pPr>
        <w:pStyle w:val="Normal"/>
        <w:spacing w:lineRule="auto" w:line="237" w:before="0" w:after="0"/>
        <w:jc w:val="left"/>
        <w:rPr>
          <w:rFonts w:eastAsia="Arial" w:cs="Arial"/>
          <w:b/>
          <w:b/>
          <w:bCs/>
          <w:color w:val="000000"/>
          <w:szCs w:val="20"/>
          <w:lang w:val="pl-PL" w:eastAsia="pl-PL"/>
        </w:rPr>
      </w:pPr>
      <w:r>
        <w:rPr>
          <w:rFonts w:cs="Arial"/>
          <w:b/>
          <w:bCs/>
          <w:color w:val="000000"/>
          <w:szCs w:val="20"/>
          <w:lang w:val="pl-PL" w:eastAsia="pl-PL"/>
        </w:rPr>
        <w:t xml:space="preserve">inSPORTline Polska </w:t>
      </w:r>
    </w:p>
    <w:p>
      <w:pPr>
        <w:pStyle w:val="Normal"/>
        <w:spacing w:lineRule="auto" w:line="237" w:before="0" w:after="0"/>
        <w:jc w:val="left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Ciemiętniki 19,</w:t>
      </w:r>
      <w:r>
        <w:rPr>
          <w:rFonts w:eastAsia="Arial" w:cs="Arial"/>
          <w:color w:val="000000"/>
          <w:szCs w:val="20"/>
          <w:lang w:val="pl-PL" w:eastAsia="pl-PL"/>
        </w:rPr>
        <w:t xml:space="preserve"> </w:t>
      </w:r>
      <w:r>
        <w:rPr>
          <w:rFonts w:cs="Arial"/>
          <w:color w:val="000000"/>
          <w:szCs w:val="20"/>
          <w:lang w:val="pl-PL" w:eastAsia="pl-PL"/>
        </w:rPr>
        <w:t xml:space="preserve">29-120 Kluczewsko </w:t>
      </w:r>
    </w:p>
    <w:p>
      <w:pPr>
        <w:pStyle w:val="Normal"/>
        <w:spacing w:lineRule="auto" w:line="237" w:before="0" w:after="0"/>
        <w:jc w:val="left"/>
        <w:rPr>
          <w:rFonts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  <w:color w:val="000000"/>
          <w:szCs w:val="20"/>
          <w:lang w:val="pl-PL" w:eastAsia="pl-PL"/>
        </w:rPr>
      </w:pPr>
      <w:r>
        <w:rPr>
          <w:rFonts w:cs="Arial" w:ascii="Arial" w:hAnsi="Arial"/>
          <w:color w:val="000000"/>
          <w:szCs w:val="20"/>
          <w:lang w:val="pl-PL" w:eastAsia="pl-P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2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2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2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7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7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7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9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24" w:name="_PictureBullets"/>
      <w:bookmarkEnd w:id="24"/>
    </w:p>
    <w:sectPr>
      <w:footerReference w:type="default" r:id="rId100"/>
      <w:footerReference w:type="first" r:id="rId10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oleObject" Target="embeddings/oleObject1.bin"/><Relationship Id="rId44" Type="http://schemas.openxmlformats.org/officeDocument/2006/relationships/image" Target="media/image42.png"/><Relationship Id="rId45" Type="http://schemas.openxmlformats.org/officeDocument/2006/relationships/oleObject" Target="embeddings/oleObject2.bin"/><Relationship Id="rId46" Type="http://schemas.openxmlformats.org/officeDocument/2006/relationships/image" Target="media/image43.png"/><Relationship Id="rId47" Type="http://schemas.openxmlformats.org/officeDocument/2006/relationships/oleObject" Target="embeddings/oleObject3.bin"/><Relationship Id="rId48" Type="http://schemas.openxmlformats.org/officeDocument/2006/relationships/image" Target="media/image44.png"/><Relationship Id="rId49" Type="http://schemas.openxmlformats.org/officeDocument/2006/relationships/oleObject" Target="embeddings/oleObject4.bin"/><Relationship Id="rId50" Type="http://schemas.openxmlformats.org/officeDocument/2006/relationships/image" Target="media/image45.png"/><Relationship Id="rId51" Type="http://schemas.openxmlformats.org/officeDocument/2006/relationships/oleObject" Target="embeddings/oleObject5.bin"/><Relationship Id="rId52" Type="http://schemas.openxmlformats.org/officeDocument/2006/relationships/image" Target="media/image46.png"/><Relationship Id="rId53" Type="http://schemas.openxmlformats.org/officeDocument/2006/relationships/oleObject" Target="embeddings/oleObject6.bin"/><Relationship Id="rId54" Type="http://schemas.openxmlformats.org/officeDocument/2006/relationships/image" Target="media/image47.png"/><Relationship Id="rId55" Type="http://schemas.openxmlformats.org/officeDocument/2006/relationships/oleObject" Target="embeddings/oleObject7.bin"/><Relationship Id="rId56" Type="http://schemas.openxmlformats.org/officeDocument/2006/relationships/image" Target="media/image48.png"/><Relationship Id="rId57" Type="http://schemas.openxmlformats.org/officeDocument/2006/relationships/oleObject" Target="embeddings/oleObject8.bin"/><Relationship Id="rId58" Type="http://schemas.openxmlformats.org/officeDocument/2006/relationships/image" Target="media/image49.png"/><Relationship Id="rId59" Type="http://schemas.openxmlformats.org/officeDocument/2006/relationships/oleObject" Target="embeddings/oleObject9.bin"/><Relationship Id="rId60" Type="http://schemas.openxmlformats.org/officeDocument/2006/relationships/image" Target="media/image50.png"/><Relationship Id="rId61" Type="http://schemas.openxmlformats.org/officeDocument/2006/relationships/oleObject" Target="embeddings/oleObject10.bin"/><Relationship Id="rId62" Type="http://schemas.openxmlformats.org/officeDocument/2006/relationships/image" Target="media/image51.png"/><Relationship Id="rId63" Type="http://schemas.openxmlformats.org/officeDocument/2006/relationships/oleObject" Target="embeddings/oleObject11.bin"/><Relationship Id="rId64" Type="http://schemas.openxmlformats.org/officeDocument/2006/relationships/image" Target="media/image52.png"/><Relationship Id="rId65" Type="http://schemas.openxmlformats.org/officeDocument/2006/relationships/oleObject" Target="embeddings/oleObject12.bin"/><Relationship Id="rId66" Type="http://schemas.openxmlformats.org/officeDocument/2006/relationships/image" Target="media/image53.png"/><Relationship Id="rId67" Type="http://schemas.openxmlformats.org/officeDocument/2006/relationships/oleObject" Target="embeddings/oleObject13.bin"/><Relationship Id="rId68" Type="http://schemas.openxmlformats.org/officeDocument/2006/relationships/image" Target="media/image54.png"/><Relationship Id="rId69" Type="http://schemas.openxmlformats.org/officeDocument/2006/relationships/oleObject" Target="embeddings/oleObject14.bin"/><Relationship Id="rId70" Type="http://schemas.openxmlformats.org/officeDocument/2006/relationships/image" Target="media/image55.png"/><Relationship Id="rId71" Type="http://schemas.openxmlformats.org/officeDocument/2006/relationships/oleObject" Target="embeddings/oleObject15.bin"/><Relationship Id="rId72" Type="http://schemas.openxmlformats.org/officeDocument/2006/relationships/image" Target="media/image56.png"/><Relationship Id="rId73" Type="http://schemas.openxmlformats.org/officeDocument/2006/relationships/oleObject" Target="embeddings/oleObject16.bin"/><Relationship Id="rId74" Type="http://schemas.openxmlformats.org/officeDocument/2006/relationships/image" Target="media/image57.png"/><Relationship Id="rId75" Type="http://schemas.openxmlformats.org/officeDocument/2006/relationships/oleObject" Target="embeddings/oleObject17.bin"/><Relationship Id="rId76" Type="http://schemas.openxmlformats.org/officeDocument/2006/relationships/image" Target="media/image58.png"/><Relationship Id="rId77" Type="http://schemas.openxmlformats.org/officeDocument/2006/relationships/oleObject" Target="embeddings/oleObject18.bin"/><Relationship Id="rId78" Type="http://schemas.openxmlformats.org/officeDocument/2006/relationships/image" Target="media/image59.png"/><Relationship Id="rId79" Type="http://schemas.openxmlformats.org/officeDocument/2006/relationships/oleObject" Target="embeddings/oleObject19.bin"/><Relationship Id="rId80" Type="http://schemas.openxmlformats.org/officeDocument/2006/relationships/image" Target="media/image60.png"/><Relationship Id="rId81" Type="http://schemas.openxmlformats.org/officeDocument/2006/relationships/oleObject" Target="embeddings/oleObject20.bin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oleObject" Target="embeddings/oleObject21.bin"/><Relationship Id="rId91" Type="http://schemas.openxmlformats.org/officeDocument/2006/relationships/image" Target="media/image69.png"/><Relationship Id="rId92" Type="http://schemas.openxmlformats.org/officeDocument/2006/relationships/oleObject" Target="embeddings/oleObject22.bin"/><Relationship Id="rId93" Type="http://schemas.openxmlformats.org/officeDocument/2006/relationships/image" Target="media/image70.png"/><Relationship Id="rId94" Type="http://schemas.openxmlformats.org/officeDocument/2006/relationships/oleObject" Target="embeddings/oleObject23.bin"/><Relationship Id="rId95" Type="http://schemas.openxmlformats.org/officeDocument/2006/relationships/image" Target="media/image71.png"/><Relationship Id="rId96" Type="http://schemas.openxmlformats.org/officeDocument/2006/relationships/oleObject" Target="embeddings/oleObject24.bin"/><Relationship Id="rId97" Type="http://schemas.openxmlformats.org/officeDocument/2006/relationships/image" Target="media/image72.png"/><Relationship Id="rId98" Type="http://schemas.openxmlformats.org/officeDocument/2006/relationships/hyperlink" Target="http://www.e-insportline.pl/" TargetMode="External"/><Relationship Id="rId99" Type="http://schemas.openxmlformats.org/officeDocument/2006/relationships/image" Target="media/image73.png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57:00Z</dcterms:created>
  <dc:creator>Riskantni</dc:creator>
  <dc:description/>
  <cp:keywords/>
  <dc:language>en-US</dc:language>
  <cp:lastModifiedBy>Przemysław Zasada</cp:lastModifiedBy>
  <cp:lastPrinted>2022-05-12T10:57:00Z</cp:lastPrinted>
  <dcterms:modified xsi:type="dcterms:W3CDTF">2022-05-12T08:58:00Z</dcterms:modified>
  <cp:revision>449</cp:revision>
  <dc:subject/>
  <dc:title/>
</cp:coreProperties>
</file>