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8.png" ContentType="image/png"/>
  <Override PartName="/word/media/image38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17.png" ContentType="image/png"/>
  <Override PartName="/word/media/image32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lang w:val="pl-PL" w:eastAsia="en-US"/>
        </w:rPr>
        <w:drawing>
          <wp:inline distT="0" distB="0" distL="0" distR="0">
            <wp:extent cx="576008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14172 Rower treningowy inSPORTline Gemini R20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732530" cy="414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80873150">
            <w:r>
              <w:rPr>
                <w:rStyle w:val="IndexLink"/>
                <w:lang w:val="pl-PL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3151">
            <w:r>
              <w:rPr>
                <w:rStyle w:val="IndexLink"/>
                <w:lang w:val="pl-PL" w:eastAsia="en-US"/>
              </w:rPr>
              <w:t>DANE CZĘ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3152">
            <w:r>
              <w:rPr>
                <w:rStyle w:val="IndexLink"/>
                <w:lang w:val="pl-PL" w:eastAsia="en-US"/>
              </w:rPr>
              <w:t>WOREK Z NARZĘDZIAM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3153">
            <w:r>
              <w:rPr>
                <w:rStyle w:val="IndexLink"/>
                <w:lang w:val="pl-PL" w:eastAsia="en-US"/>
              </w:rPr>
              <w:t>WIDOK PO ROZŁOŻENI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3154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3155">
            <w:r>
              <w:rPr>
                <w:rStyle w:val="IndexLink"/>
                <w:lang w:val="pl-PL" w:eastAsia="en-US"/>
              </w:rPr>
              <w:t>KROKI MONTAŻOW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3156">
            <w:r>
              <w:rPr>
                <w:rStyle w:val="IndexLink"/>
                <w:lang w:val="pl-PL" w:eastAsia="en-US"/>
              </w:rPr>
              <w:t>INSTRUKCJA OBSŁUGI KONSOL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3157">
            <w:r>
              <w:rPr>
                <w:rStyle w:val="IndexLink"/>
                <w:lang w:val="pl-PL" w:eastAsia="en-US"/>
              </w:rPr>
              <w:t>WPROWADZENIE DO WYŚWIETLACZ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3158">
            <w:r>
              <w:rPr>
                <w:rStyle w:val="IndexLink"/>
                <w:lang w:val="pl-PL" w:eastAsia="en-US"/>
              </w:rPr>
              <w:t>WYŚWIETL I ROZPOCZNIJ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3159">
            <w:r>
              <w:rPr>
                <w:rStyle w:val="IndexLink"/>
                <w:lang w:val="pl-PL" w:eastAsia="en-US"/>
              </w:rPr>
              <w:t>INSTRUKCJE DOTYCZĄCE PRZYCISKÓW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3160">
            <w:r>
              <w:rPr>
                <w:rStyle w:val="IndexLink"/>
                <w:lang w:val="pl-PL" w:eastAsia="en-US"/>
              </w:rPr>
              <w:t>FUNKCJA PROGRAM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3161">
            <w:r>
              <w:rPr>
                <w:rStyle w:val="IndexLink"/>
                <w:lang w:val="pl-PL" w:eastAsia="en-US"/>
              </w:rPr>
              <w:t>WYKRESY PROGRAMÓW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316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316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80873150"/>
      <w:bookmarkEnd w:id="0"/>
      <w:r>
        <w:rPr>
          <w:lang w:val="pl-PL"/>
        </w:rPr>
        <w:t>ŚRODKI OSTROŻNOŚCI</w:t>
      </w:r>
    </w:p>
    <w:p>
      <w:pPr>
        <w:pStyle w:val="Normal"/>
        <w:rPr/>
      </w:pPr>
      <w:r>
        <w:rPr>
          <w:lang w:val="pl-PL"/>
        </w:rPr>
        <w:t>Przeczytaj uważnie tę instrukcję przed pierwszym użyciem. Zwróć uwagę na wszystkie ostrzeżenia i środki ostrożności, aby uniknąć obrażeń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OSTRZEŻENIE:</w:t>
      </w:r>
      <w:r>
        <w:rPr>
          <w:lang w:val="pl-PL"/>
        </w:rPr>
        <w:t xml:space="preserve"> Aby zmniejszyć ryzyko porażenia prądem, zawsze odłączaj urządzenie od gniazdka elektrycznego natychmiast po użyciu i przed czyszczeniem. Aby bezpiecznie z niego korzystać, wykonaj następujące zalecenia: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wróć uwagę, kiedy wkładasz wtyczkę do gniazdk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Najpierw stań na tym urządzeniu przed uruchomieniem. Nie rób tego odwrotnie. Jeśli go nie używasz, najpierw wyjmij wtyczkę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Trzymaj dzieci i zwierzęta domowe z dala od tego urządzenia. Nie pozwól im zbliżać się do tego urządzenia bez nadzoru osoby dorosłej. Nie pozwól osobom niepełnosprawnym lub niepełnosprawnym korzystać z tego urządzenia bez nadzoru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To urządzenie nie jest przeznaczone do użytku przez osoby o gorszej kondycji zmysłowej lub fizycznej ani przez osoby bez doświadczenia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ieprawidłowe ćwiczenia mogą spowodować poważne obrażeni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Używaj tego urządzenia tylko zgodnie z niniejszą instrukcją. Nie używaj niewłaściwych akcesoriów lub części. Nie wykonuj niewłaściwej konserwacj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ie używaj go, jeśli przewód lub wtyczka są uszkodzone lub jeśli nie działa normalnie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ie wrzucaj go do wody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Nie zmieniaj przewodu zasilającego samodzielnie i trzymaj go z dala od gorącej powierzchn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Ładuj akumulator przynajmniej raz w miesiącu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prawdź, czy otwory wentylacyjne nie są zablokowane przed użyciem tego urządzenia. Trzymaj ręce, stopy i włosy z dala od otworów wentylacyjnych i ruchomych części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Nigdy nie upuszczaj żadnych przedmiotów do zagłębień. Żadna regulowana część nie powinna zakłócać ruchów użytkownika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żywaj tego urządzenia tylko w pomieszczeniach. Trzymaj z dala od wody, kurzu i wilgoci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Umieść urządzenie na płaskiej i czystej powierzchni. Dla większego bezpieczeństwa zachować odstęp min. 0,6 m wokół niego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ie używaj go, jeśli w powietrzu jest dużo aerozolu (aerozolu) lub jeśli wentylacja jest niewystarczając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rzed wyłączeniem zasilania wyłącz wszystkie elementy sterowania i wyjmij urządzenie z gniazdka elektrycznego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odłącz ten produkt tylko do prawidłowo uziemionego gniazdka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zed użyciem sprawdź wszystkie nakrętki i śruby, czy są dobrze dokręcone. Uszkodzone lub zużyte części należy natychmiast wymienić. Regularnie sprawdzaj maszynę pod kątem uszkodzeń lub zużyci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Jego układ hamulcowy jest kontrolowany przez prędkość w trybie WATTS. W innym trybie hamulec nie zależy od prędkośc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Ładuj baterię przynajmniej raz w miesiącu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pl-PL"/>
        </w:rPr>
        <w:t>Masa koła zamachowego:</w:t>
      </w:r>
      <w:r>
        <w:rPr>
          <w:lang w:val="pl-PL"/>
        </w:rPr>
        <w:t xml:space="preserve"> 8,1 kg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pl-PL"/>
        </w:rPr>
        <w:t>Limit wagi:</w:t>
      </w:r>
      <w:r>
        <w:rPr>
          <w:lang w:val="pl-PL"/>
        </w:rPr>
        <w:t xml:space="preserve"> 140 kg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pl-PL"/>
        </w:rPr>
        <w:t>Kategoria:</w:t>
      </w:r>
      <w:r>
        <w:rPr>
          <w:lang w:val="pl-PL"/>
        </w:rPr>
        <w:t xml:space="preserve"> SA (zgodnie z normą EN957) nadaje się do użytku profesjonalnego i / lub komercyjnego.</w:t>
      </w:r>
    </w:p>
    <w:p>
      <w:pPr>
        <w:pStyle w:val="Normal"/>
        <w:numPr>
          <w:ilvl w:val="0"/>
          <w:numId w:val="10"/>
        </w:numPr>
        <w:rPr>
          <w:rFonts w:cs="Arial"/>
          <w:szCs w:val="20"/>
          <w:lang w:val="pl-PL"/>
        </w:rPr>
      </w:pPr>
      <w:r>
        <w:rPr>
          <w:b/>
          <w:lang w:val="pl-PL"/>
        </w:rPr>
        <w:t>OSTRZEŻENIE!</w:t>
      </w:r>
      <w:r>
        <w:rPr>
          <w:lang w:val="pl-PL"/>
        </w:rPr>
        <w:t xml:space="preserve"> Monitorowanie częstotliwości rytmu pracy serca może nie być całkowicie dokładne. Nadmierny wysiłek podczas treningu może prowadzić do poważnych obrażeń, a nawet śmierci. Jeśli zaczniesz czuć się słabo, natychmiast przerwij ćwiczenie.</w:t>
      </w:r>
    </w:p>
    <w:p>
      <w:pPr>
        <w:pStyle w:val="Heading1"/>
        <w:rPr>
          <w:lang w:val="pl-PL"/>
        </w:rPr>
      </w:pPr>
      <w:bookmarkStart w:id="1" w:name="__RefHeading___Toc80873151"/>
      <w:bookmarkEnd w:id="1"/>
      <w:r>
        <w:rPr>
          <w:lang w:val="pl-PL"/>
        </w:rPr>
        <w:t>DANE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225" w:dyaOrig="3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.35pt;height:108.7pt" filled="f" o:ole="">
                  <v:imagedata r:id="rId5" o:title=""/>
                </v:shape>
                <o:OLEObject Type="Embed" ProgID="" ShapeID="ole_rId4" DrawAspect="Content" ObjectID="_2053203252" r:id="rId4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masztu konso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7949" w:dyaOrig="68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5.65pt;height:99.25pt" filled="f" o:ole="">
                  <v:imagedata r:id="rId7" o:title=""/>
                </v:shape>
                <o:OLEObject Type="Embed" ProgID="" ShapeID="ole_rId6" DrawAspect="Content" ObjectID="_635350737" r:id="rId6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ramy głów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940" w:dyaOrig="2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5.5pt;height:87.2pt" filled="f" o:ole="">
                  <v:imagedata r:id="rId9" o:title=""/>
                </v:shape>
                <o:OLEObject Type="Embed" ProgID="" ShapeID="ole_rId8" DrawAspect="Content" ObjectID="_1225252210" r:id="rId8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stabilizatora przedni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700" w:dyaOrig="22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.4pt;height:83.25pt" filled="f" o:ole="">
                  <v:imagedata r:id="rId11" o:title=""/>
                </v:shape>
                <o:OLEObject Type="Embed" ProgID="" ShapeID="ole_rId10" DrawAspect="Content" ObjectID="_258098104" r:id="rId10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tylnego stabilizat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585" w:dyaOrig="27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05pt;height:74.6pt" filled="f" o:ole="">
                  <v:imagedata r:id="rId13" o:title=""/>
                </v:shape>
                <o:OLEObject Type="Embed" ProgID="" ShapeID="ole_rId12" DrawAspect="Content" ObjectID="_1645379507" r:id="rId1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rurek porę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519" w:dyaOrig="26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81.75pt" filled="f" o:ole="">
                  <v:imagedata r:id="rId15" o:title=""/>
                </v:shape>
                <o:OLEObject Type="Embed" ProgID="" ShapeID="ole_rId14" DrawAspect="Content" ObjectID="_1472780866" r:id="rId14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tylnego sied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355" w:dyaOrig="19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pt;height:72.75pt" filled="f" o:ole="">
                  <v:imagedata r:id="rId17" o:title=""/>
                </v:shape>
                <o:OLEObject Type="Embed" ProgID="" ShapeID="ole_rId16" DrawAspect="Content" ObjectID="_441563392" r:id="rId16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uszka siedzi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684" w:dyaOrig="23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.7pt;height:93.55pt" filled="f" o:ole="">
                  <v:imagedata r:id="rId19" o:title=""/>
                </v:shape>
                <o:OLEObject Type="Embed" ProgID="" ShapeID="ole_rId18" DrawAspect="Content" ObjectID="_144670325" r:id="rId18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dekoracyjna masztu konsoli (L / 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534" w:dyaOrig="2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8.75pt;height:97.8pt" filled="f" o:ole="">
                  <v:imagedata r:id="rId21" o:title=""/>
                </v:shape>
                <o:OLEObject Type="Embed" ProgID="" ShapeID="ole_rId20" DrawAspect="Content" ObjectID="_1960591397" r:id="rId20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y i prawy zestaw ped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519" w:dyaOrig="30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.75pt;height:103.6pt" filled="f" o:ole="">
                  <v:imagedata r:id="rId23" o:title=""/>
                </v:shape>
                <o:OLEObject Type="Embed" ProgID="" ShapeID="ole_rId22" DrawAspect="Content" ObjectID="_1754508051" r:id="rId2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konsoli (LE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170" w:dyaOrig="1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.5pt;height:63pt" filled="f" o:ole="">
                  <v:imagedata r:id="rId25" o:title=""/>
                </v:shape>
                <o:OLEObject Type="Embed" ProgID="" ShapeID="ole_rId24" DrawAspect="Content" ObjectID="_1115058653" r:id="rId24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butelkę w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065" w:dyaOrig="9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25pt;height:46.5pt" filled="f" o:ole="">
                  <v:imagedata r:id="rId27" o:title=""/>
                </v:shape>
                <o:OLEObject Type="Embed" ProgID="" ShapeID="ole_rId26" DrawAspect="Content" ObjectID="_1164708096" r:id="rId26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akceso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799" w:dyaOrig="12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pt;height:63.75pt" filled="f" o:ole="">
                  <v:imagedata r:id="rId29" o:title=""/>
                </v:shape>
                <o:OLEObject Type="Embed" ProgID="" ShapeID="ole_rId28" DrawAspect="Content" ObjectID="_1721882924" r:id="rId28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przedniej konsoli (L / 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275" w:dyaOrig="1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.45pt;height:66.65pt" filled="f" o:ole="">
                  <v:imagedata r:id="rId31" o:title=""/>
                </v:shape>
                <o:OLEObject Type="Embed" ProgID="" ShapeID="ole_rId30" DrawAspect="Content" ObjectID="_1442695190" r:id="rId30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a osłona konsoli</w:t>
            </w:r>
          </w:p>
        </w:tc>
      </w:tr>
    </w:tbl>
    <w:p>
      <w:pPr>
        <w:pStyle w:val="Heading1"/>
        <w:rPr>
          <w:lang w:val="pl-PL"/>
        </w:rPr>
      </w:pPr>
      <w:r>
        <w:br w:type="page"/>
      </w:r>
      <w:bookmarkStart w:id="2" w:name="__RefHeading___Toc80873152"/>
      <w:bookmarkEnd w:id="2"/>
      <w:r>
        <w:rPr>
          <w:lang w:val="pl-PL"/>
        </w:rPr>
        <w:t>WOREK Z NARZĘDZIAMI</w:t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423"/>
        <w:gridCol w:w="468"/>
        <w:gridCol w:w="79"/>
        <w:gridCol w:w="440"/>
        <w:gridCol w:w="3793"/>
        <w:gridCol w:w="468"/>
      </w:tblGrid>
      <w:tr>
        <w:trPr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Poz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Op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Poz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Op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pl-PL"/>
              </w:rPr>
              <w:t>Wewnętrzna śruba sześciokątna kratownicy M8xP1,25x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a śruba sześciokątna kratownicy M8xP1,25x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dkładka sprężysta M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M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dkładka Φ 8 x 16 x 1,5 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łaska podkładka 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 xml:space="preserve"> 8x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>16x1,0 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pl-PL"/>
              </w:rPr>
              <w:t>Śruba CKS wewnętrzna ze stali sześciokątnej M8xP1,25x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owa kratownicy M4xP0,7x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odkładka 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 xml:space="preserve"> 8x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>12x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owa kratownicy M5xP0,8x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>
                <w:lang w:val="pl-PL"/>
              </w:rPr>
              <w:t>K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Śruba sześciokątna wewnętrzna M8xP1,25x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krzyżowa kratownicy M5xP0,8x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dkładka Φ 8 x 16 x 1,5 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akowy Φ4x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ylonowa nakrętka M8xP1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akowy Φ4x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pl-PL"/>
              </w:rPr>
              <w:t>Śruba CKS wewnętrzna ze stali sześciokątnej M8xP1,25x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Wkręt samogwintujący krzyżakowy Φ4x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dkładka sprężysta M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sześciokątny w kształcie litery L + otwieracz krzyżowy 5 m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łaska podkładka 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 xml:space="preserve"> 8x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>16x1,0 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otwierający 13mm + 15m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ylonowa nakrętka M8xP1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K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lucz sześciokątny w kształcie litery L + otwieracz krzyżowy 6 m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Normal"/>
        <w:spacing w:before="120" w:after="24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168775" cy="473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3" w:name="__RefHeading___Toc80873153"/>
      <w:bookmarkEnd w:id="3"/>
      <w:r>
        <w:rPr>
          <w:lang w:val="pl-PL"/>
        </w:rPr>
        <w:t>WIDOK PO ROZŁOŻENIU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drawing>
          <wp:inline distT="0" distB="0" distL="0" distR="0">
            <wp:extent cx="6180455" cy="840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4" w:name="__RefHeading___Toc80873154"/>
      <w:bookmarkEnd w:id="4"/>
      <w:r>
        <w:rPr>
          <w:lang w:val="pl-PL"/>
        </w:rPr>
        <w:t>LISTA CZĘŚCI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399"/>
        <w:gridCol w:w="99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Lp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Pozyc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awana rama głów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ęciokierunkowa tuleja gniazda łoży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niazdo mocowania czujn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krzyżowa kratownicy M4xP0,7x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zyna 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 2,5x160mm (czarn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a płyta mocująca szyn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a śruba sześciokątna M8xP1,25x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groda siedz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Wewnętrzna śruba sześciokątna kratownicy M8xP1,25x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boczna ramy głównej (le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boczna ramy głównej (pra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Miękka rur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boczna tylnej ramy głównej (le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boczna tylnej ramy głównej (pra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Wkręt samogwintujący krzyżakowy Φ4x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środ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rzesuwna przednia pokrywa szy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a pokrywa przesuwnej szy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krzyżowy M4xP0,7x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ł korb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pas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łaska podkładka 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 xml:space="preserve"> 8x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>16x1,0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3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M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3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wewnętrzna sześciokątna ze stali M8xP1,25x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3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gnes czujn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3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a izolacyjna wału korb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3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sześciokątna M20xP1,0x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3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y i prawy wał korb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3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y i prawy zestaw pedał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3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dkładka w kształcie dysku 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 xml:space="preserve"> 10,2X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>20X1.0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3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podkładką imbusową M8XP1.25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3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krywa śruby wału korb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ka z gniazdem żelazn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dporna na kurz pokrywa DC Jack czar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zamach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sześciokątna 3/8 "-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3/8 "-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Wolne koł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amra C do wału Φ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Φ 8 x 16 x 1,5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Φ 8xΦ19x3.0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5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kratowa M8xP1,25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5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ylonowa nakrętka M8xP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5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 przedłużająca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5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Hak do regulacji spręży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5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6xP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5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Pas -52 "x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5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Mały kawałek żelazka mocującego dyna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5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M4xP0,7x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5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yna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Φ6x19x1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6xP1,0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 350 "J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ły sil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ab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ylonowa nakrętka M5xP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krzyżakowy M5xP0,8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y kontroler E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krzyżowa M4xP0,7x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ateria 6V 2,3 A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7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lamra F 38X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7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amra-M 38X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7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 2,5x160mm (czarn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7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sterujący (doln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7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Przewód sterując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7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czujnika prędkoś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7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zasilają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7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rzewód zasilania akumulato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7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zasilający z uchwytem drucian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7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awanie rur tylnych stabilizator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8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walny łuk rurowy 50x100x2.0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8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sześciokątna M8xP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8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owana podkładka na stopy M8X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8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rura stabilizato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8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Owalny łuk rurowy 50x100x2.0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8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olka # 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8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ylonowa nakrętka M8xP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8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wewnętrzna M8xP1,25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8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sześciokątna M8xP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8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owana podkładka na stopy M8X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9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a kontro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9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rzybek -room1-1 / 4 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9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ednica wewnętrzna pianki HDR x28x3tx40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9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odek drutu sterując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9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szybkiego połączenia z uchwytem ręczn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9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a ty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9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ty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9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akowy Φ4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9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sadka wewnętrzna z płaską rurką φ1-1 / 8 ”X1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9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edze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 koła tocz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0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toczne P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 w:ascii="Times New Roman" w:hAnsi="Times New Roman"/>
                <w:szCs w:val="20"/>
                <w:lang w:val="pl-PL" w:eastAsia="cs-CZ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0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ł napęd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0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ylonowa nakrętka M12xP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0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xP1,25x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0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Φ 8 x 16 x 1,5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0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ylonowa nakrętka M8xP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0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ł regulac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0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klocków hamulcowych do siedz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ψ5xψ12x1.0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1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owa głowicy tłoczącej M4xP0,7x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1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acja tulei pierścieniow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1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acja drążka P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1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ylonowa nakrętka M12xP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1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krętło do mocowania drutu UC-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1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owa M4xP0,7x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1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 przedłużają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1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Φ6x19x1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1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a śruba sześciokątna kratownicy M6xP1,0x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2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 miedzi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2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Φ 8xΦ20x1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2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sprężysta M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2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wewnętrzna sześciokątna ze stali kratowej M8xP1,25x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2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ręc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2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krowiec na pulsometr (dług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 w:ascii="Times New Roman" w:hAnsi="Times New Roman"/>
                <w:szCs w:val="20"/>
                <w:lang w:val="pl-PL" w:eastAsia="cs-CZ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ka z czujnikiem tętna B Płytka ze stali nierdzew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2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krowiec na pulsometr (krótk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 w:ascii="Times New Roman" w:hAnsi="Times New Roman"/>
                <w:szCs w:val="20"/>
                <w:lang w:val="pl-PL" w:eastAsia="cs-CZ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łytka czujnika tętna serca Płytka ze stali nierdzew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2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embranowa tablica transformatora z poręcz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owy z łbem okrągłym Φ2x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krzyżowy M3xP0,5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membranowy - lewy 2-klawiszowy &lt;STOP &amp; START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lucz membranowy - prawy 2-klawiszowy &lt;LEVEL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do szybkiego podłączania kluczyka (dolny) po lewej stro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rzewód szybko złączki (dolny) z prawej strony uchwy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Średnica wewnętrzna pianki HDR 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>27x5tx24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ączka T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lewozmywak wewnętrzny śruba sześciokątna M4xP0,7x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konsoli komputerowej (led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ółka na książki konsoli komputerowej T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ółka na książki z konsoli komputera AB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Dolna pokrywa konsol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akowy Φ4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  <w:lang w:val="pl-PL"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pokrywa konsoli komput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lejka na panel-L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membra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lejka na kluc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połączeniowy z kluczem membranow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antypoślizgowa E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1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ąbrów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1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łyta multimedia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1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dporna na kurz zaślepka RJ45 czar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1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dporna na kurz nasadka USB czar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1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owy z łbem okrągłym Φ3x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1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ętło do mocowania dru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1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akowy Φ4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  <w:lang w:val="pl-PL" w:eastAsia="cs-CZ"/>
              </w:rPr>
              <w:t>139-2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tablica sterownic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2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owy z łbem okrągłym Φ2x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2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ezprzewodowy odbiornik pulsome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2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ezprzewodowy przewód połączeniowy płyty pulsome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2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połączeniowy płyty multimedial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  <w:lang w:val="pl-PL" w:eastAsia="cs-CZ"/>
              </w:rPr>
              <w:t>139-2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sterujący (górn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39-2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do szybkiego podłączenia klucza do uchwytu (górn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4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a pokrywa dekoracyjna konsoli komputerow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4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rzednia dekoracja konsoli komputera (le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4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dekoracja konsoli komputera (pra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4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ółka na butelki z materiał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4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ółka na butel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4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do dekoracji tuby kontrolnej (le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4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cie dekoracji tuby kontrolnej (pra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4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krzyżowa M4xP0,7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4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dkładka 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 xml:space="preserve"> 8x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>12x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4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Wewnętrzna śruba sześciokątna CKS M8XP1.25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5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owa M5xP0,8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5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owa M5xP0,8x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5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akowy Φ4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5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akowy Φ4x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5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Φ 8 x 16 x 1,5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5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M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5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Wewnętrzna śruba sześciokątna M8xP1,25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5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Φ 8 x 16 x 1,5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5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ylonowa nakrętka M8xP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5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wewnętrzna M8xP1,25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6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łaska podkładka 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 xml:space="preserve"> 8x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>16x1,0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6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ylonowa nakrętka M8xP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6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M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6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a śruba sześciokątna CKS M8XP1.25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6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akowy Φ4x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6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łaska podkładka 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 xml:space="preserve"> 8x</w:t>
            </w:r>
            <w:r>
              <w:rPr>
                <w:rFonts w:cs="Cambria Math" w:ascii="Cambria Math" w:hAnsi="Cambria Math"/>
                <w:lang w:val="pl-PL"/>
              </w:rPr>
              <w:t>∮</w:t>
            </w:r>
            <w:r>
              <w:rPr>
                <w:rFonts w:cs="Arial"/>
                <w:lang w:val="pl-PL"/>
              </w:rPr>
              <w:t>16x1,0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6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M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6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a śruba sześciokątna kratownicy M8xP1,25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6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lucz w kształcie litery L + otwieracz krzyżowy 6x40x12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6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do otwieracza 13mm + 1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7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sześciokątny w kształcie litery L + otwieracz krzyżowy 5 mm x 40 mm x 18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7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asilacz DC 7,5 V / 2,5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7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inia napięci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9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uszka do siedz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19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Żelazne nakrętki nitow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  <w:lang w:val="pl-PL" w:eastAsia="cs-CZ"/>
              </w:rPr>
            </w:pPr>
            <w:r>
              <w:rPr>
                <w:rFonts w:eastAsia="Times New Roman" w:cs="Arial"/>
                <w:szCs w:val="20"/>
                <w:lang w:val="pl-PL" w:eastAsia="cs-CZ"/>
              </w:rPr>
              <w:t>4</w:t>
            </w:r>
          </w:p>
        </w:tc>
      </w:tr>
    </w:tbl>
    <w:p>
      <w:pPr>
        <w:pStyle w:val="Heading1"/>
        <w:rPr>
          <w:lang w:val="pl-PL"/>
        </w:rPr>
      </w:pPr>
      <w:bookmarkStart w:id="5" w:name="__RefHeading___Toc80873155"/>
      <w:bookmarkEnd w:id="5"/>
      <w:r>
        <w:rPr>
          <w:lang w:val="pl-PL"/>
        </w:rPr>
        <w:t>KROKI MONTAŻOWE</w:t>
      </w:r>
    </w:p>
    <w:p>
      <w:pPr>
        <w:pStyle w:val="Normal"/>
        <w:rPr>
          <w:lang w:val="pl-PL"/>
        </w:rPr>
      </w:pPr>
      <w:r>
        <w:rPr>
          <w:lang w:val="pl-PL"/>
        </w:rPr>
        <w:t>Aby prawidłowo złożyć to urządzenie, wykonaj następujące kroki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1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/>
      </w:pPr>
      <w:r>
        <w:rPr>
          <w:rFonts w:cs="Arial"/>
          <w:lang w:val="pl-PL" w:eastAsia="zh-CN"/>
        </w:rPr>
        <w:t>Zamocować i zamocować zestaw ramy głównej (B) oraz przedni i tylny zestaw stabilizatora (C, D) za pomocą śrub (K01), podkładek sprężynowych (K02) i podkładek (K03).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Zgodnie z poniższym rysunkiem podłącz odpowiednie przewody. Następnie zamontuj zestaw masztu konsoli (A) do ramy głównej (B) za pomocą śrub (K04), podkładek (K05). Dokręć i zapnij.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>
          <w:b/>
          <w:b/>
          <w:lang w:val="pl-PL"/>
        </w:rPr>
      </w:pPr>
      <w:r>
        <w:rPr>
          <w:rFonts w:cs="Arial"/>
          <w:lang w:val="pl-PL" w:eastAsia="zh-CN"/>
        </w:rPr>
        <w:t xml:space="preserve">Zmontuj zestaw foteli (F) z zestawem ramy głównej (B) za pomocą śrub (K06). Użyj podkładek (K07) i nakrętek nylonowych (K08), aby je zamocować. </w:t>
      </w:r>
    </w:p>
    <w:p>
      <w:pPr>
        <w:pStyle w:val="Normal"/>
        <w:numPr>
          <w:ilvl w:val="0"/>
          <w:numId w:val="7"/>
        </w:numPr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305425" cy="556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b/>
          <w:lang w:val="pl-PL"/>
        </w:rPr>
        <w:t>Krok 2</w:t>
      </w:r>
    </w:p>
    <w:p>
      <w:pPr>
        <w:pStyle w:val="Normal"/>
        <w:numPr>
          <w:ilvl w:val="0"/>
          <w:numId w:val="6"/>
        </w:numPr>
        <w:spacing w:before="120" w:after="120"/>
        <w:rPr>
          <w:lang w:val="pl-PL"/>
        </w:rPr>
      </w:pPr>
      <w:r>
        <w:rPr>
          <w:lang w:val="pl-PL"/>
        </w:rPr>
        <w:t>Zgodnie z obrazem podłącz odpowiednie przewody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lang w:val="pl-PL"/>
        </w:rPr>
        <w:t>Następnie zablokuj zestaw poręczy (E) do zestawu ramy głównej (B) za pomocą śrub (K09), podkładek (K10 i K11) i nakrętek nylonowych (K12). Nie mocuj ich zbyt mocno.</w:t>
      </w:r>
    </w:p>
    <w:p>
      <w:pPr>
        <w:pStyle w:val="Normal"/>
        <w:numPr>
          <w:ilvl w:val="0"/>
          <w:numId w:val="6"/>
        </w:numPr>
        <w:spacing w:before="120" w:after="120"/>
        <w:rPr>
          <w:lang w:val="pl-PL"/>
        </w:rPr>
      </w:pPr>
      <w:r>
        <w:rPr>
          <w:lang w:val="pl-PL"/>
        </w:rPr>
        <w:t>Podłącz pozostałe przewody do zestawu ramy głównej i dokręć mocno śruby (K09), podkładki (K10 i K11) i nakrętki nylonowe (K12)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lang w:val="pl-PL"/>
        </w:rPr>
        <w:t>Jeśli wykonałeś wszystkie poprzednie kroki, możesz przymocować siedzisko (G) do zestawu ramy głównej za pomocą śrub (K13), podkładek (K14 i K15), jak pokazano poniżej.</w:t>
      </w:r>
    </w:p>
    <w:p>
      <w:pPr>
        <w:pStyle w:val="Normal"/>
        <w:numPr>
          <w:ilvl w:val="0"/>
          <w:numId w:val="6"/>
        </w:numPr>
        <w:spacing w:before="120" w:after="120"/>
        <w:rPr>
          <w:lang w:val="pl-PL"/>
        </w:rPr>
      </w:pPr>
      <w:r>
        <w:rPr>
          <w:lang w:val="pl-PL"/>
        </w:rPr>
        <w:t>Przymocuj pokrywę dekoracji masztu konsoli (H) do ramy głównej za pomocą śrub (K16).</w:t>
      </w:r>
    </w:p>
    <w:p>
      <w:pPr>
        <w:pStyle w:val="Normal"/>
        <w:numPr>
          <w:ilvl w:val="0"/>
          <w:numId w:val="6"/>
        </w:numPr>
        <w:spacing w:before="120" w:after="120"/>
        <w:rPr>
          <w:lang w:val="pl-PL"/>
        </w:rPr>
      </w:pPr>
      <w:r>
        <w:rPr>
          <w:lang w:val="pl-PL"/>
        </w:rPr>
        <w:t>Zainstaluj lewy i prawy pedał (I). Proszę rozróżnić lewą i prawą. Znaki „L” i „R” można znaleźć na dole pedału.</w:t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6142355" cy="473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b/>
          <w:lang w:val="pl-PL"/>
        </w:rPr>
        <w:t>Krok 3</w:t>
      </w:r>
    </w:p>
    <w:p>
      <w:pPr>
        <w:pStyle w:val="Normal"/>
        <w:numPr>
          <w:ilvl w:val="0"/>
          <w:numId w:val="5"/>
        </w:numPr>
        <w:spacing w:before="120" w:after="120"/>
        <w:rPr>
          <w:lang w:val="pl-PL"/>
        </w:rPr>
      </w:pPr>
      <w:r>
        <w:rPr>
          <w:lang w:val="pl-PL"/>
        </w:rPr>
        <w:t>Podłącz konsolę (J) do przewodów zestawu masztu konsoli. Przymocuj konsolę (J) za pomocą śrub (K17)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lang w:val="pl-PL"/>
        </w:rPr>
        <w:t>Następnie zamocuj i zamocuj przednią ozdobną pokrywę konsoli (M) za pomocą śrub (K18 i K19)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lang w:val="pl-PL"/>
        </w:rPr>
        <w:t>Zamocuj uchwyt akcesoriów (L) za pomocą śrub (K19).</w:t>
      </w:r>
    </w:p>
    <w:p>
      <w:pPr>
        <w:pStyle w:val="Normal"/>
        <w:numPr>
          <w:ilvl w:val="0"/>
          <w:numId w:val="5"/>
        </w:numPr>
        <w:spacing w:before="120" w:after="120"/>
        <w:rPr>
          <w:lang w:val="pl-PL"/>
        </w:rPr>
      </w:pPr>
      <w:r>
        <w:rPr>
          <w:lang w:val="pl-PL"/>
        </w:rPr>
        <w:t>Następnie zamocuj i przymocuj dolną pokrywę dekoracji konsoli (N) za pomocą śrub (K20).</w:t>
      </w:r>
    </w:p>
    <w:p>
      <w:pPr>
        <w:pStyle w:val="Normal"/>
        <w:numPr>
          <w:ilvl w:val="0"/>
          <w:numId w:val="5"/>
        </w:numPr>
        <w:spacing w:before="120" w:after="120"/>
        <w:rPr>
          <w:lang w:val="pl-PL"/>
        </w:rPr>
      </w:pPr>
      <w:r>
        <w:rPr>
          <w:lang w:val="pl-PL"/>
        </w:rPr>
        <w:t>Przymocuj uchwyt na butelkę z wodą (K) do ramy głównej za pomocą śrub (K16).</w:t>
      </w:r>
    </w:p>
    <w:p>
      <w:pPr>
        <w:pStyle w:val="Normal"/>
        <w:spacing w:before="120" w:after="120"/>
        <w:ind w:left="142" w:hanging="0"/>
        <w:rPr>
          <w:lang w:val="pl-PL"/>
        </w:rPr>
      </w:pPr>
      <w:r>
        <w:rPr>
          <w:lang w:val="pl-PL"/>
        </w:rPr>
        <w:drawing>
          <wp:inline distT="0" distB="0" distL="0" distR="0">
            <wp:extent cx="5240020" cy="523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6" w:name="__RefHeading___Toc80873156"/>
      <w:bookmarkEnd w:id="6"/>
      <w:r>
        <w:rPr>
          <w:lang w:val="pl-PL"/>
        </w:rPr>
        <w:t>INSTRUKCJA OBSŁUGI KONSOLI</w:t>
      </w:r>
    </w:p>
    <w:p>
      <w:pPr>
        <w:pStyle w:val="Heading2"/>
        <w:rPr>
          <w:lang w:val="pl-PL"/>
        </w:rPr>
      </w:pPr>
      <w:bookmarkStart w:id="7" w:name="__RefHeading___Toc80873157"/>
      <w:bookmarkEnd w:id="7"/>
      <w:r>
        <w:rPr>
          <w:lang w:val="pl-PL"/>
        </w:rPr>
        <w:t>WPROWADZENIE DO WYŚWIETLACZA</w:t>
      </w:r>
    </w:p>
    <w:p>
      <w:pPr>
        <w:pStyle w:val="Normal"/>
        <w:jc w:val="center"/>
        <w:rPr>
          <w:rFonts w:cs="Arial"/>
          <w:lang w:val="pl-PL"/>
        </w:rPr>
      </w:pPr>
      <w:r>
        <w:rPr>
          <w:color w:val="000080"/>
          <w:lang w:val="pl-PL" w:eastAsia="zh-TW"/>
        </w:rPr>
        <w:drawing>
          <wp:inline distT="0" distB="0" distL="0" distR="0">
            <wp:extent cx="2305050" cy="264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Jest to konsola wyświetlacza LED, a pokazane funkcje obejmują: obroty, prędkość, czas, kalorie, odległość, waty, poziom, wyświetlacz matrycowy wykresu PROGRAM.</w:t>
      </w:r>
    </w:p>
    <w:p>
      <w:pPr>
        <w:pStyle w:val="Heading2"/>
        <w:rPr>
          <w:lang w:val="pl-PL"/>
        </w:rPr>
      </w:pPr>
      <w:bookmarkStart w:id="8" w:name="__RefHeading___Toc80873158"/>
      <w:r>
        <w:rPr>
          <w:lang w:val="pl-PL"/>
        </w:rPr>
        <w:t>WYŚWIETL I ROZPOCZNIJ</w:t>
      </w:r>
      <w:bookmarkEnd w:id="8"/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Tryb gotowości</w:t>
      </w:r>
    </w:p>
    <w:p>
      <w:pPr>
        <w:pStyle w:val="Normal"/>
        <w:rPr>
          <w:lang w:val="pl-PL"/>
        </w:rPr>
      </w:pPr>
      <w:r>
        <w:rPr>
          <w:lang w:val="pl-PL"/>
        </w:rPr>
        <w:t>Po włączeniu konsoli wyświetlacz matrycowy pokazuje jednostkę metryczną lub brytyjską („KM” lub „ML”) do grafiki U1. Możesz wybrać U1 - U4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Tryb uśpienia</w:t>
      </w:r>
    </w:p>
    <w:p>
      <w:pPr>
        <w:pStyle w:val="Normal"/>
        <w:spacing w:before="0" w:after="0"/>
        <w:jc w:val="left"/>
        <w:rPr/>
      </w:pPr>
      <w:r>
        <w:rPr>
          <w:lang w:val="pl-PL"/>
        </w:rPr>
        <w:t>Gdy konsola jest włączona, a obroty na minutę są niższe niż 30 lub w ciągu 15 sekund nie zostanie naciśnięty żaden klawisz, program przejdzie w tryb zachęty na 16 sekund (po 16 sygnałach dźwiękowych waga przechodzi w tryb uśpienia). W czasie 16 sekund, jeśli obroty są wyższe niż 30 lub naciśniesz dowolny klawisz, program czasowy 16 sekund zostanie anulowany. Konsola powróci do trybu gotowości.</w:t>
      </w:r>
    </w:p>
    <w:p>
      <w:pPr>
        <w:pStyle w:val="Normal"/>
        <w:spacing w:before="0" w:after="0"/>
        <w:jc w:val="left"/>
        <w:rPr/>
      </w:pPr>
      <w:r>
        <w:rPr>
          <w:lang w:val="pl-PL"/>
        </w:rPr>
        <w:t>Na stronie ustawień (ustawienie użytkownika, ustawienie wagi i ustawienia we wszystkich programach), jeśli liczba obrotów na minutę jest niższa niż 30 przez 10 sekund, program zakończy się i wróci do trybu gotowości. Jeśli liczba obrotów na minutę jest nadal niższa niż 30 lub nie zostanie wykryta żadna operacja klawiszem po 5 sekundach, program przejdzie do trybu monitowania przez 16 sekund (po 16 sygnałach dźwiękowych waga przechodzi w tryb uśpienia). W czasie 16 sekund, jeśli obroty są wyższe niż 30 lub naciśniesz dowolny klawisz, program czasowy 16 sekund zostanie anulowany, a konsola powróci do trybu gotowości.</w:t>
      </w:r>
    </w:p>
    <w:p>
      <w:pPr>
        <w:pStyle w:val="Normal"/>
        <w:spacing w:before="0" w:after="0"/>
        <w:jc w:val="left"/>
        <w:rPr>
          <w:lang w:val="pl-PL"/>
        </w:rPr>
      </w:pPr>
      <w:r>
        <w:rPr>
          <w:lang w:val="pl-PL"/>
        </w:rPr>
        <w:t>Podczas obsługi wszystkich programów i nieosiągnięcia RPM do 30: wyświetlacz matrycowy pokaże toczący się ciąg „RPM ↑” przez 5 sekund. Następnie, jeśli RPM nadal nie osiągnie 30, wyświetlacz matrycowy pokaże ciąg toczący się „PAUSE” przez 5 sekund.</w:t>
      </w:r>
    </w:p>
    <w:p>
      <w:pPr>
        <w:pStyle w:val="Heading2"/>
        <w:rPr>
          <w:lang w:val="pl-PL"/>
        </w:rPr>
      </w:pPr>
      <w:bookmarkStart w:id="9" w:name="__RefHeading___Toc80873159"/>
      <w:bookmarkEnd w:id="9"/>
      <w:r>
        <w:rPr>
          <w:lang w:val="pl-PL"/>
        </w:rPr>
        <w:t>INSTRUKCJE DOTYCZĄCE PRZYCISKÓW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START</w:t>
      </w:r>
      <w:r>
        <w:rPr>
          <w:lang w:val="pl-PL"/>
        </w:rPr>
        <w:t xml:space="preserve"> </w:t>
      </w:r>
      <w:r>
        <w:rPr>
          <w:lang w:val="pl-PL"/>
        </w:rPr>
        <w:drawing>
          <wp:inline distT="0" distB="0" distL="0" distR="0">
            <wp:extent cx="399415" cy="23749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54" r="-8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: Naciśnij klawisz „START”, a program uruchomi funkcję „QUICK START” bezpośrednio.</w:t>
      </w:r>
    </w:p>
    <w:p>
      <w:pPr>
        <w:pStyle w:val="Normal"/>
        <w:rPr/>
      </w:pPr>
      <w:r>
        <w:rPr>
          <w:b/>
          <w:lang w:val="pl-PL"/>
        </w:rPr>
        <w:t>RECOVERY</w:t>
      </w:r>
      <w:r>
        <w:rPr>
          <w:lang w:val="pl-PL"/>
        </w:rPr>
        <w:t xml:space="preserve"> </w:t>
      </w:r>
      <w:r>
        <w:rPr>
          <w:lang w:val="pl-PL"/>
        </w:rPr>
        <w:drawing>
          <wp:inline distT="0" distB="0" distL="0" distR="0">
            <wp:extent cx="399415" cy="236855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54" r="-8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: Podczas ćwiczenia przytrzymaj czujnik pulsu, aż okno PULSE pokaże wartość tętna, a następnie naciśnij „RECOVERY”. Wyświetlacze zatrzymają się, a okno TIME pokaże odliczanie przez 60 sekund. Po odliczeniu czasu do „0”, wyświetlacz pokaże wynik twojego stanu odzyskiwania tętna z F1 ~ F6. F1 oznacza najlepszy poziom stanu odzyskiwania tętna. </w:t>
      </w:r>
    </w:p>
    <w:p>
      <w:pPr>
        <w:pStyle w:val="Normal"/>
        <w:spacing w:before="0" w:after="0"/>
        <w:rPr>
          <w:lang w:val="pl-PL"/>
        </w:rPr>
      </w:pPr>
      <w:r>
        <w:rPr>
          <w:b/>
          <w:lang w:val="pl-PL"/>
        </w:rPr>
        <w:t>PAUSE</w:t>
      </w:r>
      <w:r>
        <w:rPr>
          <w:lang w:val="pl-PL"/>
        </w:rPr>
        <w:t xml:space="preserve"> </w:t>
      </w:r>
      <w:r>
        <w:rPr>
          <w:lang w:val="pl-PL"/>
        </w:rPr>
        <w:drawing>
          <wp:inline distT="0" distB="0" distL="0" distR="0">
            <wp:extent cx="399415" cy="236855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54" r="-8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: Jeśli naciśniesz ten przycisk podczas ćwiczeń, program natychmiast uruchomi operację „PAUSE”. Jeśli naciśniesz go podczas ustawiania programu, możesz wrócić do wybranej strony programu i ją przerobić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STOP</w:t>
      </w:r>
      <w:r>
        <w:rPr>
          <w:lang w:val="pl-PL"/>
        </w:rPr>
        <w:t xml:space="preserve"> </w:t>
      </w:r>
      <w:r>
        <w:rPr>
          <w:lang w:val="pl-PL"/>
        </w:rPr>
        <w:drawing>
          <wp:inline distT="0" distB="0" distL="0" distR="0">
            <wp:extent cx="399415" cy="236855"/>
            <wp:effectExtent l="0" t="0" r="0" b="0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54" r="-8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: Naciśnij przycisk „STOP”, aby go zatrzymać. Możesz użyć klawisza „ENTER”, aby przełączyć ekran wyświetlacza w następującej kolejności: „SPEED - TIME - DISTANCE / RPM - CALORIES - WATTS”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ENTER</w:t>
      </w:r>
      <w:r>
        <w:rPr>
          <w:lang w:val="pl-PL"/>
        </w:rPr>
        <w:t xml:space="preserve"> </w:t>
      </w:r>
      <w:r>
        <w:rPr>
          <w:lang w:val="pl-PL"/>
        </w:rPr>
        <w:drawing>
          <wp:inline distT="0" distB="0" distL="0" distR="0">
            <wp:extent cx="349250" cy="236855"/>
            <wp:effectExtent l="0" t="0" r="0" b="0"/>
            <wp:docPr id="1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4" r="-10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: Naciśnij ten przycisk podczas ustawiania programu, aby go potwierdzić i przejść do następnej strony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DIRECTION </w:t>
      </w:r>
      <w:r>
        <w:rPr>
          <w:lang w:val="pl-PL"/>
        </w:rPr>
        <w:drawing>
          <wp:inline distT="0" distB="0" distL="0" distR="0">
            <wp:extent cx="207010" cy="312420"/>
            <wp:effectExtent l="0" t="0" r="0" b="0"/>
            <wp:docPr id="1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9" t="-118" r="-1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, </w:t>
      </w:r>
      <w:r>
        <w:rPr>
          <w:lang w:val="pl-PL"/>
        </w:rPr>
        <w:drawing>
          <wp:inline distT="0" distB="0" distL="0" distR="0">
            <wp:extent cx="207010" cy="312420"/>
            <wp:effectExtent l="0" t="0" r="0" b="0"/>
            <wp:docPr id="1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9" t="-118" r="-1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, </w:t>
      </w:r>
      <w:r>
        <w:rPr>
          <w:lang w:val="pl-PL"/>
        </w:rPr>
        <w:drawing>
          <wp:inline distT="0" distB="0" distL="0" distR="0">
            <wp:extent cx="341630" cy="236855"/>
            <wp:effectExtent l="0" t="0" r="0" b="0"/>
            <wp:docPr id="1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4" r="-10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, </w:t>
      </w:r>
      <w:r>
        <w:rPr>
          <w:lang w:val="pl-PL"/>
        </w:rPr>
        <w:drawing>
          <wp:inline distT="0" distB="0" distL="0" distR="0">
            <wp:extent cx="341630" cy="236855"/>
            <wp:effectExtent l="0" t="0" r="0" b="0"/>
            <wp:docPr id="1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4" r="-10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, </w:t>
      </w:r>
      <w:r>
        <w:rPr>
          <w:lang w:val="pl-PL"/>
        </w:rPr>
        <w:drawing>
          <wp:inline distT="0" distB="0" distL="0" distR="0">
            <wp:extent cx="399415" cy="236855"/>
            <wp:effectExtent l="0" t="0" r="0" b="0"/>
            <wp:docPr id="1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54" r="-8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, </w:t>
      </w:r>
      <w:r>
        <w:rPr>
          <w:lang w:val="pl-PL"/>
        </w:rPr>
        <w:drawing>
          <wp:inline distT="0" distB="0" distL="0" distR="0">
            <wp:extent cx="399415" cy="236855"/>
            <wp:effectExtent l="0" t="0" r="0" b="0"/>
            <wp:docPr id="1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154" r="-8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: Za pomocą tych przycisków można zwiększać lub zmniejszać różne wartości (WEIGHT, HEIGHT, AGE, SEX, PULSE, TIME…), tryby funkcjonalne (WATT, HRP, USER, PROGRAM, MANUAL. Można również zwiększyć lub zmniejszyć opór.</w:t>
      </w:r>
    </w:p>
    <w:p>
      <w:pPr>
        <w:pStyle w:val="Heading2"/>
        <w:rPr>
          <w:lang w:val="pl-PL"/>
        </w:rPr>
      </w:pPr>
      <w:bookmarkStart w:id="10" w:name="__RefHeading___Toc80873160"/>
      <w:bookmarkEnd w:id="10"/>
      <w:r>
        <w:rPr>
          <w:lang w:val="pl-PL"/>
        </w:rPr>
        <w:t>FUNKCJA PROGRAM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ryb programu: PROGRAMY P1 ~ P12</w:t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ciśnij przyciski kierunkowe, aby wybrać PROGRAM P1P12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/>
          <w:szCs w:val="20"/>
          <w:lang w:val="pl-PL"/>
        </w:rPr>
        <w:t>Naciśnij klawisz Enter, aby przejść do strony ustawień wartości docelowej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/>
          <w:szCs w:val="20"/>
          <w:lang w:val="pl-PL"/>
        </w:rPr>
        <w:t>Następnie naciśnij „ENTER”, zapali się wskaźnik TIME, a wskaźnik LED zaświeci się na wyświetlaczu „TIME”. Początkowa wartość „TIME” to „0:00”. Naciśnij przyciski kierunkowe, aby ustawić „TIME”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/>
          <w:szCs w:val="20"/>
          <w:lang w:val="pl-PL"/>
        </w:rPr>
        <w:t>Po ustawieniu „TIME” naciśnij „ENTER”, zapali się wskaźnik DISTANCE, a wskaźnik LED zaświeci się na wyświetlaczu „DISTANCE”. Początkowa wartość „DISTANCE” wynosi „0,0”. Naciśnij przyciski kierunkowe, aby ustawić „DISTANCE”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/>
          <w:szCs w:val="20"/>
          <w:lang w:val="pl-PL"/>
        </w:rPr>
        <w:t>Po ustawieniu „DISTANCE” naciśnij „ENTER”, a zapali się wskaźnik CALORIES, a wskaźnik LED zaświeci się na wyświetlaczu „CALORIES”. Początkowa wartość „CALORIES” to „0”. Naciśnij przyciski kierunkowe, aby ustawić „CALORIES”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/>
          <w:szCs w:val="20"/>
          <w:lang w:val="pl-PL"/>
        </w:rPr>
        <w:t>TIME - DISTANCE - CALORIES można ustawić jako ustawienie cyklu. Po ustawieniu wartości docelowych TIME, DISTANCE i CALORIES, naciśnij klawisz „START”. Tryb zaczyna działać.</w:t>
      </w:r>
    </w:p>
    <w:p>
      <w:pPr>
        <w:pStyle w:val="Normal"/>
        <w:spacing w:before="240" w:after="120"/>
        <w:rPr/>
      </w:pPr>
      <w:r>
        <w:rPr>
          <w:rFonts w:cs="Arial"/>
          <w:szCs w:val="20"/>
          <w:lang w:val="pl-PL"/>
        </w:rPr>
        <w:t>Jeśli naciśniesz „ENTER” podczas ćwiczeń, możesz przełączyć i naprawić ekran wyświetlacza w następującej kolejności: „PRĘDKOŚĆ - CZAS - ODLEGŁOŚĆ / RPM - KALORIE - WATY”.</w:t>
      </w:r>
    </w:p>
    <w:p>
      <w:pPr>
        <w:pStyle w:val="Normal"/>
        <w:spacing w:before="240" w:after="120"/>
        <w:rPr/>
      </w:pPr>
      <w:r>
        <w:rPr>
          <w:rFonts w:cs="Arial"/>
          <w:szCs w:val="20"/>
          <w:lang w:val="pl-PL"/>
        </w:rPr>
        <w:t>Naciśnij przycisk „PAUSE” podczas ćwiczeń, a program się zatrzyma. Ekran TIME / DISTANCE / CALORIES pokaże dane ruchu po kolei. Jeśli chcesz kontynuować poprzednie ćwiczenie (po pauzie), naciśnij „START”, a program będzie kontynuował dane dotyczące czasu, odległości i kalorii, tak jak przed przerwą.</w:t>
      </w:r>
    </w:p>
    <w:p>
      <w:pPr>
        <w:pStyle w:val="Normal"/>
        <w:spacing w:before="240" w:after="120"/>
        <w:rPr/>
      </w:pPr>
      <w:r>
        <w:rPr>
          <w:rFonts w:cs="Arial"/>
          <w:szCs w:val="20"/>
          <w:lang w:val="pl-PL"/>
        </w:rPr>
        <w:t>Naciśnij „STOP” i zatrzymasz program. Naciśnij go ponownie, aby wyczyścić dane ćwiczenia i powrócić do głównego programu, wybierając stronę dla MANUAL / PROGRAM / USER / HRC / WATTS.</w:t>
      </w:r>
    </w:p>
    <w:p>
      <w:pPr>
        <w:pStyle w:val="Normal"/>
        <w:spacing w:before="240" w:after="12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Komunikaty z matrycą punktową wyświetlane podczas ćwiczeń:</w:t>
      </w:r>
    </w:p>
    <w:p>
      <w:pPr>
        <w:pStyle w:val="Normal"/>
        <w:spacing w:before="240" w:after="120"/>
        <w:rPr/>
      </w:pPr>
      <w:r>
        <w:rPr>
          <w:rFonts w:cs="Arial"/>
          <w:szCs w:val="20"/>
          <w:lang w:val="pl-PL"/>
        </w:rPr>
        <w:t>Jeśli RPM 30 (podczas ćwiczeń) nie zostanie osiągnięte, ekran wyświetla dwukrotnie ciąg „RPM ↑” przez 5 sekund. Po tym komunikacie, jeśli RPM nadal nie ma wymaganej wartości (30), na ekranie pojawi się dwukrotnie ciągający się ciąg „PAUSE” (przez 5 sekund)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rFonts w:cs="Arial"/>
          <w:b/>
          <w:szCs w:val="20"/>
          <w:lang w:val="pl-PL"/>
        </w:rPr>
        <w:t>Tryb ręczny</w:t>
      </w:r>
    </w:p>
    <w:p>
      <w:pPr>
        <w:pStyle w:val="Normal"/>
        <w:widowControl w:val="false"/>
        <w:numPr>
          <w:ilvl w:val="0"/>
          <w:numId w:val="1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ciskaj przyciski kierunkowe, aby wybrać „MANUAL”.</w:t>
      </w:r>
    </w:p>
    <w:p>
      <w:pPr>
        <w:pStyle w:val="Normal"/>
        <w:widowControl w:val="false"/>
        <w:numPr>
          <w:ilvl w:val="0"/>
          <w:numId w:val="1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ciśnij „ENTER”, aby przejść do strony ustawień wartości docelowej.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Arial"/>
          <w:szCs w:val="20"/>
          <w:lang w:val="pl-PL"/>
        </w:rPr>
        <w:t>Następnie naciśnij „ENTER”, zapali się wskaźnik TIME, a wskaźnik LED zaświeci się na wyświetlaczu „TIME”. Początkowa wartość „TIME” to „0:00”. Naciśnij przyciski kierunkowe, aby ustawić „TIME”.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Arial"/>
          <w:szCs w:val="20"/>
          <w:lang w:val="pl-PL"/>
        </w:rPr>
        <w:t>Po ustawieniu TIME naciśnij „ENTER”, zapali się wskaźnik DISTANCE, a wskaźnik LED zaświeci się na wyświetlaczu „DISTANCE”. Początkowa wartość „DISTANCE” wynosi „0,0”. Naciśnij przyciski kierunkowe, aby ustawić „DISTANCE”.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Arial"/>
          <w:szCs w:val="20"/>
          <w:lang w:val="pl-PL"/>
        </w:rPr>
        <w:t>Po ustawieniu „DISTANCE” naciśnij przycisk „ENTER”, zaświeci się wskaźnik CALORIES, a wskaźnik LED zaświeci się na wyświetlaczu „CALORIES”. Początkowa wartość „CALORIES” to „0”. Naciśnij klawisze kierunkowe, aby ustawić „CALORIES”.</w:t>
      </w:r>
    </w:p>
    <w:p>
      <w:pPr>
        <w:pStyle w:val="Normal"/>
        <w:widowControl w:val="false"/>
        <w:numPr>
          <w:ilvl w:val="0"/>
          <w:numId w:val="1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TIME - DISTANCE - CALORIES można ustawić jako cykl. Po ustawieniu wartości docelowych TIME, DISTANCE i CALORIES, naciśnij klawisz „START”. Tryb zaczyna działać.</w:t>
      </w:r>
    </w:p>
    <w:p>
      <w:pPr>
        <w:pStyle w:val="Normal"/>
        <w:spacing w:before="120" w:after="1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Jeśli naciśniesz „ENTER” podczas ćwiczeń, możesz przełączyć i naprawić ekran wyświetlacza w następującej kolejności: „SPEED - TIME - DISTANCE / RPM - CALORIES - WATTS”.</w:t>
      </w:r>
    </w:p>
    <w:p>
      <w:pPr>
        <w:pStyle w:val="Normal"/>
        <w:spacing w:before="120" w:after="120"/>
        <w:rPr/>
      </w:pPr>
      <w:r>
        <w:rPr>
          <w:rFonts w:cs="Arial"/>
          <w:szCs w:val="20"/>
          <w:lang w:val="pl-PL"/>
        </w:rPr>
        <w:t>Naciśnij przycisk „PAUSE” podczas ćwiczeń, a program się zatrzyma. Ekran TIME / DISTANCE / CALORIES pokaże dane ruchu po kolei. Jeśli chcesz kontynuować poprzednie ćwiczenie (po pauzie), naciśnij „START”, a program będzie kontynuował dane dotyczące czasu, odległości i kalorii, tak jak przed przerwą.</w:t>
      </w:r>
    </w:p>
    <w:p>
      <w:pPr>
        <w:pStyle w:val="Normal"/>
        <w:spacing w:before="120" w:after="120"/>
        <w:rPr/>
      </w:pPr>
      <w:r>
        <w:rPr>
          <w:rFonts w:cs="Arial"/>
          <w:szCs w:val="20"/>
          <w:lang w:val="pl-PL"/>
        </w:rPr>
        <w:t>Naciśnij „STOP” i zatrzymasz program. Naciśnij go ponownie, aby wyczyścić dane ćwiczenia i powrócić do głównego programu, wybierając stronę dla MANUAL / PROGRAM / USER / HRC / WATTS.</w:t>
      </w:r>
    </w:p>
    <w:p>
      <w:pPr>
        <w:pStyle w:val="Normal"/>
        <w:spacing w:before="120" w:after="12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Komunikaty z matrycą punktową wyświetlane podczas ćwiczeń:</w:t>
      </w:r>
    </w:p>
    <w:p>
      <w:pPr>
        <w:pStyle w:val="Normal"/>
        <w:spacing w:before="120" w:after="120"/>
        <w:rPr/>
      </w:pPr>
      <w:r>
        <w:rPr>
          <w:rFonts w:cs="Arial"/>
          <w:szCs w:val="20"/>
          <w:lang w:val="pl-PL"/>
        </w:rPr>
        <w:t>Jeśli RPM 30 (podczas ćwiczeń) nie zostanie osiągnięte, ekran wyświetla dwukrotnie ciąg „RPM ↑” przez 5 sekund. Po tym komunikacie, jeśli RPM nadal nie ma wymaganej wartości (30), na ekranie pojawi się dwukrotnie ciągający się ciąg „PAUSE” (przez 5 sekund).</w:t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rFonts w:cs="Arial"/>
          <w:b/>
          <w:szCs w:val="20"/>
          <w:lang w:val="pl-PL"/>
        </w:rPr>
        <w:t>Tryb użytkownika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Arial"/>
          <w:szCs w:val="20"/>
          <w:lang w:val="pl-PL"/>
        </w:rPr>
        <w:t>Naciśnij przyciski kierunkowe, aby wybrać „USER”.</w:t>
      </w:r>
    </w:p>
    <w:p>
      <w:pPr>
        <w:pStyle w:val="Normal"/>
        <w:widowControl w:val="false"/>
        <w:numPr>
          <w:ilvl w:val="0"/>
          <w:numId w:val="1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ciśnij „ENTER”, aby przejść do strony ustawień wartości docelowej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Arial"/>
          <w:szCs w:val="20"/>
          <w:lang w:val="pl-PL"/>
        </w:rPr>
        <w:t>Po naciśnięciu „ENTER” zapali się wskaźnik TIME, a wskaźnik LED zaświeci się na wyświetlaczu „TIME”. Początkowa wartość „TIME” to „0:00”. Naciśnij przyciski kierunkowe, aby ustawić „TIME”.</w:t>
      </w:r>
    </w:p>
    <w:p>
      <w:pPr>
        <w:pStyle w:val="Normal"/>
        <w:widowControl w:val="false"/>
        <w:numPr>
          <w:ilvl w:val="0"/>
          <w:numId w:val="1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o ustawieniu „TIME” naciśnij „ENTER”, zapali się wskaźnik DISTANCE, a wskaźnik LED zaświeci się na wyświetlaczu „DISTANCE”. Początkowa wartość „DISTANCE” wynosi „0,0”. Naciśnij przyciski kierunkowe, aby ustawić „DISTANCE”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Arial"/>
          <w:szCs w:val="20"/>
          <w:lang w:val="pl-PL"/>
        </w:rPr>
        <w:t>Po ustawieniu „DISTANCE” naciśnij „ENTER”, zaświeci się wskaźnik CALORIES, a wskaźnik LED zaświeci się na wyświetlaczu „CALORIES”. Początkowa wartość „CALORIES” to „0”. Naciśnij klawisze kierunkowe, aby ustawić „CALORIES”.</w:t>
      </w:r>
    </w:p>
    <w:p>
      <w:pPr>
        <w:pStyle w:val="Normal"/>
        <w:widowControl w:val="false"/>
        <w:numPr>
          <w:ilvl w:val="0"/>
          <w:numId w:val="1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TIME - DISTANCE - CALORIES można ustawić jako cykl. Po ustawieniu wartości docelowych TIME, DISTANCE i CALORIES, naciśnij klawisz „START”. Tryb zaczyna działać.</w:t>
      </w:r>
    </w:p>
    <w:p>
      <w:pPr>
        <w:pStyle w:val="Normal"/>
        <w:widowControl w:val="fals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Jeśli użytkownik chce wykonać program operacyjny edycji graficznej: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lang w:val="pl-PL"/>
        </w:rPr>
        <w:t>Wejdź do programu „USER”, zapali się wskaźnik TIME, a wskaźnik LED zaświeci się na wyświetlaczu „TIME”. Początkowa wartość „TIME” to „0:00”.</w:t>
      </w:r>
    </w:p>
    <w:p>
      <w:pPr>
        <w:pStyle w:val="Normal"/>
        <w:widowControl w:val="false"/>
        <w:numPr>
          <w:ilvl w:val="0"/>
          <w:numId w:val="16"/>
        </w:numPr>
        <w:rPr>
          <w:lang w:val="pl-PL"/>
        </w:rPr>
      </w:pPr>
      <w:r>
        <w:rPr>
          <w:lang w:val="pl-PL"/>
        </w:rPr>
        <w:t>Aby edytować wykresy, naciśnij „ENTER” przez 3 sekundy, a następnie pierwszy wiersz w Dot Matrix zamigotał. Na wykresie TIME pojawi się kod S-1, aby pokazać edycję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lang w:val="pl-PL"/>
        </w:rPr>
        <w:t>Naciskaj przyciski KIERUNKOWE, aby ustawić „LEVEL”. Po potwierdzeniu kompletnego ustawienia naciśnij „ENTER”, aby ustawić program LEVEL w następnym rzędzie.</w:t>
      </w:r>
    </w:p>
    <w:p>
      <w:pPr>
        <w:pStyle w:val="Normal"/>
        <w:widowControl w:val="false"/>
        <w:numPr>
          <w:ilvl w:val="0"/>
          <w:numId w:val="16"/>
        </w:numPr>
        <w:rPr>
          <w:lang w:val="pl-PL"/>
        </w:rPr>
      </w:pPr>
      <w:r>
        <w:rPr>
          <w:lang w:val="pl-PL"/>
        </w:rPr>
        <w:t>Po wejściu w ustawienie LEVEL, ale ustawienie nie powiodło się, użytkownik może nacisnąć „ENTER” i przejść do następnego programu ustawień. W sumie istnieją lokalizacje „S-1 ~ S-16”, które można ustawić. Po ustawieniu tych lokalizacji, urządzenie konwertuje się do programu ustawień „TIME” dla operacji.</w:t>
      </w:r>
    </w:p>
    <w:p>
      <w:pPr>
        <w:pStyle w:val="Normal"/>
        <w:widowControl w:val="false"/>
        <w:spacing w:before="120" w:after="120"/>
        <w:rPr/>
      </w:pPr>
      <w:r>
        <w:rPr>
          <w:rFonts w:cs="Arial"/>
          <w:szCs w:val="20"/>
          <w:lang w:val="pl-PL"/>
        </w:rPr>
        <w:t>Jeśli naciśniesz „ENTER” podczas ćwiczeń, możesz przełączyć i naprawić ekran wyświetlacza w następującej kolejności: „SPEED  - TIME - DISTANCE / RPM - CALORIES - WATTS”.</w:t>
      </w:r>
    </w:p>
    <w:p>
      <w:pPr>
        <w:pStyle w:val="Normal"/>
        <w:widowControl w:val="false"/>
        <w:spacing w:before="120" w:after="120"/>
        <w:rPr/>
      </w:pPr>
      <w:r>
        <w:rPr>
          <w:rFonts w:cs="Arial"/>
          <w:szCs w:val="20"/>
          <w:lang w:val="pl-PL"/>
        </w:rPr>
        <w:t>Naciśnij przycisk „PAUSE” podczas ćwiczeń, a program się zatrzyma. Ekran TIME / DISTANCE / CALORIES pokaże dane ruchu po kolei. Jeśli chcesz kontynuować poprzednie ćwiczenie (po pauzie), naciśnij „START”, a program będzie kontynuował dane dotyczące czasu, odległości i kalorii, tak jak przed przerwą.</w:t>
      </w:r>
    </w:p>
    <w:p>
      <w:pPr>
        <w:pStyle w:val="Normal"/>
        <w:widowControl w:val="false"/>
        <w:spacing w:before="120" w:after="120"/>
        <w:rPr/>
      </w:pPr>
      <w:r>
        <w:rPr>
          <w:rFonts w:cs="Arial"/>
          <w:szCs w:val="20"/>
          <w:lang w:val="pl-PL"/>
        </w:rPr>
        <w:t>Naciśnij „STOP” i zatrzymasz program. Naciśnij go ponownie, aby wyczyścić dane ćwiczenia i powrócić do głównego programu, wybierając stronę dla MANUAL / PROGRAM / USER / HRC / WATTS.</w:t>
      </w:r>
    </w:p>
    <w:p>
      <w:pPr>
        <w:pStyle w:val="Normal"/>
        <w:widowControl w:val="false"/>
        <w:spacing w:before="120" w:after="12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Komunikaty z matrycą punktową wyświetlane podczas ćwiczeń:</w:t>
      </w:r>
    </w:p>
    <w:p>
      <w:pPr>
        <w:pStyle w:val="Normal"/>
        <w:widowControl w:val="false"/>
        <w:spacing w:before="120" w:after="120"/>
        <w:rPr/>
      </w:pPr>
      <w:r>
        <w:rPr>
          <w:rFonts w:cs="Arial"/>
          <w:szCs w:val="20"/>
          <w:lang w:val="pl-PL"/>
        </w:rPr>
        <w:t>Jeśli RPM 30 (podczas ćwiczeń) nie zostanie osiągnięte, ekran wyświetla dwukrotnie ciąg „RPM ↑” przez 5 sekund. Po tym komunikacie, jeśli RPM nadal nie ma wymaganej wartości (30), na ekranie pojawi się dwukrotnie ciągający się ciąg „PAUSE” (przez 5 sekund).</w:t>
      </w:r>
    </w:p>
    <w:p>
      <w:pPr>
        <w:pStyle w:val="Normal"/>
        <w:widowControl w:val="false"/>
        <w:spacing w:before="120" w:after="12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ryb HRP</w:t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ciśnij przyciski kierunkowe, aby wybrać „HRP”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/>
          <w:szCs w:val="20"/>
          <w:lang w:val="pl-PL"/>
        </w:rPr>
        <w:t>Naciśnij „ENTER”, aby przejść do strony ustawień wartości docelowej.</w:t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o naciśnięciu „ENTER” zapali się wskaźnik „HEIGHT”, a wyświetlacz Dot Matrix wyświetli „HEIGHT”. Początkowa wartość „HEIGHT” wynosi „170”. Naciśnij przyciski kierunkowe, aby ustawić „HEIGHT”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/>
          <w:szCs w:val="20"/>
          <w:lang w:val="pl-PL"/>
        </w:rPr>
        <w:t>Po ustawieniu HEIGHT naciśnij „ENTER”, zaświeci się wskaźnik „AGE”, a wyświetlacz Dot Matrix wyświetli „AGE”. Początkowa wartość „AGE” wynosi „30”. Naciśnij przyciski kierunkowe, aby ustawić „AGE”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/>
          <w:szCs w:val="20"/>
          <w:lang w:val="pl-PL"/>
        </w:rPr>
        <w:t>Po ustawieniu wieku, naciśnij „ENTER”, zaświeci się wskaźnik „SEX”, a wyświetlacz Dot Matrix wyświetli „GENDER”. Początkowa wartość „SEX” to „M” jako mężczyzna i „F” jako kobieta. Naciśnij przyciski kierunkowe, aby ustawić „SEX”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/>
          <w:szCs w:val="20"/>
          <w:lang w:val="pl-PL"/>
        </w:rPr>
        <w:t>Po ustawieniu SEX naciśnij „ENTER”, zapali się wskaźnik „TARGET, 90%, 75%, 55%”, a na wyświetlaczu „PULSE” pojawi się wartość początkowa. Naciśnij przyciski kierunkowe, aby wybrać cel. TARGET może umożliwić użytkownikowi ustawienie docelowej wartości tętna za pomocą klawiszy kierunkowych. Początkowa wartość 90%, 75% i 55% zależy od ustawienia HEIGHT, AGE i SEX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/>
          <w:szCs w:val="20"/>
          <w:lang w:val="pl-PL"/>
        </w:rPr>
        <w:t>Po zakończeniu ustawiania „PULSE”, naciśnij „ENTER”, zapali się wskaźnik TIME, a wskaźnik LED zaświeci się na wyświetlaczu „TIME”. Początkowa wartość „TIME” to „0:00”. Naciśnij przyciski kierunkowe, aby ustawić „TIME”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/>
          <w:szCs w:val="20"/>
          <w:lang w:val="pl-PL"/>
        </w:rPr>
        <w:t>Po ustawieniu „TIME” naciśnij „ENTER”, zapali się wskaźnik DISTANCE, a wskaźnik LED zaświeci się na wyświetlaczu „DISTANCE”. Początkowa wartość „DISTANCE” wynosi „0,0”. Naciśnij przyciski kierunkowe, aby ustawić „DISTANCE”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/>
          <w:szCs w:val="20"/>
          <w:lang w:val="pl-PL"/>
        </w:rPr>
        <w:t>Po ustawieniu „DISTANCE” naciśnij „ENTER”, zaświeci się wskaźnik CALORIES, a wskaźnik LED zaświeci się na wyświetlaczu „CALORIES”. Początkowa wartość „CALORIES” to „0”. Naciśnij przyciski kierunkowe, aby ustawić „CALORIES”.</w:t>
      </w:r>
    </w:p>
    <w:p>
      <w:pPr>
        <w:pStyle w:val="Normal"/>
        <w:widowControl w:val="false"/>
        <w:numPr>
          <w:ilvl w:val="0"/>
          <w:numId w:val="11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TIME - DISTANCE - CALORIES można ustawić jako cykl. Po ustawieniu wartości docelowych TIME, DISTANCE i CALORIES, naciśnij klawisz „START”. Tryb zaczyna działać.</w:t>
      </w:r>
    </w:p>
    <w:p>
      <w:pPr>
        <w:pStyle w:val="Normal"/>
        <w:spacing w:before="120" w:after="1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Jeśli naciśniesz „ENTER” podczas ćwiczeń, możesz przełączyć i naprawić ekran wyświetlacza w następującej kolejności: „SPEED - TIME - DISTANCE / RPM - CALORIES - WATTS”.</w:t>
      </w:r>
    </w:p>
    <w:p>
      <w:pPr>
        <w:pStyle w:val="Normal"/>
        <w:spacing w:before="120" w:after="120"/>
        <w:rPr/>
      </w:pPr>
      <w:r>
        <w:rPr>
          <w:rFonts w:cs="Arial"/>
          <w:szCs w:val="20"/>
          <w:lang w:val="pl-PL"/>
        </w:rPr>
        <w:t>Naciśnij przycisk „PAUSE” podczas ćwiczeń, a program się zatrzyma. Ekran TIME / DISTANCE / CALORIES pokaże dane ruchu po kolei. Jeśli chcesz kontynuować poprzednie ćwiczenie (po pauzie), naciśnij „START”, a program będzie kontynuował dane dotyczące czasu, odległości i kalorii, tak jak przed przerwą.</w:t>
      </w:r>
    </w:p>
    <w:p>
      <w:pPr>
        <w:pStyle w:val="Normal"/>
        <w:spacing w:before="120" w:after="120"/>
        <w:rPr>
          <w:lang w:val="pl-PL"/>
        </w:rPr>
      </w:pPr>
      <w:r>
        <w:rPr>
          <w:rFonts w:cs="Arial"/>
          <w:szCs w:val="20"/>
          <w:lang w:val="pl-PL"/>
        </w:rPr>
        <w:t>Naciśnij „STOP” i zatrzymasz program. Naciśnij go ponownie, aby wyczyścić dane ćwiczenia i powrócić do głównego programu, wybierając stronę dla MANUAL / PROGRAM / USER / HRC / WATTS.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Działanie funkcji „WARM-UP”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lang w:val="pl-PL"/>
        </w:rPr>
        <w:t>Opór jest wstępnie ustawiony na poziomie 1, a funkcja „HEART RATE CONTROL” działa automatycznie po 1 minucie.</w:t>
      </w:r>
    </w:p>
    <w:p>
      <w:pPr>
        <w:pStyle w:val="Normal"/>
        <w:widowControl w:val="false"/>
        <w:numPr>
          <w:ilvl w:val="0"/>
          <w:numId w:val="12"/>
        </w:numPr>
        <w:rPr>
          <w:lang w:val="pl-PL"/>
        </w:rPr>
      </w:pPr>
      <w:r>
        <w:rPr>
          <w:lang w:val="pl-PL"/>
        </w:rPr>
        <w:t>Użytkownicy mogą nadal używać klawiszy kierunkowych, aby zwiększyć lub zmniejszyć opór.</w:t>
      </w:r>
    </w:p>
    <w:p>
      <w:pPr>
        <w:pStyle w:val="Normal"/>
        <w:widowControl w:val="false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19"/>
        </w:numPr>
        <w:rPr>
          <w:b/>
          <w:b/>
          <w:lang w:val="pl-PL"/>
        </w:rPr>
      </w:pPr>
      <w:r>
        <w:rPr>
          <w:b/>
          <w:lang w:val="pl-PL"/>
        </w:rPr>
        <w:t>Obsługa programu „HEART RATE CONTROL”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lang w:val="pl-PL"/>
        </w:rPr>
        <w:t>W programie porównanie „rzeczywistego tętna” i „zadanego tętna (55% / 75% / 90% / TARGET)” zostanie przeprowadzone raz na 10 sekund.</w:t>
      </w:r>
    </w:p>
    <w:p>
      <w:pPr>
        <w:pStyle w:val="Normal"/>
        <w:widowControl w:val="false"/>
        <w:numPr>
          <w:ilvl w:val="0"/>
          <w:numId w:val="13"/>
        </w:numPr>
        <w:rPr>
          <w:lang w:val="pl-PL"/>
        </w:rPr>
      </w:pPr>
      <w:r>
        <w:rPr>
          <w:lang w:val="pl-PL"/>
        </w:rPr>
        <w:t>Gdy program nie wykryje „rzeczywistego tętna”, program zostanie wstrzymany i opór nie zostanie zwiększony. Wyświetlacz PULSE pokaże „P”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lang w:val="pl-PL"/>
        </w:rPr>
        <w:t>Użytkownicy mogą również użyć klawiszy kierunkowych, aby zwiększyć lub zmniejszyć opór.</w:t>
      </w:r>
    </w:p>
    <w:p>
      <w:pPr>
        <w:pStyle w:val="Normal"/>
        <w:widowControl w:val="false"/>
        <w:numPr>
          <w:ilvl w:val="0"/>
          <w:numId w:val="13"/>
        </w:numPr>
        <w:rPr>
          <w:lang w:val="pl-PL"/>
        </w:rPr>
      </w:pPr>
      <w:r>
        <w:rPr>
          <w:lang w:val="pl-PL"/>
        </w:rPr>
        <w:t>Gdy „rzeczywiste tętno” jest niższe niż „zaprogramowane tętno” przy pomocy 4, program automatycznie zwiększy opór. Za każdym razem wzrośnie o 1 poziom; maksimum zostanie zwiększone do poziomu 16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lang w:val="pl-PL"/>
        </w:rPr>
        <w:t>Gdy „rzeczywiste tętno” jest wyższe niż „zaprogramowane tętno” przy pomocy 4, program automatycznie zmniejszy opór. Za każdym razem zmniejszy się o 1 poziom; minimum zostanie obniżone do poziomu 1.</w:t>
      </w:r>
    </w:p>
    <w:p>
      <w:pPr>
        <w:pStyle w:val="Normal"/>
        <w:widowControl w:val="false"/>
        <w:numPr>
          <w:ilvl w:val="0"/>
          <w:numId w:val="13"/>
        </w:numPr>
        <w:rPr>
          <w:lang w:val="pl-PL"/>
        </w:rPr>
      </w:pPr>
      <w:r>
        <w:rPr>
          <w:lang w:val="pl-PL"/>
        </w:rPr>
        <w:t>Gdy rzeczywiste tętno osiągnie zadane tętno przez kolejne 3 minuty lub po upływie ustawionego czasu, program automatycznie zatrzyma funkcję „HEART RATE CONTROL” i wejdzie w fazę „COOL DOWN”.</w:t>
      </w:r>
    </w:p>
    <w:p>
      <w:pPr>
        <w:pStyle w:val="Normal"/>
        <w:numPr>
          <w:ilvl w:val="0"/>
          <w:numId w:val="19"/>
        </w:numPr>
        <w:ind w:left="567" w:hanging="425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</w:t>
      </w:r>
      <w:r>
        <w:rPr>
          <w:b/>
          <w:lang w:val="pl-PL"/>
        </w:rPr>
        <w:t>„</w:t>
      </w:r>
      <w:r>
        <w:rPr>
          <w:b/>
          <w:lang w:val="pl-PL"/>
        </w:rPr>
        <w:t>COOL DOWN” przez 1 min. po „HEART RATE CONTROL”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lang w:val="pl-PL"/>
        </w:rPr>
        <w:t>Po uruchomieniu funkcji „1 minuta COOL DOWN” program wydaje długi dźwięk „beep”, a wyświetlacz Dot Matrix pokazuje „COOL”. Wyświetlacz TIME zacznie odliczać w dół (1 min.).</w:t>
      </w:r>
    </w:p>
    <w:p>
      <w:pPr>
        <w:pStyle w:val="Normal"/>
        <w:widowControl w:val="false"/>
        <w:numPr>
          <w:ilvl w:val="0"/>
          <w:numId w:val="4"/>
        </w:numPr>
        <w:rPr>
          <w:lang w:val="pl-PL"/>
        </w:rPr>
      </w:pPr>
      <w:r>
        <w:rPr>
          <w:lang w:val="pl-PL"/>
        </w:rPr>
        <w:t>W funkcji COOL DOWN opór będzie na poziomie 1. Wszystkie dane zostaną pobrane i wykorzystane jako kontynuacja poprzedniej funkcji „Kontrola tętna”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lang w:val="pl-PL"/>
        </w:rPr>
        <w:t xml:space="preserve">W tej funkcji COOL DOWN można używać tylko przycisku „STOP / RESET”. </w:t>
      </w:r>
    </w:p>
    <w:p>
      <w:pPr>
        <w:pStyle w:val="Normal"/>
        <w:widowControl w:val="false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Tryb Watts </w:t>
      </w:r>
    </w:p>
    <w:p>
      <w:pPr>
        <w:pStyle w:val="Normal"/>
        <w:widowControl w:val="false"/>
        <w:numPr>
          <w:ilvl w:val="0"/>
          <w:numId w:val="9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ciśnij przyciski kierunkowe, aby wybrać „WATTS”.</w:t>
      </w:r>
    </w:p>
    <w:p>
      <w:pPr>
        <w:pStyle w:val="Normal"/>
        <w:widowControl w:val="false"/>
        <w:numPr>
          <w:ilvl w:val="0"/>
          <w:numId w:val="9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ciśnij „ENTER”, aby przejść do strony ustawień wartości docelowej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Arial"/>
          <w:szCs w:val="20"/>
          <w:lang w:val="pl-PL"/>
        </w:rPr>
        <w:t>Po naciśnięciu „ENTER” zapala się wskaźnik WATTS, a wskaźnik LED świeci na wyświetlaczu „WATTS”. Początkowa wartość „WATTS” to „120”. Naciśnij przyciski kierunkowe, aby ustawić „WATTS”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Arial"/>
          <w:szCs w:val="20"/>
          <w:lang w:val="pl-PL"/>
        </w:rPr>
        <w:t>Po ustawieniu WATTS naciśnij „ENTER”, zaświeci się wskaźnik TIME, a wskaźnik LED zaświeci się na wyświetlaczu „TIME”. Początkowa wartość „TIME” to „0:00”. Naciśnij przyciski kierunkowe, aby ustawić „TIME”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Arial"/>
          <w:szCs w:val="20"/>
          <w:lang w:val="pl-PL"/>
        </w:rPr>
        <w:t>Po ustawieniu „TIME” naciśnij „ENTER”, zapali się wskaźnik DISTANCE, a wskaźnik LED zaświeci się na wyświetlaczu „DISTANCE”. Początkowa wartość „DISTANCE” wynosi „0,0”. Naciśnij przyciski kierunkowe, aby ustawić „DISTANCE”.</w:t>
      </w:r>
    </w:p>
    <w:p>
      <w:pPr>
        <w:pStyle w:val="Normal"/>
        <w:widowControl w:val="false"/>
        <w:numPr>
          <w:ilvl w:val="0"/>
          <w:numId w:val="9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o ustawieniu „DISTANCE” naciśnij „ENTER”, zapali się wskaźnik CALORIES, a wskaźnik LED zaświeci się na wyświetlaczu „CALORIES”. Początkowa wartość „CALORIES” to „0”. Naciśnij klawisze kierunkowe, aby ustawić „CALORIES”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Arial"/>
          <w:szCs w:val="20"/>
          <w:lang w:val="pl-PL"/>
        </w:rPr>
        <w:t>TIME - DISTANCE - CALORIES może być ustawieniem cyklu. Po ustaleniu docelowych ustawień TIME, DISTANCE i CALORIES, naciśnij klawisz „START”, a ten tryb zacznie działać.</w:t>
      </w:r>
    </w:p>
    <w:p>
      <w:pPr>
        <w:pStyle w:val="Normal"/>
        <w:spacing w:before="120" w:after="120"/>
        <w:rPr/>
      </w:pPr>
      <w:r>
        <w:rPr>
          <w:rFonts w:cs="Arial"/>
          <w:szCs w:val="20"/>
          <w:lang w:val="pl-PL"/>
        </w:rPr>
        <w:t>Jeśli naciśniesz „ENTER” podczas ćwiczeń, możesz przełączyć i naprawić ekran wyświetlacza w następującej kolejności: „SPEED - TIME - DISTANCE / RPM - CALORIES - WATTS”.</w:t>
      </w:r>
    </w:p>
    <w:p>
      <w:pPr>
        <w:pStyle w:val="Normal"/>
        <w:spacing w:before="120" w:after="120"/>
        <w:rPr/>
      </w:pPr>
      <w:r>
        <w:rPr>
          <w:rFonts w:cs="Arial"/>
          <w:szCs w:val="20"/>
          <w:lang w:val="pl-PL"/>
        </w:rPr>
        <w:t>Naciśnij przycisk „PAUSE” podczas ćwiczeń, a program się zatrzyma. Ekran TIME / DISTANCE / CALORIES pokaże dane ruchu po kolei. Jeśli chcesz kontynuować poprzednie ćwiczenie (po pauzie), naciśnij „START”, a program będzie kontynuował dane dotyczące czasu, odległości i kalorii, tak jak przed przerwą.</w:t>
      </w:r>
    </w:p>
    <w:p>
      <w:pPr>
        <w:pStyle w:val="Normal"/>
        <w:spacing w:before="120" w:after="120"/>
        <w:rPr>
          <w:lang w:val="pl-PL"/>
        </w:rPr>
      </w:pPr>
      <w:r>
        <w:rPr>
          <w:rFonts w:cs="Arial"/>
          <w:szCs w:val="20"/>
          <w:lang w:val="pl-PL"/>
        </w:rPr>
        <w:t>Naciśnij „STOP” i zatrzymasz program. Naciśnij go ponownie, aby wyczyścić dane ćwiczenia i powrócić do głównego programu, wybierając stronę dla MANUAL / PROGRAM / USER / HRC / WATTS.</w:t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b/>
          <w:lang w:val="pl-PL"/>
        </w:rPr>
        <w:t>Komunikaty z matrycą punktową wyświetlane podczas ćwiczeń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Jeśli RPM 30 (podczas ćwiczeń) nie zostanie osiągnięte, ekran wyświetla dwukrotnie ciąg „RPM ↑” przez 5 sekund. Po tym komunikacie, jeśli RPM nadal nie ma wymaganej wartości (30), na ekranie pojawi się dwukrotnie ciągający się ciąg „PAUSE” (przez 5 sekund).</w:t>
      </w:r>
    </w:p>
    <w:p>
      <w:pPr>
        <w:pStyle w:val="Heading1"/>
        <w:rPr>
          <w:lang w:val="pl-PL"/>
        </w:rPr>
      </w:pPr>
      <w:bookmarkStart w:id="11" w:name="__RefHeading___Toc80873161"/>
      <w:bookmarkEnd w:id="11"/>
      <w:r>
        <w:rPr>
          <w:lang w:val="pl-PL"/>
        </w:rPr>
        <w:t>WYKRESY PROGRAMÓW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32"/>
        <w:gridCol w:w="3396"/>
      </w:tblGrid>
      <w:tr>
        <w:trPr>
          <w:trHeight w:val="152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4140" w:dyaOrig="25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7.2pt;height:85.65pt" filled="f" o:ole="">
                  <v:imagedata r:id="rId50" o:title=""/>
                </v:shape>
                <o:OLEObject Type="Embed" ProgID="" ShapeID="ole_rId49" DrawAspect="Content" ObjectID="_861770137" r:id="rId49"/>
              </w:objec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4080" w:dyaOrig="259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5.65pt;height:86.4pt" filled="f" o:ole="">
                  <v:imagedata r:id="rId52" o:title=""/>
                </v:shape>
                <o:OLEObject Type="Embed" ProgID="" ShapeID="ole_rId51" DrawAspect="Content" ObjectID="_178407120" r:id="rId51"/>
              </w:objec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4110" w:dyaOrig="261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6.45pt;height:86.65pt" filled="f" o:ole="">
                  <v:imagedata r:id="rId54" o:title=""/>
                </v:shape>
                <o:OLEObject Type="Embed" ProgID="" ShapeID="ole_rId53" DrawAspect="Content" ObjectID="_380309034" r:id="rId53"/>
              </w:object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ęczn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HRC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TT</w:t>
            </w:r>
          </w:p>
        </w:tc>
      </w:tr>
    </w:tbl>
    <w:p>
      <w:pPr>
        <w:pStyle w:val="Normal"/>
        <w:spacing w:before="240" w:after="240"/>
        <w:jc w:val="left"/>
        <w:rPr>
          <w:lang w:val="pl-PL"/>
        </w:rPr>
      </w:pPr>
      <w:r>
        <w:rPr>
          <w:lang w:val="pl-PL"/>
        </w:rPr>
        <w:drawing>
          <wp:inline distT="0" distB="0" distL="0" distR="0">
            <wp:extent cx="5981700" cy="53740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12" w:name="__RefHeading___Toc80873162"/>
      <w:bookmarkStart w:id="13" w:name="_Hlk66099479"/>
      <w:bookmarkEnd w:id="12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14" w:name="_Hlk66099479"/>
      <w:r>
        <w:rPr>
          <w:lang w:val="pl-PL"/>
        </w:rPr>
        <w:t>Nie wyrzucaj baterii do odpadów domowych, ale przekaż je do miejsca recyklingu.</w:t>
      </w:r>
      <w:bookmarkEnd w:id="14"/>
    </w:p>
    <w:p>
      <w:pPr>
        <w:pStyle w:val="Heading1"/>
        <w:rPr>
          <w:lang w:val="pl-PL"/>
        </w:rPr>
      </w:pPr>
      <w:bookmarkStart w:id="15" w:name="__RefHeading___Toc80873163"/>
      <w:bookmarkEnd w:id="15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58"/>
      <w:footerReference w:type="first" r:id="rId5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>
        <w:sz w:val="24"/>
        <w:rFonts w:eastAsia="PMingLiU;新細明體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>
        <w:sz w:val="24"/>
        <w:rFonts w:eastAsia="PMingLiU;新細明體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eastAsia="PMingLiU;新細明體"/>
      <w:sz w:val="24"/>
    </w:rPr>
  </w:style>
  <w:style w:type="character" w:styleId="WW8Num3z1">
    <w:name w:val="WW8Num3z1"/>
    <w:qFormat/>
    <w:rPr>
      <w:rFonts w:eastAsia="PMingLiU;新細明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eastAsia="PMingLiU;新細明體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eastAsia="PMingLiU;新細明體"/>
      <w:sz w:val="24"/>
    </w:rPr>
  </w:style>
  <w:style w:type="character" w:styleId="WW8Num13z0">
    <w:name w:val="WW8Num13z0"/>
    <w:qFormat/>
    <w:rPr>
      <w:rFonts w:ascii="Arial" w:hAnsi="Arial" w:eastAsia="華康細圓體;Microsoft JhengHei" w:cs="Arial"/>
      <w:kern w:val="2"/>
    </w:rPr>
  </w:style>
  <w:style w:type="character" w:styleId="WW8Num15z1">
    <w:name w:val="WW8Num15z1"/>
    <w:qFormat/>
    <w:rPr>
      <w:rFonts w:eastAsia="PMingLiU;新細明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eastAsia="PMingLiU;新細明體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val="en-US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7">
    <w:name w:val="樣式7"/>
    <w:qFormat/>
    <w:pPr>
      <w:widowControl w:val="false"/>
      <w:bidi w:val="0"/>
      <w:spacing w:lineRule="exact" w:line="220"/>
    </w:pPr>
    <w:rPr>
      <w:rFonts w:ascii="Arial" w:hAnsi="Arial" w:eastAsia="華康細圓體;Microsoft JhengHei" w:cs="Arial"/>
      <w:color w:val="auto"/>
      <w:kern w:val="2"/>
      <w:sz w:val="20"/>
      <w:szCs w:val="20"/>
      <w:lang w:val="en-US" w:eastAsia="zh-TW" w:bidi="ar-S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oleObject" Target="embeddings/oleObject15.bin"/><Relationship Id="rId50" Type="http://schemas.openxmlformats.org/officeDocument/2006/relationships/image" Target="media/image34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5.png"/><Relationship Id="rId53" Type="http://schemas.openxmlformats.org/officeDocument/2006/relationships/oleObject" Target="embeddings/oleObject17.bin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hyperlink" Target="http://www.e-insportline.pl/" TargetMode="External"/><Relationship Id="rId57" Type="http://schemas.openxmlformats.org/officeDocument/2006/relationships/image" Target="media/image38.png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1:00Z</dcterms:created>
  <dc:creator>Riskantni</dc:creator>
  <dc:description/>
  <cp:keywords/>
  <dc:language>en-US</dc:language>
  <cp:lastModifiedBy>365 Pro Plus</cp:lastModifiedBy>
  <cp:lastPrinted>2021-08-26T12:26:00Z</cp:lastPrinted>
  <dcterms:modified xsi:type="dcterms:W3CDTF">2021-08-26T10:26:00Z</dcterms:modified>
  <cp:revision>285</cp:revision>
  <dc:subject/>
  <dc:title/>
</cp:coreProperties>
</file>