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sz w:val="24"/>
          <w:lang w:val="pl-PL"/>
        </w:rPr>
        <w:drawing>
          <wp:inline distT="0" distB="0" distL="0" distR="0">
            <wp:extent cx="4171950" cy="723900"/>
            <wp:effectExtent l="0" t="0" r="0" b="0"/>
            <wp:docPr id="1" name="logo_colo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lo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14171 Orbitrek inSPORTline Galicum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070350" cy="466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80608457">
            <w:r>
              <w:rPr>
                <w:rStyle w:val="IndexLink"/>
                <w:lang w:val="pl-PL" w:eastAsia="en-US"/>
              </w:rPr>
              <w:t>INSTRUK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58">
            <w:r>
              <w:rPr>
                <w:rStyle w:val="IndexLink"/>
                <w:lang w:val="pl-PL" w:eastAsia="en-US"/>
              </w:rPr>
              <w:t>SPECYFIKACJA PRODUK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59">
            <w:r>
              <w:rPr>
                <w:rStyle w:val="IndexLink"/>
                <w:lang w:val="pl-PL" w:eastAsia="en-US"/>
              </w:rPr>
              <w:t>LISTA CZĘŚCI DO MONTAŻ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60">
            <w:r>
              <w:rPr>
                <w:rStyle w:val="IndexLink"/>
                <w:lang w:val="pl-PL" w:eastAsia="en-US"/>
              </w:rPr>
              <w:t>INNE KOMPONEN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61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62">
            <w:r>
              <w:rPr>
                <w:rStyle w:val="IndexLink"/>
                <w:lang w:val="pl-PL" w:eastAsia="en-US"/>
              </w:rPr>
              <w:t>KROKI MONTAŻOW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63">
            <w:r>
              <w:rPr>
                <w:rStyle w:val="IndexLink"/>
                <w:lang w:val="pl-PL" w:eastAsia="en-US"/>
              </w:rPr>
              <w:t>WIDOK PO ROZŁOŻENIU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64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65">
            <w:r>
              <w:rPr>
                <w:rStyle w:val="IndexLink"/>
                <w:lang w:val="pl-PL" w:eastAsia="en-US"/>
              </w:rPr>
              <w:t>INSTRUKCJA OBSŁUGI KOMPUTER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66">
            <w:r>
              <w:rPr>
                <w:rStyle w:val="IndexLink"/>
                <w:lang w:val="pl-PL" w:eastAsia="en-US"/>
              </w:rPr>
              <w:t>PODSTAWOWE INFORMACJ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67">
            <w:r>
              <w:rPr>
                <w:rStyle w:val="IndexLink"/>
                <w:lang w:val="pl-PL" w:eastAsia="en-US"/>
              </w:rPr>
              <w:t>OKNO STARTOWE I ROZPOCZĘCI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68">
            <w:r>
              <w:rPr>
                <w:rStyle w:val="IndexLink"/>
                <w:lang w:val="pl-PL" w:eastAsia="en-US"/>
              </w:rPr>
              <w:t>FUNKCJE PRZYCISKÓW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69">
            <w:r>
              <w:rPr>
                <w:rStyle w:val="IndexLink"/>
                <w:lang w:val="pl-PL" w:eastAsia="en-US"/>
              </w:rPr>
              <w:t>FUNKCJE PROGRAMÓW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70">
            <w:r>
              <w:rPr>
                <w:rStyle w:val="IndexLink"/>
                <w:lang w:val="pl-PL" w:eastAsia="en-US"/>
              </w:rPr>
              <w:t>P1 – TRYB RĘCZNY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71">
            <w:r>
              <w:rPr>
                <w:rStyle w:val="IndexLink"/>
                <w:lang w:val="pl-PL" w:eastAsia="en-US"/>
              </w:rPr>
              <w:t>P2 – TRYB LOSOWY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72">
            <w:r>
              <w:rPr>
                <w:rStyle w:val="IndexLink"/>
                <w:lang w:val="pl-PL" w:eastAsia="en-US"/>
              </w:rPr>
              <w:t>P3 – TRYB UTRATY WAGI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73">
            <w:r>
              <w:rPr>
                <w:rStyle w:val="IndexLink"/>
                <w:lang w:val="pl-PL" w:eastAsia="en-US"/>
              </w:rPr>
              <w:t>P4 – TRYB TRENINGU CV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74">
            <w:r>
              <w:rPr>
                <w:rStyle w:val="IndexLink"/>
                <w:lang w:val="pl-PL" w:eastAsia="en-US"/>
              </w:rPr>
              <w:t>P5 – TRYB INTERWAŁÓW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75">
            <w:r>
              <w:rPr>
                <w:rStyle w:val="IndexLink"/>
                <w:lang w:val="pl-PL" w:eastAsia="en-US"/>
              </w:rPr>
              <w:t>P6 – TRYB TESTU SPRAWNOŚCI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76">
            <w:r>
              <w:rPr>
                <w:rStyle w:val="IndexLink"/>
                <w:lang w:val="pl-PL" w:eastAsia="en-US"/>
              </w:rPr>
              <w:t>P7 – TRYB HRC 1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77">
            <w:r>
              <w:rPr>
                <w:rStyle w:val="IndexLink"/>
                <w:lang w:val="pl-PL" w:eastAsia="en-US"/>
              </w:rPr>
              <w:t>P8 – TRYB HRC 2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78">
            <w:r>
              <w:rPr>
                <w:rStyle w:val="IndexLink"/>
                <w:lang w:val="pl-PL" w:eastAsia="en-US"/>
              </w:rPr>
              <w:t>P9 – TRYB UŻYTKOWNIKA 1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79">
            <w:r>
              <w:rPr>
                <w:rStyle w:val="IndexLink"/>
                <w:lang w:val="pl-PL" w:eastAsia="en-US"/>
              </w:rPr>
              <w:t>P10 – TRYB UŻYTKOWNIKA 2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80">
            <w:r>
              <w:rPr>
                <w:rStyle w:val="IndexLink"/>
                <w:lang w:val="pl-PL" w:eastAsia="en-US"/>
              </w:rPr>
              <w:t>RYSUNEK PROFILI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8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848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80608457"/>
      <w:bookmarkEnd w:id="0"/>
      <w:r>
        <w:rPr>
          <w:lang w:val="pl-PL"/>
        </w:rPr>
        <w:t>INSTRUKCJE DOTYCZĄCE BEZPIECZEŃSTWA</w:t>
      </w:r>
    </w:p>
    <w:p>
      <w:pPr>
        <w:pStyle w:val="Normal"/>
        <w:rPr/>
      </w:pPr>
      <w:r>
        <w:rPr>
          <w:lang w:val="pl-PL"/>
        </w:rPr>
        <w:t>Podczas korzystania z tego produktu należy zawsze przestrzegać następujących podstawowych środków ostrożności. Przeczytaj uważnie instrukcję przed użyciem tego produkt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GROŻENIE</w:t>
      </w:r>
    </w:p>
    <w:p>
      <w:pPr>
        <w:pStyle w:val="Normal"/>
        <w:rPr/>
      </w:pPr>
      <w:r>
        <w:rPr>
          <w:lang w:val="pl-PL"/>
        </w:rPr>
        <w:t>Zawsze odłączaj ten produkt od gniazdka elektrycznego natychmiast po użyciu, a także przed czyszczeniem. Unikasz ryzyka porażenia prądem.</w:t>
      </w:r>
    </w:p>
    <w:p>
      <w:pPr>
        <w:pStyle w:val="Normal"/>
        <w:rPr/>
      </w:pPr>
      <w:r>
        <w:rPr>
          <w:b/>
          <w:lang w:val="pl-PL"/>
        </w:rPr>
        <w:t>OSTRZEŻENIE</w:t>
      </w:r>
    </w:p>
    <w:p>
      <w:pPr>
        <w:pStyle w:val="Normal"/>
        <w:rPr>
          <w:lang w:val="pl-PL"/>
        </w:rPr>
      </w:pPr>
      <w:r>
        <w:rPr>
          <w:lang w:val="pl-PL"/>
        </w:rPr>
        <w:t>Aby zmniejszyć ryzyko poparzenia, pożaru, porażenia prądem lub obrażeń fizycznych: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Po włożeniu wtyczki należy zwrócić uwagę na jej stan, aby uniknąć niebezpieczeństwa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/>
      </w:pPr>
      <w:r>
        <w:rPr>
          <w:rFonts w:cs="Arial"/>
          <w:sz w:val="20"/>
          <w:szCs w:val="20"/>
          <w:lang w:val="pl-PL"/>
        </w:rPr>
        <w:t>Wejdź na urządzenie przed jego użyciem, a nie na odwrót. Wyjmij wtyczkę, jeśli nie korzystasz z urządzenia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Aby uniknąć niebezpieczeństwa, osoby niepełnosprawne muszą być nadzorowane podczas korzystania z urządzenia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/>
      </w:pPr>
      <w:r>
        <w:rPr>
          <w:rFonts w:cs="Arial"/>
          <w:sz w:val="20"/>
          <w:szCs w:val="20"/>
          <w:lang w:val="pl-PL"/>
        </w:rPr>
        <w:t>Osoby z zaburzeniami fizycznymi, zmysłowymi lub umysłowymi (w tym dzieci) lub osoby mniej doświadczone nie mogą korzystać z tego urządzenia bez nadzoru. Dzieci nie mogą korzystać z urządzenia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Nieprawidłowy lub nadmierny trening może zagrażać Twojemu zdrowiu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/>
      </w:pPr>
      <w:r>
        <w:rPr>
          <w:rFonts w:cs="Arial"/>
          <w:sz w:val="20"/>
          <w:szCs w:val="20"/>
          <w:lang w:val="pl-PL"/>
        </w:rPr>
        <w:t>Należy używać produktu tylko zgodnie z jego przeznaczeniem opisanym w niniejszej instrukcji. Nie używaj żadnych dodatków niezalecanych przez producenta, aby uniknąć niebezpieczeństwa lub wypadków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/>
      </w:pPr>
      <w:r>
        <w:rPr>
          <w:rFonts w:cs="Arial"/>
          <w:sz w:val="20"/>
          <w:szCs w:val="20"/>
          <w:lang w:val="pl-PL"/>
        </w:rPr>
        <w:t>Nigdy nie używaj produktu, jeśli przewód lub wtyczka są uszkodzone, jeśli nie działa prawidłowo lub został wrzucony do wody. Proszę zwrócić produkt do centrum serwisowego sprzedawcy w celu sprawdzenia i naprawy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Nie przenoś tego produktu za przewód zasilający lub używaj sznurka jako uchwytu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Trzymaj przewód z dala od gorących powierzchni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/>
      </w:pPr>
      <w:r>
        <w:rPr>
          <w:rFonts w:cs="Arial"/>
          <w:sz w:val="20"/>
          <w:szCs w:val="20"/>
          <w:lang w:val="pl-PL"/>
        </w:rPr>
        <w:t>Nigdy nie używaj produktu z zablokowanymi otworami wentylacyjnymi. Utrzymuj otwory wentylacyjne wolne od kłaczków, włosów itp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Nigdy nie upuszczaj ani nie wkładaj żadnych przedmiotów do otworów wentylacyjnych urządzenia. Żadna regulowana część nie powinna się wyróżniać i ograniczać ruchy użytkownika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Nie używaj urządzenia na zewnątrz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/>
      </w:pPr>
      <w:r>
        <w:rPr>
          <w:rFonts w:cs="Arial"/>
          <w:sz w:val="20"/>
          <w:szCs w:val="20"/>
          <w:lang w:val="pl-PL"/>
        </w:rPr>
        <w:t>Proszę umieścić ten produkt na płaskiej powierzchni lub platformie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Zachowaj minimalny obszar bezpieczeństwa 0,6 m wokół urządzenia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/>
      </w:pPr>
      <w:r>
        <w:rPr>
          <w:rFonts w:cs="Arial"/>
          <w:sz w:val="20"/>
          <w:szCs w:val="20"/>
          <w:lang w:val="pl-PL"/>
        </w:rPr>
        <w:t>Nie należy używać w przypadku, gdy używane są produkty w aerozolu (rozpylacze) lub gdy tlen jest cienki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/>
      </w:pPr>
      <w:r>
        <w:rPr>
          <w:rFonts w:cs="Arial"/>
          <w:sz w:val="20"/>
          <w:szCs w:val="20"/>
          <w:lang w:val="pl-PL"/>
        </w:rPr>
        <w:t>Przed wyłączeniem zasilania produktu, wyłącz wszystkie elementy sterujące, a następnie wyjmij wtyczkę z gniazdka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Podłącz urządzenie do właściwie uziemionego gniazdka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/>
      </w:pPr>
      <w:r>
        <w:rPr>
          <w:rFonts w:cs="Arial"/>
          <w:sz w:val="20"/>
          <w:szCs w:val="20"/>
          <w:lang w:val="pl-PL"/>
        </w:rPr>
        <w:t>Ten produkt może być używany wyłącznie do celów komercyjnych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/>
      </w:pPr>
      <w:r>
        <w:rPr>
          <w:rFonts w:cs="Arial"/>
          <w:sz w:val="20"/>
          <w:szCs w:val="20"/>
          <w:lang w:val="pl-PL"/>
        </w:rPr>
        <w:t>Należy regularnie sprawdzać urządzenie, aby potwierdzić, czy jest uszkodzone, czy też nie, zapewni to długoterminowe bezpieczeństwo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Układ hamulcowy jest sterowany prędkością w trybie watów. W każdym innym trybie nie zależy od prędkości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Długość kroku: 510 mm. 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Masa koła zamachowego: 14,5 kg. 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/>
      </w:pPr>
      <w:r>
        <w:rPr>
          <w:rFonts w:cs="Arial"/>
          <w:b/>
          <w:sz w:val="20"/>
          <w:szCs w:val="20"/>
          <w:lang w:val="pl-PL"/>
        </w:rPr>
        <w:t>Limit wagowy:</w:t>
      </w:r>
      <w:r>
        <w:rPr>
          <w:rFonts w:cs="Arial"/>
          <w:sz w:val="20"/>
          <w:szCs w:val="20"/>
          <w:lang w:val="pl-PL"/>
        </w:rPr>
        <w:t xml:space="preserve"> 150 kg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rPr/>
      </w:pPr>
      <w:r>
        <w:rPr>
          <w:rFonts w:cs="Arial"/>
          <w:b/>
          <w:sz w:val="20"/>
          <w:szCs w:val="20"/>
          <w:lang w:val="pl-PL"/>
        </w:rPr>
        <w:t>Kategoria: SA</w:t>
      </w:r>
      <w:r>
        <w:rPr>
          <w:rFonts w:cs="Arial"/>
          <w:sz w:val="20"/>
          <w:szCs w:val="20"/>
          <w:lang w:val="pl-PL"/>
        </w:rPr>
        <w:t xml:space="preserve"> (zgodnie z normą EN957) odpowiednia do użytku profesjonalnego i / lub komercyjnego.</w:t>
      </w:r>
    </w:p>
    <w:p>
      <w:pPr>
        <w:pStyle w:val="Listanumerowana"/>
        <w:numPr>
          <w:ilvl w:val="1"/>
          <w:numId w:val="2"/>
        </w:numPr>
        <w:spacing w:before="0" w:after="100"/>
        <w:ind w:left="839" w:hanging="357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OSTRZEŻENIE!</w:t>
      </w:r>
      <w:r>
        <w:rPr>
          <w:rFonts w:cs="Arial"/>
          <w:sz w:val="20"/>
          <w:szCs w:val="20"/>
          <w:lang w:val="pl-PL"/>
        </w:rPr>
        <w:t xml:space="preserve"> Monitorowanie częstotliwości tętna może nie być całkowicie dokładne. Nadmierny wysiłek podczas treningu może prowadzić do poważnych obrażeń, a nawet śmierci. Jeśli zaczniesz czuć się słabo, natychmiast przerwij ćwiczenie.</w:t>
      </w:r>
    </w:p>
    <w:p>
      <w:pPr>
        <w:pStyle w:val="Heading1"/>
        <w:rPr>
          <w:lang w:val="pl-PL"/>
        </w:rPr>
      </w:pPr>
      <w:bookmarkStart w:id="1" w:name="__RefHeading___Toc80608458"/>
      <w:bookmarkEnd w:id="1"/>
      <w:r>
        <w:rPr>
          <w:lang w:val="pl-PL"/>
        </w:rPr>
        <w:t>SPECYFIKACJA PRODUKTU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OSTRZEŻENIE: Zgodnie z niniejszymi instrukcjami obsługi urządzenie jest obsługiwane, gdy użytkownik siedzi na urządzeniu i jest odwrócony twarzą do komputera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ga użytkow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330 funtów / 15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ozmi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214.5 x 172.5 x 63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.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98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.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88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ecyfikacja zasil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5V/1A DC, Zasilacz (ładowarka)</w:t>
            </w:r>
          </w:p>
        </w:tc>
      </w:tr>
    </w:tbl>
    <w:p>
      <w:pPr>
        <w:pStyle w:val="Heading1"/>
        <w:rPr>
          <w:lang w:val="pl-PL"/>
        </w:rPr>
      </w:pPr>
      <w:bookmarkStart w:id="2" w:name="__RefHeading___Toc80608459"/>
      <w:bookmarkEnd w:id="2"/>
      <w:r>
        <w:rPr>
          <w:lang w:val="pl-PL"/>
        </w:rPr>
        <w:t>LISTA CZĘŚCI DO MONTAŻ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4995" w:dyaOrig="54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35pt;height:123.1pt" filled="f" o:ole="">
                  <v:imagedata r:id="rId5" o:title=""/>
                </v:shape>
                <o:OLEObject Type="Embed" ProgID="" ShapeID="ole_rId4" DrawAspect="Content" ObjectID="_471915859" r:id="rId4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a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825" w:dyaOrig="39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05pt;height:133.75pt" filled="f" o:ole="">
                  <v:imagedata r:id="rId7" o:title=""/>
                </v:shape>
                <o:OLEObject Type="Embed" ProgID="" ShapeID="ole_rId6" DrawAspect="Content" ObjectID="_1333902202" r:id="rId6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ka sterują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445" w:dyaOrig="30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25pt;height:121.8pt" filled="f" o:ole="">
                  <v:imagedata r:id="rId9" o:title=""/>
                </v:shape>
                <o:OLEObject Type="Embed" ProgID="" ShapeID="ole_rId8" DrawAspect="Content" ObjectID="_1547337721" r:id="rId8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lang w:val="pl-PL"/>
              </w:rPr>
              <w:t>Kompu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5851" w:dyaOrig="42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8.55pt;height:107pt" filled="f" o:ole="">
                  <v:imagedata r:id="rId11" o:title=""/>
                </v:shape>
                <o:OLEObject Type="Embed" ProgID="" ShapeID="ole_rId10" DrawAspect="Content" ObjectID="_865669789" r:id="rId10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y stabiliza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929" w:dyaOrig="51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5.5pt;height:150.35pt" filled="f" o:ole="">
                  <v:imagedata r:id="rId13" o:title=""/>
                </v:shape>
                <o:OLEObject Type="Embed" ProgID="" ShapeID="ole_rId12" DrawAspect="Content" ObjectID="_511179754" r:id="rId1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lang w:val="pl-PL"/>
              </w:rPr>
              <w:t>Słupek wahadłowy (L/P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4380" w:dyaOrig="34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8.95pt;height:102.45pt" filled="f" o:ole="">
                  <v:imagedata r:id="rId15" o:title=""/>
                </v:shape>
                <o:OLEObject Type="Embed" ProgID="" ShapeID="ole_rId14" DrawAspect="Content" ObjectID="_145420907" r:id="rId14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lang w:val="pl-PL"/>
              </w:rPr>
              <w:t>Rurka poręczy (L/P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7559" w:dyaOrig="50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2pt;height:127.25pt" filled="f" o:ole="">
                  <v:imagedata r:id="rId17" o:title=""/>
                </v:shape>
                <o:OLEObject Type="Embed" ProgID="" ShapeID="ole_rId16" DrawAspect="Content" ObjectID="_1259631396" r:id="rId16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lang w:val="pl-PL"/>
              </w:rPr>
              <w:t>Pedał (L/P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3" w:name="__RefHeading___Toc80608460"/>
      <w:bookmarkEnd w:id="3"/>
      <w:r>
        <w:rPr>
          <w:lang w:val="pl-PL"/>
        </w:rPr>
        <w:t>INNE KOMPONENTY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71"/>
        <w:gridCol w:w="307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1799" w:dyaOrig="11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pt;height:57.75pt" filled="f" o:ole="">
                  <v:imagedata r:id="rId19" o:title=""/>
                </v:shape>
                <o:OLEObject Type="Embed" ProgID="" ShapeID="ole_rId18" DrawAspect="Content" ObjectID="_2111694096" r:id="rId18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1679" w:dyaOrig="13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69.75pt" filled="f" o:ole="">
                  <v:imagedata r:id="rId21" o:title=""/>
                </v:shape>
                <o:OLEObject Type="Embed" ProgID="" ShapeID="ole_rId20" DrawAspect="Content" ObjectID="_1039183303" r:id="rId20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2459" w:dyaOrig="20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pt;height:101.25pt" filled="f" o:ole="">
                  <v:imagedata r:id="rId23" o:title=""/>
                </v:shape>
                <o:OLEObject Type="Embed" ProgID="" ShapeID="ole_rId22" DrawAspect="Content" ObjectID="_1403627949" r:id="rId22"/>
              </w:objec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odkowa osłona ru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670" w:hanging="425"/>
              <w:rPr>
                <w:lang w:val="pl-PL"/>
              </w:rPr>
            </w:pPr>
            <w:r>
              <w:rPr>
                <w:lang w:val="pl-PL"/>
              </w:rPr>
              <w:t>Ozdobna osłona uchwytu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2775" w:dyaOrig="187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8.75pt;height:93.75pt" filled="f" o:ole="">
                  <v:imagedata r:id="rId25" o:title=""/>
                </v:shape>
                <o:OLEObject Type="Embed" ProgID="" ShapeID="ole_rId24" DrawAspect="Content" ObjectID="_995907783" r:id="rId24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2069" w:dyaOrig="15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.5pt;height:75pt" filled="f" o:ole="">
                  <v:imagedata r:id="rId27" o:title=""/>
                </v:shape>
                <o:OLEObject Type="Embed" ProgID="" ShapeID="ole_rId26" DrawAspect="Content" ObjectID="_2012545342" r:id="rId26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2745" w:dyaOrig="18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7.25pt;height:93pt" filled="f" o:ole="">
                  <v:imagedata r:id="rId29" o:title=""/>
                </v:shape>
                <o:OLEObject Type="Embed" ProgID="" ShapeID="ole_rId28" DrawAspect="Content" ObjectID="_1939986463" r:id="rId28"/>
              </w:objec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gięta osłona ru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ekoracyjna osłona słu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y stabilizator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4605" w:dyaOrig="29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4.8pt;height:91.2pt" filled="f" o:ole="">
                  <v:imagedata r:id="rId31" o:title=""/>
                </v:shape>
                <o:OLEObject Type="Embed" ProgID="" ShapeID="ole_rId30" DrawAspect="Content" ObjectID="_1938858031" r:id="rId30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3270" w:dyaOrig="217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7.15pt;height:91.35pt" filled="f" o:ole="">
                  <v:imagedata r:id="rId33" o:title=""/>
                </v:shape>
                <o:OLEObject Type="Embed" ProgID="" ShapeID="ole_rId32" DrawAspect="Content" ObjectID="_41116178" r:id="rId32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2415" w:dyaOrig="17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0.75pt;height:87pt" filled="f" o:ole="">
                  <v:imagedata r:id="rId35" o:title=""/>
                </v:shape>
                <o:OLEObject Type="Embed" ProgID="" ShapeID="ole_rId34" DrawAspect="Content" ObjectID="_945845823" r:id="rId34"/>
              </w:objec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eda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612" w:hanging="284"/>
              <w:rPr>
                <w:lang w:val="pl-PL"/>
              </w:rPr>
            </w:pPr>
            <w:r>
              <w:rPr>
                <w:lang w:val="pl-PL"/>
              </w:rPr>
              <w:t>Tylna dekoracyjna osł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670" w:hanging="283"/>
              <w:rPr>
                <w:lang w:val="pl-PL"/>
              </w:rPr>
            </w:pPr>
            <w:r>
              <w:rPr>
                <w:lang w:val="pl-PL"/>
              </w:rPr>
              <w:t>Osłona śrub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1650" w:dyaOrig="13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2.5pt;height:69pt" filled="f" o:ole="">
                  <v:imagedata r:id="rId37" o:title=""/>
                </v:shape>
                <o:OLEObject Type="Embed" ProgID="" ShapeID="ole_rId36" DrawAspect="Content" ObjectID="_1654080616" r:id="rId36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2429" w:dyaOrig="1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1.5pt;height:78pt" filled="f" o:ole="">
                  <v:imagedata r:id="rId39" o:title=""/>
                </v:shape>
                <o:OLEObject Type="Embed" ProgID="" ShapeID="ole_rId38" DrawAspect="Content" ObjectID="_1175864360" r:id="rId38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2610" w:dyaOrig="232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0.5pt;height:116.25pt" filled="f" o:ole="">
                  <v:imagedata r:id="rId41" o:title=""/>
                </v:shape>
                <o:OLEObject Type="Embed" ProgID="" ShapeID="ole_rId40" DrawAspect="Content" ObjectID="_509805153" r:id="rId40"/>
              </w:objec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709" w:hanging="283"/>
              <w:rPr>
                <w:lang w:val="pl-PL"/>
              </w:rPr>
            </w:pPr>
            <w:r>
              <w:rPr>
                <w:lang w:val="pl-PL"/>
              </w:rPr>
              <w:t>Zasila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opki stabilizują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670" w:hanging="283"/>
              <w:rPr>
                <w:lang w:val="pl-PL"/>
              </w:rPr>
            </w:pPr>
            <w:r>
              <w:rPr>
                <w:lang w:val="pl-PL"/>
              </w:rPr>
              <w:t>Zestaw montażowy uchwytu na kube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80608461"/>
      <w:bookmarkEnd w:id="4"/>
      <w:r>
        <w:rPr>
          <w:lang w:val="pl-PL"/>
        </w:rPr>
        <w:t>LISTA CZĘŚCI</w:t>
      </w:r>
    </w:p>
    <w:p>
      <w:pPr>
        <w:pStyle w:val="Normal"/>
        <w:ind w:left="-426" w:hanging="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6066790" cy="3239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779"/>
        <w:gridCol w:w="2482"/>
        <w:gridCol w:w="594"/>
        <w:gridCol w:w="116"/>
        <w:gridCol w:w="944"/>
        <w:gridCol w:w="762"/>
        <w:gridCol w:w="2509"/>
        <w:gridCol w:w="514"/>
      </w:tblGrid>
      <w:tr>
        <w:trPr>
          <w:trHeight w:val="40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ROK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POZ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Opis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Ilość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ROK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POZ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Opis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rok 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01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sześciokątna CKS M10X5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rok 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17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sześciokątnym M8X2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0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M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18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Ø8.5XØ30X2.0t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03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Ø10XØ30X3.0t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20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sześciokątna CKS M12X3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04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2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1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05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Ø5XØ10X1t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rok 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2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transportowa M8X4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06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23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38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Ø10XØ16X1t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/>
            </w:pPr>
            <w:r>
              <w:rPr>
                <w:rFonts w:cs="Arial"/>
                <w:lang w:val="pl-PL"/>
              </w:rPr>
              <w:t>Krok 7                   Krok 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24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1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rok 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07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X1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36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krzyżakowa Ø4X1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08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Ø8XØ25X2.0t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37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1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10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1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rok 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25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1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rok 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11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CKS M8X1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26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Ø5XØ10X1t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1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Ø8XØ25X2.0t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/>
            </w:pPr>
            <w:r>
              <w:rPr>
                <w:rFonts w:cs="Arial"/>
                <w:lang w:val="pl-PL"/>
              </w:rPr>
              <w:t>Narzędzia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27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imbusowy w kształcie litery L 10x43x103mm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13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CKS M10X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28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imbusowy w kształcie litery L 8x75x150mm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14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Ø10XØ20X1t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29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sześciokątny w kształcie litery L 6mm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15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krętka nylonowa M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30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imbusowy w kształcie litery L 5x25x67mm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35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1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3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 kształcie litery L klucz sześciokątny + śrubokręt krzyżowy 5x40x180mm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36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Ø4X1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3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lucz nasadkowy + śrubokręt krzyżakowy 13 + 17 mm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rok 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16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1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33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imbusowy 19 + 13 mm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>
              <w:top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82" w:type="dxa"/>
            <w:tcBorders>
              <w:top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94" w:type="dxa"/>
            <w:tcBorders>
              <w:top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34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twarty klucz 10 mm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82" w:type="dxa"/>
            <w:tcBorders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94" w:type="dxa"/>
            <w:tcBorders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16" w:type="dxa"/>
            <w:tcBorders>
              <w:right w:val="single" w:sz="8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39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WKRĘTAK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5" w:name="__RefHeading___Toc80608462"/>
      <w:bookmarkEnd w:id="5"/>
      <w:r>
        <w:rPr>
          <w:lang w:val="pl-PL"/>
        </w:rPr>
        <w:t>KROKI MONTAŻOWE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Krok. 1 - Montaż ramy i stabilizatora</w:t>
      </w:r>
    </w:p>
    <w:p>
      <w:pPr>
        <w:pStyle w:val="Normal"/>
        <w:numPr>
          <w:ilvl w:val="0"/>
          <w:numId w:val="24"/>
        </w:numPr>
        <w:ind w:left="907" w:hanging="425"/>
        <w:rPr/>
      </w:pPr>
      <w:r>
        <w:rPr>
          <w:lang w:val="pl-PL"/>
        </w:rPr>
        <w:t>Dokręcić tylny stabilizator (D) i ramę (A) za pomocą śrub (K01), podkładek sprężystych (K02) i podkładek (K03, K38).</w:t>
      </w:r>
    </w:p>
    <w:p>
      <w:pPr>
        <w:pStyle w:val="Normal"/>
        <w:numPr>
          <w:ilvl w:val="0"/>
          <w:numId w:val="24"/>
        </w:numPr>
        <w:ind w:left="907" w:hanging="425"/>
        <w:rPr>
          <w:lang w:val="pl-PL"/>
        </w:rPr>
      </w:pPr>
      <w:r>
        <w:rPr>
          <w:lang w:val="pl-PL"/>
        </w:rPr>
        <w:t>Dokręć przednią osłonę stabilizatora (S) i tylny zestaw pokrywy stabilizatora (M) na ramie (A) za pomocą śrub (K06).</w:t>
      </w:r>
    </w:p>
    <w:p>
      <w:pPr>
        <w:pStyle w:val="Normal"/>
        <w:numPr>
          <w:ilvl w:val="0"/>
          <w:numId w:val="24"/>
        </w:numPr>
        <w:ind w:left="907" w:hanging="425"/>
        <w:rPr>
          <w:lang w:val="pl-PL"/>
        </w:rPr>
      </w:pPr>
      <w:r>
        <w:rPr>
          <w:lang w:val="pl-PL"/>
        </w:rPr>
        <w:t>Zamocuj tylną dekoracyjną pokrywą (P) i dokręć za pomocą śrub (K04) i podkładek (K05)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Zakładając tylną osłonę stabilizatora, upewnij się, że pasują one do siebie i czy tylna osłona stabilizatora zablokowała się na żelaznej rurze.</w:t>
      </w:r>
    </w:p>
    <w:p>
      <w:pPr>
        <w:pStyle w:val="Normal"/>
        <w:ind w:firstLine="142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406390" cy="4733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2 - Pedały i montaż ramy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/>
          <w:lang w:val="pl-PL" w:eastAsia="zh-CN"/>
        </w:rPr>
        <w:t>Przymocuj pokrywę rury zginanej (K, S) na lewym pedale (G-L) i dokręć śrubami (K10). Następnie przymocuj lewy pedał do ćwiczeń (G-L) do wału korbowego lewej ramy i dokręć śrubami (K07) i podkładkami (K08).</w:t>
      </w:r>
    </w:p>
    <w:p>
      <w:pPr>
        <w:pStyle w:val="Normal"/>
        <w:widowControl w:val="false"/>
        <w:numPr>
          <w:ilvl w:val="0"/>
          <w:numId w:val="14"/>
        </w:numPr>
        <w:rPr>
          <w:rFonts w:cs="Arial"/>
          <w:lang w:val="pl-PL"/>
        </w:rPr>
      </w:pPr>
      <w:r>
        <w:rPr>
          <w:rFonts w:cs="Arial"/>
          <w:lang w:val="pl-PL" w:eastAsia="zh-CN"/>
        </w:rPr>
        <w:t>Przymocuj pokrywę rury zginanej (K, S) do prawego pedału (G-R) i dokręć śrubami (K10). Następnie przymocuj prawy pedał do ćwiczeń (G-R) do wału korbowego prawej ramy i dokręć śrubami (K07) i podkładkami (K08)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OSTROŻNIE: </w:t>
      </w:r>
      <w:r>
        <w:rPr>
          <w:lang w:val="pl-PL"/>
        </w:rPr>
        <w:t>Upewnij się, że żelazna rurka pedału i wał korbowy są dobrze dokręcone, aby uniknąć możliwych wypadków spowodowanych przez luźne połączeni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6221095" cy="5168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3 – Montaż rury sterującej i ram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425" w:firstLine="284"/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Przymocuj rurkę sterującą (B) do pokrywy rury środkowej (H). Następnie podłącz żelazną rurkę kontrolną do ramy żelaznej rury i przymocuj przednią i boczną część żelaznej rurki za pomocą śrub i podkładek (K11, K12, K13, K14, K15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425" w:firstLine="284"/>
        <w:rPr/>
      </w:pPr>
      <w:r>
        <w:rPr>
          <w:rFonts w:cs="Arial"/>
          <w:lang w:val="pl-PL" w:eastAsia="zh-CN"/>
        </w:rPr>
        <w:t>Po podłączeniu przewodu sterującego popchnij pokrywę środkowej rury (H) w dół i zamocuj j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425" w:firstLine="284"/>
        <w:rPr>
          <w:rFonts w:cs="Arial"/>
          <w:lang w:val="pl-PL"/>
        </w:rPr>
      </w:pPr>
      <w:r>
        <w:rPr>
          <w:rFonts w:cs="Arial"/>
          <w:lang w:val="pl-PL" w:eastAsia="zh-CN"/>
        </w:rPr>
        <w:t>Przymocuj zespół uchwytu na kubek (T) do rury sterującej (B) za pomocą śrub (K35, K36).</w:t>
      </w:r>
    </w:p>
    <w:p>
      <w:pPr>
        <w:pStyle w:val="Normal"/>
        <w:widowControl w:val="false"/>
        <w:rPr/>
      </w:pPr>
      <w:r>
        <w:rPr>
          <w:rFonts w:cs="Arial"/>
          <w:b/>
          <w:szCs w:val="20"/>
          <w:lang w:val="pl-PL" w:eastAsia="zh-CN"/>
        </w:rPr>
        <w:t>UWAGA:</w:t>
      </w:r>
      <w:r>
        <w:rPr>
          <w:rFonts w:cs="Arial"/>
          <w:szCs w:val="20"/>
          <w:lang w:val="pl-PL" w:eastAsia="zh-CN"/>
        </w:rPr>
        <w:t xml:space="preserve"> </w:t>
      </w:r>
    </w:p>
    <w:p>
      <w:pPr>
        <w:pStyle w:val="Listapunktowana"/>
        <w:numPr>
          <w:ilvl w:val="0"/>
          <w:numId w:val="11"/>
        </w:numPr>
        <w:rPr/>
      </w:pPr>
      <w:r>
        <w:rPr>
          <w:rFonts w:eastAsia="SimSun;宋体" w:cs="Arial"/>
          <w:sz w:val="20"/>
          <w:szCs w:val="20"/>
          <w:lang w:val="pl-PL" w:eastAsia="zh-CN"/>
        </w:rPr>
        <w:t>Montaż powinien być wykonywany przez dwie osoby, jedną do uchwycenia rurki kontrolnej, a drugą do montażu rurki kontrolnej i ramy, a następnie dokręcić śruby.</w:t>
      </w:r>
    </w:p>
    <w:p>
      <w:pPr>
        <w:pStyle w:val="Listapunktowana"/>
        <w:numPr>
          <w:ilvl w:val="0"/>
          <w:numId w:val="11"/>
        </w:numPr>
        <w:rPr>
          <w:rFonts w:eastAsia="SimSun;宋体" w:cs="Arial"/>
          <w:sz w:val="20"/>
          <w:szCs w:val="20"/>
          <w:lang w:val="pl-PL" w:eastAsia="zh-CN"/>
        </w:rPr>
      </w:pPr>
      <w:r>
        <w:rPr>
          <w:rFonts w:eastAsia="SimSun;宋体" w:cs="Arial"/>
          <w:sz w:val="20"/>
          <w:szCs w:val="20"/>
          <w:lang w:val="pl-PL" w:eastAsia="zh-CN"/>
        </w:rPr>
        <w:t>Po przymocowaniu śrub, podłącz przewód sygnałowy kontrolnego, zwracając uwagę na kierunek przewodów, nie wciskaj ich w siłę.</w:t>
      </w:r>
    </w:p>
    <w:p>
      <w:pPr>
        <w:pStyle w:val="Listapunktowana"/>
        <w:numPr>
          <w:ilvl w:val="0"/>
          <w:numId w:val="11"/>
        </w:numPr>
        <w:rPr/>
      </w:pPr>
      <w:r>
        <w:rPr>
          <w:rFonts w:eastAsia="SimSun;宋体" w:cs="Arial"/>
          <w:sz w:val="20"/>
          <w:szCs w:val="20"/>
          <w:lang w:val="pl-PL" w:eastAsia="zh-CN"/>
        </w:rPr>
        <w:t>Po podłączeniu przewodów naciśnij plastikową rurkę kontrolną i zamocuj ją.</w:t>
      </w:r>
    </w:p>
    <w:p>
      <w:pPr>
        <w:pStyle w:val="Listapunktowana"/>
        <w:numPr>
          <w:ilvl w:val="0"/>
          <w:numId w:val="11"/>
        </w:numPr>
        <w:jc w:val="both"/>
        <w:rPr>
          <w:rFonts w:cs="Arial"/>
          <w:sz w:val="20"/>
          <w:szCs w:val="20"/>
          <w:lang w:val="pl-PL"/>
        </w:rPr>
      </w:pPr>
      <w:r>
        <w:rPr>
          <w:rFonts w:eastAsia="SimSun;宋体" w:cs="Arial"/>
          <w:sz w:val="20"/>
          <w:szCs w:val="20"/>
          <w:lang w:val="pl-PL" w:eastAsia="zh-CN"/>
        </w:rPr>
        <w:t>Podczas dokręcania śrub uważaj, aby nie wkręcić śrub do ramy.</w:t>
      </w:r>
    </w:p>
    <w:p>
      <w:pPr>
        <w:pStyle w:val="Normal"/>
        <w:widowControl w:val="false"/>
        <w:spacing w:before="120" w:after="120"/>
        <w:jc w:val="center"/>
        <w:rPr>
          <w:rFonts w:cs="Arial"/>
          <w:lang w:val="pl-PL"/>
        </w:rPr>
      </w:pPr>
      <w:r>
        <w:rPr>
          <w:rFonts w:cs="Arial"/>
          <w:lang w:val="pl-PL"/>
        </w:rPr>
        <w:drawing>
          <wp:inline distT="0" distB="0" distL="0" distR="0">
            <wp:extent cx="4780280" cy="4606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Krok 4 – Montaż rury sterującej i komputera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>
          <w:rFonts w:cs="Arial"/>
          <w:szCs w:val="20"/>
          <w:lang w:val="pl-PL" w:eastAsia="zh-CN"/>
        </w:rPr>
        <w:t>Podłącz przewody, jak pokazano poniżej. Zwróć uwagę na kierunek i nie zmuszaj ich do siebie.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>
          <w:rFonts w:cs="Arial"/>
          <w:szCs w:val="20"/>
          <w:lang w:val="pl-PL" w:eastAsia="zh-CN"/>
        </w:rPr>
        <w:t>Dopasuj otwory na wkręty z tyłu komputera (C) do otworów na śruby w rurce kontrolnej i dokręć komputer za pomocą śrub (K16). Podczas montażu sprawdź, czy śruby są zamocowane, aby uniknąć uszkodzenia komputera.</w:t>
      </w:r>
    </w:p>
    <w:p>
      <w:pPr>
        <w:pStyle w:val="Normal"/>
        <w:widowControl w:val="false"/>
        <w:numPr>
          <w:ilvl w:val="0"/>
          <w:numId w:val="38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 w:eastAsia="zh-CN"/>
        </w:rPr>
        <w:t>Na koniec dokręć pokrywkę (I) za pomocą śrub (K16), aby nie naciskała na przewody.</w:t>
      </w:r>
    </w:p>
    <w:p>
      <w:pPr>
        <w:pStyle w:val="Normal"/>
        <w:rPr/>
      </w:pPr>
      <w:r>
        <w:rPr>
          <w:rFonts w:cs="Arial"/>
          <w:b/>
          <w:szCs w:val="20"/>
          <w:lang w:val="pl-PL" w:eastAsia="zh-CN"/>
        </w:rPr>
        <w:t>UWAGA</w:t>
      </w:r>
      <w:r>
        <w:rPr>
          <w:rFonts w:cs="Arial"/>
          <w:b/>
          <w:szCs w:val="20"/>
          <w:lang w:val="pl-PL"/>
        </w:rPr>
        <w:t>:</w:t>
      </w:r>
    </w:p>
    <w:p>
      <w:pPr>
        <w:pStyle w:val="Listapunktowana"/>
        <w:numPr>
          <w:ilvl w:val="0"/>
          <w:numId w:val="35"/>
        </w:numPr>
        <w:rPr>
          <w:rFonts w:eastAsia="SimSun;宋体" w:cs="Arial"/>
          <w:sz w:val="20"/>
          <w:szCs w:val="20"/>
          <w:lang w:val="pl-PL" w:eastAsia="zh-CN"/>
        </w:rPr>
      </w:pPr>
      <w:r>
        <w:rPr>
          <w:rFonts w:eastAsia="SimSun;宋体" w:cs="Arial"/>
          <w:sz w:val="20"/>
          <w:szCs w:val="20"/>
          <w:lang w:val="pl-PL" w:eastAsia="zh-CN"/>
        </w:rPr>
        <w:t>Upewnij się, że komputer jest skierowany we właściwym kierunku.</w:t>
      </w:r>
    </w:p>
    <w:p>
      <w:pPr>
        <w:pStyle w:val="Listapunktowana"/>
        <w:numPr>
          <w:ilvl w:val="0"/>
          <w:numId w:val="35"/>
        </w:numPr>
        <w:tabs>
          <w:tab w:val="clear" w:pos="361"/>
        </w:tabs>
        <w:jc w:val="both"/>
        <w:rPr>
          <w:rFonts w:cs="Arial"/>
          <w:sz w:val="20"/>
          <w:szCs w:val="20"/>
          <w:lang w:val="pl-PL"/>
        </w:rPr>
      </w:pPr>
      <w:r>
        <w:rPr>
          <w:rFonts w:eastAsia="SimSun;宋体" w:cs="Arial"/>
          <w:sz w:val="20"/>
          <w:szCs w:val="20"/>
          <w:lang w:val="pl-PL" w:eastAsia="zh-CN"/>
        </w:rPr>
        <w:t>Przewód komputera musi być dopasowany do otworu w półce komputera, aby uniknąć zgięć przewodów i spowodowania zwarcia.</w:t>
      </w:r>
    </w:p>
    <w:p>
      <w:pPr>
        <w:pStyle w:val="Normal"/>
        <w:widowControl w:val="false"/>
        <w:spacing w:before="120" w:after="120"/>
        <w:jc w:val="center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drawing>
          <wp:inline distT="0" distB="0" distL="0" distR="0">
            <wp:extent cx="4902835" cy="5210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Krok 5 - Montaż słupów</w:t>
      </w:r>
    </w:p>
    <w:p>
      <w:pPr>
        <w:pStyle w:val="Normal"/>
        <w:widowControl w:val="false"/>
        <w:numPr>
          <w:ilvl w:val="0"/>
          <w:numId w:val="33"/>
        </w:numPr>
        <w:spacing w:lineRule="atLeast" w:line="0"/>
        <w:rPr/>
      </w:pPr>
      <w:r>
        <w:rPr>
          <w:rFonts w:cs="Arial"/>
          <w:szCs w:val="20"/>
          <w:lang w:val="pl-PL" w:eastAsia="zh-CN"/>
        </w:rPr>
        <w:t>Umieść podkładkę (K18), podkładkę falistą (K19), jak pokazano poniżej, a następnie przymocuj górną rurkę końcową lewej poręczy (E-L) do żelaznego rdzenia rurki sterującej i dokręć śrubami (K17).</w:t>
      </w:r>
    </w:p>
    <w:p>
      <w:pPr>
        <w:pStyle w:val="Normal"/>
        <w:widowControl w:val="false"/>
        <w:numPr>
          <w:ilvl w:val="0"/>
          <w:numId w:val="33"/>
        </w:numPr>
        <w:spacing w:lineRule="atLeast" w:line="0"/>
        <w:rPr/>
      </w:pPr>
      <w:r>
        <w:rPr>
          <w:rFonts w:cs="Arial"/>
          <w:szCs w:val="20"/>
          <w:lang w:val="pl-PL" w:eastAsia="zh-CN"/>
        </w:rPr>
        <w:t>Zmontuj lewą dolną stronę po zakończeniu montażu lewej górnej strony. Dopasuj dolną płytę końcową na lewej poręczy do końca słupka kondycyjnego, a następnie dokręć śrubami (K20, K21).</w:t>
      </w:r>
    </w:p>
    <w:p>
      <w:pPr>
        <w:pStyle w:val="Normal"/>
        <w:widowControl w:val="false"/>
        <w:numPr>
          <w:ilvl w:val="0"/>
          <w:numId w:val="33"/>
        </w:numPr>
        <w:spacing w:lineRule="atLeast" w:line="0"/>
        <w:rPr/>
      </w:pPr>
      <w:r>
        <w:rPr>
          <w:rFonts w:cs="Arial"/>
          <w:szCs w:val="20"/>
          <w:lang w:val="pl-PL" w:eastAsia="zh-CN"/>
        </w:rPr>
        <w:t>Umieść podkładkę (K18) i podkładkę falistą (K19), jak pokazano poniżej, a następnie przymocuj górną rurkę końcową prawej poręczy (E-R) do żelaznego rdzenia rurki sterującej i dokręć śrubami (K17).</w:t>
      </w:r>
    </w:p>
    <w:p>
      <w:pPr>
        <w:pStyle w:val="Normal"/>
        <w:widowControl w:val="false"/>
        <w:numPr>
          <w:ilvl w:val="0"/>
          <w:numId w:val="33"/>
        </w:numPr>
        <w:spacing w:lineRule="atLeast" w:line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 w:eastAsia="zh-CN"/>
        </w:rPr>
        <w:t>Złóż prawą dolną stronę po zakończeniu montażu prawej górnej strony. Dopasuj dolną płytę końcową prawej poręczy do końca słupka kondycyjnego, a następnie dokręć śrubami (K20, K21).</w:t>
      </w:r>
    </w:p>
    <w:p>
      <w:pPr>
        <w:pStyle w:val="Normal"/>
        <w:spacing w:lineRule="atLeast" w:line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 w:eastAsia="zh-CN"/>
        </w:rPr>
        <w:t>UWAGA</w:t>
      </w:r>
      <w:r>
        <w:rPr>
          <w:rFonts w:cs="Arial"/>
          <w:b/>
          <w:szCs w:val="20"/>
          <w:lang w:val="pl-PL"/>
        </w:rPr>
        <w:t>:</w:t>
      </w:r>
    </w:p>
    <w:p>
      <w:pPr>
        <w:pStyle w:val="Listapunktowana"/>
        <w:numPr>
          <w:ilvl w:val="0"/>
          <w:numId w:val="18"/>
        </w:numPr>
        <w:spacing w:lineRule="atLeast" w:line="0"/>
        <w:rPr/>
      </w:pPr>
      <w:r>
        <w:rPr>
          <w:rFonts w:eastAsia="SimSun;宋体" w:cs="Arial"/>
          <w:sz w:val="20"/>
          <w:szCs w:val="20"/>
          <w:lang w:val="pl-PL" w:eastAsia="zh-CN"/>
        </w:rPr>
        <w:t>Zestawy poręczy różnią się, patrz oznaczenia na poręczach, aby uniknąć nieprawidłowego montażu.</w:t>
      </w:r>
    </w:p>
    <w:p>
      <w:pPr>
        <w:pStyle w:val="Listapunktowana"/>
        <w:numPr>
          <w:ilvl w:val="0"/>
          <w:numId w:val="18"/>
        </w:numPr>
        <w:tabs>
          <w:tab w:val="clear" w:pos="361"/>
        </w:tabs>
        <w:spacing w:lineRule="atLeast" w:line="0" w:before="0" w:after="120"/>
        <w:jc w:val="both"/>
        <w:rPr>
          <w:rFonts w:cs="Arial"/>
          <w:sz w:val="20"/>
          <w:szCs w:val="20"/>
          <w:lang w:val="pl-PL"/>
        </w:rPr>
      </w:pPr>
      <w:r>
        <w:rPr>
          <w:rFonts w:eastAsia="SimSun;宋体" w:cs="Arial"/>
          <w:sz w:val="20"/>
          <w:szCs w:val="20"/>
          <w:lang w:val="pl-PL" w:eastAsia="zh-CN"/>
        </w:rPr>
        <w:t>Podczas montażu poręczy i pedału przydatności, może zajść potrzeba przysiadu. Zwróć uwagę na żelazne rurki, aby uniknąć uderzenia i zagrożenia.</w:t>
      </w:r>
    </w:p>
    <w:p>
      <w:pPr>
        <w:pStyle w:val="Normal"/>
        <w:widowControl w:val="false"/>
        <w:spacing w:before="120" w:after="12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702810" cy="4545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Krok 6 Montaż rurek wahadłowych i poręczy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rPr/>
      </w:pPr>
      <w:r>
        <w:rPr>
          <w:rFonts w:cs="Arial"/>
          <w:szCs w:val="20"/>
          <w:lang w:val="pl-PL" w:eastAsia="zh-CN"/>
        </w:rPr>
        <w:t>Przymocuj koniec rury poręczy (F-L) do żelaznej rury na górnym końcu huśtawki, a następnie dokręć śrubami (K22, K23).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 w:eastAsia="zh-CN"/>
        </w:rPr>
        <w:t>Przymocuj koniec rury poręczy (F-R) do żelaznej rury na górnym końcu słupka obrotowego, a następnie dokręć śrubami (K22, K23).</w:t>
      </w:r>
    </w:p>
    <w:p>
      <w:pPr>
        <w:pStyle w:val="Normal"/>
        <w:spacing w:lineRule="atLeast" w:line="0"/>
        <w:rPr>
          <w:rFonts w:cs="Arial"/>
          <w:szCs w:val="20"/>
          <w:lang w:val="pl-PL" w:eastAsia="zh-CN"/>
        </w:rPr>
      </w:pPr>
      <w:r>
        <w:rPr>
          <w:rFonts w:cs="Arial"/>
          <w:b/>
          <w:szCs w:val="20"/>
          <w:lang w:val="pl-PL" w:eastAsia="zh-CN"/>
        </w:rPr>
        <w:t xml:space="preserve">OSTRZEŻENIE: </w:t>
      </w:r>
      <w:r>
        <w:rPr>
          <w:rFonts w:cs="Arial"/>
          <w:szCs w:val="20"/>
          <w:lang w:val="pl-PL" w:eastAsia="zh-CN"/>
        </w:rPr>
        <w:t>Rury z poręczą lewą i prawą są różne, proszę zobaczyć oznaczenia na poręczach, aby uniknąć nieprawidłowego montażu.</w:t>
      </w:r>
    </w:p>
    <w:p>
      <w:pPr>
        <w:pStyle w:val="Normal"/>
        <w:spacing w:before="120" w:after="12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227195" cy="595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Krok 7 - Montaż pokryw słupów wahadłowych</w:t>
      </w:r>
    </w:p>
    <w:p>
      <w:pPr>
        <w:pStyle w:val="Normal"/>
        <w:widowControl w:val="false"/>
        <w:rPr>
          <w:rFonts w:cs="Arial"/>
          <w:szCs w:val="20"/>
          <w:lang w:val="pl-PL"/>
        </w:rPr>
      </w:pPr>
      <w:r>
        <w:rPr>
          <w:rFonts w:cs="Arial"/>
          <w:szCs w:val="20"/>
          <w:lang w:val="pl-PL" w:eastAsia="zh-CN"/>
        </w:rPr>
        <w:t>Nałóż ozdobną osłonę (J) na uchwyt ręki na drążek rury uchwytu i dokręć śrubami (K24, K36).</w:t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 w:eastAsia="zh-CN"/>
        </w:rPr>
        <w:t>UWAGA</w:t>
      </w:r>
      <w:r>
        <w:rPr>
          <w:rFonts w:cs="Arial"/>
          <w:b/>
          <w:szCs w:val="20"/>
          <w:lang w:val="pl-PL"/>
        </w:rPr>
        <w:t>:</w:t>
      </w:r>
    </w:p>
    <w:p>
      <w:pPr>
        <w:pStyle w:val="Listapunktowana"/>
        <w:numPr>
          <w:ilvl w:val="0"/>
          <w:numId w:val="0"/>
        </w:numPr>
        <w:tabs>
          <w:tab w:val="clear" w:pos="361"/>
        </w:tabs>
        <w:ind w:left="0" w:hanging="0"/>
        <w:jc w:val="both"/>
        <w:rPr>
          <w:rFonts w:cs="Arial"/>
          <w:sz w:val="20"/>
          <w:szCs w:val="20"/>
          <w:lang w:val="pl-PL"/>
        </w:rPr>
      </w:pPr>
      <w:r>
        <w:rPr>
          <w:rFonts w:eastAsia="SimSun;宋体" w:cs="Arial"/>
          <w:sz w:val="20"/>
          <w:szCs w:val="20"/>
          <w:lang w:val="pl-PL" w:eastAsia="zh-CN"/>
        </w:rPr>
        <w:t>Po zablokowaniu plastikowych pokryw, upewnij się, że pasują do siebie i są odpowiednio dokręcone.</w:t>
      </w:r>
    </w:p>
    <w:p>
      <w:pPr>
        <w:pStyle w:val="Normal"/>
        <w:spacing w:before="120" w:after="12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083810" cy="5628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Krok 8 - Montaż pokrywy rury i rury pedału</w:t>
      </w:r>
    </w:p>
    <w:p>
      <w:pPr>
        <w:pStyle w:val="Normal"/>
        <w:widowControl w:val="false"/>
        <w:numPr>
          <w:ilvl w:val="0"/>
          <w:numId w:val="31"/>
        </w:numPr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 w:eastAsia="zh-CN"/>
        </w:rPr>
        <w:t>Dopasuj lewą pokrywę rury zginanej S (K) do przedniej części rury żelaznej pedału i dokręć śrubą (K37).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>
          <w:rFonts w:cs="Arial"/>
          <w:szCs w:val="20"/>
          <w:lang w:val="pl-PL" w:eastAsia="zh-CN"/>
        </w:rPr>
        <w:t>Następnie umieść lewą pokrywę wału (L) po lewej i prawej stronie rury poręczy i dopasuj je dobrze, a następnie dokręć śrubami (K24).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>
          <w:rFonts w:cs="Arial"/>
          <w:szCs w:val="20"/>
          <w:lang w:val="pl-PL" w:eastAsia="zh-CN"/>
        </w:rPr>
        <w:t>Dopasuj prawą pokrywę rury zginanej (K) do przedniej części rury żelaznej pedału i dokręć śrubami (K37).</w:t>
      </w:r>
    </w:p>
    <w:p>
      <w:pPr>
        <w:pStyle w:val="Normal"/>
        <w:widowControl w:val="false"/>
        <w:numPr>
          <w:ilvl w:val="0"/>
          <w:numId w:val="31"/>
        </w:numPr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 w:eastAsia="zh-CN"/>
        </w:rPr>
        <w:t>Następnie umieść prawą pokrywę wału (L) po lewej i prawej stronie rury poręczy i dopasuj je dobrze, a następnie dokręć śrubami (K24).</w:t>
      </w:r>
    </w:p>
    <w:p>
      <w:pPr>
        <w:pStyle w:val="Normal"/>
        <w:rPr>
          <w:rFonts w:cs="Arial"/>
          <w:szCs w:val="20"/>
          <w:lang w:val="pl-PL" w:eastAsia="zh-CN"/>
        </w:rPr>
      </w:pPr>
      <w:r>
        <w:rPr>
          <w:rFonts w:cs="Arial"/>
          <w:b/>
          <w:szCs w:val="20"/>
          <w:lang w:val="pl-PL" w:eastAsia="zh-CN"/>
        </w:rPr>
        <w:t xml:space="preserve">UWAGA: </w:t>
      </w:r>
      <w:r>
        <w:rPr>
          <w:rFonts w:cs="Arial"/>
          <w:szCs w:val="20"/>
          <w:lang w:val="pl-PL" w:eastAsia="zh-CN"/>
        </w:rPr>
        <w:t>Podczas montażu plastikowych osłon upewnij się, że są dobrze dopasowane i dobrze je dokręcasz.</w:t>
      </w:r>
    </w:p>
    <w:p>
      <w:pPr>
        <w:pStyle w:val="Normal"/>
        <w:spacing w:before="120" w:after="12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763770" cy="4639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Krok 9 - Montaż słupka i pedału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lang w:val="pl-PL" w:eastAsia="zh-CN"/>
        </w:rPr>
        <w:t>Wykonaj otwory na śruby lewego pedału (N), dopasuj je do otworów na śruby na lewym słupku, a następnie przykryj je podkładkami (K26) i dokręć śrubami (K25).</w:t>
      </w:r>
    </w:p>
    <w:p>
      <w:pPr>
        <w:pStyle w:val="Normal"/>
        <w:widowControl w:val="false"/>
        <w:numPr>
          <w:ilvl w:val="0"/>
          <w:numId w:val="22"/>
        </w:numPr>
        <w:rPr>
          <w:lang w:val="pl-PL" w:eastAsia="zh-CN"/>
        </w:rPr>
      </w:pPr>
      <w:r>
        <w:rPr>
          <w:lang w:val="pl-PL" w:eastAsia="zh-CN"/>
        </w:rPr>
        <w:t>Wykonaj otwory na wkręty na prawym pedale (N) dopasowane do otworów na śruby na prawym słupku, a następnie przykryj je podkładkami (K26) i dokręć śrubami (K25).</w:t>
      </w:r>
    </w:p>
    <w:p>
      <w:pPr>
        <w:pStyle w:val="Normal"/>
        <w:rPr>
          <w:rFonts w:cs="Arial"/>
          <w:b/>
          <w:b/>
          <w:lang w:val="pl-PL" w:eastAsia="zh-CN"/>
        </w:rPr>
      </w:pPr>
      <w:r>
        <w:rPr>
          <w:rFonts w:cs="Arial"/>
          <w:b/>
          <w:lang w:val="pl-PL" w:eastAsia="zh-CN"/>
        </w:rPr>
        <w:t>UWAGA:</w:t>
      </w:r>
    </w:p>
    <w:p>
      <w:pPr>
        <w:pStyle w:val="Listapunktowana"/>
        <w:numPr>
          <w:ilvl w:val="0"/>
          <w:numId w:val="27"/>
        </w:numPr>
        <w:rPr>
          <w:rFonts w:eastAsia="SimSun;宋体" w:cs="Arial"/>
          <w:sz w:val="20"/>
          <w:szCs w:val="20"/>
          <w:lang w:val="pl-PL" w:eastAsia="zh-CN"/>
        </w:rPr>
      </w:pPr>
      <w:r>
        <w:rPr>
          <w:rFonts w:eastAsia="SimSun;宋体" w:cs="Arial"/>
          <w:sz w:val="20"/>
          <w:szCs w:val="20"/>
          <w:lang w:val="pl-PL" w:eastAsia="zh-CN"/>
        </w:rPr>
        <w:t>Podczas mocowania pedałów upewnij się, że są one zablokowane, aby uniknąć ich upadku z powodu poluzowania śruby.</w:t>
      </w:r>
    </w:p>
    <w:p>
      <w:pPr>
        <w:pStyle w:val="Listapunktowana"/>
        <w:numPr>
          <w:ilvl w:val="0"/>
          <w:numId w:val="27"/>
        </w:numPr>
        <w:rPr>
          <w:rFonts w:eastAsia="SimSun;宋体" w:cs="Arial"/>
          <w:sz w:val="20"/>
          <w:szCs w:val="20"/>
          <w:lang w:val="pl-PL" w:eastAsia="zh-CN"/>
        </w:rPr>
      </w:pPr>
      <w:r>
        <w:rPr>
          <w:rFonts w:eastAsia="SimSun;宋体" w:cs="Arial"/>
          <w:sz w:val="20"/>
          <w:szCs w:val="20"/>
          <w:lang w:val="pl-PL" w:eastAsia="zh-CN"/>
        </w:rPr>
        <w:t>Zwróć uwagę na kierunek pedałów.</w:t>
      </w:r>
    </w:p>
    <w:p>
      <w:pPr>
        <w:pStyle w:val="Listapunktowana"/>
        <w:numPr>
          <w:ilvl w:val="0"/>
          <w:numId w:val="27"/>
        </w:numPr>
        <w:tabs>
          <w:tab w:val="clear" w:pos="361"/>
        </w:tabs>
        <w:spacing w:before="0" w:after="120"/>
        <w:jc w:val="both"/>
        <w:rPr>
          <w:rFonts w:eastAsia="SimSun;宋体"/>
          <w:lang w:val="pl-PL" w:eastAsia="zh-CN"/>
        </w:rPr>
      </w:pPr>
      <w:r>
        <w:rPr>
          <w:rFonts w:eastAsia="SimSun;宋体" w:cs="Arial"/>
          <w:sz w:val="20"/>
          <w:szCs w:val="20"/>
          <w:lang w:val="pl-PL" w:eastAsia="zh-CN"/>
        </w:rPr>
        <w:t>K25 i K26 są wykonane ze stali nierdzewnej z plastikowymi opakowaniami.</w:t>
      </w:r>
    </w:p>
    <w:p>
      <w:pPr>
        <w:pStyle w:val="Normal"/>
        <w:spacing w:before="120" w:after="12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749800" cy="5473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6" w:name="__RefHeading___Toc80608463"/>
      <w:bookmarkEnd w:id="6"/>
      <w:r>
        <w:rPr>
          <w:lang w:val="pl-PL"/>
        </w:rPr>
        <w:t>WIDOK PO ROZŁOŻENIU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901690" cy="8292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7" w:name="__RefHeading___Toc80608464"/>
      <w:bookmarkEnd w:id="7"/>
      <w:r>
        <w:rPr>
          <w:lang w:val="pl-PL"/>
        </w:rPr>
        <w:t>LISTA CZĘŚCI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346"/>
        <w:gridCol w:w="2186"/>
        <w:gridCol w:w="752"/>
        <w:gridCol w:w="683"/>
        <w:gridCol w:w="1292"/>
        <w:gridCol w:w="2058"/>
        <w:gridCol w:w="752"/>
      </w:tblGrid>
      <w:tr>
        <w:trPr>
          <w:trHeight w:val="31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LP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NUMER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POZYCJA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ILOŚĆ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LP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NUMER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POZYCJA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A)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C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T-327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 xml:space="preserve">Hak do regulacji koła jałowego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A10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montażowy ram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C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T-32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Metalowy rdzeń mocujący koło zęb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CT-003-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y koła (duże) Φ310 &lt;użycie pasa J10&gt;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C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060-130-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odkładka Φ6xΦ13x1.0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GA8-20I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8xP1.25x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C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C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ylonowa nakrętka M6xP1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C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xP1.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C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A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akrętka M6xP1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GA8-20I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8xP1.25x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C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H-6204ZZ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Łożysko 6204Z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EA8-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sześciokątnym M8xP1.25x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C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RA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 xml:space="preserve">C-kształtny pierścień  wału Φ2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CA-450J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Pas wielo rowkowy 45 "x1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D) HED9-C4001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HED9-C4001 ZESTAW ZACZEPU KOŃCOWEG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FW-0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Φ242 podwójny zasilacz (z pokrywą wału NT-1683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C40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pół obracającej się korb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GA6-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6xP1.0x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4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lastikowa płyta obrotow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B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M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4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krywa płyty skrętne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060-130-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Φ6xΦ13x1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I4-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owy Φ4x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RB-069-00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a płyta PC (PQ26-12A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EA10-50I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sześciokątnym M10xP1,5x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P0.8x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C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10xP1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682E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inia napięciow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100-200-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Φ10xΦ20x1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B-01-00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łożyska (bez łożyska) Φ70XΦ8X28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B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M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DA8-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xP1.25x40n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GA8-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8xP1.25x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085-300-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Φ8,5xΦ30x2,0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C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akrętka nylonowa M8xP1.25 N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AA0200-200-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z pianki 20mm x 20mm x1,0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A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ześciokątna nakrętka nylonowa  M8xP1.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O-59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a mocująca korb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18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acja podnóż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E)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ZESTAW POKRYW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F8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ciągnąca z żelaznym sześciokątem M8XP1.25 (NHS-8125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42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Osłona boczna ramy – 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J-48-330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ek 4,8x330mm czar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42R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Osłona boczna ramy – 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J-22-080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ek 2.2x80mm czar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I4-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z łbem krzyżakowym ψ4x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J-36-102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ek 3.6x102mm czar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P0.8x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1577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zasilający akumulato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4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odkowa pokrywa głowic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B-074-00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ateria 12V 2.3A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4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pokrywa dekoracyj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ED-F-380-5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 38X50 żeńsk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4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odkowa pokrywa dekoracyjna w ram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DED-M-380-5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 38X50 męsk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Rama dolna pokrywa dekoracyj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A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J-48-330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ek 4,8x330mm czar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6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stawa mocująca płyty rozszerzeń AV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B) HED9-C1001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HED9-C1001 ZESTAW KORB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7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Tablica zasilająca D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C10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ntaż zestawu korboweg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46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rzednia osłona stabilizatora - 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T-304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 wału korboweg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46R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osłona stabilizatora - 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 </w:t>
            </w:r>
            <w:r>
              <w:rPr>
                <w:lang w:val="pl-PL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47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a osłona stabilizatora - 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H-6005ZZ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6005Z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47R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a osłona stabilizatora - 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QI08-08-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wójny okrągły klucz równoległy 8X8X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I3-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akowy Φ3x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 </w:t>
            </w:r>
            <w:r>
              <w:rPr>
                <w:lang w:val="pl-PL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I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M5X25X13 czar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T-303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odkowa oś tule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E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P0.8x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T-32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odkowa oś tule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F) HED9-I1001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HED9-I1001 ZESTAW TYLNEGO STABILIZATO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C) HED9-D1001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HED9-D1001 ZESTAW WOLNEGO KOŁ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F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I10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Zestaw tylnego stabilizato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C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D10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Zestaw montażowy wolnego koł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F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A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akrętka sześciokątna M8xP1.25X8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C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T-148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lok koła jałoweg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F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18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Regulacja podnóż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C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IA5-15IL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Śruba M5xP0.8x15 niebieska nylonowa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F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F8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akrętka ciągnąca z żelaznym sześciokątem M8XP1.25 (NHS-8125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F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AL-49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Tablica kompresj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H-6003ZZ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Łożysko 6003Z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F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DA6-50S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 xml:space="preserve">Śruba imbusowa  M6XP1.0X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RA1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Pierścień w kształcie litery C Φ 1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F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C060-190-15-19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 xml:space="preserve">Zakrzywiona podkładka Φ6xΦ19x1.5t-R19 Ni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M10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ntaż płyty pedałów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F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AA5750-250-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aklejka z pianki 575mmx25mmx1.0t taśma jednostronna czar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T-304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 wału stabilizato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F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C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 xml:space="preserve">Zaślepka M6XP1.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F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AA-00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iankowa taśma jednostronna czar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H-6003ZZ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6003Z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G) HED9-M1001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HED9-M1001 ZESTAW STOPEK ZE STA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H-6904ZZ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6904Z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M10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Zestaw montażowy stopek - 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EC10-45I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10xP1,5x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M10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Zestaw montażowy stopek - 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100-200-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Φ10xΦ20x2.0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T-303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Wał pedał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C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krętka nylonowa M10xP1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1728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PU Φ74X44 (z NAL-133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EK-1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a JACK wprowadzająca dźwię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H-6003ZZ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6003Z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826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źwiękowy przewód łączący płytę JAC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RA1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ierścień w kształcie litery C Φ 17 wał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EK-17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Hom 4 Ω 2W 30X70 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G170-240-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 falista Φ17xΦ24x0,3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850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y przewód połączeniow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H) HED9-B1001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HED9-B1001 ZESTAW RURY STEROWAN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850R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rawy przewód przyłączeniow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H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B10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estaw montażowy rury sterujące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EK-16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 xml:space="preserve">Płyta łącząca telefon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H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E-03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wint prowadzący L = 300 czar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825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rzewód łączący telefon JAC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H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FA028-03-04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z pianki HDR - Φ28X3.0tX4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EK-2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 xml:space="preserve">Mała płytka USB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I) HED9-H1001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HED9-H1001 ZESTAW PULSOMETR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134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 xml:space="preserve">Przewód łączący USB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I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6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TP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I4-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akowy Φ 4x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I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6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a pulsometr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AI3-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z łbem krzyżakowym ψ3x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I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7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krętło + 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RCC-750-0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lej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I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O-57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ka żelazna z pulsometre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RCC-750-0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lej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I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EK-25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awiatu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L) HED9-Q7001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HED9-Q7001 ZESTAW RURKI WAHADŁOWE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I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AI3-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z łbem krzyżakowym Φ3x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L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Q70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pół rury wahadłowej - 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I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HA3-15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3xP0.5x15 ze stali nierdzewne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L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Q70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pół rury wahadłowej - 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I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AC0120-120-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Taśma dwustronna 12 mm x 12 mm x 0,3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L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H-6305VV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6305Z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I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K-57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Sześciokątny słupek miedziany M3x24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L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H-63-22VV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63-22VV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J) HED9-T1001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HED9-T1001 KONSOLA KOMPUTE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M) HED9-Q1001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HED9-Q1001 ZESTWA PORĘCZ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6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osłona kompute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M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Q10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ntaż rury poręczy - 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6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a osłona kompute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M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Q10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ntaż rury poręczy - 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6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lastikowa osłona otworu dźwiękoweg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M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FA031-03-078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z pianki HDR Φ31X3.0tX7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5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ółka I-PA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M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17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ńcówka kratownicy Φ1-1 / 4 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AA5-12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z łbem okrągłym M5xP0.8x12 stal nierdzewna czar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N) HED9-M4001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HED9-M4001 ZESTAW SŁUPKÓW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RA-069-0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y kontroler (LED + zestaw BT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M40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Zestaw montażowy słupków - 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AI3-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z łbem krzyżakowym Φ3x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ED9-M40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Montaż słupów - 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HB-0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ezprzewodowy odbiornik impulsów 5K (SYRPG5KHZV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GH-POS12-R-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ł-POS12-R (prawy gwint Φ12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1038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ezprzewodowy przewód łączący pulsomet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C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12xP1.75 N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EK-25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Zestaw BT (BT APP) DK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BAA-00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ankowa naklejka taśma jednostron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13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T przewód połączeniow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GA8-15I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sześciokątna  M8xP1.25x15 niebieska nylonowa łat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AK3-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amogwintująca z łbem krzyżakowym (koniec płaski) ψ3x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B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sprężysta M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827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łączący kontrole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085-250-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Φ8,5XΦ25X2.0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RD-00-002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Klucz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N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CA-1-1/4-0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aska nasadka Φ1-1 / 4 "x2.0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EK-20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rbo wentylator CCB13898S12H-2 (DC12V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P)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OPRAWKI Z TWORZYWA SZTUCZNEG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256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wylotu powietrz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część pedał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256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lot z tworzywa sztuczneg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edał – dol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O-040-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erścień w kształcie O Φ4x Φ2 EPD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0L-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Ozdobna pokrywa uchwytu lewa przednia połow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J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1310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awisz UP / DOWN + drążek łączący pojedynczy uchwyt stro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0L-B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zdobna pokrywa uchwytu lewa tylna połow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6L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dekoracyjna słupka -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1R-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dekoracyjna prawa przednia połow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6R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dekoracyjna słupka -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1R-B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zdobna osłona prawa tylna połow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krągła osłona końcowa rur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2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butelkę – 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60L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- 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2R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Uchwyt na butelkę kolby - 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60R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- 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3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ozdobna koła – 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7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ła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3R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ozdobna koła - 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I3-10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amogwintująca krzyżakowa Φ3x10 ze stali nierdzewne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a ozdobna ram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P0.8x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5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ginana pokrywa rury – 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P0.8x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-3455R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ginana pokrywa rury - 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P0.8x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K-49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lucz sześciokątny w kształcie litery L + śrubokręt krzyżakowy 5X40X180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P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A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sześciokątna M5XP0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K-47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nasadkowy + śrubokręt krzyżakowy13 + 17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Q)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PRZEWOD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K-43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lucz nasadowy 19+13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Q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392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odkowy przewód sterując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SC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Otwarty klucz 10 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Q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393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y przewód sterując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rzyżak krzyżakowy M5xP0.8x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Q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426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sterowania kołem zamachowym (A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I4-1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amogwintujący krzyżakowy Φ 4x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Q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505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kontrolny koła zamachoweg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100-160-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Φ10xΦ16x1.5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Q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L-137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rążek łączący szybki pulsometr 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P0.8x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K) HED9-Y1001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HED9-Y1001 TORBA ZE ŚRUBAM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K-49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Śrubokręt krzyżakow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GA10-5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sześciokątna M10XP1,5K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 xml:space="preserve">(R)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DODAT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B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M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R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XA-010-0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Zasilacz 15V 1.0A głowica łącząca 2.1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100-300-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ψ10Xψ30X3.0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P0.8X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050-100-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ψ 5xψ10x1, t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P0.8X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DA8-15IL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sześciokątnym M8XP1.25X15 niebieska nylonowa łat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080-250-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ψ8Xψ25X2.0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krzyżakowa M5XP0.8X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GA8-15I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8XP1.25X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080-250-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ψ8Xψ25X2.0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GA10-70I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10XP1,5X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100-200-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ψ10Xψ20X1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C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krętka nylonowa M10XP1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P0.8X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DA8-20IL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sześciokątnym M8XP1.25X20 niebieska nylonowa łat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085-300-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ψ8,5Xψ30X2.0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strike/>
                <w:color w:val="000000"/>
                <w:szCs w:val="20"/>
                <w:lang w:val="pl-PL"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GA12-35I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sześciokątna M12xP1.75x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C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12xP1.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NA8-4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do wózka M8XP1.25X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OC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XP1.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 M5XP0.8X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CA5-10SL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krzyżakowa M5XP0.8X10 niebieska nylonowa ze stali nierdzewne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PA050-100-10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ψ5Xψ10X1t ze stali nierdzewne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SA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imbusowy w kształcie litery L 10mm X43mm X103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SA8-75-1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lucz imbusowy w kształcie litery L 8mmX75mmX150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SA6-26-7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sześciokątny w kształcie litery L 6 mm X 26 mm X 76 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K3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SSA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L kształtny klucz sześciokątny 5 mm X 25 mm X 67 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20"/>
                <w:lang w:val="pl-PL"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val="pl-PL" w:eastAsia="cs-CZ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cs-CZ"/>
              </w:rPr>
              <w:t> </w:t>
            </w:r>
          </w:p>
        </w:tc>
      </w:tr>
    </w:tbl>
    <w:p>
      <w:pPr>
        <w:pStyle w:val="Heading1"/>
        <w:rPr>
          <w:lang w:val="pl-PL"/>
        </w:rPr>
      </w:pPr>
      <w:bookmarkStart w:id="8" w:name="__RefHeading___Toc80608465"/>
      <w:bookmarkEnd w:id="8"/>
      <w:r>
        <w:rPr>
          <w:lang w:val="pl-PL"/>
        </w:rPr>
        <w:t>INSTRUKCJA OBSŁUGI KOMPUTERA</w:t>
      </w:r>
    </w:p>
    <w:p>
      <w:pPr>
        <w:pStyle w:val="Heading2"/>
        <w:rPr>
          <w:lang w:val="pl-PL"/>
        </w:rPr>
      </w:pPr>
      <w:bookmarkStart w:id="9" w:name="__RefHeading___Toc80608466"/>
      <w:bookmarkEnd w:id="9"/>
      <w:r>
        <w:rPr>
          <w:lang w:val="pl-PL"/>
        </w:rPr>
        <w:t>PODSTAWOWE INFORMACJE</w:t>
      </w:r>
    </w:p>
    <w:p>
      <w:pPr>
        <w:pStyle w:val="Normal"/>
        <w:rPr>
          <w:lang w:val="pl-PL"/>
        </w:rPr>
      </w:pPr>
      <w:r>
        <w:rPr>
          <w:lang w:val="pl-PL"/>
        </w:rPr>
        <w:t>Ten komputer ma wyświetlacz LED, a jego funkcje są następujące: TIME, DISTANCE, RPM, HEART RATE, WORK LEVEL, WATTS, METS / PULSE, CALORIES i PROGRAM.</w:t>
      </w:r>
    </w:p>
    <w:p>
      <w:pPr>
        <w:pStyle w:val="Normal"/>
        <w:jc w:val="center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4718050" cy="4472305"/>
            <wp:effectExtent l="0" t="0" r="0" b="0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0" w:name="__RefHeading___Toc80608467"/>
      <w:bookmarkEnd w:id="10"/>
      <w:r>
        <w:rPr>
          <w:lang w:val="pl-PL"/>
        </w:rPr>
        <w:t>OKNO STARTOWE I ROZPOCZĘCIE</w:t>
      </w:r>
    </w:p>
    <w:p>
      <w:pPr>
        <w:pStyle w:val="Normal"/>
        <w:widowControl w:val="false"/>
        <w:numPr>
          <w:ilvl w:val="0"/>
          <w:numId w:val="36"/>
        </w:numPr>
        <w:rPr/>
      </w:pPr>
      <w:r>
        <w:rPr>
          <w:rFonts w:cs="Arial"/>
          <w:lang w:val="pl-PL" w:eastAsia="zh-CN"/>
        </w:rPr>
        <w:t>Po włączeniu urządzenia i wykryciu przez czujnik sygnału prędkości wyświetlacz włączy się po 2 sekundach. Wyświetli się "SELECT PROGRAM OR QUICK START". Matryca wyświetli numer PROGRAMU i wyświetli się okno programu. Naciśnij przycisk QUICK START lub △ / ▽, aby bezpośrednio uruchomić program.</w:t>
      </w:r>
    </w:p>
    <w:p>
      <w:pPr>
        <w:pStyle w:val="Normal"/>
        <w:widowControl w:val="false"/>
        <w:numPr>
          <w:ilvl w:val="0"/>
          <w:numId w:val="36"/>
        </w:numPr>
        <w:rPr/>
      </w:pPr>
      <w:r>
        <w:rPr>
          <w:rFonts w:cs="Arial"/>
          <w:lang w:val="pl-PL" w:eastAsia="zh-CN"/>
        </w:rPr>
        <w:t>Jeśli program jest włączony, ale urządzenie przestaje odbierać sygnał obrotów na 20 sekund, program automatycznie zatrzyma się i wyświetli "PAUSE" na wyświetlaczu. Jeśli przez kolejne 10 sekund nadal nie będzie sygnału obrotów, system automatycznie przejdzie w tryb gotowości.</w:t>
      </w:r>
    </w:p>
    <w:p>
      <w:pPr>
        <w:pStyle w:val="Normal"/>
        <w:widowControl w:val="false"/>
        <w:numPr>
          <w:ilvl w:val="0"/>
          <w:numId w:val="36"/>
        </w:numPr>
        <w:rPr>
          <w:rFonts w:eastAsia="DFKai-SB;Microsoft YaHei" w:cs="Arial"/>
          <w:lang w:val="pl-PL"/>
        </w:rPr>
      </w:pPr>
      <w:r>
        <w:rPr>
          <w:rFonts w:cs="Arial"/>
          <w:lang w:val="pl-PL" w:eastAsia="zh-CN"/>
        </w:rPr>
        <w:t>Jeśli urządzenie jest włączone, ale wyświetlacz i czujnik prędkości nie otrzymają żadnego sygnału w ciągu 30 sekund, system automatycznie przejdzie w tryb uśpienia.</w:t>
      </w:r>
    </w:p>
    <w:p>
      <w:pPr>
        <w:pStyle w:val="Heading2"/>
        <w:rPr>
          <w:lang w:val="pl-PL"/>
        </w:rPr>
      </w:pPr>
      <w:bookmarkStart w:id="11" w:name="__RefHeading___Toc80608468"/>
      <w:bookmarkEnd w:id="11"/>
      <w:r>
        <w:rPr>
          <w:lang w:val="pl-PL"/>
        </w:rPr>
        <w:t>FUNKCJE PRZYCISK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QUICK START </w:t>
      </w:r>
    </w:p>
    <w:p>
      <w:pPr>
        <w:pStyle w:val="Normal"/>
        <w:rPr>
          <w:rFonts w:eastAsia="DFKai-SB;Microsoft YaHei" w:cs="Arial"/>
          <w:b/>
          <w:b/>
          <w:bCs/>
          <w:lang w:val="pl-PL"/>
        </w:rPr>
      </w:pPr>
      <w:r>
        <w:rPr>
          <w:rFonts w:cs="Arial"/>
          <w:lang w:val="pl-PL" w:eastAsia="zh-CN"/>
        </w:rPr>
        <w:t>W trybie gotowości naciśnij przycisk QUICK START, a tryb ręczny zostanie automatycznie włączony. Wyświetlacz zacznie odliczać wszystkie zmierzone wart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TOP </w:t>
      </w:r>
    </w:p>
    <w:p>
      <w:pPr>
        <w:pStyle w:val="Normal"/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Naciśnij Stop, a wszystkie uruchomione operacje zostaną zatrzymane. Jeśli chcesz wyłączyć pauzę, naciśnij przycisk szybkiego startu, aby kontynuować ćwiczenie.</w:t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RESET </w:t>
      </w:r>
    </w:p>
    <w:p>
      <w:pPr>
        <w:pStyle w:val="Normal"/>
        <w:numPr>
          <w:ilvl w:val="0"/>
          <w:numId w:val="28"/>
        </w:numPr>
        <w:rPr/>
      </w:pPr>
      <w:r>
        <w:rPr>
          <w:lang w:val="pl-PL" w:eastAsia="zh-CN"/>
        </w:rPr>
        <w:t>W trybie pauzy naciśnij przycisk RESET, aby powrócić do trybu gotowości.</w:t>
      </w:r>
    </w:p>
    <w:p>
      <w:pPr>
        <w:pStyle w:val="Normal"/>
        <w:numPr>
          <w:ilvl w:val="0"/>
          <w:numId w:val="28"/>
        </w:numPr>
        <w:rPr/>
      </w:pPr>
      <w:r>
        <w:rPr>
          <w:lang w:val="pl-PL" w:eastAsia="zh-CN"/>
        </w:rPr>
        <w:t>W trakcie programu naciśnij klawisz RESET, aby powrócić z ustawień do trybu gotowości. </w:t>
      </w:r>
    </w:p>
    <w:p>
      <w:pPr>
        <w:pStyle w:val="Normal"/>
        <w:spacing w:before="120" w:after="1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ENTER / SELECT </w:t>
      </w:r>
    </w:p>
    <w:p>
      <w:pPr>
        <w:pStyle w:val="Normal"/>
        <w:numPr>
          <w:ilvl w:val="0"/>
          <w:numId w:val="9"/>
        </w:numPr>
        <w:rPr/>
      </w:pPr>
      <w:r>
        <w:rPr>
          <w:lang w:val="pl-PL" w:eastAsia="zh-CN"/>
        </w:rPr>
        <w:t>Podczas ustawiania programu, naciśnij ten przycisk, aby wybrać funkcję lub ustawić dane i potwierdzić zmodyfikowane ustawienie wartości.</w:t>
      </w:r>
    </w:p>
    <w:p>
      <w:pPr>
        <w:pStyle w:val="Normal"/>
        <w:numPr>
          <w:ilvl w:val="0"/>
          <w:numId w:val="9"/>
        </w:numPr>
        <w:rPr>
          <w:b/>
          <w:b/>
          <w:lang w:val="pl-PL"/>
        </w:rPr>
      </w:pPr>
      <w:r>
        <w:rPr>
          <w:lang w:val="pl-PL" w:eastAsia="zh-CN"/>
        </w:rPr>
        <w:t>Podczas ćwiczenia naciśnij ten przycisk, aby zmienić wyświetlanie okna.</w:t>
      </w:r>
    </w:p>
    <w:p>
      <w:pPr>
        <w:pStyle w:val="Normal"/>
        <w:spacing w:before="120" w:after="120"/>
        <w:rPr>
          <w:rStyle w:val="StrongEmphasis"/>
          <w:lang w:val="pl-PL"/>
        </w:rPr>
      </w:pPr>
      <w:r>
        <w:rPr>
          <w:rStyle w:val="StrongEmphasis"/>
          <w:lang w:val="pl-PL"/>
        </w:rPr>
        <w:t xml:space="preserve">PRZYCISK △ 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>
          <w:lang w:val="pl-PL" w:eastAsia="zh-CN"/>
        </w:rPr>
        <w:t>Zwiększ wartość podczas ustawiania parametrów programu.</w:t>
      </w:r>
    </w:p>
    <w:p>
      <w:pPr>
        <w:pStyle w:val="Normal"/>
        <w:numPr>
          <w:ilvl w:val="0"/>
          <w:numId w:val="17"/>
        </w:numPr>
        <w:spacing w:before="120" w:after="120"/>
        <w:rPr>
          <w:rStyle w:val="StrongEmphasis"/>
          <w:lang w:val="pl-PL"/>
        </w:rPr>
      </w:pPr>
      <w:r>
        <w:rPr>
          <w:lang w:val="pl-PL" w:eastAsia="zh-CN"/>
        </w:rPr>
        <w:t>Podczas ćwiczeń zwiększ poziom oporu.</w:t>
      </w:r>
    </w:p>
    <w:p>
      <w:pPr>
        <w:pStyle w:val="Normal"/>
        <w:spacing w:before="120" w:after="120"/>
        <w:rPr>
          <w:rStyle w:val="StrongEmphasis"/>
          <w:lang w:val="pl-PL"/>
        </w:rPr>
      </w:pPr>
      <w:r>
        <w:rPr>
          <w:rStyle w:val="StrongEmphasis"/>
          <w:lang w:val="pl-PL"/>
        </w:rPr>
        <w:t xml:space="preserve">PRZYCISK ▽ 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 w:eastAsia="zh-CN"/>
        </w:rPr>
        <w:t>Zmniejsz wartość podczas ustawiania parametrów programu.</w:t>
      </w:r>
    </w:p>
    <w:p>
      <w:pPr>
        <w:pStyle w:val="Normal"/>
        <w:numPr>
          <w:ilvl w:val="0"/>
          <w:numId w:val="19"/>
        </w:numPr>
        <w:rPr>
          <w:lang w:val="pl-PL" w:eastAsia="zh-CN"/>
        </w:rPr>
      </w:pPr>
      <w:r>
        <w:rPr>
          <w:lang w:val="pl-PL" w:eastAsia="zh-CN"/>
        </w:rPr>
        <w:t>Podczas ćwiczeń zmniejsz poziom opor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FAN (opcjonalny)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Włącza wentylator.</w:t>
      </w:r>
    </w:p>
    <w:p>
      <w:pPr>
        <w:pStyle w:val="Normal"/>
        <w:rPr/>
      </w:pPr>
      <w:r>
        <w:rPr>
          <w:b/>
          <w:lang w:val="pl-PL"/>
        </w:rPr>
        <w:t>SZYBKI PRZYCISK PROGRAMU * 10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MANUAL - naciśnij ten przycisk, aby wybrać program trybu ręcznego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0"/>
          <w:lang w:val="pl-PL"/>
        </w:rPr>
        <w:t>RANDOM - naciśnij ten przycisk, aby wybrać program trybu losowego.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CV - naciśnij ten klawisz, aby natychmiast wybrać program trybu CV.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WEIGHT LOSS - naciśnij ten klawisz, aby natychmiast wybrać program trybu odchudzani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0"/>
          <w:lang w:val="pl-PL"/>
        </w:rPr>
        <w:t>HILL INTERVALS - naciśnij ten przycisk, aby natychmiast wybrać program Przerwy w terenie.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FITNESS TEST - naciśnij ten przycisk, aby natychmiast wybrać program testu sprawności.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HRC 1 - naciśnij ten przycisk, aby natychmiast wybrać program kontroli tętna 1.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HRC 2 - naciśnij ten przycisk, aby wybrać program kontroli tętna 2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0"/>
          <w:lang w:val="pl-PL"/>
        </w:rPr>
        <w:t>USER 1 - naciśnij ten klawisz, aby natychmiast wybrać program użytkownika 1.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SER 2 - naciśnij ten przycisk, aby natychmiast wybrać program użytkownika 2</w:t>
      </w:r>
      <w:r>
        <w:rPr>
          <w:rFonts w:cs="Arial"/>
          <w:szCs w:val="20"/>
          <w:lang w:val="pl-PL" w:eastAsia="zh-CN"/>
        </w:rPr>
        <w:t>.</w:t>
      </w:r>
    </w:p>
    <w:p>
      <w:pPr>
        <w:pStyle w:val="Heading1"/>
        <w:rPr>
          <w:lang w:val="pl-PL"/>
        </w:rPr>
      </w:pPr>
      <w:bookmarkStart w:id="12" w:name="__RefHeading___Toc80608469"/>
      <w:bookmarkEnd w:id="12"/>
      <w:r>
        <w:rPr>
          <w:lang w:val="pl-PL"/>
        </w:rPr>
        <w:t>FUNKCJE PROGRAMÓW</w:t>
      </w:r>
    </w:p>
    <w:p>
      <w:pPr>
        <w:pStyle w:val="Heading2"/>
        <w:rPr>
          <w:lang w:val="pl-PL"/>
        </w:rPr>
      </w:pPr>
      <w:bookmarkStart w:id="13" w:name="__RefHeading___Toc80608470"/>
      <w:bookmarkEnd w:id="13"/>
      <w:r>
        <w:rPr>
          <w:lang w:val="pl-PL"/>
        </w:rPr>
        <w:t>P1 – TRYB RĘCZNY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szCs w:val="20"/>
          <w:lang w:val="pl-PL" w:eastAsia="zh-CN"/>
        </w:rPr>
        <w:t>Naciśnij przycisk MANUAL, aby bezpośrednio wprowadzić ustawienia, lub naciśnij przycisk △ / ▽, aby wybrać tryb ręczny, a następnie naciśnij przycisk Enter, aby wprowadzić ustawienia.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 w:eastAsia="zh-CN"/>
        </w:rPr>
        <w:t>Ustawienie wagi: naciśnij przycisk △ / ▽, aby ustawić wagę użytkownika, a następnie naciśnij Enter, aby przejść do następnego kroku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szCs w:val="20"/>
          <w:lang w:val="pl-PL" w:eastAsia="zh-CN"/>
        </w:rPr>
        <w:t>Ustawianie czasu: naciśnij przycisk △ / ▽, aby ustawić czas, następnie naciśnij Enter, aby przejść do następnego kroku.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 w:eastAsia="zh-CN"/>
        </w:rPr>
        <w:t>Ustawienie odległości: naciśnij przycisk △ / ▽, aby ustawić Odległość, a następnie naciśnij Enter, aby przejść do następnego kroku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szCs w:val="20"/>
          <w:lang w:val="pl-PL" w:eastAsia="zh-CN"/>
        </w:rPr>
        <w:t>Ustawienia kalorii: naciśnij przycisk △ / ▽, aby ustawić kalorie, a następnie naciśnij klawisz Enter, aby przejść do następnego kroku.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 w:eastAsia="zh-CN"/>
        </w:rPr>
        <w:t>Naciśnij przycisk Szybki start, aby rozpocząć ćwiczenie.</w:t>
      </w:r>
    </w:p>
    <w:p>
      <w:pPr>
        <w:pStyle w:val="Heading2"/>
        <w:rPr>
          <w:lang w:val="pl-PL"/>
        </w:rPr>
      </w:pPr>
      <w:bookmarkStart w:id="14" w:name="__RefHeading___Toc80608471"/>
      <w:bookmarkEnd w:id="14"/>
      <w:r>
        <w:rPr>
          <w:lang w:val="pl-PL"/>
        </w:rPr>
        <w:t>P2 – TRYB LOSOWY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rFonts w:cs="Arial"/>
          <w:lang w:val="pl-PL" w:eastAsia="zh-CN"/>
        </w:rPr>
        <w:t>Naciśnij RANDOM, aby bezpośrednio wprowadzić ustawienia, lub naciśnij przycisk △ / ▽, aby wybrać tryb Losowy, a następnie naciśnij Enter, aby wprowadzić ustawienia.</w:t>
      </w:r>
    </w:p>
    <w:p>
      <w:pPr>
        <w:pStyle w:val="Normal"/>
        <w:widowControl w:val="false"/>
        <w:numPr>
          <w:ilvl w:val="0"/>
          <w:numId w:val="30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enie wagi: naciśnij przycisk △ / ▽, aby ustawić wagę użytkownika, a następnie naciśnij Enter, aby przejść do następnego kroku.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rFonts w:cs="Arial"/>
          <w:lang w:val="pl-PL" w:eastAsia="zh-CN"/>
        </w:rPr>
        <w:t>Ustawienie poziomu: naciśnij przycisk △ / ▽, aby ustawić poziom oporu, a następnie naciśnij Enter, aby przejść do następnego kroku.</w:t>
      </w:r>
    </w:p>
    <w:p>
      <w:pPr>
        <w:pStyle w:val="Normal"/>
        <w:widowControl w:val="false"/>
        <w:numPr>
          <w:ilvl w:val="0"/>
          <w:numId w:val="30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anie czasu: naciśnij przycisk △ / ▽, aby ustawić czas, a następnie naciśnij klawisz Enter, aby przejść do następnego kroku.</w:t>
      </w:r>
    </w:p>
    <w:p>
      <w:pPr>
        <w:pStyle w:val="Normal"/>
        <w:widowControl w:val="false"/>
        <w:numPr>
          <w:ilvl w:val="0"/>
          <w:numId w:val="30"/>
        </w:numPr>
        <w:rPr>
          <w:rFonts w:cs="Arial"/>
          <w:lang w:val="pl-PL"/>
        </w:rPr>
      </w:pPr>
      <w:r>
        <w:rPr>
          <w:rFonts w:cs="Arial"/>
          <w:lang w:val="pl-PL" w:eastAsia="zh-CN"/>
        </w:rPr>
        <w:t>Naciśnij przycisk Szybki start, aby rozpocząć ćwiczenie.</w:t>
      </w:r>
    </w:p>
    <w:p>
      <w:pPr>
        <w:pStyle w:val="Heading2"/>
        <w:rPr>
          <w:lang w:val="pl-PL"/>
        </w:rPr>
      </w:pPr>
      <w:bookmarkStart w:id="15" w:name="__RefHeading___Toc80608472"/>
      <w:bookmarkEnd w:id="15"/>
      <w:r>
        <w:rPr>
          <w:lang w:val="pl-PL"/>
        </w:rPr>
        <w:t>P3 – TRYB UTRATY WAGI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>
          <w:rFonts w:cs="Arial"/>
          <w:lang w:val="pl-PL" w:eastAsia="zh-CN"/>
        </w:rPr>
        <w:t>Naciśnij przycisk WEIGHT LOSS, aby wprowadzić ustawienia bezpośrednio, lub naciśnij przycisk △ / ▽, aby wybrać tryb utraty wagi, a następnie naciśnij przycisk Enter, aby wprowadzić ustawienie domyślne.</w:t>
      </w:r>
    </w:p>
    <w:p>
      <w:pPr>
        <w:pStyle w:val="Normal"/>
        <w:widowControl w:val="false"/>
        <w:numPr>
          <w:ilvl w:val="0"/>
          <w:numId w:val="25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enie wagi: naciśnij przycisk △ / ▽, aby ustawić wagę użytkownika, a następnie naciśnij Enter, aby przejść do następnego kroku.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>
          <w:rFonts w:cs="Arial"/>
          <w:lang w:val="pl-PL" w:eastAsia="zh-CN"/>
        </w:rPr>
        <w:t>Ustawienie poziomu: naciśnij przycisk △ / ▽, aby ustawić poziom oporu, a następnie naciśnij Enter, aby przejść do następnego kroku.</w:t>
      </w:r>
    </w:p>
    <w:p>
      <w:pPr>
        <w:pStyle w:val="Normal"/>
        <w:widowControl w:val="false"/>
        <w:numPr>
          <w:ilvl w:val="0"/>
          <w:numId w:val="25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anie czasu: naciśnij przycisk △ / ▽, aby ustawić czas, a następnie naciśnij klawisz Enter, aby przejść do następnego kroku.</w:t>
      </w:r>
    </w:p>
    <w:p>
      <w:pPr>
        <w:pStyle w:val="Normal"/>
        <w:widowControl w:val="false"/>
        <w:numPr>
          <w:ilvl w:val="0"/>
          <w:numId w:val="25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Naciśnij przycisk Szybki start, aby rozpocząć ćwiczenie.</w:t>
      </w:r>
    </w:p>
    <w:p>
      <w:pPr>
        <w:pStyle w:val="Heading2"/>
        <w:rPr>
          <w:lang w:val="pl-PL"/>
        </w:rPr>
      </w:pPr>
      <w:bookmarkStart w:id="16" w:name="__RefHeading___Toc80608473"/>
      <w:r>
        <w:rPr>
          <w:lang w:val="pl-PL"/>
        </w:rPr>
        <w:t>P4 – TRYB TRENINGU CV</w:t>
      </w:r>
      <w:bookmarkEnd w:id="16"/>
      <w:r>
        <w:rPr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/>
          <w:lang w:val="pl-PL" w:eastAsia="zh-CN"/>
        </w:rPr>
        <w:t>Naciśnij CV, aby bezpośrednio wprowadzić ustawienia, lub naciśnij przycisk △ / ▽, aby wybrać tryb pracy CV, a następnie naciśnij Enter, aby wprowadzić ustawienia domyślne.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/>
          <w:lang w:val="pl-PL" w:eastAsia="zh-CN"/>
        </w:rPr>
        <w:t>Ustawienie wagi: naciśnij przycisk △ / ▽, aby ustawić wagę użytkownika, a następnie naciśnij Enter, aby przejść do następnego kroku.</w:t>
      </w:r>
    </w:p>
    <w:p>
      <w:pPr>
        <w:pStyle w:val="Normal"/>
        <w:widowControl w:val="false"/>
        <w:numPr>
          <w:ilvl w:val="0"/>
          <w:numId w:val="21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enie poziomu: naciśnij przycisk △ / ▽, aby ustawić poziom oporu, a następnie naciśnij Enter, aby przejść do następnego kroku.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/>
          <w:lang w:val="pl-PL" w:eastAsia="zh-CN"/>
        </w:rPr>
        <w:t>Ustawianie czasu: naciśnij przycisk △ / ▽, aby ustawić czas, a następnie naciśnij klawisz Enter, aby przejść do następnego kroku.</w:t>
      </w:r>
    </w:p>
    <w:p>
      <w:pPr>
        <w:pStyle w:val="Normal"/>
        <w:widowControl w:val="false"/>
        <w:numPr>
          <w:ilvl w:val="0"/>
          <w:numId w:val="21"/>
        </w:numPr>
        <w:rPr>
          <w:rFonts w:cs="Arial"/>
          <w:lang w:val="pl-PL"/>
        </w:rPr>
      </w:pPr>
      <w:r>
        <w:rPr>
          <w:rFonts w:cs="Arial"/>
          <w:lang w:val="pl-PL" w:eastAsia="zh-CN"/>
        </w:rPr>
        <w:t>Naciśnij przycisk Szybki start, aby rozpocząć ćwiczenie.</w:t>
      </w:r>
    </w:p>
    <w:p>
      <w:pPr>
        <w:pStyle w:val="Heading2"/>
        <w:rPr>
          <w:lang w:val="pl-PL"/>
        </w:rPr>
      </w:pPr>
      <w:bookmarkStart w:id="17" w:name="__RefHeading___Toc80608474"/>
      <w:bookmarkEnd w:id="17"/>
      <w:r>
        <w:rPr>
          <w:lang w:val="pl-PL"/>
        </w:rPr>
        <w:t>P5 – TRYB INTERWAŁÓW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>
          <w:rFonts w:cs="Arial"/>
          <w:lang w:val="pl-PL" w:eastAsia="zh-CN"/>
        </w:rPr>
        <w:t>Naciśnij przycisk HILL INTERVALS, aby bezpośrednio wprowadzić ustawienia, lub naciśnij przycisk △ / ▽, aby wybrać tryb Wzgórza, a następnie naciśnij klawisz Enter, aby wprowadzić ustawienia domyślne.</w:t>
      </w:r>
    </w:p>
    <w:p>
      <w:pPr>
        <w:pStyle w:val="Normal"/>
        <w:widowControl w:val="false"/>
        <w:numPr>
          <w:ilvl w:val="0"/>
          <w:numId w:val="34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enie wagi: naciśnij przycisk △ / ▽, aby ustawić wagę użytkownika, a następnie naciśnij Enter, aby przejść do następnego kroku.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>
          <w:rFonts w:cs="Arial"/>
          <w:lang w:val="pl-PL" w:eastAsia="zh-CN"/>
        </w:rPr>
        <w:t>Ustawienie poziomu: naciśnij przycisk △ / ▽, aby ustawić poziom oporu, a następnie naciśnij Enter, aby przejść do następnego kroku.</w:t>
      </w:r>
    </w:p>
    <w:p>
      <w:pPr>
        <w:pStyle w:val="Normal"/>
        <w:widowControl w:val="false"/>
        <w:numPr>
          <w:ilvl w:val="0"/>
          <w:numId w:val="34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anie czasu: naciśnij przycisk △ / ▽, aby ustawić czas, a następnie naciśnij klawisz Enter, aby przejść do następnego kroku.</w:t>
      </w:r>
    </w:p>
    <w:p>
      <w:pPr>
        <w:pStyle w:val="Normal"/>
        <w:widowControl w:val="false"/>
        <w:numPr>
          <w:ilvl w:val="0"/>
          <w:numId w:val="34"/>
        </w:numPr>
        <w:rPr>
          <w:rFonts w:cs="Arial"/>
          <w:lang w:val="pl-PL"/>
        </w:rPr>
      </w:pPr>
      <w:r>
        <w:rPr>
          <w:rFonts w:cs="Arial"/>
          <w:lang w:val="pl-PL" w:eastAsia="zh-CN"/>
        </w:rPr>
        <w:t>Naciśnij przycisk Szybki start, aby rozpocząć ćwiczenie.</w:t>
      </w:r>
    </w:p>
    <w:p>
      <w:pPr>
        <w:pStyle w:val="Heading2"/>
        <w:rPr>
          <w:lang w:val="pl-PL"/>
        </w:rPr>
      </w:pPr>
      <w:bookmarkStart w:id="18" w:name="__RefHeading___Toc80608475"/>
      <w:bookmarkEnd w:id="18"/>
      <w:r>
        <w:rPr>
          <w:lang w:val="pl-PL"/>
        </w:rPr>
        <w:t>P6 – TRYB TESTU SPRAWNOŚCI</w:t>
      </w:r>
    </w:p>
    <w:p>
      <w:pPr>
        <w:pStyle w:val="Normal"/>
        <w:widowControl w:val="false"/>
        <w:numPr>
          <w:ilvl w:val="0"/>
          <w:numId w:val="8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Naciśnij FITNESS TEST, aby bezpośrednio wprowadzić ustawienia, lub naciśnij przycisk △ / ▽, aby wybrać tryb testu sprawności, a następnie naciśnij Enter, aby wprowadzić ustawienia domyślne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/>
          <w:lang w:val="pl-PL" w:eastAsia="zh-CN"/>
        </w:rPr>
        <w:t>Ustawienie wagi: naciśnij przycisk △ / ▽, aby ustawić wagę użytkownika, a następnie naciśnij Enter, aby przejść do następnego kroku.</w:t>
      </w:r>
    </w:p>
    <w:p>
      <w:pPr>
        <w:pStyle w:val="Normal"/>
        <w:widowControl w:val="false"/>
        <w:numPr>
          <w:ilvl w:val="0"/>
          <w:numId w:val="8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enie płci: naciśnij przycisk △ / ▽, aby ustawić płeć użytkownika, a następnie naciśnij Enter, aby przejść do następnego kroku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/>
          <w:lang w:val="pl-PL" w:eastAsia="zh-CN"/>
        </w:rPr>
        <w:t>Ustawienie wieku: naciśnij przycisk △ / ▽, aby ustawić wiek użytkownika, a następnie naciśnij Enter, aby przejść do następnego kroku.</w:t>
      </w:r>
    </w:p>
    <w:p>
      <w:pPr>
        <w:pStyle w:val="Normal"/>
        <w:widowControl w:val="false"/>
        <w:numPr>
          <w:ilvl w:val="0"/>
          <w:numId w:val="8"/>
        </w:numPr>
        <w:rPr>
          <w:rFonts w:cs="Arial"/>
          <w:lang w:val="pl-PL"/>
        </w:rPr>
      </w:pPr>
      <w:r>
        <w:rPr>
          <w:rFonts w:cs="Arial"/>
          <w:lang w:val="pl-PL" w:eastAsia="zh-CN"/>
        </w:rPr>
        <w:t>Naciśnij przycisk Szybki start, aby rozpocząć ćwicze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ĘŻCZYZ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IEK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UL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&lt; 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12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1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1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10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Y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OBIE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IEK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UL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&lt; 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1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1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2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1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2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1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Y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widowControl w:val="false"/>
        <w:ind w:left="72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2"/>
        <w:rPr>
          <w:lang w:val="pl-PL"/>
        </w:rPr>
      </w:pPr>
      <w:bookmarkStart w:id="19" w:name="__RefHeading___Toc80608476"/>
      <w:bookmarkEnd w:id="19"/>
      <w:r>
        <w:rPr>
          <w:lang w:val="pl-PL"/>
        </w:rPr>
        <w:t>P7 – TRYB HRC 1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Arial"/>
          <w:lang w:val="pl-PL" w:eastAsia="zh-CN"/>
        </w:rPr>
        <w:t>Naciśnij HRC 1, aby bezpośrednio wprowadzić ustawienia, lub naciśnij przycisk △ / ▽, aby wybrać tryb HRC 1, a następnie naciśnij przycisk Enter, aby wprowadzić ustawienia domyślne.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Arial"/>
          <w:lang w:val="pl-PL" w:eastAsia="zh-CN"/>
        </w:rPr>
        <w:t>Ustawienie wagi: naciśnij przycisk △ / ▽, aby ustawić wagę użytkownika, a następnie naciśnij Enter, aby przejść do następnego kroku.</w:t>
      </w:r>
    </w:p>
    <w:p>
      <w:pPr>
        <w:pStyle w:val="Normal"/>
        <w:widowControl w:val="false"/>
        <w:numPr>
          <w:ilvl w:val="0"/>
          <w:numId w:val="20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enie wieku: naciśnij przycisk △ / ▽, aby ustawić wiek użytkownika, a następnie naciśnij Enter, aby przejść do następnego kroku.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Arial"/>
          <w:lang w:val="pl-PL" w:eastAsia="zh-CN"/>
        </w:rPr>
        <w:t>Ustawienie tętna: naciśnij przycisk △ / ▽, aby ustawić 55%, 75% lub 85% częstotliwości tętna, a następnie naciśnij Enter, aby przejść do następnego kroku.</w:t>
      </w:r>
    </w:p>
    <w:p>
      <w:pPr>
        <w:pStyle w:val="Normal"/>
        <w:widowControl w:val="false"/>
        <w:numPr>
          <w:ilvl w:val="0"/>
          <w:numId w:val="20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anie czasu: naciśnij △ / ▽, aby ustawić Czas, a następnie naciśnij Enter, aby przejść do następnego kroku.</w:t>
      </w:r>
    </w:p>
    <w:p>
      <w:pPr>
        <w:pStyle w:val="Normal"/>
        <w:widowControl w:val="false"/>
        <w:numPr>
          <w:ilvl w:val="0"/>
          <w:numId w:val="20"/>
        </w:numPr>
        <w:rPr>
          <w:rFonts w:cs="Arial"/>
          <w:lang w:val="pl-PL"/>
        </w:rPr>
      </w:pPr>
      <w:r>
        <w:rPr>
          <w:rFonts w:cs="Arial"/>
          <w:lang w:val="pl-PL" w:eastAsia="zh-CN"/>
        </w:rPr>
        <w:t>Naciśnij przycisk Szybki start, aby rozpocząć ćwiczenie.</w:t>
      </w:r>
    </w:p>
    <w:p>
      <w:pPr>
        <w:pStyle w:val="Heading2"/>
        <w:rPr/>
      </w:pPr>
      <w:bookmarkStart w:id="20" w:name="__RefHeading___Toc80608477"/>
      <w:r>
        <w:rPr>
          <w:lang w:val="pl-PL"/>
        </w:rPr>
        <w:t>P8 – TRYB HRC 2</w:t>
      </w:r>
      <w:bookmarkEnd w:id="20"/>
      <w:r>
        <w:rPr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Naciśnij HRC 2, aby bezpośrednio wprowadzić ustawienia, lub naciśnij przycisk △ / ▽, aby wybrać tryb HRC 2, a następnie naciśnij Enter, aby wprowadzić ustawienia domyślne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cs="Arial"/>
          <w:lang w:val="pl-PL" w:eastAsia="zh-CN"/>
        </w:rPr>
        <w:t>Ustawienie wagi: naciśnij przycisk △ / ▽, aby ustawić wagę użytkownika, a następnie naciśnij Enter, aby przejść do następnego kroku.</w:t>
      </w:r>
    </w:p>
    <w:p>
      <w:pPr>
        <w:pStyle w:val="Normal"/>
        <w:widowControl w:val="false"/>
        <w:numPr>
          <w:ilvl w:val="0"/>
          <w:numId w:val="32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enie wieku: naciśnij przycisk △ / ▽, aby ustawić wiek użytkownika, a następnie naciśnij Enter, aby przejść do następnego kroku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cs="Arial"/>
          <w:lang w:val="pl-PL" w:eastAsia="zh-CN"/>
        </w:rPr>
        <w:t>Ustawienie tętna: naciśnij przycisk △ / ▽, aby ustawić żądaną częstotliwość tętna, a następnie naciśnij Enter, aby przejść do następnego kroku.</w:t>
      </w:r>
    </w:p>
    <w:p>
      <w:pPr>
        <w:pStyle w:val="Normal"/>
        <w:widowControl w:val="false"/>
        <w:numPr>
          <w:ilvl w:val="0"/>
          <w:numId w:val="32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anie czasu: naciśnij przycisk △ / ▽, aby ustawić czas, następnie naciśnij Enter, aby przejść do następnego kroku.</w:t>
      </w:r>
    </w:p>
    <w:p>
      <w:pPr>
        <w:pStyle w:val="Normal"/>
        <w:widowControl w:val="false"/>
        <w:numPr>
          <w:ilvl w:val="0"/>
          <w:numId w:val="32"/>
        </w:numPr>
        <w:rPr>
          <w:rFonts w:cs="Arial"/>
          <w:lang w:val="pl-PL"/>
        </w:rPr>
      </w:pPr>
      <w:r>
        <w:rPr>
          <w:rFonts w:cs="Arial"/>
          <w:lang w:val="pl-PL" w:eastAsia="zh-CN"/>
        </w:rPr>
        <w:t>Naciśnij przycisk Szybki start, aby rozpocząć ćwiczenie.</w:t>
      </w:r>
    </w:p>
    <w:p>
      <w:pPr>
        <w:pStyle w:val="Heading2"/>
        <w:rPr>
          <w:lang w:val="pl-PL"/>
        </w:rPr>
      </w:pPr>
      <w:bookmarkStart w:id="21" w:name="__RefHeading___Toc80608478"/>
      <w:r>
        <w:rPr>
          <w:lang w:val="pl-PL"/>
        </w:rPr>
        <w:t>P9 – TRYB UŻYTKOWNIKA 1</w:t>
      </w:r>
      <w:bookmarkEnd w:id="21"/>
      <w:r>
        <w:rPr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Naciśnij USER 1, aby bezpośrednio wprowadzić ustawienia, lub naciśnij przycisk △ / ▽, aby wybrać tryb użytkownika 1, a następnie naciśnij Enter, aby wprowadzić ustawienia domyślne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Arial"/>
          <w:lang w:val="pl-PL" w:eastAsia="zh-CN"/>
        </w:rPr>
        <w:t>Ustawienie wagi: naciśnij przycisk △ / ▽, aby ustawić wagę użytkownika, a następnie naciśnij Enter, aby przejść do następnego kroku.</w:t>
      </w:r>
    </w:p>
    <w:p>
      <w:pPr>
        <w:pStyle w:val="Normal"/>
        <w:widowControl w:val="false"/>
        <w:numPr>
          <w:ilvl w:val="0"/>
          <w:numId w:val="15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enie czasu: naciśnij △ / ▽, aby ustawić Czas, a następnie naciśnij Enter, aby przejść do następnego kroku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Arial"/>
          <w:lang w:val="pl-PL" w:eastAsia="zh-CN"/>
        </w:rPr>
        <w:t>Ustawienie odległości: naciśnij przycisk △ / ▽, aby ustawić Odległość, a następnie naciśnij Enter, aby przejść do następnego kroku.</w:t>
      </w:r>
    </w:p>
    <w:p>
      <w:pPr>
        <w:pStyle w:val="Normal"/>
        <w:widowControl w:val="false"/>
        <w:numPr>
          <w:ilvl w:val="0"/>
          <w:numId w:val="15"/>
        </w:numPr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Ustawienia kalorii: naciśnij przycisk △ / ▽, aby ustawić kalorie, a następnie naciśnij klawisz Enter, aby przejść do następnego kroku.</w:t>
      </w:r>
    </w:p>
    <w:p>
      <w:pPr>
        <w:pStyle w:val="Normal"/>
        <w:widowControl w:val="false"/>
        <w:numPr>
          <w:ilvl w:val="0"/>
          <w:numId w:val="15"/>
        </w:numPr>
        <w:rPr>
          <w:rFonts w:cs="Arial"/>
          <w:lang w:val="pl-PL"/>
        </w:rPr>
      </w:pPr>
      <w:r>
        <w:rPr>
          <w:rFonts w:cs="Arial"/>
          <w:lang w:val="pl-PL" w:eastAsia="zh-CN"/>
        </w:rPr>
        <w:t>Ustawienia profilu: Jeśli naciśniesz Enter zwykły sposób, pominiesz ustawienie poszczególnych faz programu. Jeśli chcesz ustawić profil programu ze wszystkimi jego fazami, naciśnij Enter przez 2 sekundy i wprowadź ustawienie profilu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800" w:leader="none"/>
        </w:tabs>
        <w:rPr/>
      </w:pPr>
      <w:r>
        <w:rPr>
          <w:rFonts w:cs="Arial"/>
          <w:lang w:val="pl-PL" w:eastAsia="zh-CN"/>
        </w:rPr>
        <w:t>Po wprowadzeniu ustawienia profilu, profil 1 będzie migał. Naciśnij △ / ▽, aby ustawić opór i naciśnij Enter, aby przejść do następnej faz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800" w:leader="none"/>
        </w:tabs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Podczas ustawiania jednej z 16 faz naciśnij klawisz Enter, aby zapisać ustawiony profil lub opcję Resetuj, aby przywrócić domyślne ustawienie profilu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800" w:leader="none"/>
        </w:tabs>
        <w:rPr>
          <w:rFonts w:cs="Arial"/>
          <w:lang w:val="pl-PL"/>
        </w:rPr>
      </w:pPr>
      <w:r>
        <w:rPr>
          <w:rFonts w:cs="Arial"/>
          <w:lang w:val="pl-PL" w:eastAsia="zh-CN"/>
        </w:rPr>
        <w:t>Po zakończeniu ustawiania wszystkich faz naciśnij klawisz Enter, aby przejść do następnego kroku.</w:t>
      </w:r>
    </w:p>
    <w:p>
      <w:pPr>
        <w:pStyle w:val="Normal"/>
        <w:widowControl w:val="false"/>
        <w:numPr>
          <w:ilvl w:val="0"/>
          <w:numId w:val="15"/>
        </w:numPr>
        <w:rPr>
          <w:rFonts w:cs="Arial"/>
          <w:lang w:val="pl-PL"/>
        </w:rPr>
      </w:pPr>
      <w:r>
        <w:rPr>
          <w:rFonts w:cs="Arial"/>
          <w:lang w:val="pl-PL" w:eastAsia="zh-CN"/>
        </w:rPr>
        <w:t>Naciśnij przycisk QUICK START, aby rozpocząć ćwiczenie.</w:t>
      </w:r>
    </w:p>
    <w:p>
      <w:pPr>
        <w:pStyle w:val="Heading2"/>
        <w:rPr/>
      </w:pPr>
      <w:bookmarkStart w:id="22" w:name="__RefHeading___Toc80608479"/>
      <w:r>
        <w:rPr>
          <w:lang w:val="pl-PL"/>
        </w:rPr>
        <w:t>P10 – TRYB UŻYTKOWNIKA 2</w:t>
      </w:r>
      <w:bookmarkEnd w:id="22"/>
      <w:r>
        <w:rPr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Arial"/>
          <w:szCs w:val="20"/>
          <w:lang w:val="pl-PL"/>
        </w:rPr>
        <w:t>Naciśnij USER 2, aby bezpośrednio wprowadzić ustawienia, lub naciśnij przycisk △ / ▽, aby wybrać tryb użytkownika 2, a następnie naciśnij Enter, aby wprowadzić ustawienia domyślne.</w:t>
      </w:r>
    </w:p>
    <w:p>
      <w:pPr>
        <w:pStyle w:val="Normal"/>
        <w:widowControl w:val="false"/>
        <w:numPr>
          <w:ilvl w:val="0"/>
          <w:numId w:val="13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stawienie wagi: naciśnij przycisk △ / ▽, aby ustawić wagę, a następnie naciśnij przycisk Enter, aby przejść do następnego kroku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Arial"/>
          <w:szCs w:val="20"/>
          <w:lang w:val="pl-PL"/>
        </w:rPr>
        <w:t>Ustawianie czasu: naciśnij przycisk △ / ▽, aby ustawić czas, a następnie naciśnij przycisk Enter, aby przejść do następnego kroku.</w:t>
      </w:r>
    </w:p>
    <w:p>
      <w:pPr>
        <w:pStyle w:val="Normal"/>
        <w:widowControl w:val="false"/>
        <w:numPr>
          <w:ilvl w:val="0"/>
          <w:numId w:val="13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stawianie odległości: naciśnij przycisk △ / ▽, aby ustawić Odległość, a następnie naciśnij przycisk Wprowadź, aby przejść do kolejnego kroku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Arial"/>
          <w:szCs w:val="20"/>
          <w:lang w:val="pl-PL"/>
        </w:rPr>
        <w:t>Ustawienia kalorii: naciśnij przycisk △ / ▽, aby ustawić kalorie, a następnie naciśnij przycisk Enter, aby przejść do następnego kroku.</w:t>
      </w:r>
    </w:p>
    <w:p>
      <w:pPr>
        <w:pStyle w:val="Normal"/>
        <w:widowControl w:val="false"/>
        <w:numPr>
          <w:ilvl w:val="0"/>
          <w:numId w:val="13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stawienia profilu: Jeśli naciśniesz Enter zwykły sposób, pominiesz ustawienie poszczególnych faz programu. Jeśli chcesz ustawić profil programu ze wszystkimi jego fazami, naciśnij Enter przez 2 sekundy i wprowadź ustawienie profilu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800" w:leader="none"/>
        </w:tabs>
        <w:rPr>
          <w:rFonts w:cs="Arial"/>
          <w:lang w:val="pl-PL" w:eastAsia="zh-CN"/>
        </w:rPr>
      </w:pPr>
      <w:r>
        <w:rPr>
          <w:rFonts w:cs="Arial"/>
          <w:lang w:val="pl-PL" w:eastAsia="zh-CN"/>
        </w:rPr>
        <w:t>Po wprowadzeniu ustawienia profilu, profil 1 będzie migał. Naciśnij △ / ▽, aby ustawić opór i naciśnij Enter, aby przejść do następnej faz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800" w:leader="none"/>
        </w:tabs>
        <w:rPr/>
      </w:pPr>
      <w:r>
        <w:rPr>
          <w:rFonts w:cs="Arial"/>
          <w:lang w:val="pl-PL" w:eastAsia="zh-CN"/>
        </w:rPr>
        <w:t>Podczas ustawiania jednej z 16 faz naciśnij klawisz Enter, aby zapisać ustawiony profil lub opcję Resetuj, aby przywrócić domyślne ustawienie profil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800" w:leader="none"/>
        </w:tabs>
        <w:rPr>
          <w:rFonts w:cs="Arial"/>
          <w:szCs w:val="20"/>
          <w:lang w:val="pl-PL" w:eastAsia="zh-CN"/>
        </w:rPr>
      </w:pPr>
      <w:r>
        <w:rPr>
          <w:rFonts w:cs="Arial"/>
          <w:lang w:val="pl-PL" w:eastAsia="zh-CN"/>
        </w:rPr>
        <w:t>Po zakończeniu ustawiania wszystkich faz naciśnij klawisz Enter, aby przejść do następnego kroku.</w:t>
      </w:r>
    </w:p>
    <w:p>
      <w:pPr>
        <w:pStyle w:val="Normal"/>
        <w:widowControl w:val="false"/>
        <w:numPr>
          <w:ilvl w:val="0"/>
          <w:numId w:val="13"/>
        </w:numPr>
        <w:rPr>
          <w:rFonts w:cs="Arial"/>
          <w:szCs w:val="20"/>
          <w:lang w:val="pl-PL"/>
        </w:rPr>
      </w:pPr>
      <w:r>
        <w:rPr>
          <w:rFonts w:cs="Arial"/>
          <w:lang w:val="pl-PL" w:eastAsia="zh-CN"/>
        </w:rPr>
        <w:t>Naciśnij przycisk QUICK START, aby rozpocząć ćwiczenie.</w:t>
      </w:r>
    </w:p>
    <w:p>
      <w:pPr>
        <w:pStyle w:val="Heading1"/>
        <w:rPr>
          <w:lang w:val="pl-PL"/>
        </w:rPr>
      </w:pPr>
      <w:bookmarkStart w:id="23" w:name="__RefHeading___Toc80608480"/>
      <w:bookmarkEnd w:id="23"/>
      <w:r>
        <w:rPr>
          <w:lang w:val="pl-PL"/>
        </w:rPr>
        <w:t>RYSUNEK PROFILI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6103620" cy="48590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>
          <w:rFonts w:eastAsia="MS Gothic;ＭＳ ゴシック" w:cs="Arial"/>
          <w:color w:val="000000"/>
          <w:lang w:val="pl-PL"/>
        </w:rPr>
      </w:pPr>
      <w:r>
        <w:rPr>
          <w:rFonts w:eastAsia="MS Gothic;ＭＳ ゴシック" w:cs="Arial"/>
          <w:color w:val="000000"/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24" w:name="__RefHeading___Toc80608481"/>
      <w:bookmarkStart w:id="25" w:name="_Hlk66099479"/>
      <w:bookmarkEnd w:id="24"/>
      <w:r>
        <w:rPr>
          <w:lang w:val="pl-PL"/>
        </w:rPr>
        <w:t>OCHRONA ŚRODOWISKA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rFonts w:eastAsia="Calibri"/>
          <w:lang w:val="pl-PL"/>
        </w:rPr>
      </w:pPr>
      <w:bookmarkStart w:id="26" w:name="_Hlk66099479"/>
      <w:r>
        <w:rPr>
          <w:rFonts w:eastAsia="Calibri"/>
          <w:lang w:val="pl-PL"/>
        </w:rPr>
        <w:t>Nie wyrzucaj baterii do odpadów domowych, ale przekaż je do miejsca recyklingu.</w:t>
      </w:r>
      <w:bookmarkEnd w:id="26"/>
    </w:p>
    <w:p>
      <w:pPr>
        <w:pStyle w:val="Heading1"/>
        <w:rPr>
          <w:lang w:val="pl-PL"/>
        </w:rPr>
      </w:pPr>
      <w:bookmarkStart w:id="27" w:name="__RefHeading___Toc80608482"/>
      <w:bookmarkEnd w:id="2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26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26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26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1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1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1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1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1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1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1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1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1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28" w:name="_PictureBullets"/>
      <w:bookmarkEnd w:id="28"/>
    </w:p>
    <w:sectPr>
      <w:footerReference w:type="default" r:id="rId57"/>
      <w:footerReference w:type="first" r:id="rId5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>
        <w:sz w:val="24"/>
        <w:rFonts w:eastAsia="PMingLiU;PMingLiU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6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>
        <w:sz w:val="24"/>
        <w:rFonts w:eastAsia="PMingLiU;PMingLiU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>
        <w:sz w:val="24"/>
        <w:rFonts w:eastAsia="PMingLiU;PMingLiU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SimSun;宋体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pl-P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PMingLiU;PMingLiU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PMingLiU;PMingLiU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eastAsia="PMingLiU;PMingLiU"/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eastAsia="PMingLiU;PMingLiU"/>
      <w:sz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val="en-US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PMingLiU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840" w:leader="none"/>
      </w:tabs>
      <w:spacing w:before="0" w:after="0"/>
      <w:jc w:val="left"/>
    </w:pPr>
    <w:rPr>
      <w:rFonts w:eastAsia="華康細圓體;Microsoft JhengHei"/>
      <w:kern w:val="2"/>
      <w:sz w:val="24"/>
      <w:lang w:eastAsia="zh-TW"/>
    </w:rPr>
  </w:style>
  <w:style w:type="paragraph" w:styleId="7">
    <w:name w:val="樣式7"/>
    <w:qFormat/>
    <w:pPr>
      <w:widowControl w:val="false"/>
      <w:bidi w:val="0"/>
      <w:spacing w:lineRule="exact" w:line="220"/>
    </w:pPr>
    <w:rPr>
      <w:rFonts w:ascii="Arial" w:hAnsi="Arial" w:eastAsia="華康細圓體;Microsoft JhengHei" w:cs="Arial"/>
      <w:color w:val="auto"/>
      <w:kern w:val="2"/>
      <w:sz w:val="20"/>
      <w:szCs w:val="20"/>
      <w:lang w:val="en-US" w:eastAsia="zh-TW" w:bidi="ar-SA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7"/>
      </w:numPr>
      <w:tabs>
        <w:tab w:val="clear" w:pos="709"/>
        <w:tab w:val="left" w:pos="361" w:leader="none"/>
      </w:tabs>
      <w:spacing w:before="0" w:after="0"/>
      <w:jc w:val="left"/>
    </w:pPr>
    <w:rPr>
      <w:rFonts w:eastAsia="華康細圓體;Microsoft JhengHei"/>
      <w:kern w:val="2"/>
      <w:sz w:val="24"/>
      <w:lang w:eastAsia="zh-TW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lang w:val="cs-CZ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szCs w:val="20"/>
      <w:lang w:val="cs-CZ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szCs w:val="20"/>
      <w:lang w:val="cs-CZ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szCs w:val="20"/>
      <w:lang w:val="cs-CZ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FF0000"/>
      <w:szCs w:val="20"/>
      <w:lang w:val="cs-CZ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FF0000"/>
      <w:szCs w:val="20"/>
      <w:lang w:val="cs-CZ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FF0000"/>
      <w:szCs w:val="20"/>
      <w:lang w:val="cs-CZ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FF0000"/>
      <w:szCs w:val="20"/>
      <w:lang w:val="cs-CZ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FF0000"/>
      <w:szCs w:val="20"/>
      <w:lang w:val="cs-CZ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FF0000"/>
      <w:szCs w:val="20"/>
      <w:lang w:val="cs-CZ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szCs w:val="20"/>
      <w:lang w:val="cs-CZ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szCs w:val="20"/>
      <w:lang w:val="cs-CZ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szCs w:val="20"/>
      <w:lang w:val="cs-CZ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szCs w:val="20"/>
      <w:lang w:val="cs-CZ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cs-CZ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szCs w:val="20"/>
      <w:lang w:val="cs-CZ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szCs w:val="20"/>
      <w:lang w:val="cs-CZ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FF0000"/>
      <w:szCs w:val="20"/>
      <w:lang w:val="cs-CZ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FF0000"/>
      <w:szCs w:val="20"/>
      <w:lang w:val="cs-CZ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cs-CZ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szCs w:val="20"/>
      <w:lang w:val="cs-CZ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szCs w:val="20"/>
      <w:lang w:val="cs-CZ"/>
    </w:rPr>
  </w:style>
  <w:style w:type="paragraph" w:styleId="Xl148">
    <w:name w:val="xl148"/>
    <w:basedOn w:val="Normal"/>
    <w:qFormat/>
    <w:pPr>
      <w:spacing w:before="280" w:after="280"/>
      <w:jc w:val="left"/>
    </w:pPr>
    <w:rPr>
      <w:rFonts w:eastAsia="Times New Roman" w:cs="Arial"/>
      <w:szCs w:val="20"/>
      <w:lang w:val="cs-CZ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cs-CZ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Arial"/>
      <w:szCs w:val="20"/>
      <w:lang w:val="cs-CZ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Arial"/>
      <w:szCs w:val="20"/>
      <w:lang w:val="cs-CZ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szCs w:val="20"/>
      <w:lang w:val="cs-CZ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szCs w:val="20"/>
      <w:lang w:val="cs-CZ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Arial"/>
      <w:szCs w:val="20"/>
      <w:lang w:val="cs-CZ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szCs w:val="20"/>
      <w:lang w:val="cs-CZ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hyperlink" Target="http://www.e-insportline.pl/" TargetMode="External"/><Relationship Id="rId56" Type="http://schemas.openxmlformats.org/officeDocument/2006/relationships/image" Target="media/image35.png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0:00Z</dcterms:created>
  <dc:creator>Riskantni</dc:creator>
  <dc:description/>
  <cp:keywords/>
  <dc:language>en-US</dc:language>
  <cp:lastModifiedBy>365 Pro Plus</cp:lastModifiedBy>
  <cp:lastPrinted>2021-08-23T10:54:00Z</cp:lastPrinted>
  <dcterms:modified xsi:type="dcterms:W3CDTF">2021-08-23T08:54:00Z</dcterms:modified>
  <cp:revision>74</cp:revision>
  <dc:subject/>
  <dc:title/>
</cp:coreProperties>
</file>