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12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 12075 Ławka grawitacyjna inSPORTline Inverso Hea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714750" cy="495490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djęcie może różnić się od rzeczywistego produk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519070321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2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3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4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5">
            <w:r>
              <w:rPr>
                <w:rStyle w:val="IndexLink"/>
                <w:lang w:val="pl-PL" w:eastAsia="en-US"/>
              </w:rPr>
              <w:t>INSTRUKCJA UŻYTKOWNIKA PODGRZEWANIA I MASAŻ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6">
            <w:r>
              <w:rPr>
                <w:rStyle w:val="IndexLink"/>
                <w:lang w:val="pl-PL" w:eastAsia="en-US"/>
              </w:rPr>
              <w:t>WYTYCZNE UŻYWAN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7">
            <w:r>
              <w:rPr>
                <w:rStyle w:val="IndexLink"/>
                <w:lang w:val="pl-PL" w:eastAsia="en-US"/>
              </w:rPr>
              <w:t>ZALECE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8">
            <w:r>
              <w:rPr>
                <w:rStyle w:val="IndexLink"/>
                <w:lang w:val="pl-PL" w:eastAsia="en-US"/>
              </w:rPr>
              <w:t>ZABEZPIECZANIE STOPÓW I KĄTÓW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29">
            <w:r>
              <w:rPr>
                <w:rStyle w:val="IndexLink"/>
                <w:lang w:val="pl-PL" w:eastAsia="en-US"/>
              </w:rPr>
              <w:t>USTALENIE WŁAŚCIWEJ REGULACJI WYSOKOŚCI I WAG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70330">
            <w:r>
              <w:rPr>
                <w:rStyle w:val="IndexLink"/>
                <w:rFonts w:cs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519070321"/>
      <w:bookmarkEnd w:id="0"/>
      <w:r>
        <w:rPr>
          <w:lang w:val="pl-PL"/>
        </w:rPr>
        <w:t>ŚRODKI OSTROŻNOŚ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RZEŻENIE: POJEMNOŚĆ CIĘŻAROWA 300 LB (140 KG)</w:t>
      </w:r>
    </w:p>
    <w:p>
      <w:pPr>
        <w:pStyle w:val="Normal"/>
        <w:rPr/>
      </w:pPr>
      <w:r>
        <w:rPr>
          <w:b/>
          <w:lang w:val="pl-PL"/>
        </w:rPr>
        <w:t>Aby zmniejszyć ryzyko poważnych obrażeń, przed użyciem przeczytaj wszystkie ważne środki ostrożności, instrukcje i ostrzeżenia w tej instrukcji. Nasza firma nie ponosi odpowiedzialności za obrażenia ciała lub uszkodzenia mienia spowodowane przez urządzenie lub w trakcie korzystania z ni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IE NALEŻY KORZYSTAĆ BEZ KONSULTACJI Z LEKARZEM, LUB JEŚLI MASZ JAKIEKOLWIEK Z NASTĘPUJĄCYCH OBJAWÓW.</w:t>
      </w:r>
    </w:p>
    <w:p>
      <w:pPr>
        <w:pStyle w:val="Normal"/>
        <w:rPr>
          <w:lang w:val="pl-PL"/>
        </w:rPr>
      </w:pPr>
      <w:r>
        <w:rPr>
          <w:lang w:val="pl-PL"/>
        </w:rPr>
        <w:t>(Ta lista jest tylko w celach informacyjnych, nie jest wyczerpującą listą):</w:t>
      </w:r>
    </w:p>
    <w:p>
      <w:pPr>
        <w:pStyle w:val="Normal"/>
        <w:rPr>
          <w:lang w:val="pl-PL"/>
        </w:rPr>
      </w:pPr>
      <w:r>
        <w:rPr>
          <w:lang w:val="pl-PL"/>
        </w:rPr>
        <w:t>Ciąża; przepuklina rozworu przełykowego, przepuklina brzuszna; jaskrę, odwarstwienie siatkówki lub zapalenie spojówek; wysokie ciśnienie krwi, nadciśnienie, niedawny udar lub przejściowy atak niedokrwienny; zaburzenia serca lub układu krążenia, na które pacjent jest leczony; uraz kręgosłupa; stwardnienie mózgowe; ostro obrzęknięte stawy; osłabienie kości (osteoporoza), niedawne niezagojone złamania, kołki modulacyjne i chirurgicznie wszczepione podpory ortopedyczne; stosowanie antykoagulantów, w tym dużych dawek aspiryny; infekcje ucha środkowego, nadwaga lub skrajna otyłość.</w:t>
      </w:r>
    </w:p>
    <w:p>
      <w:pPr>
        <w:pStyle w:val="Normal"/>
        <w:rPr/>
      </w:pPr>
      <w:r>
        <w:rPr>
          <w:b/>
          <w:lang w:val="pl-PL"/>
        </w:rPr>
        <w:t>JEŚLI TWÓJ LEKARZ ZEZWALA CI NA KORZYSTANIE Z URZĄDZENIA, ZRÓB TO POD JEGO NADZOREM I PRZED UŻYCIEM UŻYJ WYTYCZNYCH ZATWIERDZONYCH PRZEZ TWOJEGO LEKARZA.</w:t>
      </w:r>
    </w:p>
    <w:p>
      <w:pPr>
        <w:pStyle w:val="Normal"/>
        <w:rPr/>
      </w:pPr>
      <w:r>
        <w:rPr>
          <w:b/>
          <w:lang w:val="pl-PL"/>
        </w:rPr>
        <w:t>NIE POZWALAJ DZIECIOM UŻYWAĆ URZĄDZENIA BEZ NADZORU.</w:t>
      </w:r>
    </w:p>
    <w:p>
      <w:pPr>
        <w:pStyle w:val="Normal"/>
        <w:rPr/>
      </w:pPr>
      <w:r>
        <w:rPr>
          <w:b/>
          <w:lang w:val="pl-PL"/>
        </w:rPr>
        <w:t>SĄ PEWNE OSOBY, KTÓRE NIGDY NIE POWINNY KORZYSTAĆ Z URZĄDZENIA. JEŚLI UWAŻASZ, ŻE NALEŻYSZ DO TEJ MNIEJSZOŚCI, SKONSULTUJ SIĘ Z LEKARZEM PRZED UŻYCIEM TEGO URZĄD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EWNIJ SIĘ, ŻE WSZYSTKIE NAKRĘTKI, ŚRUBY I ŚRUBY SĄ CAŁKOWICIE DOKRĘCONE PRZED UŻYCIEM TEGO PRODUKT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BEZPIECZYĆ KOSTKI I ZABLOKOWAĆ SWORZEŃ NA SWOIM MIEJSCU PRZED ODWRÓCENIEM.</w:t>
      </w:r>
      <w:r>
        <w:br w:type="page"/>
      </w:r>
    </w:p>
    <w:p>
      <w:pPr>
        <w:pStyle w:val="Heading1"/>
        <w:rPr>
          <w:lang w:val="pl-PL"/>
        </w:rPr>
      </w:pPr>
      <w:bookmarkStart w:id="1" w:name="__RefHeading___Toc519070322"/>
      <w:bookmarkEnd w:id="1"/>
      <w:r>
        <w:rPr>
          <w:lang w:val="pl-PL"/>
        </w:rPr>
        <w:t>LISTA CZĘŚCI</w:t>
      </w:r>
    </w:p>
    <w:tbl>
      <w:tblPr>
        <w:tblW w:w="9072" w:type="dxa"/>
        <w:jc w:val="left"/>
        <w:tblInd w:w="-1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709"/>
        <w:gridCol w:w="7655"/>
        <w:gridCol w:w="70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zęść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arcie i masażer / podkładka grzew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op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wadratowa zaśle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1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podtrzymująca opar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pl-PL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Ø16xØ8x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ęt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r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kierownicy – pr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kierownicy - le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ierownica –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ierownica – le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8x1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okrągła zaśle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y dyst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łącz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regulacji nachy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8x5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x6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Ø20xØ10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rama 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rama 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i ramy podst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Ø8x2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 M6x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wadratowa zaślepka dla części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ka regulacji wysokości c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ńcówka regulacyjna rury no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Ø12xØ6x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ek kulowy do części Ø8 * 3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4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4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zaśle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owe rolki nó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rura podtrzymująca nog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erownik rę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Ø38xØ8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ek kulowy Ø8 * 6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10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walna zaśle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pod stop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okrę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-10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519070323"/>
      <w:bookmarkEnd w:id="2"/>
      <w:r>
        <w:rPr>
          <w:lang w:val="pl-PL"/>
        </w:rPr>
        <w:t>WIDOK PO ROZŁOŻENIU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60720" cy="556831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3" w:name="__RefHeading___Toc519070324"/>
      <w:bookmarkEnd w:id="3"/>
      <w:r>
        <w:rPr>
          <w:lang w:val="pl-PL"/>
        </w:rPr>
        <w:t>MONTAŻ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1: ROZKŁADANIE RAMY</w:t>
      </w:r>
    </w:p>
    <w:p>
      <w:pPr>
        <w:pStyle w:val="Normal"/>
        <w:rPr/>
      </w:pPr>
      <w:r>
        <w:rPr>
          <w:lang w:val="pl-PL"/>
        </w:rPr>
        <w:t>Ostrożnie wyjmij podstawę ramy z kartonu i rozłóż.</w:t>
      </w:r>
    </w:p>
    <w:p>
      <w:pPr>
        <w:pStyle w:val="Normal"/>
        <w:rPr>
          <w:lang w:val="pl-PL"/>
        </w:rPr>
      </w:pPr>
      <w:r>
        <w:rPr>
          <w:lang w:val="pl-PL"/>
        </w:rPr>
        <w:t>Włóż bolec zabezpieczający (47) w prawą stronę ramy.</w:t>
      </w:r>
    </w:p>
    <w:p>
      <w:pPr>
        <w:pStyle w:val="Normal"/>
        <w:rPr>
          <w:lang w:val="pl-PL"/>
        </w:rPr>
      </w:pPr>
      <w:r>
        <w:rPr>
          <w:lang w:val="pl-PL"/>
        </w:rPr>
        <w:t>Uwaga: Strona przednia, tylna, prawa i lewa strona do dalszego montażu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6910" cy="560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2: MONTAŻ KIEROWNICY</w:t>
      </w:r>
    </w:p>
    <w:p>
      <w:pPr>
        <w:pStyle w:val="Normal"/>
        <w:rPr/>
      </w:pPr>
      <w:r>
        <w:rPr>
          <w:lang w:val="pl-PL"/>
        </w:rPr>
        <w:t>Przymocuj prawy uchwyt (13) do prawej ramy podstawy za pomocą 2 śrub (21), 2 podkładek (8) i 2 nakrętek (7). Użyj Śruby (20) i Płaskiej podkładki (8), aby wzmocnić pochylny wspornik regulacyjny do ramy podstawy.</w:t>
      </w:r>
    </w:p>
    <w:p>
      <w:pPr>
        <w:pStyle w:val="Normal"/>
        <w:rPr/>
      </w:pPr>
      <w:r>
        <w:rPr>
          <w:lang w:val="pl-PL"/>
        </w:rPr>
        <w:t>Przymocuj lewy uchwyt (14) do lewej ramy podstawy za pomocą 2 śrub (21), 2 podkładek (8) i 2 nakrętek (7).</w:t>
      </w:r>
    </w:p>
    <w:p>
      <w:pPr>
        <w:pStyle w:val="Normal"/>
        <w:rPr>
          <w:lang w:val="pl-PL"/>
        </w:rPr>
      </w:pPr>
      <w:r>
        <w:rPr>
          <w:lang w:val="pl-PL"/>
        </w:rPr>
        <w:t>Załączono śrubę regulacji nachylenia (19) do otworu wyboru nr 20 w tym czasie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: DOKRĘĆ WSZYSTKIE ŚRUBY W TYM CZASIE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60085" cy="4394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3: PODŁĄCZENIE OPARCIA I MONTAŻU DO RAMY</w:t>
      </w:r>
    </w:p>
    <w:p>
      <w:pPr>
        <w:pStyle w:val="Normal"/>
        <w:rPr>
          <w:lang w:val="pl-PL"/>
        </w:rPr>
      </w:pPr>
      <w:r>
        <w:rPr>
          <w:lang w:val="pl-PL"/>
        </w:rPr>
        <w:t>Zamocuj zespół kompletnej podpórki oparcia do podstawy za pomocą śrub (6), podkładek płaskich (8) i nakrętek blokujących (7), jak pokazano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: DOKRĘĆ WSZYSTKIE ŚRUBY W TYM CZAS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52465" cy="457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4: REGULACJA WYSOKOŚCI RUR I WALCÓW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montuj płytkę podpórki pod stopy (50) na rurze regulacji wysokości (33) za pomocą śrub (21), płaskich podkładek (8) i nakrętek blokujących (7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łóż rurkę tylnego wałka z pianki (43) przez rurkę regulacji wysokości (33) i zabezpiecz śrubą (40), podkładką (36) i nakrętką (35). Przesuń rolki piankowe (42) na tylnej rurce (43) i włóż zaślepki (41)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łóż przednią rurkę z pianki (43) przez rurkę regulacji wysokości (33) i zabezpiecz śrubą (39), podkładką (36) i nakrętką (35). Przesuń rolki piankowe (42) nad przednią rurkę (43) i włóż zaślepki (41)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Upewnij się, że pokrętło regulacji rury (37) jest prawidłowo podłączone do rury regulacji wysokości (33) i działa prawidłowo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: DOKRĘĆ WSZYSTKIE ŚRUBY W TYM CZAS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1578610" cy="198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drawing>
          <wp:inline distT="0" distB="0" distL="0" distR="0">
            <wp:extent cx="3919855" cy="3578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5: MONTAŻ KONSTRUKCJI</w:t>
      </w:r>
    </w:p>
    <w:p>
      <w:pPr>
        <w:pStyle w:val="Normal"/>
        <w:rPr/>
      </w:pPr>
      <w:r>
        <w:rPr>
          <w:lang w:val="pl-PL"/>
        </w:rPr>
        <w:t>Wsuń kompletną rurkę regulacyjną i wspornik podnóżka w rurkę podtrzymującą oparcie i zablokować na swoim miejscu za pomocą pokrętła regulacji wysokości.</w:t>
      </w:r>
    </w:p>
    <w:p>
      <w:pPr>
        <w:pStyle w:val="Normal"/>
        <w:rPr>
          <w:lang w:val="pl-PL"/>
        </w:rPr>
      </w:pPr>
      <w:r>
        <w:rPr>
          <w:lang w:val="pl-PL"/>
        </w:rPr>
        <w:t>Użyj pokrętła (9) do dodatkowej, bezpiecznej rurki regulującej wysokość, gdy jest to pożądane, aby uzyskać regulację wysokości.</w:t>
      </w:r>
    </w:p>
    <w:p>
      <w:pPr>
        <w:pStyle w:val="Normal"/>
        <w:rPr/>
      </w:pPr>
      <w:r>
        <w:rPr>
          <w:lang w:val="pl-PL"/>
        </w:rPr>
        <w:t xml:space="preserve">Uwaga: Ten produkt został zaprojektowany w celu dostosowania od 5'1 "do 6'6" przy maksymalnej wadze użytkownika wynoszącej 300 LBS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: DOKRĘĆ WSZYSTKIE ŚRUBY W TYM CZASIE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60720" cy="40741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6: PODKŁADKA CIEPŁA / MASAŻU</w:t>
      </w:r>
    </w:p>
    <w:p>
      <w:pPr>
        <w:pStyle w:val="Normal"/>
        <w:rPr>
          <w:lang w:val="pl-PL"/>
        </w:rPr>
      </w:pPr>
      <w:r>
        <w:rPr>
          <w:lang w:val="pl-PL"/>
        </w:rPr>
        <w:t>Przymocuj podkładkę grzewczą / masującą (1) do podkładki oparcia (2) za pomocą 2 pasków przechodzących przez górny otwór i 2 dolne paski przez dolny otwór.</w:t>
      </w:r>
    </w:p>
    <w:p>
      <w:pPr>
        <w:pStyle w:val="Normal"/>
        <w:rPr>
          <w:lang w:val="pl-PL"/>
        </w:rPr>
      </w:pPr>
      <w:r>
        <w:rPr>
          <w:lang w:val="pl-PL"/>
        </w:rPr>
        <w:t>UWAGA: Sterownik (45) można przechowywać w kieszeni z rzepem na oparcie (na dole), aby uzyskać łatwy dostęp.</w:t>
      </w:r>
    </w:p>
    <w:p>
      <w:pPr>
        <w:pStyle w:val="Normal"/>
        <w:rPr>
          <w:lang w:val="pl-PL"/>
        </w:rPr>
      </w:pPr>
      <w:r>
        <w:rPr>
          <w:lang w:val="pl-PL"/>
        </w:rPr>
        <w:t>UWAGA: Zwróć uwagę, aby przewód zasilający nie był ściśnięty przez tablicę inwersji podczas uży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49290" cy="2280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KOŃC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lang w:val="pl-PL"/>
        </w:rPr>
        <w:t>Upewnij się, że wszystkie śruby są całkowicie dokręcone przed użyciem.</w:t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519070325"/>
      <w:bookmarkEnd w:id="4"/>
      <w:r>
        <w:rPr>
          <w:lang w:val="pl-PL"/>
        </w:rPr>
        <w:t>INSTRUKCJA UŻYTKOWNIKA PODGRZEWANIA I MASAŻ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1769110" cy="3267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PRZYCISK POWER - HEAT</w:t>
      </w:r>
    </w:p>
    <w:p>
      <w:pPr>
        <w:pStyle w:val="Normal"/>
        <w:rPr>
          <w:lang w:val="pl-PL"/>
        </w:rPr>
      </w:pPr>
      <w:r>
        <w:rPr>
          <w:lang w:val="pl-PL"/>
        </w:rPr>
        <w:t>Naciśnij go, aby włączyć zasilanie konsoli Lędźwiowej. Jest to tryb automatyczny trwający 10 minut. Po 10 minutach urządzenie wyłączy się automatycznie.</w:t>
      </w:r>
    </w:p>
    <w:p>
      <w:pPr>
        <w:pStyle w:val="Normal"/>
        <w:rPr>
          <w:lang w:val="pl-PL"/>
        </w:rPr>
      </w:pPr>
      <w:r>
        <w:rPr>
          <w:lang w:val="pl-PL"/>
        </w:rPr>
        <w:t>Posiada tryb masażu-1 i poziom intensywności-1.</w:t>
      </w:r>
    </w:p>
    <w:p>
      <w:pPr>
        <w:pStyle w:val="Normal"/>
        <w:rPr/>
      </w:pPr>
      <w:r>
        <w:rPr>
          <w:lang w:val="pl-PL"/>
        </w:rPr>
        <w:t xml:space="preserve">Aby wyłączyć pad lędźwiowy, należy nacisnąć i przytrzymać przycisk POWER HEAT przez co najmniej 2 sekundy. </w:t>
      </w:r>
    </w:p>
    <w:p>
      <w:pPr>
        <w:pStyle w:val="Normal"/>
        <w:rPr/>
      </w:pPr>
      <w:r>
        <w:rPr>
          <w:b/>
          <w:lang w:val="pl-PL"/>
        </w:rPr>
        <w:t xml:space="preserve">PRZYCISK MODE </w:t>
      </w:r>
    </w:p>
    <w:p>
      <w:pPr>
        <w:pStyle w:val="Normal"/>
        <w:rPr>
          <w:lang w:val="pl-PL"/>
        </w:rPr>
      </w:pPr>
      <w:r>
        <w:rPr>
          <w:lang w:val="pl-PL"/>
        </w:rPr>
        <w:t>Naciśnij go, aby wybrać jeden z dwóch dostępnych trybów masażu. Po każdym naciśnięciu przycisku MODE wyświetlacz pokaże kolejno cyfry A1, A2.</w:t>
      </w:r>
    </w:p>
    <w:p>
      <w:pPr>
        <w:pStyle w:val="Normal"/>
        <w:rPr/>
      </w:pPr>
      <w:r>
        <w:rPr>
          <w:b/>
          <w:lang w:val="pl-PL"/>
        </w:rPr>
        <w:t xml:space="preserve">PRZYCISK INTENSITY </w:t>
      </w:r>
    </w:p>
    <w:p>
      <w:pPr>
        <w:pStyle w:val="Normal"/>
        <w:rPr>
          <w:lang w:val="pl-PL"/>
        </w:rPr>
      </w:pPr>
      <w:r>
        <w:rPr>
          <w:lang w:val="pl-PL"/>
        </w:rPr>
        <w:t>Naciśnij, aby wybrać jeden z 3 dostępnych poziomów intensywności masażu. Po każdym naciśnięciu przycisku INTENSITY wyświetlacz pokaże kolejno cyfry 1-3.</w:t>
      </w:r>
    </w:p>
    <w:p>
      <w:pPr>
        <w:pStyle w:val="Normal"/>
        <w:rPr/>
      </w:pPr>
      <w:r>
        <w:rPr>
          <w:b/>
          <w:lang w:val="pl-PL"/>
        </w:rPr>
        <w:t xml:space="preserve">PRZYCISK TIME </w:t>
      </w:r>
    </w:p>
    <w:p>
      <w:pPr>
        <w:pStyle w:val="Normal"/>
        <w:rPr>
          <w:lang w:val="pl-PL"/>
        </w:rPr>
      </w:pPr>
      <w:r>
        <w:rPr>
          <w:lang w:val="pl-PL"/>
        </w:rPr>
        <w:t>Każda sesja trwa maksymalnie 10 minut. Naciśnij przycisk TIME, aby ustawić czas masażu (5 lub 10 minut).</w:t>
      </w:r>
    </w:p>
    <w:p>
      <w:pPr>
        <w:pStyle w:val="Normal"/>
        <w:rPr>
          <w:lang w:val="pl-PL"/>
        </w:rPr>
      </w:pPr>
      <w:r>
        <w:rPr>
          <w:lang w:val="pl-PL"/>
        </w:rPr>
        <w:t>Częste włączanie i wyłączanie urządzenia nie jest zalecane.</w:t>
      </w:r>
    </w:p>
    <w:p>
      <w:pPr>
        <w:pStyle w:val="Normal"/>
        <w:rPr/>
      </w:pPr>
      <w:r>
        <w:rPr>
          <w:b/>
          <w:lang w:val="pl-PL"/>
        </w:rPr>
        <w:t>OSTRZEŻENIE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UŻYWAJ W POBLIŻU WOD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POZWÓL, ABY URZĄDZENIE ZMOCZYŁO SIĘ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UŻYWAĆ, JEŚLI PRZEWODY SĄ ODSŁONIĘT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POZWALAJ DZIECIOM KORZYSTAĆ ANI BAWIĆ SIĘ JAKIMIKOLWIEK URZĄDZENIAMI ELEKTRYCZNYMI</w:t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519070326"/>
      <w:bookmarkEnd w:id="5"/>
      <w:r>
        <w:rPr>
          <w:lang w:val="pl-PL"/>
        </w:rPr>
        <w:t>WYTYCZNE UŻYWANIA</w:t>
      </w:r>
    </w:p>
    <w:p>
      <w:pPr>
        <w:pStyle w:val="Heading2"/>
        <w:rPr>
          <w:lang w:val="pl-PL"/>
        </w:rPr>
      </w:pPr>
      <w:bookmarkStart w:id="6" w:name="__RefHeading___Toc519070327"/>
      <w:bookmarkEnd w:id="6"/>
      <w:r>
        <w:rPr>
          <w:lang w:val="pl-PL"/>
        </w:rPr>
        <w:t>ZALE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267585" cy="156146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  <w:t>PIN SELEKTO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j się z numerem selektora Inwersji znajdującym się po prawej stronie tabeli odwrócenia. Położenie sworznia określi stopień inwersji, z którym czujesz się komfortowo.</w:t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>Są trzy selekcje: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- Niewielka inwers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 - Umiarkowana inwers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60 - Ulepszona inwersja</w:t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bCs/>
          <w:lang w:val="pl-PL"/>
        </w:rPr>
        <w:t>UWAGA: ZDECYDOWANIE ZALECA SIĘ, ABY KTOŚ BYŁ Z TOBĄ PODCZAS INWERSJI. CHOCIAŻ TABLICA INWERSYJNA JEST ŁATWA W OBSŁUDZE, MAJĄC KOGOŚ W POBLIŻU, ZAPEWNISZ DODATKOWE BEZPIECZEŃSTWO I WSPARCIE PROCESU INWERS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92225" cy="201612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Przed rozpoczęciem upewnij się, że urządzenie znajduje się we właściwych ustawieniach odpowiadających Twojemu wzrostowi. (Jest to zaznaczone na selektorze regulacji wysokości zarówno w calach, jak i centymetrach)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onieważ każdy typ ciała jest inny, musisz znaleźć prawidłowe ustawienia równowagi dla określonego typu ciała, dostosowując wybierak w górę lub w dół, aby uzyskać właściwe wyważenie.</w:t>
            </w:r>
          </w:p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Heading2"/>
        <w:rPr>
          <w:lang w:val="pl-PL"/>
        </w:rPr>
      </w:pPr>
      <w:bookmarkStart w:id="7" w:name="__RefHeading___Toc519070328"/>
      <w:bookmarkEnd w:id="7"/>
      <w:r>
        <w:rPr>
          <w:lang w:val="pl-PL"/>
        </w:rPr>
        <w:t>ZABEZPIECZANIE STOPÓW I KĄTÓW</w:t>
      </w:r>
    </w:p>
    <w:p>
      <w:pPr>
        <w:pStyle w:val="Normal"/>
        <w:rPr/>
      </w:pPr>
      <w:r>
        <w:rPr>
          <w:b/>
          <w:bCs/>
          <w:u w:val="single"/>
          <w:lang w:val="pl-PL"/>
        </w:rPr>
        <w:t xml:space="preserve">UWAGA: </w:t>
      </w:r>
      <w:r>
        <w:rPr>
          <w:bCs/>
          <w:lang w:val="pl-PL"/>
        </w:rPr>
        <w:t>ZAWSZE NOŚ SPORTOWE OBUWIE ZE SZNUROWADŁAMI, ABY ZABEZPIECZYĆ STOPY, A TAKŻE W CELU OCHRONY STÓP PODCZAS ĆWICZEŃ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ZAWSZE UPEWNIJ SIĘ, ŻE BLOKADA KOSTKI JEST DOBRZE DOPASOWANA DO TWOICH KOSTEK I ŻE DŁUGIE POKRĘTŁO JEST CAŁKOWICIE DOKRĘCONE PRZED UŻYCIEM SYSTEMU ODWRACANIA.</w:t>
      </w:r>
    </w:p>
    <w:p>
      <w:pPr>
        <w:pStyle w:val="Normal"/>
        <w:rPr>
          <w:lang w:val="pl-PL"/>
        </w:rPr>
      </w:pPr>
      <w:r>
        <w:rPr>
          <w:b/>
          <w:bCs/>
          <w:u w:val="single"/>
          <w:lang w:val="pl-PL"/>
        </w:rPr>
        <w:t>Krok1-</w:t>
      </w:r>
      <w:r>
        <w:rPr>
          <w:lang w:val="pl-PL"/>
        </w:rPr>
        <w:t xml:space="preserve"> Rozwiń przednie rolki, naciskając pasek na nogę i zwolnij do przodu. Ostrożnie zbliżyć się do płyty podnóżk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371600" cy="113919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u w:val="single"/>
          <w:lang w:val="pl-PL"/>
        </w:rPr>
        <w:t>Krok 2-</w:t>
      </w:r>
      <w:r>
        <w:rPr>
          <w:lang w:val="pl-PL"/>
        </w:rPr>
        <w:t xml:space="preserve"> Przesuń stopy pod piankowymi rolkami i oprzyj pięty na tylnych piętach. Zwolnij górny przycisk i powoli obracaj przednie rolki przed nogam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242695" cy="114300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u w:val="single"/>
          <w:lang w:val="pl-PL"/>
        </w:rPr>
        <w:t xml:space="preserve">Krok 3- </w:t>
      </w:r>
      <w:r>
        <w:rPr>
          <w:lang w:val="pl-PL"/>
        </w:rPr>
        <w:t>Przednie wałki z grzechotką dociskają się do nóg, zabezpieczają nogi i kostki w miejscu, upewniając się, że zestaw zamków jest na swoim miejscu "LOCK"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187450" cy="11430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u w:val="single"/>
          <w:lang w:val="pl-PL"/>
        </w:rPr>
        <w:t xml:space="preserve">OSTRZEŻENIE: </w:t>
      </w:r>
      <w:r>
        <w:rPr>
          <w:bCs/>
          <w:lang w:val="pl-PL"/>
        </w:rPr>
        <w:t xml:space="preserve">NOGI I KOSTKI MUSZĄ ZOSTAĆ ZABLOKOWANE NA SWOIM MIEJSCU PRZED ODWRÓCENIEM. </w:t>
      </w:r>
      <w:r>
        <w:rPr>
          <w:b/>
          <w:bCs/>
          <w:u w:val="single"/>
          <w:lang w:val="pl-PL"/>
        </w:rPr>
        <w:t>NIE ODWRACAJ,</w:t>
      </w:r>
      <w:r>
        <w:rPr>
          <w:bCs/>
          <w:lang w:val="pl-PL"/>
        </w:rPr>
        <w:t xml:space="preserve"> JEŚLI TEN MECHANIZM BLOKUJĄCY NIE DZIAŁA POPRAWNIE.</w:t>
      </w:r>
    </w:p>
    <w:p>
      <w:pPr>
        <w:pStyle w:val="Heading2"/>
        <w:rPr>
          <w:lang w:val="pl-PL"/>
        </w:rPr>
      </w:pPr>
      <w:bookmarkStart w:id="8" w:name="__RefHeading___Toc519070329"/>
      <w:bookmarkEnd w:id="8"/>
      <w:r>
        <w:rPr>
          <w:lang w:val="pl-PL"/>
        </w:rPr>
        <w:t>USTALENIE WŁAŚCIWEJ REGULACJI WYSOKOŚCI I WAG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Trzymając głowę płasko na tylnej podkładce, powoli podnieś jedną rękę w górę do sufitu. Jeśli łóżko zacznie odwracać się do tyłu, regulacja wysokości powinna być prawidłow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Jeśli łóżko nie zacznie się odwracać, wyreguluj ramię środkowego suwaka w górę o jedną pozycję naraz, aż łóżko zacznie odwracać się do tyłu. Pamiętaj, aby używać bardzo powolnych ruchów ramio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751330" cy="13716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pl-PL"/>
        </w:rPr>
        <w:t>Podnosząc obie ręce nad głowę, urządzenie powinno teraz odwrócić się w większym stopniu, pod warunkiem, że czujesz się komfortowo z ustawieniem bocznego pokrętła regulacji na 20 lub więcej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Uwaga: Zaleca się, aby początkujący użyli ustawienia oznaczonego jako 20 w Częściowej Inwers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371600" cy="148399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Cs/>
          <w:lang w:val="pl-PL"/>
        </w:rPr>
        <w:t xml:space="preserve">Przy odpowiednim nadzorze i pod warunkiem, że czujesz się komfortowo przy ustawieniu pokrętła regulacji bocznej na 40 lub 60, urządzenie pozwoli teraz na bardziej kompletną pozycję Inwersji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205865" cy="16002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UWAGA: OPUSZCZAJĄC RĘCE Z POWROTEM DO POZYCJI WYJŚCIOWEJ, URZĄDZENIE POWINNO POWRÓCIĆ DO POZYCJI PIONOWEJ. JEŚLI NIE, UŻYJ WBUDOWANEGO UCHWYTU BOCZNEGO, ABY PODCIĄGNĄĆ SIĘ DO TYŁU I PONOWNIE WYREGULUJ ŚRODKOWY SUWAK, ABY DOSTOSOWAĆ CIĘŻAR I TYP CIAŁ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1"/>
        <w:rPr>
          <w:rStyle w:val="Brak"/>
          <w:rFonts w:cs="Arial"/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9" w:name="__RefHeading___Toc519070330"/>
      <w:bookmarkEnd w:id="9"/>
      <w:r>
        <w:rPr>
          <w:rStyle w:val="Brak"/>
          <w:rFonts w:cs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0" w:after="12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3:00Z</dcterms:created>
  <dc:creator>Riskantni</dc:creator>
  <dc:description/>
  <dc:language>en-US</dc:language>
  <cp:lastModifiedBy>Bartek</cp:lastModifiedBy>
  <cp:lastPrinted>2018-01-31T08:20:00Z</cp:lastPrinted>
  <dcterms:modified xsi:type="dcterms:W3CDTF">2018-07-11T09:03:00Z</dcterms:modified>
  <cp:revision>2</cp:revision>
  <dc:subject/>
  <dc:title/>
</cp:coreProperties>
</file>