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20.png" ContentType="image/png"/>
  <Override PartName="/word/media/image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pl-PL"/>
        </w:rPr>
      </w:pPr>
      <w:r>
        <w:rPr>
          <w:rFonts w:cs="Arial"/>
          <w:lang w:val="pl-PL" w:eastAsia="en-US"/>
        </w:rPr>
        <w:drawing>
          <wp:inline distT="0" distB="0" distL="0" distR="0">
            <wp:extent cx="576008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pl-PL"/>
        </w:rPr>
      </w:pPr>
      <w:r>
        <w:rPr>
          <w:rFonts w:cs="Arial"/>
          <w:b/>
          <w:sz w:val="32"/>
          <w:szCs w:val="32"/>
          <w:lang w:val="pl-PL"/>
        </w:rPr>
        <w:t>INSTRUKCJA OBSŁUGI – PL</w:t>
      </w:r>
    </w:p>
    <w:p>
      <w:pPr>
        <w:pStyle w:val="Normal"/>
        <w:spacing w:before="0" w:after="480"/>
        <w:jc w:val="center"/>
        <w:rPr>
          <w:rFonts w:cs="Arial"/>
          <w:b/>
          <w:b/>
          <w:sz w:val="32"/>
          <w:szCs w:val="32"/>
          <w:lang w:val="pl-PL"/>
        </w:rPr>
      </w:pPr>
      <w:r>
        <w:rPr>
          <w:rFonts w:cs="Arial"/>
          <w:b/>
          <w:sz w:val="32"/>
          <w:szCs w:val="32"/>
          <w:lang w:val="pl-PL"/>
        </w:rPr>
        <w:t>IN 11188 Rower treningowy</w:t>
      </w:r>
      <w:r>
        <w:rPr>
          <w:rFonts w:eastAsia="SimSun;宋体"/>
          <w:b/>
          <w:sz w:val="30"/>
          <w:szCs w:val="30"/>
          <w:lang w:val="pl-PL" w:eastAsia="zh-CN"/>
        </w:rPr>
        <w:t xml:space="preserve"> </w:t>
      </w:r>
      <w:r>
        <w:rPr>
          <w:rFonts w:cs="Arial"/>
          <w:b/>
          <w:sz w:val="32"/>
          <w:szCs w:val="32"/>
          <w:lang w:val="pl-PL"/>
        </w:rPr>
        <w:t>inSPORTline Klegan</w:t>
      </w:r>
    </w:p>
    <w:p>
      <w:pPr>
        <w:pStyle w:val="Normal"/>
        <w:spacing w:before="0" w:after="1080"/>
        <w:jc w:val="center"/>
        <w:rPr>
          <w:rFonts w:cs="Arial"/>
          <w:lang w:val="pl-PL"/>
        </w:rPr>
      </w:pPr>
      <w:r>
        <w:rPr>
          <w:rFonts w:eastAsia="Microsoft JhengHei UI;Microsoft JhengHei" w:ascii="Microsoft JhengHei UI;Microsoft JhengHei" w:hAnsi="Microsoft JhengHei UI;Microsoft JhengHei"/>
          <w:lang w:val="pl-PL"/>
        </w:rPr>
        <w:drawing>
          <wp:inline distT="0" distB="0" distL="0" distR="0">
            <wp:extent cx="3749040" cy="594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lang w:val="pl-PL"/>
        </w:rPr>
      </w:pPr>
      <w:r>
        <w:rPr>
          <w:rFonts w:cs="Arial"/>
          <w:lang w:val="pl-PL"/>
        </w:rPr>
      </w:r>
      <w:r>
        <w:br w:type="page"/>
      </w:r>
    </w:p>
    <w:p>
      <w:pPr>
        <w:pStyle w:val="Normal"/>
        <w:spacing w:before="0" w:after="600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519069870">
            <w:r>
              <w:rPr>
                <w:rStyle w:val="IndexLink"/>
                <w:lang w:val="pl-PL" w:eastAsia="en-US"/>
              </w:rPr>
              <w:t>WAŻNE INFORMACJE DOTYCZĄCE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69871">
            <w:r>
              <w:rPr>
                <w:rStyle w:val="IndexLink"/>
                <w:lang w:val="pl-PL" w:eastAsia="en-US"/>
              </w:rPr>
              <w:t>LISTA KONTROLNA (ZAWARTOŚĆ OPAKOWANIA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69872">
            <w:r>
              <w:rPr>
                <w:rStyle w:val="IndexLink"/>
                <w:lang w:val="pl-PL" w:eastAsia="en-US"/>
              </w:rPr>
              <w:t>LISTA SPRZĘTU W OPAKOWANI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69873">
            <w:r>
              <w:rPr>
                <w:rStyle w:val="IndexLink"/>
                <w:lang w:val="pl-PL" w:eastAsia="en-US"/>
              </w:rPr>
              <w:t>WIDOK W STANIE ROZŁOŻONYM (MONTAŻ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69874">
            <w:r>
              <w:rPr>
                <w:rStyle w:val="IndexLink"/>
                <w:lang w:val="pl-PL" w:eastAsia="en-US"/>
              </w:rPr>
              <w:t>WIDOK W STANIE ROZŁOŻONYM (SZCZEGÓŁY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69875">
            <w:r>
              <w:rPr>
                <w:rStyle w:val="IndexLink"/>
                <w:lang w:val="pl-PL" w:eastAsia="en-US"/>
              </w:rPr>
              <w:t>LISTA CZĘŚC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69876">
            <w:r>
              <w:rPr>
                <w:rStyle w:val="IndexLink"/>
                <w:lang w:val="pl-PL" w:eastAsia="en-US"/>
              </w:rPr>
              <w:t>INSTRUKCJA MONTAŻU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69877">
            <w:r>
              <w:rPr>
                <w:rStyle w:val="IndexLink"/>
                <w:lang w:val="pl-PL" w:eastAsia="en-US"/>
              </w:rPr>
              <w:t>INSTRUKCJA OBSŁUGI KOMPUTER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69878">
            <w:r>
              <w:rPr>
                <w:rStyle w:val="IndexLink"/>
                <w:lang w:val="pl-PL" w:eastAsia="en-US"/>
              </w:rPr>
              <w:t>INSTRUKCJE DO ĆWICZEŃ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69879">
            <w:r>
              <w:rPr>
                <w:rStyle w:val="IndexLink"/>
                <w:rFonts w:cs="Arial"/>
                <w:lang w:val="pl-PL" w:eastAsia="en-US"/>
              </w:rPr>
              <w:t>WARUNKI GWARANCJI,  ZGŁOSZENIA GWARANCYJN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Arial"/>
          <w:sz w:val="22"/>
          <w:szCs w:val="22"/>
          <w:lang w:val="pl-PL" w:eastAsia="en-US"/>
        </w:rPr>
      </w:pPr>
      <w:r>
        <w:rPr>
          <w:rFonts w:eastAsia="Times New Roman" w:cs="Arial" w:ascii="Calibri" w:hAnsi="Calibri"/>
          <w:sz w:val="22"/>
          <w:szCs w:val="22"/>
          <w:lang w:val="pl-PL" w:eastAsia="en-US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b/>
          <w:lang w:val="pl-PL"/>
        </w:rPr>
        <w:t>UWAGA:</w:t>
      </w:r>
      <w:r>
        <w:rPr>
          <w:lang w:val="pl-PL"/>
        </w:rPr>
        <w:t xml:space="preserve"> Ćwiczenia, które zwykle odbywają się na tym urządzeniu nie powinny być wykonywane bez konsultacji z lekarzem. Pomiary wykonane przez urządzenie są uważane za dokładne ale należy polegać tylko na pomiarach lekarza.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WAŻNE:</w:t>
      </w:r>
      <w:r>
        <w:rPr>
          <w:lang w:val="pl-PL"/>
        </w:rPr>
        <w:t xml:space="preserve"> Przeczytaj wszystkie instrukcje przed użyciem tego produktu. Należy zachować tę instrukcję obsługi do wykorzystania w przyszłości. Produkt może nieznacznie się różnić od  tego pokazanego na obrazku. </w:t>
      </w:r>
    </w:p>
    <w:p>
      <w:pPr>
        <w:pStyle w:val="Normal"/>
        <w:rPr/>
      </w:pPr>
      <w:r>
        <w:rPr>
          <w:b/>
          <w:lang w:val="pl-PL"/>
        </w:rPr>
        <w:t>UWAGA:</w:t>
      </w:r>
      <w:r>
        <w:rPr>
          <w:lang w:val="pl-PL"/>
        </w:rPr>
        <w:t xml:space="preserve"> Waga dla tego produktu nie powinien przekroczyć 110 kg. </w:t>
      </w:r>
    </w:p>
    <w:p>
      <w:pPr>
        <w:pStyle w:val="Heading1"/>
        <w:rPr>
          <w:lang w:val="pl-PL"/>
        </w:rPr>
      </w:pPr>
      <w:bookmarkStart w:id="0" w:name="__RefHeading___Toc519069870"/>
      <w:bookmarkEnd w:id="0"/>
      <w:r>
        <w:rPr>
          <w:lang w:val="pl-PL"/>
        </w:rPr>
        <w:t>WAŻNE INFORMACJE DOTYCZĄCE BEZPIECZEŃSTWA</w:t>
      </w:r>
    </w:p>
    <w:p>
      <w:pPr>
        <w:pStyle w:val="Normal"/>
        <w:rPr>
          <w:lang w:val="pl-PL"/>
        </w:rPr>
      </w:pPr>
      <w:r>
        <w:rPr>
          <w:lang w:val="pl-PL"/>
        </w:rPr>
        <w:t>Dziękujemy za zakup naszego produktu. Mimo, że dokładamy wysiłku w celu zapewnienia jakości każdego produktu zdarzają się sporadyczne błędy i/lub zaniechania. W każdym z przypadków uszkodzonej lub brakującej części prosimy o kontakt w celu wymiany.</w:t>
      </w:r>
    </w:p>
    <w:p>
      <w:pPr>
        <w:pStyle w:val="Normal"/>
        <w:rPr>
          <w:lang w:val="pl-PL"/>
        </w:rPr>
      </w:pPr>
      <w:r>
        <w:rPr>
          <w:lang w:val="pl-PL"/>
        </w:rPr>
        <w:t>Ten produkt został zaprojektowany wyłącznie do użytku domowego. Nie bierzemy odpowiedzialności i warunki gwarancyjne nie będą miały zastosowania dla produktów poddawanym profesjonalnemu użytkowi lub produktowi używanemu na siłowni.</w:t>
      </w:r>
    </w:p>
    <w:p>
      <w:pPr>
        <w:pStyle w:val="Normal"/>
        <w:rPr>
          <w:lang w:val="pl-PL"/>
        </w:rPr>
      </w:pPr>
      <w:r>
        <w:rPr>
          <w:lang w:val="pl-PL"/>
        </w:rPr>
        <w:t>Ten sprzęt do ćwiczeń został zaprojektowany i zbudowany dla optymalnego bezpieczeństwa. Jednakże trzeba stosować pewne środki ostrożności. Pamiętaj aby przeczytać całą instrukcję przed rozpoczęciem montażu i eksploatacji tego urządzenia. Ponadto należy zwrócić uwagę na następujące  środki ostrożności: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 xml:space="preserve">Przeczytaj wszystkie instrukcje zawarte w tej instrukcji. 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Używaj urządzenia tylko zgodnie z jego przeznaczeniem, tak jak to opisano w niniejszej instrukcji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 xml:space="preserve">Sprawdź i dokręć wszystkie luźne części zanim zaczniesz korzystać z urządzenia. 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Trzymaj ręce z dala od ruchomych części urządzenia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 xml:space="preserve">Trzymaj dzieci i zwierzęta z dala od urządzenia przez cały czas. NIE pozostawiać dzieci bez opieki w tym samym pokoju gdzie znajduje się urządzenie. 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 xml:space="preserve">Przed rozpoczęciem korzystania z urządzenia, zawsze wykonaj ćwiczenia rozciągające. 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Należy sprawdzić urządzenie przed każdorazowym użyciem; upewnij się, że wszystkie połączenia są dobrze dokręcone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 xml:space="preserve">Z urządzenia może korzystać tylko jedna osoba w tym samym czasie. 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 xml:space="preserve">Jeśli użytkownik odczuwa zawroty głowy, nudności, ból w klatce piersiowej lub inne nienormalne objawy, należy natychmiast PRZERWAĆ trening oraz NATYCHMIAST SKONSULTOWAĆ SIĘ Z LEKARZEM. 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 xml:space="preserve">Ustawić urządzenie na czystej, płaskiej powierzchni. NIE używaj urządzenia w  pobliżu wody lub na zewnątrz. 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 xml:space="preserve">Zawsze noś odpowiednią odzież podczas treningu. NIE nosić ubrań które mogą zostać wciągnięte do urządzenia. Buty sportowe są zalecane podczas korzystania z tego urządzenia. 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Nie należy umieszczać żadnych ostrych przedmiotów w dookoła urządzenia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Osoby niepełnosprawne nie powinny korzystać z urządzenia bez nadzoru osoby przeszkolonej lub lekarza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 xml:space="preserve">Nie używaj urządzenia, jeśli urządzenie nie działa prawidłowe. 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 xml:space="preserve">Należy korzystać z urządzenia gdy jest tylko w idealnym stanie technicznym. Nie należy używać tylko oryginalnych części zamiennych w przypadku naprawy. 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Nie używaj silnych rozpuszczalników do czyszczenia i używaj tylko narzędzi dostarczonych lub swoich, zgodnych z tymi od producenta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Proszę wyrzucać opakowania i wszystkie części, które mają być zastąpione (wszystkie części do urządzenia) w odpowiednich punktach zbiorczych lub kontenerach z myślą o ratowaniu środowiska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 xml:space="preserve">NIE NALEŻY wyciągać rury pod siedziskiem nad linią ostrzegawczą „max”, którą pokazano na rurze podczas regulacji wysokości siedziska. 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Nie do stosowania terapeutycznego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Dla własnego bezpieczeństwa należy zawsze się upewnić, że istnieje co najmniej 0,6 metra wolnego miejsca we wszystkich kierunkach wokół produktu podczas ćwiczeń.</w:t>
      </w:r>
    </w:p>
    <w:p>
      <w:pPr>
        <w:pStyle w:val="Normal"/>
        <w:numPr>
          <w:ilvl w:val="0"/>
          <w:numId w:val="7"/>
        </w:numPr>
        <w:rPr>
          <w:b/>
          <w:b/>
          <w:lang w:val="pl-PL"/>
        </w:rPr>
      </w:pPr>
      <w:r>
        <w:rPr>
          <w:b/>
          <w:lang w:val="pl-PL"/>
        </w:rPr>
        <w:t>UWAGA! Czujnik tętna może być niedokładny. Przeciążenia podczas treningu mogą spowodować poważne obrażenia lub śmierć. Jeśli czujesz dyskomfort, należy natychmiast przerwać ćwiczenia!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OSTRZEŻENIE:</w:t>
      </w:r>
      <w:r>
        <w:rPr>
          <w:lang w:val="pl-PL"/>
        </w:rPr>
        <w:t xml:space="preserve"> Przed rozpoczęciem jakiegokolwiek programu ćwiczeń, należy się skonsultować się z lekarzem. Jest to szczególnie ważne dla osób z istniejącymi problemami zdrowotnymi. Sprzedawca nie ponosi odpowiedzialności za szkody osobiste lub majątkowe poniesione przez lub przy wykorzystywaniu tego produktu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PORADY SERWISOWE:</w:t>
      </w:r>
      <w:r>
        <w:rPr>
          <w:lang w:val="pl-PL"/>
        </w:rPr>
        <w:t xml:space="preserve"> Wysoki standard jakości tego produktu jest tylko wtedy, jeśli będą wykonywane regularne podstawowe przeglądy. Podstawą jest by wszystkie śruby i ruchome części powinny być prawidłowo zamontowane. Uszkodzone części muszą być natychmiast zmienione. W czasie naprawy urządzenia nikt nie może z niego korzystać.</w:t>
      </w:r>
    </w:p>
    <w:p>
      <w:pPr>
        <w:pStyle w:val="Normal"/>
        <w:rPr/>
      </w:pPr>
      <w:r>
        <w:rPr>
          <w:b/>
          <w:lang w:val="pl-PL"/>
        </w:rPr>
        <w:t>WAŻNE WSKAZÓWKI: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 xml:space="preserve">Produkt ten został przetestowany zgodnie z wymaganymi normami: standard </w:t>
      </w:r>
      <w:r>
        <w:rPr>
          <w:b/>
          <w:lang w:val="pl-PL"/>
        </w:rPr>
        <w:t>EN 957-1/A1, EN 957-5</w:t>
      </w:r>
      <w:r>
        <w:rPr>
          <w:lang w:val="pl-PL"/>
        </w:rPr>
        <w:t xml:space="preserve">, Klasa </w:t>
      </w:r>
      <w:r>
        <w:rPr>
          <w:b/>
          <w:lang w:val="pl-PL"/>
        </w:rPr>
        <w:t>HC</w:t>
      </w:r>
      <w:r>
        <w:rPr>
          <w:lang w:val="pl-PL"/>
        </w:rPr>
        <w:t xml:space="preserve"> (Do domowego użytku). Maksymalne obciążenie to 130 KG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 xml:space="preserve">Rodzice powinni być świadomi swojej odpowiedzialności w stosunku do swoich dzieci. Może to spowodować sytuację, w której urządzenie może być stosowane do innych celów niż zamierzono. 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Jeśli dzieci mają prawo do korzystania z urządzenia, stan psychiczny i fizyczny a także temperament dzieci powinien być brany pod uwagę. Upewnij się, że dzieci zostały odpowiednio poinstruowane w  przypadku używania produktu. Szczególnie należy podkreślić że produkt nie jest wszelkiego rodzaju zabawką.</w:t>
      </w:r>
    </w:p>
    <w:p>
      <w:pPr>
        <w:pStyle w:val="Heading1"/>
        <w:rPr>
          <w:lang w:val="pl-PL"/>
        </w:rPr>
      </w:pPr>
      <w:bookmarkStart w:id="1" w:name="__RefHeading___Toc519069871"/>
      <w:bookmarkEnd w:id="1"/>
      <w:r>
        <w:rPr>
          <w:lang w:val="pl-PL"/>
        </w:rPr>
        <w:t>LISTA KONTROLNA (ZAWARTOŚĆ OPAKOWANIA)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687060" cy="623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2" w:name="__RefHeading___Toc519069872"/>
      <w:bookmarkEnd w:id="2"/>
      <w:r>
        <w:rPr>
          <w:lang w:val="pl-PL"/>
        </w:rPr>
        <w:t>LISTA SPRZĘTU W OPAKOWANIU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504815" cy="3172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3" w:name="__RefHeading___Toc519069873"/>
      <w:bookmarkEnd w:id="3"/>
      <w:r>
        <w:rPr>
          <w:lang w:val="pl-PL"/>
        </w:rPr>
        <w:t>WIDOK W STANIE ROZŁOŻONYM (MONTAŻ)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552440" cy="623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4" w:name="__RefHeading___Toc519069874"/>
      <w:bookmarkEnd w:id="4"/>
      <w:r>
        <w:rPr>
          <w:lang w:val="pl-PL"/>
        </w:rPr>
        <w:t>WIDOK W STANIE ROZŁOŻONYM (SZCZEGÓŁY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756910" cy="5742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5" w:name="__RefHeading___Toc519069875"/>
      <w:bookmarkEnd w:id="5"/>
      <w:r>
        <w:rPr>
          <w:lang w:val="pl-PL"/>
        </w:rPr>
        <w:t>LISTA CZĘ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8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AMA GŁÓW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URA TYLEGO STABILIZATO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TYLNEGO STABILIZATO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ŚLEPKA REGULACJ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RURA PRZEDNIEGO STABILIZATO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PRZEDNIEGO STABILIZATO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ŚLEPKA KOŁ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1 zesta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OL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SPORNIK KOŁA BIEGU JAŁOWEG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ŁO BIEGU JAŁOWEG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ŁO ZAMACH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OSŁONA ŁAŃCUCHA (P) &amp; (L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1 zesta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SŁONA KORB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KORBA P &amp; 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1 zesta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AWY PEDA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POKRĘTŁO DO ZWOLNIANIA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IELI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TYL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RZEDNIA POKRYWA ŁAŃCUCHA P&amp; 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1 zesta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URA SIEDZIS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ĘTŁ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ŚLEP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LEWY PEDA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SUWANY WSPORNI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SIEDZISK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ĘTŁ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ULEJ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YLNA POKRYWA ZACISK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EGULACJA NAPIĘC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DNIA POKRYWA ZACISK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KOMPUT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ULSOMET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IEROW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KRĄGŁA ZAŚLEP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DNIA POKRYW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DO PULSOMETR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ŚRUBA M8X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ŁASKA PODKŁADKA 18/8.5X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ŁASKA PODKŁADKA 20/10X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REGULOWANA ŚRUBA M6x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SPECJALNA ŚRUB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NYLONOWA NAKRĘT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“</w:t>
            </w:r>
            <w:r>
              <w:rPr>
                <w:lang w:val="pl-PL"/>
              </w:rPr>
              <w:t>C” KSZTAŁTNY PIERŚCIE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KRĘT M4X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KRĘT M4X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KRĘT M4X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Z PIAN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ŁASKA PODKŁADKA 10/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ŚRUBA M8X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AKRZYWIONA PODKŁADKA 20/8.5X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ODKOWY PRZEWÓD CZUJNI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WÓD PULSOMETR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ŚRODKOWY KABEL NAPIĘC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DOLNY KABEL NAPIĘC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AKRZYWIONA PODKŁAD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ŁASKA PODKŁADKA 22/8.5X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ŚLEPKA KORB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PRĘŻY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CZUJNI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SPORNIK CZUJNI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DNI SŁUP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AGN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</w:tbl>
    <w:p>
      <w:pPr>
        <w:pStyle w:val="Heading1"/>
        <w:rPr>
          <w:lang w:val="pl-PL"/>
        </w:rPr>
      </w:pPr>
      <w:bookmarkStart w:id="6" w:name="__RefHeading___Toc519069876"/>
      <w:bookmarkEnd w:id="6"/>
      <w:r>
        <w:rPr>
          <w:lang w:val="pl-PL"/>
        </w:rPr>
        <w:t>INSTRUKCJA MONTAŻ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OGÓLNIE: </w:t>
      </w:r>
      <w:r>
        <w:rPr>
          <w:lang w:val="pl-PL"/>
        </w:rPr>
        <w:t>Usuń wszystkie części z opakowania i umieść je ostrożnie na podłodze. Montaż jest prosty. Postępuj zgodnie z poniższymi instrukcjami a montaż powinien zająć około 15-20 minut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ROK 1 ZAMONTUJ STABILIZATORY</w:t>
      </w:r>
    </w:p>
    <w:p>
      <w:pPr>
        <w:pStyle w:val="Normal"/>
        <w:rPr/>
      </w:pPr>
      <w:r>
        <w:rPr>
          <w:lang w:val="pl-PL"/>
        </w:rPr>
        <w:t>Zamontuj tylny stabilizator (2) z 2 zaślepkami regulacji (4) do wspornika poprzecznego ramy głównej (1) i dokręć 2 płaskimi podkładkami (41) i 2 śrubkami (40).</w:t>
      </w:r>
    </w:p>
    <w:p>
      <w:pPr>
        <w:pStyle w:val="Normal"/>
        <w:rPr/>
      </w:pPr>
      <w:r>
        <w:rPr>
          <w:lang w:val="pl-PL"/>
        </w:rPr>
        <w:t>Zamontuj przedni stabilizator (5) z 2 zaślepkami koła (7) do wspornika poprzecznego ramy głównej (1) i dokręć 2 płaskimi podkładkami (41) i 2 śrubkami (40).</w:t>
      </w:r>
    </w:p>
    <w:p>
      <w:pPr>
        <w:pStyle w:val="Normal"/>
        <w:rPr/>
      </w:pPr>
      <w:r>
        <w:rPr>
          <w:lang w:val="pl-PL"/>
        </w:rPr>
        <w:t>Załóż pokrywę przedniego stabilizatora (6) do wspornika poprzecznego i zamocuj za pomocą 2 śrub (50).</w:t>
      </w:r>
    </w:p>
    <w:p>
      <w:pPr>
        <w:pStyle w:val="Normal"/>
        <w:rPr/>
      </w:pPr>
      <w:r>
        <w:rPr>
          <w:lang w:val="pl-PL"/>
        </w:rPr>
        <w:t>Załóż pokrywę tylnego stabilizatora (3) do wspornika poprzecznego i zamocuj za pomocą 2 śrub (50)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132455" cy="2183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ROK 2 ZAMONTUJ SIEDZISKO I RURĘ SIEDZISKA</w:t>
      </w:r>
    </w:p>
    <w:p>
      <w:pPr>
        <w:pStyle w:val="Normal"/>
        <w:rPr/>
      </w:pPr>
      <w:r>
        <w:rPr>
          <w:lang w:val="pl-PL"/>
        </w:rPr>
        <w:t>Usuń wstępnie zamontowane nakrętki nylonowe (46) i płaskie podkładki (41) z tyłu fotela (28). Zamocuj siedzisko (28) w przesuwanym wsporniku siedziska (27) i dokręć za pomocą nakrętek nylonowych (46) i płaskich podkładek (41).</w:t>
      </w:r>
    </w:p>
    <w:p>
      <w:pPr>
        <w:pStyle w:val="Normal"/>
        <w:rPr/>
      </w:pPr>
      <w:r>
        <w:rPr>
          <w:lang w:val="pl-PL"/>
        </w:rPr>
        <w:t>Usuń wstępnie zamontowane pokrętło M10 (24) i płaską podkładkę (64) z tyłu przesuwanego wspornika siedziska (27). Zamocuj przesuwany wspornik siedziska (27) do górnej rury siedziska (23) i dokręć za pomocą pokrętła M10 (24) i płaskiej podkładki (64).</w:t>
      </w:r>
    </w:p>
    <w:p>
      <w:pPr>
        <w:pStyle w:val="Normal"/>
        <w:rPr/>
      </w:pPr>
      <w:r>
        <w:rPr>
          <w:lang w:val="pl-PL"/>
        </w:rPr>
        <w:t>Zamontuj rurę siedziska (23) na ramie głównej (1) i zamocuj w odpowiednim miejscu z pokrętłem (19). Reguluj wysokość fotela wybierając otwór w rurze siedziska.</w:t>
      </w:r>
    </w:p>
    <w:p>
      <w:pPr>
        <w:pStyle w:val="Normal"/>
        <w:rPr>
          <w:lang w:val="pl-PL"/>
        </w:rPr>
      </w:pPr>
      <w:r>
        <w:rPr>
          <w:lang w:val="pl-PL"/>
        </w:rPr>
        <w:t>UWAGA: NIE NALEŻY wyciągać rury siedziska nad linią ostrzegawczą „max”, którą pokazano na rurze.</w:t>
      </w:r>
    </w:p>
    <w:p>
      <w:pPr>
        <w:pStyle w:val="Normal"/>
        <w:rPr/>
      </w:pPr>
      <w:r>
        <w:rPr>
          <w:lang w:val="pl-PL"/>
        </w:rPr>
        <w:t>Zamontuj każdy z pedałów (18P&amp;26L) do korby. Pedał “R” (Prawy) zamontuj z prawej strony korby, Pedał “L” (Lewy) zamontuj z lewej strony korby. Patrz oznaczenia "R" &amp; "L" (Prawy i lewy) na pedałach (18R&amp;26L) i korbie.</w:t>
      </w:r>
    </w:p>
    <w:p>
      <w:pPr>
        <w:pStyle w:val="Normal"/>
        <w:rPr/>
      </w:pPr>
      <w:r>
        <w:rPr>
          <w:lang w:val="pl-PL"/>
        </w:rPr>
        <w:t>UWAGA: Prawy pedał "R" należy montować gwintem do ruchu wskazówek zegara. Lewy pedał "L" powinien być montowany gwintem przeciwnym do ruchu wskazówek zegara.</w:t>
      </w:r>
    </w:p>
    <w:p>
      <w:pPr>
        <w:pStyle w:val="Normal"/>
        <w:rPr/>
      </w:pPr>
      <w:r>
        <w:rPr>
          <w:lang w:val="pl-PL"/>
        </w:rPr>
        <w:t>Dołącz paski pedałów do pedałów (18P&amp;26L)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WAGA: Dostosuj paski pedałów do twojej stopy/butów regulując 4 otworami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2693670" cy="3079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ROK 3 DOŁĄCZ PRZEDNI SŁUPEK</w:t>
      </w:r>
    </w:p>
    <w:p>
      <w:pPr>
        <w:pStyle w:val="Normal"/>
        <w:rPr/>
      </w:pPr>
      <w:r>
        <w:rPr>
          <w:lang w:val="pl-PL"/>
        </w:rPr>
        <w:t>Usuń wstępnie zamontowane 4 śruby z łbem sześciokątnym (57) i 2 zakrzywione podkładki (58) oraz dwie płaskie podkładki (41) z ramy głównej (1).</w:t>
      </w:r>
    </w:p>
    <w:p>
      <w:pPr>
        <w:pStyle w:val="Normal"/>
        <w:rPr/>
      </w:pPr>
      <w:r>
        <w:rPr>
          <w:lang w:val="pl-PL"/>
        </w:rPr>
        <w:t>Podłącz środkowy przewód czujnika (59) przedniego słupka (70) z dolnym odcinkiem przewodu czujnika w bezpieczny sposób.</w:t>
      </w:r>
    </w:p>
    <w:p>
      <w:pPr>
        <w:pStyle w:val="Normal"/>
        <w:rPr>
          <w:lang w:val="pl-PL"/>
        </w:rPr>
      </w:pPr>
      <w:r>
        <w:rPr>
          <w:lang w:val="pl-PL"/>
        </w:rPr>
        <w:t>Podłącz przewód napięcia (61) z dolnym przewodem napięcia (62). (</w:t>
      </w:r>
      <w:r>
        <w:rPr>
          <w:color w:val="000000"/>
          <w:lang w:val="pl-PL"/>
        </w:rPr>
        <w:t>Patrz rysunek A-B). Włóż przedni słupek (70) i przednią osłonę (38) w tylną rurę ramy głównej (1) i przymocuj 4 śrubami imbusowymi</w:t>
      </w:r>
      <w:r>
        <w:rPr>
          <w:lang w:val="pl-PL"/>
        </w:rPr>
        <w:t xml:space="preserve"> (57), 2 zakrzywionymi podkładkami (58) i płaskimi podkładkami (41). Należy pamiętać by nie dokręcać wszystkich śrub (57) na początku zbyt mocno. Kiedy wszystkie części są już zamocowane, można każdą z nich mocno dokręcić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021330" cy="297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ROK 4 DOŁĄCZ KIEROWNICĘ I MIERNIK</w:t>
      </w:r>
    </w:p>
    <w:p>
      <w:pPr>
        <w:pStyle w:val="Normal"/>
        <w:rPr/>
      </w:pPr>
      <w:r>
        <w:rPr>
          <w:lang w:val="pl-PL"/>
        </w:rPr>
        <w:t>Umieść kierownicę (36) z 2 pulsometrami (35), uchwytem z pianki (51) do górnego wspornika kierownicy przedniego słupka (70) i przymocuj tylną pokrywę zacisku (31) z tuleją (30) i pokrętłem (29).</w:t>
      </w:r>
    </w:p>
    <w:p>
      <w:pPr>
        <w:pStyle w:val="Normal"/>
        <w:rPr/>
      </w:pPr>
      <w:r>
        <w:rPr>
          <w:lang w:val="pl-PL"/>
        </w:rPr>
        <w:t>Dołącz przednią pokrywę zacisku (33) do przedniego słupka (70) i tylną pokrywę zacisku (31) za pomocą śrub (50), wkrętów (48) i płaskich podkładek (52).</w:t>
      </w:r>
    </w:p>
    <w:p>
      <w:pPr>
        <w:pStyle w:val="Normal"/>
        <w:rPr/>
      </w:pPr>
      <w:r>
        <w:rPr>
          <w:lang w:val="pl-PL"/>
        </w:rPr>
        <w:t>Usuń wstępnie zamontowane śruby (55) z komputera (34). Podłącz środkową cześć przewodu czujnika (59) do gniazda czujnika komputera (34). Włóż komputer (34) do przedniego słupka (70) i dokręć za pomocą 2 śrub (55). Włóż wtyczkę przewodu impulsowego do tylnej części miernika (34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078095" cy="3353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7" w:name="__RefHeading___Toc519069877"/>
      <w:bookmarkEnd w:id="7"/>
      <w:r>
        <w:rPr>
          <w:lang w:val="pl-PL"/>
        </w:rPr>
        <w:t>INSTRUKCJA OBSŁUGI KOMPUTER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2294255" cy="2571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PECYFIKACJA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03"/>
        <w:gridCol w:w="2548"/>
        <w:gridCol w:w="23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TIME (CZAS)(TMR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00:00-99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ODOMETER</w:t>
            </w:r>
            <w:r>
              <w:rPr>
                <w:sz w:val="18"/>
                <w:lang w:val="pl-PL"/>
              </w:rPr>
              <w:t xml:space="preserve"> (DROGOMIERZ) (jeśli masz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0.0-999.9KMorM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SPEED (PRĘDKOŚĆ) (SPD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0.0-99.9KM/H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PULSE (PULS)* (jeśli masz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40-240BP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pl-PL"/>
              </w:rPr>
              <w:t>DISTANCE (DYSTANS) (DST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pl-PL"/>
              </w:rPr>
              <w:t>0.00-999.9K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pl-PL"/>
              </w:rPr>
              <w:t>CALORIES (CA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0-9999KCAL</w:t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FUNKCJE PRZYCISKÓW</w:t>
      </w:r>
    </w:p>
    <w:p>
      <w:pPr>
        <w:pStyle w:val="Normal"/>
        <w:rPr/>
      </w:pPr>
      <w:r>
        <w:rPr>
          <w:b/>
          <w:lang w:val="pl-PL"/>
        </w:rPr>
        <w:t>MODE:</w:t>
      </w:r>
      <w:r>
        <w:rPr>
          <w:lang w:val="pl-PL"/>
        </w:rPr>
        <w:t xml:space="preserve"> Klawisz ten pozwala wybrać i zablokować wybraną funkcję.</w:t>
      </w:r>
    </w:p>
    <w:p>
      <w:pPr>
        <w:pStyle w:val="Normal"/>
        <w:rPr/>
      </w:pPr>
      <w:r>
        <w:rPr>
          <w:b/>
          <w:lang w:val="pl-PL"/>
        </w:rPr>
        <w:t xml:space="preserve">PAUSE: </w:t>
      </w:r>
      <w:r>
        <w:rPr>
          <w:lang w:val="pl-PL"/>
        </w:rPr>
        <w:t>Naciśnij aby rozpocząć lub zakończyć działanie funkcji.* (jeśli masz)</w:t>
      </w:r>
    </w:p>
    <w:p>
      <w:pPr>
        <w:pStyle w:val="Normal"/>
        <w:rPr/>
      </w:pPr>
      <w:r>
        <w:rPr>
          <w:b/>
          <w:lang w:val="pl-PL"/>
        </w:rPr>
        <w:t>SET:</w:t>
      </w:r>
      <w:r>
        <w:rPr>
          <w:lang w:val="pl-PL"/>
        </w:rPr>
        <w:t xml:space="preserve"> Klawisz pozwala wybrać wartość docelową TIME, DISTANCE, CALORIES, PULSE.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ale SPEED i ODOMETER nie można ustawić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RESET:</w:t>
      </w:r>
      <w:r>
        <w:rPr>
          <w:lang w:val="pl-PL"/>
        </w:rPr>
        <w:t xml:space="preserve"> Klawisz RESET ustawia docelową wartość jako zresetowaną, długie naciśnięcie RESET powyżej 3 sekund, zresetuje wszystkie wartości.</w:t>
      </w:r>
    </w:p>
    <w:p>
      <w:pPr>
        <w:pStyle w:val="Normal"/>
        <w:spacing w:before="240" w:after="2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ROCEDURY OPERACYJ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. AUTO ON/OFF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System włącza się po naciśnięciu dowolnego klawisza lub gdy odbiera sygnał wejściowy z czujnika prędkośc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ocesor wyłącza się automatycznie gdy czujnik prędkości nie ma sygnału wejściowego lub nie zostanie naciśnięty żaden przycisk przez około 4 minut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RESETOWANIE</w:t>
      </w:r>
      <w:r>
        <w:rPr>
          <w:rFonts w:ascii="MS Gothic;ＭＳ ゴシック" w:hAnsi="MS Gothic;ＭＳ ゴシック" w:cs="MS Gothic;ＭＳ ゴシック" w:eastAsia="MS Gothic;ＭＳ ゴシック"/>
          <w:b/>
          <w:lang w:val="pl-PL"/>
        </w:rPr>
        <w:t>：</w:t>
      </w:r>
    </w:p>
    <w:p>
      <w:pPr>
        <w:pStyle w:val="Normal"/>
        <w:rPr/>
      </w:pPr>
      <w:r>
        <w:rPr>
          <w:rFonts w:eastAsia="Arial"/>
          <w:lang w:val="pl-PL"/>
        </w:rPr>
        <w:t xml:space="preserve">     </w:t>
      </w:r>
      <w:r>
        <w:rPr>
          <w:lang w:val="pl-PL"/>
        </w:rPr>
        <w:t>Urządzenie można zresetować poprzez wymianę baterii lub naciśnięcie klawisza RESET przez 3 sekundy.</w:t>
      </w:r>
    </w:p>
    <w:p>
      <w:pPr>
        <w:pStyle w:val="Normal"/>
        <w:rPr/>
      </w:pPr>
      <w:r>
        <w:rPr>
          <w:b/>
          <w:lang w:val="pl-PL"/>
        </w:rPr>
        <w:t>3. JAK ZAPROGRAMOWAĆ TIME, DISTANCE, ODOMETER PULSE &amp; CALORIES:</w:t>
      </w:r>
    </w:p>
    <w:p>
      <w:pPr>
        <w:pStyle w:val="Normal"/>
        <w:rPr/>
      </w:pPr>
      <w:r>
        <w:rPr>
          <w:lang w:val="pl-PL"/>
        </w:rPr>
        <w:t>Naciśnij klawisz MODE dopóki znacznik funkcji która ma być ustawiona zacznie migać.</w:t>
      </w:r>
    </w:p>
    <w:p>
      <w:pPr>
        <w:pStyle w:val="Normal"/>
        <w:rPr/>
      </w:pPr>
      <w:r>
        <w:rPr>
          <w:lang w:val="pl-PL"/>
        </w:rPr>
        <w:t>Naciśnij klawisz MODE raz a funkcja przestanie migać.</w:t>
      </w:r>
    </w:p>
    <w:p>
      <w:pPr>
        <w:pStyle w:val="Normal"/>
        <w:rPr/>
      </w:pPr>
      <w:r>
        <w:rPr>
          <w:lang w:val="pl-PL"/>
        </w:rPr>
        <w:t>Następnie wybierz wartość którą chcesz ustawić za pomocą klawisza SET.</w:t>
      </w:r>
    </w:p>
    <w:p>
      <w:pPr>
        <w:pStyle w:val="Normal"/>
        <w:rPr>
          <w:lang w:val="pl-PL"/>
        </w:rPr>
      </w:pPr>
      <w:r>
        <w:rPr>
          <w:lang w:val="pl-PL"/>
        </w:rPr>
        <w:t>Gdy czujnik prędkości nie ma żadnego sygnału wejściowego monitor zacznie odliczać. Wydany zostanie sygnał dźwiękowy przez 4 sekundy aby wskazać zakończenie treningu który jest ustawiony. Jeśli dane nie są ustawione każda funkcja będzie odliczać.</w:t>
      </w:r>
    </w:p>
    <w:p>
      <w:pPr>
        <w:pStyle w:val="Normal"/>
        <w:rPr/>
      </w:pPr>
      <w:r>
        <w:rPr>
          <w:b/>
          <w:lang w:val="pl-PL"/>
        </w:rPr>
        <w:t>4. FUNKCJE:</w:t>
      </w:r>
    </w:p>
    <w:p>
      <w:pPr>
        <w:pStyle w:val="Normal"/>
        <w:rPr/>
      </w:pPr>
      <w:r>
        <w:rPr>
          <w:lang w:val="pl-PL"/>
        </w:rPr>
        <w:t>TIME</w:t>
      </w:r>
      <w:r>
        <w:rPr>
          <w:rFonts w:eastAsia="MS Gothic;ＭＳ ゴシック" w:cs="MS Gothic;ＭＳ ゴシック" w:ascii="MS Gothic;ＭＳ ゴシック" w:hAnsi="MS Gothic;ＭＳ ゴシック"/>
          <w:lang w:val="pl-PL"/>
        </w:rPr>
        <w:t xml:space="preserve">: </w:t>
      </w:r>
      <w:r>
        <w:rPr>
          <w:rFonts w:eastAsia="MS Gothic;ＭＳ ゴシック" w:cs="Arial"/>
          <w:lang w:val="pl-PL"/>
        </w:rPr>
        <w:t>Czas ćwiczeń będzie wyświetlany po naciśnięciu przycisku</w:t>
      </w:r>
      <w:r>
        <w:rPr>
          <w:rFonts w:eastAsia="MS Gothic;ＭＳ ゴシック" w:cs="Times New Roman" w:ascii="Times New Roman" w:hAnsi="Times New Roman"/>
          <w:lang w:val="pl-PL"/>
        </w:rPr>
        <w:t xml:space="preserve"> </w:t>
      </w:r>
      <w:r>
        <w:rPr>
          <w:lang w:val="pl-PL"/>
        </w:rPr>
        <w:t>MODE aż pojawi się TIME.</w:t>
      </w:r>
    </w:p>
    <w:p>
      <w:pPr>
        <w:pStyle w:val="Normal"/>
        <w:rPr/>
      </w:pPr>
      <w:r>
        <w:rPr>
          <w:lang w:val="pl-PL"/>
        </w:rPr>
        <w:t>SPEED: Aktualna prędkość będzie wyświetlana po naciśnięciu przycisku MODE aż pojaw się SP(SPD).</w:t>
      </w:r>
    </w:p>
    <w:p>
      <w:pPr>
        <w:pStyle w:val="Normal"/>
        <w:rPr/>
      </w:pPr>
      <w:r>
        <w:rPr>
          <w:lang w:val="pl-PL"/>
        </w:rPr>
        <w:t>DISTANCE Odległość każdego treningu będzie wyświetlana po naciśnięciu przycisku MODE aż pojawi się DIST.</w:t>
      </w:r>
    </w:p>
    <w:p>
      <w:pPr>
        <w:pStyle w:val="Normal"/>
        <w:rPr>
          <w:lang w:val="pl-PL"/>
        </w:rPr>
      </w:pPr>
      <w:r>
        <w:rPr>
          <w:lang w:val="pl-PL"/>
        </w:rPr>
        <w:t>ODOMETER</w:t>
      </w:r>
      <w:r>
        <w:rPr>
          <w:rFonts w:eastAsia="MS Gothic;ＭＳ ゴシック" w:cs="MS Gothic;ＭＳ ゴシック" w:ascii="MS Gothic;ＭＳ ゴシック" w:hAnsi="MS Gothic;ＭＳ ゴシック"/>
          <w:lang w:val="pl-PL"/>
        </w:rPr>
        <w:t>:</w:t>
      </w:r>
      <w:r>
        <w:rPr>
          <w:lang w:val="pl-PL"/>
        </w:rPr>
        <w:t xml:space="preserve"> Naciśnij klawisz MODE aż do pojawi się ODO gdzie są skumulowane informacje</w:t>
      </w:r>
    </w:p>
    <w:p>
      <w:pPr>
        <w:pStyle w:val="Normal"/>
        <w:rPr/>
      </w:pPr>
      <w:r>
        <w:rPr>
          <w:lang w:val="pl-PL"/>
        </w:rPr>
        <w:t>*(Jeśli masz) Będzie pokazany dystans.</w:t>
      </w:r>
    </w:p>
    <w:p>
      <w:pPr>
        <w:pStyle w:val="Normal"/>
        <w:rPr>
          <w:lang w:val="pl-PL"/>
        </w:rPr>
      </w:pPr>
      <w:r>
        <w:rPr>
          <w:lang w:val="pl-PL"/>
        </w:rPr>
        <w:t>PULSE</w:t>
      </w:r>
      <w:r>
        <w:rPr>
          <w:rFonts w:eastAsia="MS Gothic;ＭＳ ゴシック" w:cs="MS Gothic;ＭＳ ゴシック" w:ascii="MS Gothic;ＭＳ ゴシック" w:hAnsi="MS Gothic;ＭＳ ゴシック"/>
          <w:lang w:val="pl-PL"/>
        </w:rPr>
        <w:t>:</w:t>
      </w:r>
      <w:r>
        <w:rPr>
          <w:lang w:val="pl-PL"/>
        </w:rPr>
        <w:t xml:space="preserve"> Pokazywany będzie puls użytkownika w uderzeniach na minutę (BPM) po naciśnięciu</w:t>
      </w:r>
    </w:p>
    <w:p>
      <w:pPr>
        <w:pStyle w:val="Normal"/>
        <w:rPr/>
      </w:pPr>
      <w:r>
        <w:rPr>
          <w:lang w:val="pl-PL"/>
        </w:rPr>
        <w:t>*(Jeśli masz) MODE aż do pojawienia się  PULSE, Umieść dłonie na obu pulsometrach i czekaj przez  30 sekund dla dokładniejszego pomiaru..</w:t>
      </w:r>
    </w:p>
    <w:p>
      <w:pPr>
        <w:pStyle w:val="Normal"/>
        <w:rPr/>
      </w:pPr>
      <w:r>
        <w:rPr>
          <w:lang w:val="pl-PL"/>
        </w:rPr>
        <w:t>CALORIES</w:t>
      </w:r>
      <w:r>
        <w:rPr>
          <w:rFonts w:eastAsia="MS Gothic;ＭＳ ゴシック" w:cs="MS Gothic;ＭＳ ゴシック" w:ascii="MS Gothic;ＭＳ ゴシック" w:hAnsi="MS Gothic;ＭＳ ゴシック"/>
          <w:lang w:val="pl-PL"/>
        </w:rPr>
        <w:t xml:space="preserve">: </w:t>
      </w:r>
      <w:r>
        <w:rPr>
          <w:lang w:val="pl-PL"/>
        </w:rPr>
        <w:t>Będą wyświetlane spalone kalorie po naciśnięciu przycisku MODE aż pojawi się CAL.</w:t>
      </w:r>
    </w:p>
    <w:p>
      <w:pPr>
        <w:pStyle w:val="Normal"/>
        <w:rPr/>
      </w:pPr>
      <w:r>
        <w:rPr>
          <w:lang w:val="pl-PL"/>
        </w:rPr>
        <w:t>SCAN</w:t>
      </w:r>
      <w:r>
        <w:rPr>
          <w:rFonts w:eastAsia="MS Gothic;ＭＳ ゴシック" w:cs="MS Gothic;ＭＳ ゴシック" w:ascii="MS Gothic;ＭＳ ゴシック" w:hAnsi="MS Gothic;ＭＳ ゴシック"/>
          <w:lang w:val="pl-PL"/>
        </w:rPr>
        <w:t xml:space="preserve">: </w:t>
      </w:r>
      <w:r>
        <w:rPr>
          <w:lang w:val="pl-PL"/>
        </w:rPr>
        <w:t>Automatyczne wyświetlanie następujących funkcji w kolejności: TIME-SPEED-DISTANCE- -CALORIES- ODOMETER (jeśli masz)- PULSE(jeśli masz)</w:t>
      </w:r>
    </w:p>
    <w:p>
      <w:pPr>
        <w:pStyle w:val="Normal"/>
        <w:rPr/>
      </w:pPr>
      <w:r>
        <w:rPr>
          <w:lang w:val="pl-PL"/>
        </w:rPr>
        <w:t>(LUB)  TIME-SPEED-DISTANCE-ODOMETER (Jeśli masz) - PULSE(Jeśli masz -CALORIES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ATERIA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Monitor wykorzystuje dwie baterie. Nieprawidłowe wyświetlanie na monitorze jest spowodowane przez słabe baterie, które należy wymienić.</w:t>
      </w:r>
    </w:p>
    <w:p>
      <w:pPr>
        <w:pStyle w:val="Heading1"/>
        <w:rPr>
          <w:lang w:val="pl-PL"/>
        </w:rPr>
      </w:pPr>
      <w:bookmarkStart w:id="8" w:name="__RefHeading___Toc519069878"/>
      <w:bookmarkEnd w:id="8"/>
      <w:r>
        <w:rPr>
          <w:lang w:val="pl-PL"/>
        </w:rPr>
        <w:t>INSTRUKCJE DO ĆWICZEŃ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ULS TRENING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657600" cy="2719705"/>
            <wp:effectExtent l="0" t="0" r="0" b="0"/>
            <wp:docPr id="12" name="pulse rate l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ulse rate lis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ĆWICZENIA ROZCIĄGAJĄCE</w:t>
      </w:r>
    </w:p>
    <w:p>
      <w:pPr>
        <w:pStyle w:val="Normal"/>
        <w:rPr>
          <w:lang w:val="pl-PL"/>
        </w:rPr>
      </w:pPr>
      <w:r>
        <w:rPr>
          <w:lang w:val="pl-PL"/>
        </w:rPr>
        <w:t>Skuteczny program ćwiczeń składa się z rozgrzewki, ćwiczeń aerobowych i schłodzenia po treningu (cool-down). Wykonuj cały program ćwiczeń co najmniej dwa a korzystnie byłoby trzy razy w tygodniu  z jednym dniem odpoczynku między treningami. Po kilku miesiącach można zwiększyć swoje treningi na cztery lub pięć razy w tygodniu. Rozgrzewka jest ważnym elementem treningu i powinna zaczynać każdą sesje treningu. Przygotowuje ona ciało do większego wysiłku fizycznego poprzez ogranie się i wyciągnięcie mięśni, zwiększa krążenie i puls, dostarcza większej ilości tlenu do mięśni. Pod koniec swojego treningu należy powtórzyć te ćwiczenia w celu zmniejszenia dolegliwości mięśni. Proponujemy następujące ćwiczenia rozgrzewające i schłodz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  <w:gridCol w:w="2307"/>
      </w:tblGrid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Rozciąganie wewnętrznych części ud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rFonts w:cs="Arial"/>
                <w:lang w:val="pl-PL"/>
              </w:rPr>
              <w:t>Usiądź z prawą nogą wyprostowaną. Oprzyj podeszwę lewej stopy o prawą wewnętrzną część uda. Odciągnij się plecami tak daleko jak to możliwe. Trzymaj przez 15 sekund. Zrelaksuj się i powtórz czynność z wyprostowaną lewą nogą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rFonts w:eastAsia="Microsoft JhengHei UI;Microsoft JhengHei" w:ascii="Microsoft JhengHei UI;Microsoft JhengHei" w:hAnsi="Microsoft JhengHei UI;Microsoft JhengHei"/>
                <w:lang w:val="pl-PL"/>
              </w:rPr>
              <w:drawing>
                <wp:inline distT="0" distB="0" distL="0" distR="0">
                  <wp:extent cx="1113155" cy="965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 xml:space="preserve">Rozciąganie ścięgien 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rFonts w:cs="Arial"/>
                <w:lang w:val="pl-PL"/>
              </w:rPr>
              <w:t>Usiądź z prawą nogą wyprostowaną. Oprzyj podeszwę lewej stopy o prawą wewnętrzną część uda. Odciągnij się plecami tak daleko jak to możliwe. Trzymaj przez 15 sekund. Zrelaksuj się i powtórz czynność z wyprostowaną lewą nogą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rFonts w:eastAsia="Microsoft JhengHei UI;Microsoft JhengHei" w:ascii="Microsoft JhengHei UI;Microsoft JhengHei" w:hAnsi="Microsoft JhengHei UI;Microsoft JhengHei"/>
                <w:lang w:val="pl-PL"/>
              </w:rPr>
              <w:drawing>
                <wp:inline distT="0" distB="0" distL="0" distR="0">
                  <wp:extent cx="1327150" cy="9664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Obroty głową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rFonts w:cs="Arial"/>
                <w:lang w:val="pl-PL"/>
              </w:rPr>
              <w:t>Obróć  jeden raz głowę w prawo czując rozciągnięcie lewej strony szyi. Następnie jeden raz obróć głowę wyciągając swój podbródek do sufitu i pozwalając otworzyć się ustom. Obróć jeden raz głowę w lewo a następnie opuść głowę w kierunku klatki piersiowej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rFonts w:eastAsia="Microsoft JhengHei UI;Microsoft JhengHei" w:ascii="Microsoft JhengHei UI;Microsoft JhengHei" w:hAnsi="Microsoft JhengHei UI;Microsoft JhengHei"/>
                <w:lang w:val="pl-PL"/>
              </w:rPr>
              <w:drawing>
                <wp:inline distT="0" distB="0" distL="0" distR="0">
                  <wp:extent cx="699770" cy="13722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17" r="-3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/>
                <w:b/>
                <w:lang w:val="pl-PL"/>
              </w:rPr>
              <w:t xml:space="preserve">Poruszanie ramionami 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rFonts w:cs="Arial"/>
                <w:lang w:val="pl-PL"/>
              </w:rPr>
              <w:t>Podnieś prawe ramię w stronę ucha. Następnie unieś lewą łopatkę kiedy będziesz obniżać swoje prawe ramię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rFonts w:eastAsia="Microsoft JhengHei UI;Microsoft JhengHei" w:ascii="Microsoft JhengHei UI;Microsoft JhengHei" w:hAnsi="Microsoft JhengHei UI;Microsoft JhengHei"/>
                <w:lang w:val="pl-PL"/>
              </w:rPr>
              <w:drawing>
                <wp:inline distT="0" distB="0" distL="0" distR="0">
                  <wp:extent cx="786765" cy="13493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/>
                <w:b/>
                <w:lang w:val="pl-PL"/>
              </w:rPr>
              <w:t xml:space="preserve">Rozciąganie ścięgien Achillesa 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rFonts w:cs="Arial"/>
                <w:lang w:val="pl-PL"/>
              </w:rPr>
              <w:t>Oprzyj się o ścianę lewą nogą do przodu  i ramionami do przodu. Miej prostą prawą nogę i stopę na podłodze a następnie pochyl się do przodu przesuwając biodra w stronę ściany. Przytrzymaj przez 15 sekund a następnie powtórz to dla drugiej stron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rFonts w:eastAsia="Microsoft JhengHei UI;Microsoft JhengHei" w:ascii="Microsoft JhengHei UI;Microsoft JhengHei" w:hAnsi="Microsoft JhengHei UI;Microsoft JhengHei"/>
                <w:lang w:val="pl-PL"/>
              </w:rPr>
              <w:drawing>
                <wp:inline distT="0" distB="0" distL="0" distR="0">
                  <wp:extent cx="834390" cy="15074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Dotykanie palców u stóp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rFonts w:cs="Arial"/>
                <w:lang w:val="pl-PL"/>
              </w:rPr>
              <w:t>Powoli zginaj się do przodu pasa pozwalając plecy i ramiona luźno. Sięgnij w dół tak daleko jak to możliwe i trzymaj przez 15 sekund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rFonts w:eastAsia="Microsoft JhengHei UI;Microsoft JhengHei" w:ascii="Microsoft JhengHei UI;Microsoft JhengHei" w:hAnsi="Microsoft JhengHei UI;Microsoft JhengHei"/>
                <w:lang w:val="pl-PL"/>
              </w:rPr>
              <w:drawing>
                <wp:inline distT="0" distB="0" distL="0" distR="0">
                  <wp:extent cx="737235" cy="10020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ozciąganie boczne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ozłóż swoje ramiona w bok podnosząc je aż będą nad głową. Sięgnij prawą ręką tak daleko w górę w kierunku sufitu tak, jak to możliwe. Rozciągnij swoją prawą stronę. Powtórz tę czynność z lewym ramieniem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rFonts w:eastAsia="Microsoft JhengHei UI;Microsoft JhengHei" w:ascii="Microsoft JhengHei UI;Microsoft JhengHei" w:hAnsi="Microsoft JhengHei UI;Microsoft JhengHei"/>
                <w:lang w:val="pl-PL"/>
              </w:rPr>
              <w:drawing>
                <wp:inline distT="0" distB="0" distL="0" distR="0">
                  <wp:extent cx="485140" cy="143764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16" r="-4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rPr/>
      </w:pPr>
      <w:bookmarkStart w:id="9" w:name="__RefHeading___Toc519069879"/>
      <w:bookmarkEnd w:id="9"/>
      <w:r>
        <w:rPr>
          <w:rStyle w:val="Brak"/>
          <w:rFonts w:cs="Arial" w:ascii="Arial" w:hAnsi="Arial"/>
          <w:lang w:val="pl-PL"/>
        </w:rPr>
        <w:t>WARUNKI GWARANCJI,  ZGŁOSZENIA GWARANCYJNE</w:t>
      </w:r>
    </w:p>
    <w:p>
      <w:pPr>
        <w:pStyle w:val="Normalny1"/>
        <w:spacing w:lineRule="exact" w:line="20"/>
        <w:rPr>
          <w:rStyle w:val="Brak"/>
          <w:rFonts w:ascii="Arial" w:hAnsi="Arial" w:eastAsia="Times New Roman" w:cs="Arial"/>
          <w:lang w:val="pl-PL"/>
        </w:rPr>
      </w:pPr>
      <w:r>
        <w:rPr/>
      </w:r>
    </w:p>
    <w:p>
      <w:pPr>
        <w:pStyle w:val="Normalny1"/>
        <w:spacing w:lineRule="auto" w:line="23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21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0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GB"/>
        </w:rPr>
      </w:pPr>
      <w:r>
        <w:rPr>
          <w:rStyle w:val="Brak"/>
          <w:rFonts w:cs="Arial" w:ascii="Arial" w:hAnsi="Arial"/>
          <w:sz w:val="18"/>
          <w:szCs w:val="18"/>
          <w:lang w:val="en-GB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 w:ascii="Arial" w:hAnsi="Arial"/>
          <w:color w:val="000000"/>
          <w:lang w:val="en-US" w:eastAsia="en-US" w:bidi="en-US"/>
        </w:rPr>
      </w:r>
    </w:p>
    <w:p>
      <w:pPr>
        <w:pStyle w:val="Normal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/>
          <w:color w:val="000000"/>
          <w:lang w:val="en-US" w:eastAsia="en-US" w:bidi="en-US"/>
        </w:rPr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2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crosoft JhengHei UI">
    <w:altName w:val="Microsoft JhengHei"/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SimSun;宋体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SimSun;宋体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eastAsia="SimSun;宋体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www.e-insportline.pl/" TargetMode="External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5:00Z</dcterms:created>
  <dc:creator>Riskantni</dc:creator>
  <dc:description/>
  <dc:language>en-US</dc:language>
  <cp:lastModifiedBy>Bartek</cp:lastModifiedBy>
  <cp:lastPrinted>2015-09-25T14:49:00Z</cp:lastPrinted>
  <dcterms:modified xsi:type="dcterms:W3CDTF">2018-07-11T08:55:00Z</dcterms:modified>
  <cp:revision>2</cp:revision>
  <dc:subject/>
  <dc:title/>
</cp:coreProperties>
</file>