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/>
      </w:pPr>
      <w:r>
        <w:rPr>
          <w:b/>
          <w:sz w:val="32"/>
          <w:szCs w:val="32"/>
          <w:lang w:val="pl-PL"/>
        </w:rPr>
        <w:t>IN 10891 Mini rower treningowy</w:t>
      </w:r>
      <w:r>
        <w:rPr>
          <w:rFonts w:eastAsia="SimSun;宋体"/>
          <w:b/>
          <w:sz w:val="30"/>
          <w:szCs w:val="30"/>
          <w:lang w:val="pl-PL"/>
        </w:rPr>
        <w:t xml:space="preserve"> </w:t>
      </w:r>
      <w:r>
        <w:rPr>
          <w:b/>
          <w:sz w:val="32"/>
          <w:szCs w:val="32"/>
          <w:lang w:val="pl-PL"/>
        </w:rPr>
        <w:t>inSPORTline Temiste</w:t>
      </w:r>
    </w:p>
    <w:p>
      <w:pPr>
        <w:pStyle w:val="Normal"/>
        <w:spacing w:before="0" w:after="1080"/>
        <w:jc w:val="center"/>
        <w:rPr>
          <w:lang w:val="pl-PL"/>
        </w:rPr>
      </w:pPr>
      <w:r>
        <w:rPr>
          <w:rFonts w:cs="Georgia" w:ascii="Georgia" w:hAnsi="Georgia"/>
          <w:color w:val="FF0000"/>
          <w:sz w:val="40"/>
          <w:szCs w:val="40"/>
          <w:lang w:val="pl-PL"/>
        </w:rPr>
        <w:drawing>
          <wp:inline distT="0" distB="0" distL="0" distR="0">
            <wp:extent cx="5048885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67018">
            <w:r>
              <w:rPr>
                <w:rStyle w:val="IndexLink"/>
                <w:lang w:val="pl-PL" w:eastAsia="en-US"/>
              </w:rPr>
              <w:t>WAŻNE INFORMA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067019">
            <w:r>
              <w:rPr>
                <w:rStyle w:val="IndexLink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067020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067021">
            <w:r>
              <w:rPr>
                <w:rStyle w:val="IndexLink"/>
                <w:lang w:val="pl-PL" w:eastAsia="en-US"/>
              </w:rPr>
              <w:t>KOMPUTER DO ĆWICZE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067022">
            <w:r>
              <w:rPr>
                <w:rStyle w:val="IndexLink"/>
                <w:lang w:val="pl-PL" w:eastAsia="en-US"/>
              </w:rPr>
              <w:t>WSKAZÓWKI DO ĆWICZE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19067023">
            <w:r>
              <w:rPr>
                <w:rStyle w:val="IndexLink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AŻNE!  </w:t>
      </w:r>
    </w:p>
    <w:p>
      <w:pPr>
        <w:pStyle w:val="Normal"/>
        <w:rPr>
          <w:lang w:val="pl-PL"/>
        </w:rPr>
      </w:pPr>
      <w:r>
        <w:rPr>
          <w:lang w:val="pl-PL"/>
        </w:rPr>
        <w:t>Przed użyciem tego produktu należy dokładnie zapoznać się ze wszystkimi instrukcjami. Zachowaj niniejszą instrukcję do wykorzystania w przyszłości.</w:t>
      </w:r>
    </w:p>
    <w:p>
      <w:pPr>
        <w:pStyle w:val="Heading1"/>
        <w:rPr>
          <w:lang w:val="pl-PL"/>
        </w:rPr>
      </w:pPr>
      <w:bookmarkStart w:id="0" w:name="__RefHeading___Toc519067018"/>
      <w:bookmarkEnd w:id="0"/>
      <w:r>
        <w:rPr>
          <w:lang w:val="pl-PL"/>
        </w:rPr>
        <w:t>WAŻNE INFORMACJE DOTYCZĄCE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ŚRODKI OSTROŻNOŚ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o urządzenie do ćwiczeń zbudowane jest w celu zapewnienia optymalnego bezpieczeństwa. Jednakże, niektóre środki ostrożności stosuje się w każdym przypadku, gdy używasz części sprzętu. Przed przystąpieniem do montażu lub obsługi urządzenia przeczytaj całą instrukcję. W szczególności zwróć uwagę na następujące środki ostrożności: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Trzymaj dzieci i zwierzęta z dala od urządzenia przez cały czas. NIE pozostawiaj dzieci bez opieki w tym samym pomieszczeniu gdzie znajduje się urządzenie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Tylko jedna osoba w jednym czasie powinna używać urządzenia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Jeśli u pacjenta wystąpią zawroty głowy, nudności, ból w klatce piersiowej lub inne nieprawidłowe objawy, należy od razu przerwać trening. SKONSULTUJ SIĘ NATYCHMIAST Z LEKARZEM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Ustaw urządzenie na czystej, wypoziomowanej powierzchni. Dla własnego bezpieczeństwa zawsze dbaj o to, aby podczas wykonywania ćwiczeń zostawić co najmniej 0,6 m wolnego miejsca we wszystkich kierunkach wokół produktu. NIE używaj urządzenia w pobliżu wody lub na zewnątrz pomieszczeń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Trzymaj dłonie z dala od ruchomych części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Podczas ćwiczeń zawsze nosić odpowiednią odzież treningową. NIE NALEŻY nosić szat i innych ubrań, które mogą zostać złapane przez urządzenie. Podczas korzystania z urządzenia wymagane są również buty do biegania lub aerobiku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Używaj urządzenia tylko w celach użytkowych, jak opisano w tej instrukcji. NIE używaj dodatków nie zalecanych przez producenta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Nie umieszczaj ostrych przedmiotów w pobliżu urządzenia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Osoba niepełnosprawna nie powinna używać urządzenia bez obecności wykwalifikowanej osoby lub lekarza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Przed użyciem urządzenia do ćwiczeń, zawsze wykonaj ćwiczenia rozciągające, aby odpowiednio się rozgrzać.</w:t>
      </w:r>
    </w:p>
    <w:p>
      <w:pPr>
        <w:pStyle w:val="Normal"/>
        <w:numPr>
          <w:ilvl w:val="0"/>
          <w:numId w:val="2"/>
        </w:numPr>
        <w:rPr>
          <w:spacing w:val="-1"/>
          <w:lang w:val="pl-PL"/>
        </w:rPr>
      </w:pPr>
      <w:r>
        <w:rPr>
          <w:spacing w:val="-1"/>
          <w:lang w:val="pl-PL"/>
        </w:rPr>
        <w:t>Nigdy nie używaj urządzenia, jeśli urządzenie nie działa prawidłow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-1"/>
          <w:lang w:val="pl-PL"/>
        </w:rPr>
        <w:t>Klasa:</w:t>
      </w:r>
      <w:r>
        <w:rPr>
          <w:spacing w:val="-1"/>
          <w:lang w:val="pl-PL"/>
        </w:rPr>
        <w:t xml:space="preserve"> HC (zgodnie z normą EN ISO 20957) do użytku domoweg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-1"/>
          <w:lang w:val="pl-PL"/>
        </w:rPr>
        <w:t>Limit wagi użytkownika:</w:t>
      </w:r>
      <w:r>
        <w:rPr>
          <w:spacing w:val="-1"/>
          <w:lang w:val="pl-PL"/>
        </w:rPr>
        <w:t xml:space="preserve"> 220 LBS / 15,6 Kamieni / 100 kg lub mniej.</w:t>
      </w:r>
    </w:p>
    <w:p>
      <w:pPr>
        <w:pStyle w:val="Normal"/>
        <w:rPr/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ZANIM ROZPOCZNIESZ JAKIKOLWIEK PROGRAM ĆWICZEŃ, SKONSULTUJ  SIĘ Z LEKARZEM. SZCZEGÓLNIE DLA OSÓB  W WIEKU 35 LUB OSÓB Z WSTĘPNYMI PROBLEMAMI ZDROWIA. PRZECZYTAJ WSZYSTKIE INSTRUKCJE PRZED KORZYSTANIEM JAKIEGOKOLWIEK URZĄDZENIA FITNESS. </w:t>
      </w:r>
    </w:p>
    <w:p>
      <w:pPr>
        <w:pStyle w:val="Normal"/>
        <w:rPr/>
      </w:pPr>
      <w:r>
        <w:rPr>
          <w:lang w:val="pl-PL"/>
        </w:rPr>
        <w:t>PRODUCENT NIE PODLEGA ODPOWIEDZIALNOŚCI ZA SZKODY OSOBISTE LUB  USZKODZENIA PRZY WYKORZYSTANIU NINIEJSZEGO PRODUKT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CHOWAJ TĘ INSTRUKCJĘ.</w:t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519067019"/>
      <w:bookmarkEnd w:id="1"/>
      <w:r>
        <w:rPr>
          <w:lang w:val="pl-PL"/>
        </w:rPr>
        <w:t>WIDOK PO ROZŁOŻENI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35320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519067020"/>
      <w:bookmarkEnd w:id="2"/>
      <w:r>
        <w:rPr>
          <w:lang w:val="pl-PL"/>
        </w:rPr>
        <w:t>LISTA CZĘŚCI</w:t>
      </w:r>
    </w:p>
    <w:tbl>
      <w:tblPr>
        <w:tblW w:w="8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92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łówny korp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rzedni stabilizato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peda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peda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</w:t>
            </w:r>
            <w:r>
              <w:rPr>
                <w:lang w:val="pl-PL"/>
              </w:rPr>
              <w:t>6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Kompute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pokrętł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ię korb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I MONTAŻOWE</w:t>
      </w:r>
    </w:p>
    <w:p>
      <w:pPr>
        <w:pStyle w:val="Normal"/>
        <w:rPr>
          <w:lang w:val="pl-PL"/>
        </w:rPr>
      </w:pPr>
      <w:r>
        <w:rPr>
          <w:lang w:val="pl-PL"/>
        </w:rPr>
        <w:t>KROK 1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przedni stabilizator (2) do korpusu głównego (1) za pomocą 2 zestawów śrub M6 (6) i podkładek Ø12 (7)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669665" cy="378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6" w:leader="none"/>
        </w:tabs>
        <w:rPr>
          <w:lang w:val="pl-PL"/>
        </w:rPr>
      </w:pPr>
      <w:r>
        <w:rPr>
          <w:lang w:val="pl-PL"/>
        </w:rPr>
        <w:t>KROK 2:</w:t>
      </w:r>
    </w:p>
    <w:p>
      <w:pPr>
        <w:pStyle w:val="Normal"/>
        <w:rPr>
          <w:lang w:val="pl-PL"/>
        </w:rPr>
      </w:pPr>
      <w:r>
        <w:rPr>
          <w:lang w:val="pl-PL"/>
        </w:rPr>
        <w:t>Zamocuj stabilizator tylny (3) do korpusu głównego (1) za pomocą 2 zestawów śrub M6 (6) i podkładek Ø12 (7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5890" cy="335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KROK 3:</w:t>
      </w:r>
    </w:p>
    <w:p>
      <w:pPr>
        <w:pStyle w:val="Normal"/>
        <w:rPr/>
      </w:pPr>
      <w:r>
        <w:rPr>
          <w:lang w:val="pl-PL"/>
        </w:rPr>
        <w:t>Pedał prawy (4) jest oznaczony jako "R" na końcu osi pedałów. Podłącz do odpowiedniego ramienia  korby (11). Zauważ, że prawy pedał powinien być przykręcany zgodnie z ruchem wskazówek zegara.</w:t>
      </w:r>
    </w:p>
    <w:p>
      <w:pPr>
        <w:pStyle w:val="Normal"/>
        <w:jc w:val="center"/>
        <w:rPr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drawing>
          <wp:inline distT="0" distB="0" distL="0" distR="0">
            <wp:extent cx="3975100" cy="304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609725" cy="62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KROK 4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Lewy Pedał (5) jest oznaczony literą "L" na końcu osi pedałów. Podłącz do odpowiedniego ramienia  korby (11). Należy pamiętać, że lewy pedał należy przykręcać w kierunku przeciwnym do ruchu wskazówek zegara.</w:t>
      </w:r>
    </w:p>
    <w:p>
      <w:pPr>
        <w:pStyle w:val="Normal"/>
        <w:rPr>
          <w:b/>
          <w:b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3699510" cy="321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734185" cy="67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rawdź, czy wszystkie śruby i nakrętki są dokręcone przed użyciem urządzenia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163820" cy="428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519067021"/>
      <w:bookmarkEnd w:id="3"/>
      <w:r>
        <w:rPr>
          <w:lang w:val="pl-PL"/>
        </w:rPr>
        <w:t>KOMPUTER DO ĆWICZE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drawing>
          <wp:inline distT="0" distB="0" distL="0" distR="0">
            <wp:extent cx="2290445" cy="2120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UNKCJE PRZYCISKÓW</w:t>
      </w:r>
    </w:p>
    <w:p>
      <w:pPr>
        <w:pStyle w:val="Normal"/>
        <w:rPr/>
      </w:pPr>
      <w:r>
        <w:rPr>
          <w:lang w:val="pl-PL"/>
        </w:rPr>
        <w:t>SCAN: Naciśnij przycisk "MODE", aby wybrać opcję "SCAN", ta funkcja automatycznie skanuje wszystkie funkcje wyświetlane w dolnej linii monitora.</w:t>
      </w:r>
    </w:p>
    <w:p>
      <w:pPr>
        <w:pStyle w:val="Normal"/>
        <w:rPr>
          <w:lang w:val="pl-PL"/>
        </w:rPr>
      </w:pPr>
      <w:r>
        <w:rPr>
          <w:lang w:val="pl-PL"/>
        </w:rPr>
        <w:t>TIME: Automatycznie gromadzi czas treningu podczas ćwiczeń.</w:t>
      </w:r>
    </w:p>
    <w:p>
      <w:pPr>
        <w:pStyle w:val="Normal"/>
        <w:rPr>
          <w:lang w:val="pl-PL"/>
        </w:rPr>
      </w:pPr>
      <w:r>
        <w:rPr>
          <w:lang w:val="pl-PL"/>
        </w:rPr>
        <w:t>COUNT: gromadzi całkowitą ilość pedałowania podczas sesji roboczej.</w:t>
      </w:r>
    </w:p>
    <w:p>
      <w:pPr>
        <w:pStyle w:val="Normal"/>
        <w:rPr>
          <w:lang w:val="pl-PL"/>
        </w:rPr>
      </w:pPr>
      <w:r>
        <w:rPr>
          <w:lang w:val="pl-PL"/>
        </w:rPr>
        <w:t>STEP / MIN: Wyświetla ilość pedałów na minutę w urządzeniu.</w:t>
      </w:r>
    </w:p>
    <w:p>
      <w:pPr>
        <w:pStyle w:val="Normal"/>
        <w:rPr>
          <w:lang w:val="pl-PL"/>
        </w:rPr>
      </w:pPr>
      <w:r>
        <w:rPr>
          <w:lang w:val="pl-PL"/>
        </w:rPr>
        <w:t>CAL: Automatycznie gromadzi ilość spalonych kalorii podczas ćwiczeń.</w:t>
      </w:r>
    </w:p>
    <w:p>
      <w:pPr>
        <w:pStyle w:val="Normal"/>
        <w:rPr>
          <w:lang w:val="pl-PL"/>
        </w:rPr>
      </w:pPr>
      <w:r>
        <w:rPr>
          <w:lang w:val="pl-PL"/>
        </w:rPr>
        <w:t>MODE: Wybór funkcji lub czasu, kalorii, obr./min, skanowania, zliczania. Przytrzymaj przycisk przez 2 sekundy, aby uzyskać całkowite zresetowanie danych.</w:t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na monitorze widoczne są niewłaściwe dane, wymień bater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o zasilania należy użyć 1szt. baterii BUTTON CELL LR44 1.5V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onitor zostanie automatycznie wyłączony, jeśli przez 4 do 5 minut nie będzie sygnał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onitor będzie automatycznie uruchamiany podczas ćwiczeń, naciśnięciu przycisku  / otrzymaniu sygnał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szystkie funkcje automatycznie przestają zliczać dane i wyświetli się "stop" w lewym górnym narożniku monitora, gdy przez 4 sekundy nie ma sygnału. Miernik automatycznie rozpocznie zliczanie po rozpoczęciu ćwiczeń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iernik automatycznie rozpocznie obliczanie, gdy zaczniesz ćwiczyć i automatycznie przestanie zliczać dane, gdy przestanie ćwiczyć przez 4 sekund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199005" cy="1654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4" w:name="__RefHeading___Toc519067022"/>
      <w:bookmarkEnd w:id="4"/>
      <w:r>
        <w:rPr>
          <w:lang w:val="pl-PL"/>
        </w:rPr>
        <w:t>WSKAZÓWKI DO ĆWICZEŃ</w:t>
      </w:r>
    </w:p>
    <w:p>
      <w:pPr>
        <w:pStyle w:val="Normal"/>
        <w:rPr/>
      </w:pPr>
      <w:r>
        <w:rPr>
          <w:color w:val="000040"/>
          <w:lang w:val="pl-PL"/>
        </w:rPr>
        <w:t>Sukces sesji ćwiczeń zaczyna się od rozgrzewki  i kończy na ćwiczeniach schładzających i relaksie. Ćwiczenia rozgrzewające przygotowują ciało do późniejszych wymagań jemu stawianych. Okres schłodzenia / relaksacji po sesji ćwiczeń zapewnia, że nie wystąpią żadne problemy mięśniowe. Poniżej znajdziesz rozciągające instrukcje ćwiczeń, rozgrzewające i schładzające. Proszę zwrócić uwagę na następujące punkty:</w:t>
      </w:r>
      <w:r>
        <w:rPr>
          <w:color w:val="FF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trożnie rozgrzej wszystkie grupy mięśni, których będziesz używać podczas ćwiczeń przez około 5 do 10 minut. Ćwiczenia rozciągające odbywają się prawidłowo, jeśli poczujesz komfortowe napięcie w odpowiednich mięśni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ędkość nie odgrywa roli podczas ćwiczeń rozciągających. Należy unikać szybkich i drgających ruchów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lang w:val="pl-PL"/>
        </w:rPr>
        <w:drawing>
          <wp:inline distT="0" distB="0" distL="0" distR="0">
            <wp:extent cx="2910205" cy="234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UŻYTKOWNIKA W ZWIĄZKU Z WEE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64389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5" t="-138" r="-19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Deklaracja nr 2005-829 z dnia 20 lipca 2005 r. Dotycząca składu sprzętu elektrycznego i elektronicznego oraz unieszkodliwiania odpadów wynikała z tych urządzeń.</w:t>
      </w:r>
    </w:p>
    <w:p>
      <w:pPr>
        <w:pStyle w:val="Normal"/>
        <w:rPr>
          <w:lang w:val="pl-PL"/>
        </w:rPr>
      </w:pPr>
      <w:r>
        <w:rPr>
          <w:lang w:val="pl-PL"/>
        </w:rPr>
        <w:t>TYTUŁ II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PISY DOTYCZĄCE ZBIERANIA ODPADÓW URZĄDZEŃ ELEKTRYCZNYCH I ELEKTRONICZNYCH Z GOSPODARSTW DOMOWYCH </w:t>
      </w:r>
    </w:p>
    <w:p>
      <w:pPr>
        <w:pStyle w:val="Normal"/>
        <w:rPr>
          <w:lang w:val="pl-PL"/>
        </w:rPr>
      </w:pPr>
      <w:r>
        <w:rPr>
          <w:lang w:val="pl-PL"/>
        </w:rPr>
        <w:t>Artykuł 12</w:t>
      </w:r>
    </w:p>
    <w:p>
      <w:pPr>
        <w:pStyle w:val="Normal"/>
        <w:rPr>
          <w:lang w:val="pl-PL"/>
        </w:rPr>
      </w:pPr>
      <w:r>
        <w:rPr>
          <w:lang w:val="pl-PL"/>
        </w:rPr>
        <w:t>Gminy lub ich grupy, producenci, dystrybutorzy i organizacje koordynujące realizują działania, które uznają za stosowne, w celu informowania użytkowników sprzętu gospodarstwa domowego o urządzeniach elektrycznych i elektronicznych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 obowiązku unieszkodliwiania odpadów sprzętu elektrycznego i elektronicznego z nieposortowanymi odpadami komunalnymi; dostępnych systemów zbierania;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pływ na środowisko naturalne i zdrowie ludzkie przed niebezpiecznymi substancjami w sprzęcie elektrycznym i elektronicz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5" w:name="__RefHeading___Toc519067023"/>
      <w:bookmarkEnd w:id="5"/>
      <w:r>
        <w:rPr>
          <w:rStyle w:val="Brak"/>
          <w:rFonts w:cs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DFKai-SB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-1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SimSun;宋体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Arial" w:hAnsi="Arial" w:eastAsia="SimSun;宋体" w:cs="Arial"/>
      <w:sz w:val="24"/>
      <w:lang w:val="nl-NL"/>
    </w:rPr>
  </w:style>
  <w:style w:type="character" w:styleId="ZkladntextChar">
    <w:name w:val="Základní text Char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/>
    </w:rPr>
  </w:style>
  <w:style w:type="character" w:styleId="Czeindeksu">
    <w:name w:val="Łącze indeks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eastAsia="zh-CN" w:bidi="ar-SA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ind w:hanging="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widowControl w:val="false"/>
      <w:spacing w:before="0" w:after="0"/>
      <w:ind w:left="480" w:right="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right="0" w:hanging="0"/>
    </w:pPr>
    <w:rPr/>
  </w:style>
  <w:style w:type="paragraph" w:styleId="Titulek">
    <w:name w:val="Titulek"/>
    <w:basedOn w:val="Normal"/>
    <w:next w:val="Normal"/>
    <w:qFormat/>
    <w:pPr>
      <w:widowControl w:val="false"/>
      <w:spacing w:lineRule="exact" w:line="440" w:before="0" w:after="0"/>
      <w:jc w:val="left"/>
    </w:pPr>
    <w:rPr>
      <w:rFonts w:ascii="DFKai-SB" w:hAnsi="DFKai-SB" w:eastAsia="DFKai-SB" w:cs="Times New Roman"/>
      <w:b/>
      <w:bCs/>
      <w:kern w:val="2"/>
      <w:sz w:val="36"/>
      <w:lang w:eastAsia="zh-TW"/>
    </w:rPr>
  </w:style>
  <w:style w:type="paragraph" w:styleId="CM45">
    <w:name w:val="CM45"/>
    <w:basedOn w:val="Normal"/>
    <w:next w:val="Normal"/>
    <w:qFormat/>
    <w:pPr>
      <w:widowControl w:val="false"/>
      <w:autoSpaceDE w:val="false"/>
      <w:spacing w:before="0" w:after="190"/>
      <w:jc w:val="left"/>
    </w:pPr>
    <w:rPr>
      <w:rFonts w:ascii="Courier" w:hAnsi="Courier" w:eastAsia="SimSun;宋体" w:cs="Angsana New"/>
      <w:sz w:val="24"/>
      <w:lang w:eastAsia="zh-CN" w:bidi="th-TH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186" w:before="0" w:after="0"/>
      <w:jc w:val="left"/>
    </w:pPr>
    <w:rPr>
      <w:rFonts w:ascii="Courier" w:hAnsi="Courier" w:eastAsia="SimSun;宋体" w:cs="Angsana New"/>
      <w:sz w:val="24"/>
      <w:lang w:eastAsia="zh-CN" w:bidi="th-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www.e-insportline.pl/" TargetMode="External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8:00Z</dcterms:created>
  <dc:creator>Riskantni</dc:creator>
  <dc:description/>
  <dc:language>en-US</dc:language>
  <cp:lastModifiedBy>Bartek</cp:lastModifiedBy>
  <cp:lastPrinted>2017-09-25T14:43:00Z</cp:lastPrinted>
  <dcterms:modified xsi:type="dcterms:W3CDTF">2018-07-11T08:08:00Z</dcterms:modified>
  <cp:revision>2</cp:revision>
  <dc:subject/>
  <dc:title/>
</cp:coreProperties>
</file>