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53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1.wmf" ContentType="image/x-wmf"/>
  <Override PartName="/word/media/image46.png" ContentType="image/png"/>
  <Override PartName="/word/media/image29.wmf" ContentType="image/x-wmf"/>
  <Override PartName="/word/media/image43.wmf" ContentType="image/x-wmf"/>
  <Override PartName="/word/media/image44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4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eastAsia="cs-CZ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 10664 Stojący kosz tablica do koszykówki inSPORTline Orlando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3825" cy="582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09830">
            <w:r>
              <w:rPr>
                <w:rStyle w:val="IndexLink"/>
                <w:lang w:val="en-US" w:eastAsia="en-US"/>
              </w:rPr>
              <w:t>INSTRUKCJE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1">
            <w:r>
              <w:rPr>
                <w:rStyle w:val="IndexLink"/>
                <w:lang w:val="en-US" w:eastAsia="en-US"/>
              </w:rPr>
              <w:t>LISTA CZĘŚĆ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2">
            <w:r>
              <w:rPr>
                <w:rStyle w:val="IndexLink"/>
                <w:lang w:val="en-US" w:eastAsia="en-US"/>
              </w:rPr>
              <w:t>SPRZĘ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3">
            <w:r>
              <w:rPr>
                <w:rStyle w:val="IndexLink"/>
                <w:lang w:val="en-US" w:eastAsia="en-US"/>
              </w:rPr>
              <w:t>WYMAGANAE NARZĘDZ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4">
            <w:r>
              <w:rPr>
                <w:rStyle w:val="IndexLink"/>
                <w:lang w:val="en-US" w:eastAsia="en-US"/>
              </w:rPr>
              <w:t>ŚRODKI OSTROŻNOŚC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5">
            <w:r>
              <w:rPr>
                <w:rStyle w:val="IndexLink"/>
                <w:lang w:val="en-US" w:eastAsia="en-US"/>
              </w:rPr>
              <w:t>MONTA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6">
            <w:r>
              <w:rPr>
                <w:rStyle w:val="IndexLink"/>
                <w:lang w:val="en-US" w:eastAsia="en-US"/>
              </w:rPr>
              <w:t>TRANSPO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909837">
            <w:r>
              <w:rPr>
                <w:rStyle w:val="IndexLink"/>
                <w:lang w:val="en-US" w:eastAsia="en-US"/>
              </w:rPr>
              <w:t>WARUNKI GWARANCJI, ZGŁOSZENIA GWARANCYJN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GOTOWA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SIMY UWAŻNIE PRZECZYTAĆ TĘ STRONĘ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jmij wszystkie części z opakowania, umieść je na kartonie i połóż na czystej, miękkiej powierzchni. Uważnie sprawdź czy nic się nie zgubiło. Prawidłowo zutylizuj wszystkie części opakowania.</w:t>
      </w:r>
    </w:p>
    <w:p>
      <w:pPr>
        <w:pStyle w:val="Heading1"/>
        <w:rPr>
          <w:color w:val="000000"/>
        </w:rPr>
      </w:pPr>
      <w:bookmarkStart w:id="0" w:name="__RefHeading___Toc22909830"/>
      <w:bookmarkEnd w:id="0"/>
      <w:r>
        <w:rPr>
          <w:color w:val="000000"/>
        </w:rPr>
        <w:t>INSTRUKCJE BEZPIECZEŃSTWA</w:t>
      </w:r>
    </w:p>
    <w:p>
      <w:pPr>
        <w:pStyle w:val="Normal"/>
        <w:rPr>
          <w:color w:val="000000"/>
        </w:rPr>
      </w:pPr>
      <w:r>
        <w:rPr>
          <w:color w:val="000000"/>
        </w:rPr>
        <w:t>NIEPRZESTRZEGANIE TYCH INSTRUKCJI MOŻE GROZIĆ OKALECZENIEM I UNIEWAŻNIENIEM GWARANCJI.</w:t>
      </w:r>
    </w:p>
    <w:p>
      <w:pPr>
        <w:pStyle w:val="Normal"/>
        <w:rPr/>
      </w:pPr>
      <w:r>
        <w:rPr>
          <w:color w:val="000000"/>
        </w:rPr>
        <w:t>Właściciel musi mieć pewność, że wszyscy użytkownicy znają i przestrzegają treści tej instrukcji .</w:t>
      </w:r>
    </w:p>
    <w:p>
      <w:pPr>
        <w:pStyle w:val="Normal"/>
        <w:rPr/>
      </w:pPr>
      <w:r>
        <w:rPr>
          <w:color w:val="000000"/>
        </w:rPr>
        <w:t xml:space="preserve">Aby zapewnić bezpieczeństwo, nie próbuj montować urządzenia, nie postępując zgodnie z niniejszymi instrukcjami. Sprawdź całe pudełko i opakowania poszczególnych części aby mieć pewność, że posiadasz wszystkie materiały instruktażowe. </w:t>
      </w:r>
      <w:r>
        <w:rPr>
          <w:color w:val="000000"/>
          <w:u w:val="single"/>
        </w:rPr>
        <w:t>Przed rozpoczęciem montażu należy przeczytać instrukcje i zidentyfikować części przy użyciu identyfikatora SPRZĘT i listy części zawartych w tym dokumencie.</w:t>
      </w:r>
      <w:r>
        <w:rPr>
          <w:color w:val="000000"/>
        </w:rPr>
        <w:t xml:space="preserve"> Właściwy i kompletny montaż, użytkowanie i nadzór są niezbędne do prawidłowego działania i do zmniejszenia ryzyka wypadku lub zranienia. Istnieje wysokie prawdopodobieństwo poważnego uszkodzenia, jeśli system nie jest zainstalowany, konserwowany i użytkowany prawidłowo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W przypadku użycia drabiny podczas montażu należy zachować szczególną ostrożność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Regularnie sprawdzaj, czy nie ma wycieków. Powolne wycieki mogą spowodować nieoczekiwanie przewrócenie systemu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Osadź słupki prawidłowo . Niezastosowanie się do tego może spowodować oddzielenie się słupków podczas gry lub transportu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Klimat, korozja lub niewłaściwe użytkowanie może spowodować awarię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Jeśli potrzebna jest pomoc techniczna, skontaktuj się z działem obsługi klienta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Minimalna wysokość robocza wynosi 6 "6" (1,98 m) na spodzie tablicy.</w:t>
      </w:r>
    </w:p>
    <w:p>
      <w:pPr>
        <w:pStyle w:val="Normal"/>
        <w:spacing w:before="240" w:after="120"/>
        <w:rPr>
          <w:i/>
          <w:i/>
          <w:color w:val="000000"/>
        </w:rPr>
      </w:pPr>
      <w:r>
        <w:rPr>
          <w:i/>
          <w:color w:val="000000"/>
        </w:rPr>
        <w:t>Większość urazów spowodowana jest niewłaściwym użyciem i / lub nieprzestrzeganiem instrukcji. Zachowaj ostrożność podczas korzystania z tego u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TRZEŻENIE!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oducent zaleca napełnianie bazy piaskiem, a nie wodą. Jeśli zdecydujesz się na użycie wody, ZAWSZE sprawdzaj, czy nie ma wycieków. Wyciek wody odciąży podstawę i spowoduje, że system stanie się niestabilny i przewrócił się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próżnij całkowicie wodę z podstawy lub dodaj 7,57 litra środka zapobiegającego zamarzaniu, zanim temperatura zbliża się lub spadnie poniżej temperatury zamarzania. Zamarznięta woda może uszkodzić bazę i doprowadzić do wycieków. Spowoduje to awarię konstrukcji i grozi  obrażeniami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Tylko do użytku domowego! NIE do użytku komercyjnego! NIE używaj tego produktu do celu innego niż określono. Wszelkie użycie komercyjne, publiczne lub instytucjonalne grozi utratą gwarancji.</w:t>
      </w:r>
    </w:p>
    <w:p>
      <w:pPr>
        <w:pStyle w:val="Heading1"/>
        <w:rPr>
          <w:color w:val="000000"/>
        </w:rPr>
      </w:pPr>
      <w:bookmarkStart w:id="1" w:name="__RefHeading___Toc22909831"/>
      <w:bookmarkEnd w:id="1"/>
      <w:r>
        <w:rPr>
          <w:color w:val="000000"/>
        </w:rPr>
        <w:t>LISTA CZĘŚĆ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18"/>
        <w:gridCol w:w="285"/>
        <w:gridCol w:w="1178"/>
        <w:gridCol w:w="1125"/>
        <w:gridCol w:w="568"/>
        <w:gridCol w:w="1811"/>
      </w:tblGrid>
      <w:tr>
        <w:trPr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 </w:t>
            </w:r>
            <w:r>
              <w:rPr>
                <w:color w:val="000000"/>
              </w:rPr>
              <w:t>Tabl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8085" cy="165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 Obręcz/Siat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6250" cy="166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 </w:t>
            </w:r>
            <w:r>
              <w:rPr>
                <w:color w:val="000000"/>
              </w:rPr>
              <w:t>Ba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8085" cy="1623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 </w:t>
            </w:r>
            <w:r>
              <w:rPr>
                <w:color w:val="000000"/>
              </w:rPr>
              <w:t>Dolny słup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140" cy="196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" r="-1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Środkowy słup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140" cy="1886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5" r="-1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 Górny słup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405" cy="1791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7" r="-9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 </w:t>
            </w:r>
            <w:r>
              <w:rPr>
                <w:color w:val="000000"/>
              </w:rPr>
              <w:t>Ramię wsporc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5065" cy="1462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 </w:t>
            </w:r>
            <w:r>
              <w:rPr>
                <w:color w:val="000000"/>
              </w:rPr>
              <w:t>Kół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color w:val="000000"/>
              </w:rPr>
              <w:t>Oś kół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7445" cy="129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</w:t>
            </w:r>
            <w:r>
              <w:rPr>
                <w:color w:val="000000"/>
              </w:rPr>
              <w:t xml:space="preserve"> Wspornik 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147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Wspornik 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7695" cy="746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color w:val="000000"/>
              </w:rPr>
              <w:t xml:space="preserve"> Nasadka słupka górn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6770" cy="461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</w:t>
            </w:r>
            <w:r>
              <w:rPr>
                <w:color w:val="000000"/>
              </w:rPr>
              <w:t xml:space="preserve"> Dolne ramię (Długi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369" w:dyaOrig="3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85pt;height:133pt" filled="f" o:ole="">
                  <v:imagedata r:id="rId17" o:title=""/>
                </v:shape>
                <o:OLEObject Type="Embed" ProgID="" ShapeID="ole_rId16" DrawAspect="Content" ObjectID="_136058213" r:id="rId16"/>
              </w:objec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color w:val="000000"/>
              </w:rPr>
              <w:t xml:space="preserve"> Górne ramię (Krótki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3615" cy="1580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 </w:t>
            </w:r>
            <w:r>
              <w:rPr>
                <w:color w:val="000000"/>
              </w:rPr>
              <w:t>Nasadka regulatora wysok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1030" cy="350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Spręży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1520" cy="300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color w:val="000000"/>
              </w:rPr>
              <w:t xml:space="preserve"> Regulator wysok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030" cy="1506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20" r="-6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Plastikowa mata (krótk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819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Uchwyt regulacji wysok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0380" cy="1163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 xml:space="preserve"> Plastikowa mata (dług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221105" cy="849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 xml:space="preserve"> Rurka wsporn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0" cy="497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2" w:name="__RefHeading___Toc22909832"/>
      <w:bookmarkEnd w:id="2"/>
      <w:r>
        <w:rPr>
          <w:color w:val="000000"/>
        </w:rPr>
        <w:t>SPRZĘ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> Nakręt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17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</w:t>
            </w:r>
            <w:r>
              <w:rPr>
                <w:color w:val="000000"/>
              </w:rPr>
              <w:t xml:space="preserve"> Podkład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600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35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Podkładka sprężyn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-1</w:t>
            </w:r>
            <w:r>
              <w:rPr>
                <w:color w:val="000000"/>
              </w:rPr>
              <w:t xml:space="preserve"> M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-2</w:t>
            </w:r>
            <w:r>
              <w:rPr>
                <w:color w:val="000000"/>
              </w:rPr>
              <w:t xml:space="preserve"> M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-1</w:t>
            </w:r>
            <w:r>
              <w:rPr>
                <w:color w:val="000000"/>
              </w:rPr>
              <w:t xml:space="preserve"> M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447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-2</w:t>
            </w:r>
            <w:r>
              <w:rPr>
                <w:color w:val="000000"/>
              </w:rPr>
              <w:t xml:space="preserve"> M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552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-3</w:t>
            </w:r>
            <w:r>
              <w:rPr>
                <w:color w:val="000000"/>
              </w:rPr>
              <w:t xml:space="preserve"> M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628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-4</w:t>
            </w:r>
            <w:r>
              <w:rPr>
                <w:color w:val="000000"/>
              </w:rPr>
              <w:t xml:space="preserve"> M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742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5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-3</w:t>
            </w:r>
            <w:r>
              <w:rPr>
                <w:color w:val="000000"/>
              </w:rPr>
              <w:t xml:space="preserve"> M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657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4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-4</w:t>
            </w:r>
            <w:r>
              <w:rPr>
                <w:color w:val="000000"/>
              </w:rPr>
              <w:t xml:space="preserve"> M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828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376"/>
        <w:gridCol w:w="1951"/>
        <w:gridCol w:w="2126"/>
        <w:gridCol w:w="1776"/>
      </w:tblGrid>
      <w:tr>
        <w:trPr>
          <w:trHeight w:val="53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 </w:t>
            </w:r>
            <w:r>
              <w:rPr>
                <w:color w:val="000000"/>
              </w:rPr>
              <w:t>M10x90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2105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7" r="-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color w:val="000000"/>
              </w:rPr>
              <w:t>M8x16m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638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x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 </w:t>
            </w:r>
            <w:r>
              <w:rPr>
                <w:color w:val="000000"/>
              </w:rPr>
              <w:t>M8x100m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2152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7" r="-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 </w:t>
            </w:r>
            <w:r>
              <w:rPr>
                <w:color w:val="000000"/>
              </w:rPr>
              <w:t>M12x180m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4438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8" r="-6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x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color w:val="000000"/>
              </w:rPr>
              <w:t>M8x20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695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52" r="-8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M8x40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447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M8x65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3075" cy="466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  <w:r>
              <w:rPr>
                <w:color w:val="000000"/>
              </w:rPr>
              <w:t xml:space="preserve">Śrub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390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 </w:t>
            </w:r>
            <w:r>
              <w:rPr>
                <w:color w:val="000000"/>
              </w:rPr>
              <w:t>M8x90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6475" cy="476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bookmarkStart w:id="3" w:name="__RefHeading___Toc22909833"/>
      <w:bookmarkEnd w:id="3"/>
      <w:r>
        <w:rPr>
          <w:color w:val="000000"/>
        </w:rPr>
        <w:t>WYMAGANAE NARZĘDZ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cz regulowany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9775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cze (rozmiary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90" w:dyaOrig="297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4.5pt;height:148.5pt" filled="f" o:ole="">
                  <v:imagedata r:id="rId48" o:title=""/>
                </v:shape>
                <o:OLEObject Type="Embed" ProgID="" ShapeID="ole_rId47" DrawAspect="Content" ObjectID="_1486221795" r:id="rId47"/>
              </w:objec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22909834"/>
      <w:bookmarkEnd w:id="4"/>
      <w:r>
        <w:rPr>
          <w:color w:val="000000"/>
        </w:rPr>
        <w:t>ŚRODKI OSTROŻ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LE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W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ymaj twarz i usta z dala od obręczy i siatki podczas gry. Jeśli zęby lub twarz stykają się z obręczą i siatką, może dojść do poważnych obrażeń ciał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czas regulacji wysokości lub przemieszczania systemu, trzymaj palce i dłonie z dala od ruchomych częś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wnij się, że powierzchnia pod bazą jest płaska i pozbawiona kamieni, żwiru lub innych zanieczyszczeń, które mogą przebić podstawę. Jeśli wystąpi wyciek, system może się przewróci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 każdym użyciem sprawdzaj zużycie osprzętu, oraz stabilność konstrukcji. Dokręcić wszystkie luźne częś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howywać wodę i materiał organiczny z dala od słupa. Słup może rdzewieć i upaść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Raz w miesiącu sprawdzaj czy słupek i wszystkie metalowe części nie koroduj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ie wieszaj się na obręcz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wolno nosić biżuterii podczas gr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ie zsuwaj ani nie wspinaj się na podstawę lub słu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zostawiaj systemu w pozycji pionowej bez napełniania podstawy wodą lub piask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pozwól, aby dzieci regulowały wysokość lub przesuwały konstrukc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używaj kosza  w wietrzne dni lub w ciężkich warunkach pogodowych. Konstrukcja może się przewrócić. Umieść kosz w obszarze chronionym przed wiatrem oraz  z dala od mienia, która może ulec zniszczeniu w przypadku upadku konstruk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używaj blisko linii energetycznych napowietrz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przyczepiaj niczego do obręczy lub deski rozdzielczej i nie używaj systemu do podnoszenia lub przenoszenia czegokolwiek.</w:t>
            </w:r>
          </w:p>
          <w:p>
            <w:pPr>
              <w:pStyle w:val="Normal"/>
              <w:spacing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bookmarkStart w:id="5" w:name="__RefHeading___Toc22909835"/>
      <w:bookmarkEnd w:id="5"/>
      <w:r>
        <w:rPr>
          <w:color w:val="000000"/>
        </w:rPr>
        <w:t>MONTA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O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pełnij bazę wodą lub piaskiem (rekomendujemy użycie piasku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zymocuj dolny słupek (D) i kółka (H) do bazy (C). Przełóż oś (I) przez ich środek aby zabezpieczyć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zymocuj ramiona wsporcze do podstawy i słupka dolnego za pomocą dwóch śrub (2), dwóch śrub (3) używając 6 podkładek (W-2) i dwóch nakręte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934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6995" cy="41586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 xml:space="preserve"> Ramię wsporcze z otworem gniazda należy podłączyć do słupka dolnego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 xml:space="preserve"> Ramię wsporcze z okrągłym otworem powinno być połączone z podstawą  </w:t>
            </w:r>
          </w:p>
        </w:tc>
      </w:tr>
    </w:tbl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OK 2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Przymocuj słupek środkowy (E) do słupka dolnego (D) prosto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bezpiecz wspornik U (K) na środkowym słupku (E) i połącz za pomocą dwóch śrub (9) czterech podkładek (W-2) i dwóch nakrętek (V-2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65370" cy="6429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OK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szę upewnić się, że wspornik jest w prawidłowej pozycji przed dokręceniem go do tablicy!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ymocuj obręcz (B) i wspornik V (J) do tablicy  (A) za pomocą zestawu dwóch sprężyn (X/N) czterech śrub (4), (5), sześciu podkładek (W-2) i czterech nakrętek (V-2).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>
          <w:color w:val="000000"/>
        </w:rPr>
        <w:t>Otwórz uchwyt V aby dopasować go do złącza tablicy, zabezpiecz używając dwóch śrub (2) i dwóch podkładek (W-2).</w:t>
      </w:r>
    </w:p>
    <w:p>
      <w:pPr>
        <w:pStyle w:val="Bezodstpw"/>
        <w:jc w:val="center"/>
        <w:rPr>
          <w:color w:val="000000"/>
          <w:lang w:val="pl-PL"/>
        </w:rPr>
      </w:pPr>
      <w:r>
        <w:rPr>
          <w:color w:val="000000"/>
          <w:lang w:val="pl-PL"/>
        </w:rPr>
        <w:drawing>
          <wp:inline distT="0" distB="0" distL="0" distR="0">
            <wp:extent cx="3851910" cy="3246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9850" cy="3364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ROK 4</w:t>
      </w:r>
    </w:p>
    <w:p>
      <w:pPr>
        <w:pStyle w:val="Normal"/>
        <w:rPr/>
      </w:pPr>
      <w:r>
        <w:rPr>
          <w:color w:val="000000"/>
        </w:rPr>
        <w:t>MONTAŻ OBRĘCZY I SIATKI:</w:t>
      </w:r>
    </w:p>
    <w:p>
      <w:pPr>
        <w:pStyle w:val="Normal"/>
        <w:rPr>
          <w:color w:val="000000"/>
        </w:rPr>
      </w:pPr>
      <w:r>
        <w:rPr>
          <w:color w:val="000000"/>
        </w:rPr>
        <w:t>Znajdź pętle na górnej krawędzi siatki (B-2). Zaczep jedną pętle przez i dookoła środka zaczepu obręczy (B-1). Pociągnij w dół aby zabezpieczyć pętle na zaczepie obręczy . Powtórz dla pozostałych pętl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7225" cy="10896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zymocuj górne ramiona (P) na wsporniku V, używając sześciu śrub (6) sześciu podkładek (W-4), dwóch plastikowych mat (R), jednej rurki wsporczej (U) i jednej nakrętki (V-4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color w:val="000000"/>
        </w:rPr>
        <w:t>Przymocuj dolne ramiona (O) na wsporniku V w taki sam sposób jak powyżej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92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14165" cy="38373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Upewnij się, że maty i podkładki są w odpowiedniej pozycji, jak pokazano na ilustracji, aby uniknąć niepotrzebnych kłopotów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KROK 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ymocuj górne i dolne ramiona (P/O) na górny słupku używając dwóch śrub (6) czterech podkładek (W-4), czterech plastikowych mat (R) i dwóch nakrętek (V-4)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Przymocuj regulator wysokości (Q) do ramion dolnych (O) używając śruby (6) dwóch podkładek (W-4), dwóch plastikowych mat (T) i nakrętek (V-4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łóż  nasadki (M) i (L) na słupek górny i regulator wysok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528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6545" cy="54546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45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Upewnij się, że maty i podkładki są w odpowiedniej pozycji, jak pokazano na ilustracji, aby uniknąć niepotrzebnych kłopotów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</w:rPr>
        <w:t>KROK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reguluj regulator do odpowiedniej wysokości aby połączyć go ze wspornikiem U prawidłowo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zymocuj regulator wysokości (Q) do wspornika U (K) używając śruby (7), dwóch podkładek  (W-2) i nakrętki (V-2).</w:t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Przymocuj uchwyt regulacji wysokości (S) do regulatora wysokości używając śruby (8) podkładki (W-1) i nakrętki (V-1)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zymocuj słupek górny do środkowego słupka na złączu używając śruby (1) dwóch podkładek (W-3) i nakrętki (V-3) aby zabezpieczyć. Zamontuj środkowy słupek i dolny słupek w ten sam sposób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2025" cy="656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21915" cy="4489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OK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o tego etapu wymagane są dwie osoby dorosł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NIGDY nie zostawiaj konstrukcji w pozycji pionowej bez odpowiedniego obciążenia w baz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olor w:val="000000"/>
              </w:rPr>
              <w:t>Producent zaleca stosowanie piasku. Jeśli używasz wody, patrz INSTRUKCJE BZEPIECZEŃSTWA: OSTRZEŻENIE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color w:val="000000"/>
        </w:rPr>
      </w:pPr>
      <w:r>
        <w:rPr>
          <w:color w:val="000000"/>
        </w:rPr>
        <w:t>Umieść bazę w miejscu w którym będzie używana. Odkręć i usuń korek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Pierwsza osoba: Przechyl bazę pod kątem 45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Druga osoba: Ostrożnie przesyp piasek do bazy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Pozwól aby piasek zleciał na dół. Stopniowo opuszczaj bazę podczas wsypywania piasku aby upewnić się, że wypełni całą przestrzeń. Po wypełnieniu zakręć korek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 przypadku napełnienia wodą NIE WOLNO unosić podstawy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6910" cy="16865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6" w:name="__RefHeading___Toc22909836"/>
      <w:bookmarkEnd w:id="6"/>
      <w:r>
        <w:rPr>
          <w:color w:val="000000"/>
        </w:rPr>
        <w:t>TRANSPORT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staw tablicę w najniższym położeniu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rzymając słupek i podnosząc bazę, ostrożnie przechyl do przodu aż kółka dotkną ziemi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rzymając słupek i bazę, przemieść konstrukcje w miejsce docelowe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staw słupek pionowo i postaw podstawę na płaskiej powierzchni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WSZE sprawdzaj, czy konstrukcja jest stabilna w nowej lokalizac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8455" cy="24396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7" w:name="__RefHeading___Toc22909837"/>
      <w:bookmarkEnd w:id="7"/>
      <w:r>
        <w:rPr>
          <w:rStyle w:val="Brak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;Yu Gothic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2"/>
      <w:footerReference w:type="first" r:id="rId6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oleObject" Target="embeddings/oleObject2.bin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hyperlink" Target="http://www.e-insportline.pl/" TargetMode="External"/><Relationship Id="rId61" Type="http://schemas.openxmlformats.org/officeDocument/2006/relationships/image" Target="media/image57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7:00Z</dcterms:created>
  <dc:creator>Riskantni</dc:creator>
  <dc:description/>
  <cp:keywords/>
  <dc:language>en-US</dc:language>
  <cp:lastModifiedBy>365 Pro Plus</cp:lastModifiedBy>
  <cp:lastPrinted>2019-10-25T15:31:00Z</cp:lastPrinted>
  <dcterms:modified xsi:type="dcterms:W3CDTF">2019-10-25T13:31:00Z</dcterms:modified>
  <cp:revision>28</cp:revision>
  <dc:subject/>
  <dc:title/>
</cp:coreProperties>
</file>