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>IN 10663 Przenośny kosz do gry w koszykówkę inSPORTline Chicago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lang w:val="pl-PL"/>
        </w:rPr>
        <w:drawing>
          <wp:inline distT="0" distB="0" distL="0" distR="0">
            <wp:extent cx="3534410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973009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0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1">
            <w:r>
              <w:rPr>
                <w:rStyle w:val="IndexLink"/>
                <w:lang w:val="pl-PL" w:eastAsia="en-US"/>
              </w:rPr>
              <w:t>SPRZĘ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2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3">
            <w:r>
              <w:rPr>
                <w:rStyle w:val="IndexLink"/>
                <w:lang w:val="pl-PL" w:eastAsia="en-US"/>
              </w:rPr>
              <w:t>KROK 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4">
            <w:r>
              <w:rPr>
                <w:rStyle w:val="IndexLink"/>
                <w:lang w:val="pl-PL" w:eastAsia="en-US"/>
              </w:rPr>
              <w:t>KROK 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5">
            <w:r>
              <w:rPr>
                <w:rStyle w:val="IndexLink"/>
                <w:lang w:val="pl-PL" w:eastAsia="en-US"/>
              </w:rPr>
              <w:t>KROK 3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6">
            <w:r>
              <w:rPr>
                <w:rStyle w:val="IndexLink"/>
                <w:lang w:val="pl-PL" w:eastAsia="en-US"/>
              </w:rPr>
              <w:t>KROK 4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7">
            <w:r>
              <w:rPr>
                <w:rStyle w:val="IndexLink"/>
                <w:lang w:val="pl-PL" w:eastAsia="en-US"/>
              </w:rPr>
              <w:t>KROK 5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8">
            <w:r>
              <w:rPr>
                <w:rStyle w:val="IndexLink"/>
                <w:lang w:val="pl-PL" w:eastAsia="en-US"/>
              </w:rPr>
              <w:t>KROK 6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19">
            <w:r>
              <w:rPr>
                <w:rStyle w:val="IndexLink"/>
                <w:lang w:val="pl-PL" w:eastAsia="en-US"/>
              </w:rPr>
              <w:t>KROK 7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20">
            <w:r>
              <w:rPr>
                <w:rStyle w:val="IndexLink"/>
                <w:lang w:val="pl-PL" w:eastAsia="en-US"/>
              </w:rPr>
              <w:t>KROK 8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21">
            <w:r>
              <w:rPr>
                <w:rStyle w:val="IndexLink"/>
                <w:lang w:val="pl-PL" w:eastAsia="en-US"/>
              </w:rPr>
              <w:t>KROK 9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22">
            <w:r>
              <w:rPr>
                <w:rStyle w:val="IndexLink"/>
                <w:lang w:val="pl-PL" w:eastAsia="en-US"/>
              </w:rPr>
              <w:t>PRZEMIESZCZAN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pl-PL" w:eastAsia="en-US"/>
            </w:rPr>
          </w:pPr>
          <w:hyperlink w:anchor="__RefHeading___Toc597302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rFonts w:ascii="Calibri" w:hAnsi="Calibri" w:eastAsia="Times New Roman" w:cs="Calibri"/>
          <w:b/>
          <w:b/>
          <w:bCs/>
          <w:sz w:val="28"/>
          <w:szCs w:val="28"/>
          <w:lang w:val="pl-PL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973009"/>
      <w:bookmarkEnd w:id="0"/>
      <w:r>
        <w:rPr>
          <w:lang w:val="pl-PL"/>
        </w:rPr>
        <w:t>ŚRODKI OSTROŻ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czytaj uważnie instrukcję. Usuń wszystkie części i sprzęt z kartonu i umieść je na miękkiej i czystej powierzchni. Sprawdź, czy niczego nie brakuje. Wszystkie materiały opakowaniowe należy poddać recyklingowi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stępuj zgodnie z instrukcjami. Nieprzestrzeganie tych instrukcji może spowodować poważne obrażenia lub uszkodzen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łaściciel musi upewnić się, że wszyscy użytkownicy znają i przestrzegają wszystkich reguł dotyczących operacji składowa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leży starannie zmontować i konserwować produkt, aby zapewnić bezpieczeństw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używasz drabiny podczas montażu, używaj jej ze szczególną ostrożności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egularnie sprawdzaj podstawę pod kątem wycieków. Wycieki mogą spowodować niespodziewane przewrócenie się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staw prawidłowo słup. Niezastosowanie się do tego może doprowadzić do oddzielenia słupa podczas transportu lub zabaw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limat, korozja lub niewłaściwe użycie mogą prowadzić do obrażeń lub uszkodzenia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potrzebujesz pomocy, skontaktuj się z obsługą klient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inimalna wysokość robocza wynosi 1,98 m do dolnej części tablic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leca się wypełnienie podłoża piaskiem, a nie wodą. Jeśli napełnisz bazę wodą, sprawdź, czy nie przecieka. Wyciek może prowadzić do przewrócenia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napełnisz bazę wodą, opróżnij podstawę lub dodaj 7,57 litra środka zapobiegającego zamarzaniu, zanim temperatura osiągnie lub spadnie poniżej 0 ° C. Zamrażająca woda może pęknąć na podstaw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ylko do użytku domowego. Nie używaj produktu do celów innych niż zamierzone. </w:t>
      </w:r>
    </w:p>
    <w:p>
      <w:pPr>
        <w:pStyle w:val="Heading1"/>
        <w:rPr>
          <w:lang w:val="pl-PL"/>
        </w:rPr>
      </w:pPr>
      <w:bookmarkStart w:id="1" w:name="__RefHeading___Toc5973010"/>
      <w:bookmarkEnd w:id="1"/>
      <w:r>
        <w:rPr>
          <w:lang w:val="pl-PL"/>
        </w:rPr>
        <w:t>LISTA CZĘŚC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28"/>
        <w:gridCol w:w="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RAZ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abl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60245" cy="137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ręcz / siat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150745" cy="1096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a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160905" cy="129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osł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51255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ię podpor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4350" w:dyaOrig="26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8pt;height:96.25pt" filled="f" o:ole="">
                  <v:imagedata r:id="rId9" o:title=""/>
                </v:shape>
                <o:OLEObject Type="Embed" ProgID="" ShapeID="ole_rId8" DrawAspect="Content" ObjectID="_314777539" r:id="rId8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słu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6076" w:dyaOrig="7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9pt;height:24.45pt" filled="f" o:ole="">
                  <v:imagedata r:id="rId11" o:title=""/>
                </v:shape>
                <o:OLEObject Type="Embed" ProgID="" ShapeID="ole_rId10" DrawAspect="Content" ObjectID="_999464367" r:id="rId10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odkowy słu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5656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0.2pt;height:28.7pt" filled="f" o:ole="">
                  <v:imagedata r:id="rId13" o:title=""/>
                </v:shape>
                <o:OLEObject Type="Embed" ProgID="" ShapeID="ole_rId12" DrawAspect="Content" ObjectID="_1251545083" r:id="rId12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słu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6106" w:dyaOrig="7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2.4pt;height:29.7pt" filled="f" o:ole="">
                  <v:imagedata r:id="rId15" o:title=""/>
                </v:shape>
                <o:OLEObject Type="Embed" ProgID="" ShapeID="ole_rId14" DrawAspect="Content" ObjectID="_163051648" r:id="rId14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e ramię (krótsz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5220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95pt;height:41.3pt" filled="f" o:ole="">
                  <v:imagedata r:id="rId17" o:title=""/>
                </v:shape>
                <o:OLEObject Type="Embed" ProgID="" ShapeID="ole_rId16" DrawAspect="Content" ObjectID="_249263344" r:id="rId16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ię (dłuższ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5821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7.4pt;height:49.4pt" filled="f" o:ole="">
                  <v:imagedata r:id="rId19" o:title=""/>
                </v:shape>
                <o:OLEObject Type="Embed" ProgID="" ShapeID="ole_rId18" DrawAspect="Content" ObjectID="_1631651641" r:id="rId18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57225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5" t="-105" r="-8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spornik koł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51840" cy="725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koł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284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27.1pt" filled="f" o:ole="">
                  <v:imagedata r:id="rId23" o:title=""/>
                </v:shape>
                <o:OLEObject Type="Embed" ProgID="" ShapeID="ole_rId22" DrawAspect="Content" ObjectID="_1331906894" r:id="rId22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ótsza o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284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.4pt;height:29.05pt" filled="f" o:ole="">
                  <v:imagedata r:id="rId25" o:title=""/>
                </v:shape>
                <o:OLEObject Type="Embed" ProgID="" ShapeID="ole_rId24" DrawAspect="Content" ObjectID="_649373715" r:id="rId24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łuższa o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2849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.45pt;height:37.35pt" filled="f" o:ole="">
                  <v:imagedata r:id="rId27" o:title=""/>
                </v:shape>
                <o:OLEObject Type="Embed" ProgID="" ShapeID="ole_rId26" DrawAspect="Content" ObjectID="_1063307632" r:id="rId26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tor wysok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4559" w:dyaOrig="14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.35pt;height:41.8pt" filled="f" o:ole="">
                  <v:imagedata r:id="rId29" o:title=""/>
                </v:shape>
                <o:OLEObject Type="Embed" ProgID="" ShapeID="ole_rId28" DrawAspect="Content" ObjectID="_606874211" r:id="rId28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3479" w:dyaOrig="18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.2pt;height:53.65pt" filled="f" o:ole="">
                  <v:imagedata r:id="rId31" o:title=""/>
                </v:shape>
                <o:OLEObject Type="Embed" ProgID="" ShapeID="ole_rId30" DrawAspect="Content" ObjectID="_2029955891" r:id="rId30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ójkątny uchwy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4245" w:dyaOrig="20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.15pt;height:74.5pt" filled="f" o:ole="">
                  <v:imagedata r:id="rId33" o:title=""/>
                </v:shape>
                <o:OLEObject Type="Embed" ProgID="" ShapeID="ole_rId32" DrawAspect="Content" ObjectID="_724358588" r:id="rId32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Walec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2280" w:dyaOrig="13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95pt;height:46.65pt" filled="f" o:ole="">
                  <v:imagedata r:id="rId35" o:title=""/>
                </v:shape>
                <o:OLEObject Type="Embed" ProgID="" ShapeID="ole_rId34" DrawAspect="Content" ObjectID="_1650267966" r:id="rId34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regulatora wysok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32815" cy="1106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końc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42925" cy="681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2" t="-105" r="-1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na ra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95325" cy="443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nakładka na rami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52475" cy="477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9" t="-155" r="-9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regulatora wysok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57225" cy="421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7" t="-167" r="-10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ek dystansowy (krótk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80390" cy="52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5" t="-138" r="-12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99490" cy="524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ek sprężyn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47725" cy="427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4" t="-206" r="-10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dol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85800" cy="635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4" t="-112" r="-10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dolnego prę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7945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6" t="-88" r="-9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Heading1"/>
        <w:rPr>
          <w:lang w:val="pl-PL"/>
        </w:rPr>
      </w:pPr>
      <w:bookmarkStart w:id="2" w:name="__RefHeading___Toc5973011"/>
      <w:bookmarkEnd w:id="2"/>
      <w:r>
        <w:rPr>
          <w:lang w:val="pl-PL"/>
        </w:rPr>
        <w:t>SPRZĘT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58"/>
        <w:gridCol w:w="5662"/>
        <w:gridCol w:w="91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ZW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RAZ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09600" cy="565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7" r="-11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-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zabezpieczającaM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379" w:dyaOrig="124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.2pt;height:37pt" filled="f" o:ole="">
                  <v:imagedata r:id="rId48" o:title=""/>
                </v:shape>
                <o:OLEObject Type="Embed" ProgID="" ShapeID="ole_rId47" DrawAspect="Content" ObjectID="_720058825" r:id="rId47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zabezpieczająca M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379" w:dyaOrig="124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1.75pt;height:46.65pt" filled="f" o:ole="">
                  <v:imagedata r:id="rId50" o:title=""/>
                </v:shape>
                <o:OLEObject Type="Embed" ProgID="" ShapeID="ole_rId49" DrawAspect="Content" ObjectID="_1113377385" r:id="rId49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zabezpieczająca M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379" w:dyaOrig="124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8.4pt;height:52.4pt" filled="f" o:ole="">
                  <v:imagedata r:id="rId52" o:title=""/>
                </v:shape>
                <o:OLEObject Type="Embed" ProgID="" ShapeID="ole_rId51" DrawAspect="Content" ObjectID="_656215603" r:id="rId51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zabezpieczająca M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379" w:dyaOrig="124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4.85pt;height:58.5pt" filled="f" o:ole="">
                  <v:imagedata r:id="rId54" o:title=""/>
                </v:shape>
                <o:OLEObject Type="Embed" ProgID="" ShapeID="ole_rId53" DrawAspect="Content" ObjectID="_280788984" r:id="rId53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-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M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470" w:dyaOrig="1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.5pt;height:41.9pt" filled="f" o:ole="">
                  <v:imagedata r:id="rId56" o:title=""/>
                </v:shape>
                <o:OLEObject Type="Embed" ProgID="" ShapeID="ole_rId55" DrawAspect="Content" ObjectID="_1007617557" r:id="rId55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M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470" w:dyaOrig="1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6.5pt;height:41.9pt" filled="f" o:ole="">
                  <v:imagedata r:id="rId58" o:title=""/>
                </v:shape>
                <o:OLEObject Type="Embed" ProgID="" ShapeID="ole_rId57" DrawAspect="Content" ObjectID="_1294654809" r:id="rId57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M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470" w:dyaOrig="1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6.5pt;height:41.9pt" filled="f" o:ole="">
                  <v:imagedata r:id="rId60" o:title=""/>
                </v:shape>
                <o:OLEObject Type="Embed" ProgID="" ShapeID="ole_rId59" DrawAspect="Content" ObjectID="_1729964157" r:id="rId59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M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object w:dxaOrig="1470" w:dyaOrig="1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6.5pt;height:41.9pt" filled="f" o:ole="">
                  <v:imagedata r:id="rId62" o:title=""/>
                </v:shape>
                <o:OLEObject Type="Embed" ProgID="" ShapeID="ole_rId61" DrawAspect="Content" ObjectID="_1291903806" r:id="rId61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x 25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71525" cy="478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x 4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391285" cy="5384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155" r="-6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Śruba M8 x 60 mm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581785" cy="532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153" r="-5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x 65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23415" cy="517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x 11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239135" cy="550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x 9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019425" cy="543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x 11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056255" cy="515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153" r="-2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x 25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4400" cy="459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7" t="-192" r="-9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 x 5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04265" cy="424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" t="-192" r="-7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2 x 11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035935" cy="5835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 x 25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4400" cy="492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9" t="-164" r="-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2 x 17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488055" cy="457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33" r="-1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x 120 m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564255" cy="465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Heading1"/>
        <w:jc w:val="center"/>
        <w:rPr>
          <w:lang w:val="pl-PL" w:eastAsia="en-US"/>
        </w:rPr>
      </w:pPr>
      <w:r>
        <w:rPr>
          <w:lang w:val="pl-PL" w:eastAsia="en-US"/>
        </w:rPr>
      </w:r>
      <w:r>
        <w:br w:type="page"/>
      </w:r>
    </w:p>
    <w:p>
      <w:pPr>
        <w:pStyle w:val="Heading1"/>
        <w:rPr>
          <w:lang w:val="pl-PL" w:eastAsia="en-US"/>
        </w:rPr>
      </w:pPr>
      <w:bookmarkStart w:id="3" w:name="__RefHeading___Toc5973012"/>
      <w:bookmarkEnd w:id="3"/>
      <w:r>
        <w:rPr>
          <w:lang w:val="pl-PL" w:eastAsia="en-US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>Do montażu będziesz potrzebował: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7545" cy="1663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4" w:name="__RefHeading___Toc5973013"/>
      <w:bookmarkEnd w:id="4"/>
      <w:r>
        <w:rPr>
          <w:lang w:val="pl-PL"/>
        </w:rPr>
        <w:t>KROK 1</w:t>
      </w:r>
    </w:p>
    <w:p>
      <w:pPr>
        <w:pStyle w:val="Normal"/>
        <w:rPr/>
      </w:pPr>
      <w:r>
        <w:rPr>
          <w:b/>
          <w:lang w:val="pl-PL"/>
        </w:rPr>
        <w:t>Przed montażem napełnij podstawę wodą lub piaskiem. Zalecany jest piasek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ymocuj dolny uchwyt pręta (Z) i dolną płytkę (Y) do podstawy (C) za pomocą czterech śrub (8), czterech podkładek (c-3) i czterech nakrętek (b-3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łączyć dolny słupek (H) do uchwytu dolnego pręta (Z) za pomocą jednej śruby (7), dwóch podkładek (c-3) i jednej nakrętki (b-3).</w:t>
      </w:r>
    </w:p>
    <w:p>
      <w:pPr>
        <w:pStyle w:val="Normal"/>
        <w:jc w:val="center"/>
        <w:rPr>
          <w:vertAlign w:val="superscript"/>
          <w:lang w:val="pl-PL"/>
        </w:rPr>
      </w:pPr>
      <w:r>
        <w:rPr>
          <w:lang w:val="pl-PL" w:eastAsia="en-US"/>
        </w:rPr>
        <w:drawing>
          <wp:inline distT="0" distB="0" distL="0" distR="0">
            <wp:extent cx="3629025" cy="3743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vertAlign w:val="superscript"/>
          <w:lang w:val="pl-PL"/>
        </w:rPr>
        <w:t xml:space="preserve">1  </w:t>
      </w:r>
      <w:r>
        <w:rPr>
          <w:lang w:val="pl-PL"/>
        </w:rPr>
        <w:t xml:space="preserve">Obróć uchwyt w odpowiedni sposób. </w:t>
      </w:r>
    </w:p>
    <w:p>
      <w:pPr>
        <w:pStyle w:val="Normal"/>
        <w:rPr>
          <w:lang w:val="pl-PL"/>
        </w:rPr>
      </w:pPr>
      <w:r>
        <w:rPr>
          <w:vertAlign w:val="superscript"/>
          <w:lang w:val="pl-PL"/>
        </w:rPr>
        <w:t xml:space="preserve">2  </w:t>
      </w:r>
      <w:r>
        <w:rPr>
          <w:b/>
          <w:lang w:val="pl-PL"/>
        </w:rPr>
        <w:t xml:space="preserve">OSTRZEŻENIE: </w:t>
      </w:r>
      <w:r>
        <w:rPr>
          <w:lang w:val="pl-PL"/>
        </w:rPr>
        <w:t xml:space="preserve">Uchwyt na spodzie powinien być skierowany w drugą stronę niż obręcz / siatka. </w:t>
      </w:r>
      <w:r>
        <w:br w:type="page"/>
      </w:r>
    </w:p>
    <w:p>
      <w:pPr>
        <w:pStyle w:val="Heading2"/>
        <w:rPr>
          <w:lang w:val="pl-PL"/>
        </w:rPr>
      </w:pPr>
      <w:bookmarkStart w:id="5" w:name="__RefHeading___Toc5973014"/>
      <w:bookmarkEnd w:id="5"/>
      <w:r>
        <w:rPr>
          <w:lang w:val="pl-PL"/>
        </w:rPr>
        <w:t>KROK 2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ymocuj ramiona nośne (E) do dolnego słupa za pomocą jednej śruby (13), dwóch podkładek (c-3) i jednej nakrętki (b-3)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ykręć śruby (2) do wspornika koła (L), a następnie połącz koła (K) z osią (M). Umieść wsporniki kół do podstaw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Przymocuj ramię nośne (E) do podstawy (C) za pomocą dwóch podkładek (c-2) i dwóch nakrętek (a). Następnie zakryj śruby za pomocą zaślepek końcowych (T). </w:t>
      </w:r>
    </w:p>
    <w:p>
      <w:pPr>
        <w:pStyle w:val="Normal"/>
        <w:rPr>
          <w:vertAlign w:val="superscript"/>
          <w:lang w:val="pl-PL"/>
        </w:rPr>
      </w:pPr>
      <w:r>
        <w:rPr>
          <w:lang w:val="pl-PL" w:eastAsia="en-US"/>
        </w:rPr>
        <w:drawing>
          <wp:inline distT="0" distB="0" distL="0" distR="0">
            <wp:extent cx="5248275" cy="5991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vertAlign w:val="superscript"/>
          <w:lang w:val="pl-PL"/>
        </w:rPr>
        <w:t xml:space="preserve">1  </w:t>
      </w:r>
      <w:r>
        <w:rPr>
          <w:lang w:val="pl-PL"/>
        </w:rPr>
        <w:t xml:space="preserve">Połącz ramiona wspornika przez mniejszy otwór. </w:t>
      </w:r>
    </w:p>
    <w:p>
      <w:pPr>
        <w:pStyle w:val="Normal"/>
        <w:rPr/>
      </w:pPr>
      <w:r>
        <w:rPr>
          <w:vertAlign w:val="superscript"/>
          <w:lang w:val="pl-PL"/>
        </w:rPr>
        <w:t xml:space="preserve">2  </w:t>
      </w:r>
      <w:r>
        <w:rPr>
          <w:lang w:val="pl-PL"/>
        </w:rPr>
        <w:t>Śruba (13) dokręcić po KROKU 4.</w:t>
      </w:r>
      <w:r>
        <w:br w:type="page"/>
      </w:r>
    </w:p>
    <w:p>
      <w:pPr>
        <w:pStyle w:val="Heading2"/>
        <w:rPr>
          <w:lang w:val="pl-PL"/>
        </w:rPr>
      </w:pPr>
      <w:bookmarkStart w:id="6" w:name="__RefHeading___Toc5973015"/>
      <w:bookmarkEnd w:id="6"/>
      <w:r>
        <w:rPr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rzymocuj środkowy słupek (G) do dolnego słupka (H), aby otwory były wyrównane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962525" cy="6438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 w:eastAsia="en-US"/>
        </w:rPr>
      </w:pPr>
      <w:bookmarkStart w:id="7" w:name="__RefHeading___Toc5973016"/>
      <w:bookmarkEnd w:id="7"/>
      <w:r>
        <w:rPr>
          <w:lang w:val="pl-PL" w:eastAsia="en-US"/>
        </w:rPr>
        <w:t>KROK 4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łóż dłuższą oś (N-2) i krótką oś (N-1) do belki podstawy i dolnej i przymocuj przednią pokrywę do osi (D). (patrz zdjęcie poniżej)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łóż dwie śruby (9) przez wspornik, rolkę dystansową (V) i pokrywę przednią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ymocuj uchwyt regulatora wysokości (S) do środkowej belki za pomocą dwóch śrub (5), czterech podkładek (c-2) i dwóch nakrętek (b-2).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819650" cy="541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o zamocowaniu przedniej pokrywy dokręć śruby (13).</w:t>
      </w:r>
      <w:r>
        <w:br w:type="page"/>
      </w:r>
    </w:p>
    <w:p>
      <w:pPr>
        <w:pStyle w:val="Heading2"/>
        <w:rPr>
          <w:lang w:val="pl-PL"/>
        </w:rPr>
      </w:pPr>
      <w:bookmarkStart w:id="8" w:name="__RefHeading___Toc5973017"/>
      <w:bookmarkEnd w:id="8"/>
      <w:r>
        <w:rPr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PODŁĄCZENIE SIATKI DO OBRĘCZ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czy na górze siatki (B-2) łączą się z hakami obręczy (B-1). Spróbuj wyciągnąć sieć, aby sprawdzić, czy wszystko jest dobrze połączone. 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686175" cy="990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odłącz system sprężyn (X / W) do tablicy (1) za pomocą czterech śrub (6/1), sześciu podkładek (c-2 / c-3) i czterech nakrętek (b-2 / b-3).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867275" cy="3590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9" w:name="__RefHeading___Toc5973018"/>
      <w:bookmarkEnd w:id="9"/>
      <w:r>
        <w:rPr>
          <w:lang w:val="pl-PL"/>
        </w:rPr>
        <w:t>KROK 6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odłącz do tablicy (1) Górne ramię (J) i dolne ramię (I) za pomocą dwóch śrub (3), dwunastu podkładek (c-2) i czterech nakrętek (b-2). 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695825" cy="2886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Przymocuj do górnego słupka (F) trójkątnych uchwytów (Q) i ramion z trzema śrubami (10/12), dziesięcioma podkładkami (c-4), trzema nakrętkami (b-4) i jedną rolką dystansową (R). Przymocuj górną zaślepkę ramienia (U-1) do górnego słupka. 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162300" cy="2981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0" w:name="__RefHeading___Toc5973019"/>
      <w:bookmarkEnd w:id="10"/>
      <w:r>
        <w:rPr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górny słupek (F) do środkowego słupka (G). 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171825" cy="434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 </w:t>
      </w:r>
      <w:r>
        <w:rPr>
          <w:b/>
          <w:bCs/>
          <w:lang w:val="pl-PL"/>
        </w:rPr>
        <w:t>OSTRZEŻENIE:</w:t>
      </w:r>
      <w:r>
        <w:rPr>
          <w:lang w:val="pl-PL"/>
        </w:rPr>
        <w:t xml:space="preserve"> Rowek w środkowym słupku musi być skierowany na drugą stronę obręczy.</w:t>
      </w:r>
      <w:r>
        <w:br w:type="page"/>
      </w:r>
    </w:p>
    <w:p>
      <w:pPr>
        <w:pStyle w:val="Heading2"/>
        <w:rPr>
          <w:lang w:val="pl-PL"/>
        </w:rPr>
      </w:pPr>
      <w:bookmarkStart w:id="11" w:name="__RefHeading___Toc5973020"/>
      <w:bookmarkEnd w:id="11"/>
      <w:r>
        <w:rPr>
          <w:lang w:val="pl-PL"/>
        </w:rPr>
        <w:t>KROK 8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mocuj regulator wysokości (O) do górnych ramion za pomocą jednej śruby (12), dwóch podkładek (c-4), dwóch rolek (V) i jednej nakrętki (b-4). Zamocuj zaślepki (U-2) na ramionach i regulatorze wysokości (U)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suń regulator wysokości (O) na górny słupek na środkowy słup i przymocuj go do uchwytu za pomocą jednej śruby (4) jednej podkładki (c-2) i jednej nakrętki (b-2)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Odkręć jedną śrubę (11), podkładkę (c-1) i nakrętkę (b-1) z regulatora wysokości (O). Użyj tego, aby przymocować uchwyt (P) do regulatora wysokości (O). 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743325" cy="544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ysokość regulatora wysokości reguluje się, aby można go było połączyć z uchwytem.</w:t>
      </w:r>
      <w:r>
        <w:br w:type="page"/>
      </w:r>
    </w:p>
    <w:p>
      <w:pPr>
        <w:pStyle w:val="Heading2"/>
        <w:rPr>
          <w:lang w:val="pl-PL"/>
        </w:rPr>
      </w:pPr>
      <w:bookmarkStart w:id="12" w:name="__RefHeading___Toc5973021"/>
      <w:bookmarkEnd w:id="12"/>
      <w:r>
        <w:rPr>
          <w:lang w:val="pl-PL"/>
        </w:rPr>
        <w:t>KROK 9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trzebujesz pomocy innej osob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gdy nie stawiaj stojaka bez ładowania podstawy. Istnieje ryzyko niestabilności struktur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leca się użycie piasku do załadowania podstawy. Jeśli korzystasz z wody, sprawdź środki ostrożn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podstawę w żądanym miejscu i odkręć pokrywę napełniania podstaw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dna osoba przechyla podstawę pod kątem 45 °, a druga zaczyna wypełniać podstawę piaskiem, aby piasek dosięgnął dna, kół transportowych. Podczas napełniania podstawę należy powoli opuszczać na ziemię, aby materiał wypełniający wypełnił całą podstawę. Po napełnieniu podstawy przykręć pokrywę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używasz wody jako materiału wypełniającego, trzymaj podstawę w pozycji poziomej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5005" cy="1858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3" w:name="__RefHeading___Toc5973022"/>
      <w:bookmarkEnd w:id="13"/>
      <w:r>
        <w:rPr>
          <w:lang w:val="pl-PL"/>
        </w:rPr>
        <w:t>PRZEMIESZCZANI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staw kosz w najniższej pozycj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ytrzymaj stojak i przechyl konstrukcję na koła transportow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ytrzymaj stojak i podstawę i przesuń konstrukcję w wybrane miejsc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mieść podstawę poziomo, aby stojak był pionowy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wsze sprawdzaj stabilność konstrukcji po jej przeniesieniu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476625" cy="2676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1"/>
        <w:spacing w:lineRule="auto" w:line="360"/>
        <w:rPr>
          <w:lang w:val="pl-PL"/>
        </w:rPr>
      </w:pPr>
      <w:bookmarkStart w:id="14" w:name="__RefHeading___Toc5973023"/>
      <w:bookmarkEnd w:id="1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trwałości produktu lub jeśli ewentualna naprawa jest nieopłacalna, należy go usunąć zgodnie z lokalnymi przepisami i przyjaznymi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5" w:name="_PictureBullets"/>
      <w:bookmarkEnd w:id="15"/>
      <w:r>
        <w:rPr>
          <w:rStyle w:val="Brak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2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2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11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11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11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11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8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sectPr>
      <w:footerReference w:type="default" r:id="rId91"/>
      <w:footerReference w:type="first" r:id="rId9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8</w:t>
    </w:r>
    <w:r>
      <w:rPr>
        <w:lang w:val="pl-PL"/>
      </w:rPr>
      <w:fldChar w:fldCharType="end"/>
    </w:r>
  </w:p>
  <w:p>
    <w:pPr>
      <w:pStyle w:val="Footer"/>
      <w:spacing w:before="0" w:after="12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Arial" w:hAnsi="Arial" w:eastAsia="SimSun;宋体" w:cs="Arial"/>
      <w:sz w:val="24"/>
      <w:lang w:val="nl-NL"/>
    </w:rPr>
  </w:style>
  <w:style w:type="character" w:styleId="ZkladntextChar">
    <w:name w:val="Základní text Char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en-US"/>
    </w:rPr>
  </w:style>
  <w:style w:type="character" w:styleId="Czeindeksu">
    <w:name w:val="Łącze indeks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eastAsia="zh-CN" w:bidi="ar-SA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ind w:hanging="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widowControl w:val="false"/>
      <w:spacing w:before="0" w:after="0"/>
      <w:ind w:left="480" w:right="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right="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oleObject" Target="embeddings/oleObject14.bin"/><Relationship Id="rId48" Type="http://schemas.openxmlformats.org/officeDocument/2006/relationships/image" Target="media/image31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1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1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1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2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2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hyperlink" Target="http://www.e-insportline.pl/" TargetMode="External"/><Relationship Id="rId90" Type="http://schemas.openxmlformats.org/officeDocument/2006/relationships/image" Target="media/image59.png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0-23T08:12:00Z</cp:lastPrinted>
  <dcterms:modified xsi:type="dcterms:W3CDTF">2019-10-23T06:12:00Z</dcterms:modified>
  <cp:revision>4</cp:revision>
  <dc:subject/>
  <dc:title/>
</cp:coreProperties>
</file>