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5.png" ContentType="image/pn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IN 10554 Ławka Grawitacyjna inSPORTline Inverso Profi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75310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b/>
          <w:b/>
          <w:lang w:val="pl-PL"/>
        </w:rPr>
      </w:pPr>
      <w:r>
        <w:rPr>
          <w:b/>
          <w:lang w:val="pl-PL"/>
        </w:rPr>
        <w:t>Specyfikacja tego produktu może się różnić od tego zdjęcia, może ulec zmianie bez powiadomienia.</w:t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14697468">
            <w:r>
              <w:rPr>
                <w:rStyle w:val="IndexLink"/>
                <w:lang w:val="pl-PL" w:eastAsia="en-US"/>
              </w:rPr>
              <w:t>UWAG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4697469">
            <w:r>
              <w:rPr>
                <w:rStyle w:val="IndexLink"/>
                <w:lang w:val="pl-PL" w:eastAsia="en-US"/>
              </w:rPr>
              <w:t>KORZYŚCI Z ĆWICZEŃ NA ŁAWCE GRAWITACYJNEJ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4697470">
            <w:r>
              <w:rPr>
                <w:rStyle w:val="IndexLink"/>
                <w:lang w:val="pl-PL" w:eastAsia="en-US"/>
              </w:rPr>
              <w:t>ŚRODKI OSTROŻN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4697471">
            <w:r>
              <w:rPr>
                <w:rStyle w:val="IndexLink"/>
                <w:lang w:val="en-US" w:eastAsia="en-US"/>
              </w:rPr>
              <w:t>SCHEMA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4697472">
            <w:r>
              <w:rPr>
                <w:rStyle w:val="IndexLink"/>
                <w:lang w:val="en-US" w:eastAsia="en-US"/>
              </w:rPr>
              <w:t>LISTA CZĘŚC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4697473">
            <w:r>
              <w:rPr>
                <w:rStyle w:val="IndexLink"/>
                <w:lang w:val="en-US" w:eastAsia="en-US"/>
              </w:rPr>
              <w:t>ELEMENTY MOCUJĄC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4697474">
            <w:r>
              <w:rPr>
                <w:rStyle w:val="IndexLink"/>
                <w:lang w:val="pl-PL" w:eastAsia="en-US"/>
              </w:rPr>
              <w:t>INSTRUKCJA MONTAŻ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4697475">
            <w:r>
              <w:rPr>
                <w:rStyle w:val="IndexLink"/>
                <w:lang w:val="en-US" w:eastAsia="en-US"/>
              </w:rPr>
              <w:t>KORZYSTANIE Z URZĄDZENI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4697476">
            <w:r>
              <w:rPr>
                <w:rStyle w:val="IndexLink"/>
                <w:lang w:val="en-US" w:eastAsia="en-US"/>
              </w:rPr>
              <w:t>ZALECENIA DOTYCZĄCE ĆWICZEŃ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4697477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STRZEŻENIE: Przed rozpoczęciem tego lub dowolnego programu ćwiczeń skonsultuj się z lekarzem.  Jest to szczególnie ważne dla osób z istniejącymi wcześniej problemami zdrowotnymi.</w:t>
      </w:r>
    </w:p>
    <w:p>
      <w:pPr>
        <w:pStyle w:val="Normal"/>
        <w:rPr/>
      </w:pP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UWAGA: Maksymalna ładowność dla tego produktu wynosi 200 kg.</w:t>
      </w:r>
    </w:p>
    <w:p>
      <w:pPr>
        <w:pStyle w:val="Normal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Klasa S (zgodnie z EN ISO 20957) przeznaczona do użytku komercyjnego i profesjonalnego.</w:t>
      </w:r>
      <w:r>
        <w:br w:type="page"/>
      </w:r>
    </w:p>
    <w:p>
      <w:pPr>
        <w:pStyle w:val="Normal"/>
        <w:rPr/>
      </w:pPr>
      <w:r>
        <w:rPr>
          <w:lang w:val="pl-PL"/>
        </w:rPr>
        <w:t>Proszę, przygotuj poniższe dane, zanim zgłosisz się do serwisu:</w:t>
      </w:r>
    </w:p>
    <w:p>
      <w:pPr>
        <w:pStyle w:val="Normal"/>
        <w:numPr>
          <w:ilvl w:val="0"/>
          <w:numId w:val="7"/>
        </w:numPr>
        <w:rPr/>
      </w:pPr>
      <w:r>
        <w:rPr/>
        <w:t>Twoje Imię i Nazwisko</w:t>
      </w:r>
    </w:p>
    <w:p>
      <w:pPr>
        <w:pStyle w:val="Normal"/>
        <w:numPr>
          <w:ilvl w:val="0"/>
          <w:numId w:val="7"/>
        </w:numPr>
        <w:rPr/>
      </w:pPr>
      <w:r>
        <w:rPr/>
        <w:t>Numer telefonu</w:t>
      </w:r>
    </w:p>
    <w:p>
      <w:pPr>
        <w:pStyle w:val="Normal"/>
        <w:numPr>
          <w:ilvl w:val="0"/>
          <w:numId w:val="7"/>
        </w:numPr>
        <w:rPr/>
      </w:pPr>
      <w:r>
        <w:rPr/>
        <w:t>Numer modelu</w:t>
      </w:r>
    </w:p>
    <w:p>
      <w:pPr>
        <w:pStyle w:val="Normal"/>
        <w:numPr>
          <w:ilvl w:val="0"/>
          <w:numId w:val="7"/>
        </w:numPr>
        <w:rPr/>
      </w:pPr>
      <w:r>
        <w:rPr/>
        <w:t>Numer seryjny produktu</w:t>
      </w:r>
    </w:p>
    <w:p>
      <w:pPr>
        <w:pStyle w:val="Normal"/>
        <w:numPr>
          <w:ilvl w:val="0"/>
          <w:numId w:val="7"/>
        </w:numPr>
        <w:rPr/>
      </w:pPr>
      <w:r>
        <w:rPr/>
        <w:t>Numer produktu</w:t>
      </w:r>
    </w:p>
    <w:p>
      <w:pPr>
        <w:pStyle w:val="Normal"/>
        <w:numPr>
          <w:ilvl w:val="0"/>
          <w:numId w:val="7"/>
        </w:numPr>
        <w:rPr/>
      </w:pPr>
      <w:r>
        <w:rPr/>
        <w:t>Dowód zakupu</w:t>
      </w:r>
    </w:p>
    <w:p>
      <w:pPr>
        <w:pStyle w:val="Normal"/>
        <w:rPr>
          <w:lang w:val="pl-PL"/>
        </w:rPr>
      </w:pPr>
      <w:r>
        <w:rPr>
          <w:lang w:val="pl-PL"/>
        </w:rPr>
        <w:t>Jeśli produkt ma poważne wady, należy zwrócić produkt do sklepu zakupu w terminie dozwolonym przez sklep.</w:t>
      </w:r>
    </w:p>
    <w:p>
      <w:pPr>
        <w:pStyle w:val="Heading1"/>
        <w:rPr>
          <w:lang w:val="pl-PL"/>
        </w:rPr>
      </w:pPr>
      <w:bookmarkStart w:id="0" w:name="__RefHeading___Toc14697468"/>
      <w:bookmarkEnd w:id="0"/>
      <w:r>
        <w:rPr>
          <w:lang w:val="pl-PL"/>
        </w:rPr>
        <w:t>UWAGA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lang w:val="pl-PL"/>
        </w:rPr>
        <w:t xml:space="preserve">Mechanizm ławki grawitacyjnej jest bardzo czuły i reaguje na najmniejsze zmiany w środku ciężkości. Dlatego niezwykle ważne jest dostosowanie ławki do odpowiedniej wysokości. Aby zrównoważyć stół inwersyjny, stań na podnóżku, oprzyj stopy na oparciach, chwyć i </w:t>
      </w:r>
      <w:r>
        <w:rPr>
          <w:bCs/>
          <w:lang w:val="pl-PL"/>
        </w:rPr>
        <w:t>oprzyj się</w:t>
      </w:r>
      <w:r>
        <w:rPr>
          <w:lang w:val="pl-PL"/>
        </w:rPr>
        <w:t xml:space="preserve"> plecami na ławce. </w:t>
      </w:r>
      <w:r>
        <w:rPr>
          <w:bCs/>
          <w:lang w:val="pl-PL"/>
        </w:rPr>
        <w:t>Skrzyżuj dłonie i połóż je powoli na klatce piersiowej</w:t>
      </w:r>
      <w:r>
        <w:rPr>
          <w:lang w:val="pl-PL"/>
        </w:rPr>
        <w:t>. W tej pozycji głowa powinna zawsze znajdować się powyżej stóp. Jeśli nie, zejdź z ławki i wyreguluj jej wysokość.</w:t>
      </w:r>
    </w:p>
    <w:p>
      <w:pPr>
        <w:pStyle w:val="Heading1"/>
        <w:rPr>
          <w:lang w:val="pl-PL"/>
        </w:rPr>
      </w:pPr>
      <w:bookmarkStart w:id="1" w:name="__RefHeading___Toc14697469"/>
      <w:bookmarkEnd w:id="1"/>
      <w:r>
        <w:rPr>
          <w:lang w:val="pl-PL"/>
        </w:rPr>
        <w:t>KORZYŚCI Z ĆWICZEŃ NA ŁAWCE GRAWITACYJNEJ</w:t>
      </w:r>
    </w:p>
    <w:p>
      <w:pPr>
        <w:pStyle w:val="Normal"/>
        <w:rPr/>
      </w:pPr>
      <w:r>
        <w:rPr>
          <w:lang w:val="pl-PL"/>
        </w:rPr>
        <w:t xml:space="preserve">Grawitacja jest największą siłą jaka działa na ludzkie ciało przez całe życie. Terapia odwrotnej grawitacji to naturalny, skuteczny sposób na łagodzenie bólu pleców, poprawę krążenia krwi, łagodzenie stresu i ogólnego napięcia organizmu. </w:t>
      </w:r>
    </w:p>
    <w:p>
      <w:pPr>
        <w:pStyle w:val="Normal"/>
        <w:rPr>
          <w:lang w:val="pl-PL"/>
        </w:rPr>
      </w:pPr>
      <w:r>
        <w:rPr>
          <w:lang w:val="pl-PL"/>
        </w:rPr>
        <w:t>Ławka grawitacyjna pozwala na umieszczenie korpusu pod dowolnym kątem. To zmniejsza nacisk na kręgosłup  i niweluję utratę wysokości spowodowanej grawitacją. „Bycie do góry nogami” ma wiele zalet.</w:t>
      </w:r>
    </w:p>
    <w:p>
      <w:pPr>
        <w:pStyle w:val="Normal"/>
        <w:rPr/>
      </w:pPr>
      <w:r>
        <w:rPr/>
        <w:t>Ławka grawitacyjna pomaga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śmierzyć ból pleców i wpłynąć na prawidłową postawę ciała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Złagodzić stres i poprawić krążenie krw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pobiegać utracie wzrostu z powodu starzenia</w:t>
      </w:r>
    </w:p>
    <w:p>
      <w:pPr>
        <w:pStyle w:val="Normal"/>
        <w:numPr>
          <w:ilvl w:val="0"/>
          <w:numId w:val="2"/>
        </w:numPr>
        <w:rPr/>
      </w:pPr>
      <w:r>
        <w:rPr/>
        <w:t>Zwiększyć dotlenienie mózgu</w:t>
      </w:r>
    </w:p>
    <w:p>
      <w:pPr>
        <w:pStyle w:val="Normal"/>
        <w:numPr>
          <w:ilvl w:val="0"/>
          <w:numId w:val="2"/>
        </w:numPr>
        <w:rPr/>
      </w:pPr>
      <w:r>
        <w:rPr/>
        <w:t>Walczyć z cellulitem</w:t>
      </w:r>
    </w:p>
    <w:p>
      <w:pPr>
        <w:pStyle w:val="Normal"/>
        <w:numPr>
          <w:ilvl w:val="0"/>
          <w:numId w:val="2"/>
        </w:numPr>
        <w:rPr/>
      </w:pPr>
      <w:r>
        <w:rPr/>
        <w:t>Zwalczyć wypadanie włosów</w:t>
      </w:r>
    </w:p>
    <w:p>
      <w:pPr>
        <w:pStyle w:val="Normal"/>
        <w:numPr>
          <w:ilvl w:val="0"/>
          <w:numId w:val="2"/>
        </w:numPr>
        <w:rPr/>
      </w:pPr>
      <w:r>
        <w:rPr/>
        <w:t>W walce z żylakami</w:t>
      </w:r>
    </w:p>
    <w:p>
      <w:pPr>
        <w:pStyle w:val="Heading1"/>
        <w:rPr>
          <w:lang w:val="pl-PL"/>
        </w:rPr>
      </w:pPr>
      <w:bookmarkStart w:id="2" w:name="__RefHeading___Toc14697470"/>
      <w:bookmarkEnd w:id="2"/>
      <w:r>
        <w:rPr>
          <w:lang w:val="pl-PL"/>
        </w:rPr>
        <w:t>ŚRODKI OSTROŻNOŚCI</w:t>
      </w:r>
    </w:p>
    <w:p>
      <w:pPr>
        <w:pStyle w:val="Normal"/>
        <w:rPr/>
      </w:pPr>
      <w:r>
        <w:rPr>
          <w:color w:val="000000"/>
          <w:lang w:val="pl-PL"/>
        </w:rPr>
        <w:t xml:space="preserve">Ławka grawitacyjna została zaprojektowana tak, aby była bezpieczna w użyciu. Jednak przy każdym użyciu należy podjąć pewne środki ostrożności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pl-PL"/>
        </w:rPr>
        <w:t xml:space="preserve">Przeczytaj całą instrukcję obsługi przed instalacją i użyciem urządzenia po raz pierwszy. </w:t>
      </w:r>
      <w:r>
        <w:rPr>
          <w:color w:val="000000"/>
          <w:lang w:val="en-GB"/>
        </w:rPr>
        <w:t>Postępuj zgodnie z następującymi wskazówkami bezpieczeństwa:</w:t>
      </w:r>
    </w:p>
    <w:p>
      <w:pPr>
        <w:pStyle w:val="Normal"/>
        <w:numPr>
          <w:ilvl w:val="0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>Skonsultuj się z lekarzem lub innymi pracownikami służby zdrowia przed użyciem ławki grawitacyjnej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lang w:val="pl-PL"/>
        </w:rPr>
        <w:t>Używaj odpowiedniej odzieży do ćwiczeń za każdym razem, gdy używasz stołu inwersyjnego.</w:t>
      </w:r>
    </w:p>
    <w:p>
      <w:pPr>
        <w:pStyle w:val="Normal"/>
        <w:numPr>
          <w:ilvl w:val="0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>Natychmiast przerwij ćwiczenie, jeśli poczujesz osłabienie, zawroty głowy lub złe samopoczucie. Powinieneś także przerwać trening, jeśli odczuwasz ból lub dyskomfort w jakiejkolwiek części ciała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pl-PL"/>
        </w:rPr>
        <w:t>Trzymaj dzieci i zwierzęta domowe z dala od sprzętu podczas użytkowania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pl-PL"/>
        </w:rPr>
        <w:t>Tylko jedna osoba powinna używać urządzenia jednocześnie.</w:t>
      </w:r>
    </w:p>
    <w:p>
      <w:pPr>
        <w:pStyle w:val="Normal"/>
        <w:numPr>
          <w:ilvl w:val="0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>Instalacja musi być przeprowadzona dokładnie zgodnie z instrukcją. Przed każdym użyciem sprawdź, czy wszystkie nakrętki i śruby są prawidłowo dokręcone.</w:t>
      </w:r>
    </w:p>
    <w:p>
      <w:pPr>
        <w:pStyle w:val="Normal"/>
        <w:numPr>
          <w:ilvl w:val="0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>Nie używaj produktu, jeśli jest uszkodzony lub nie jest w pełni funkcjonalny.</w:t>
      </w:r>
    </w:p>
    <w:p>
      <w:pPr>
        <w:pStyle w:val="Normal"/>
        <w:numPr>
          <w:ilvl w:val="0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>Obserwuj swoje ciało: wchodź powoli, zawroty głowy po sesji oznaczają, że wstałeś zbyt szybko.  Odczekaj chwilę po jedzeniu przed użyciem urządzenia.  Jeśli masz mdłości, natychmiast przerwij trening.</w:t>
      </w:r>
    </w:p>
    <w:p>
      <w:pPr>
        <w:pStyle w:val="Normal"/>
        <w:numPr>
          <w:ilvl w:val="0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>Zawsze używaj tego urządzenia na czystej i równej powierzchni.  Nie wkładaj żadnych przedmiotów do otworów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color w:val="000000"/>
          <w:lang w:val="pl-PL"/>
        </w:rPr>
        <w:t>Trzymaj luźne ubrania i biżuterię z dala od ruchomych części.</w:t>
      </w:r>
    </w:p>
    <w:p>
      <w:pPr>
        <w:pStyle w:val="Normal"/>
        <w:spacing w:before="240" w:after="120"/>
        <w:rPr>
          <w:color w:val="000000"/>
          <w:szCs w:val="20"/>
          <w:lang w:val="pl-PL"/>
        </w:rPr>
      </w:pPr>
      <w:r>
        <w:rPr>
          <w:b/>
          <w:color w:val="000000"/>
          <w:lang w:val="pl-PL"/>
        </w:rPr>
        <w:t xml:space="preserve">OSTRZEŻENIE: </w:t>
      </w:r>
      <w:r>
        <w:rPr>
          <w:color w:val="000000"/>
          <w:lang w:val="pl-PL"/>
        </w:rPr>
        <w:t>Przed użyciem tego sprzętu należy skonsultować się z lekarzem, aby sprawdzić, czy ławka grawitacyjna jest odpowiednia dla Ciebie.  Nie używaj tego sprzętu bez zgody lekarza.  Nie używaj urządzenia, jeśli masz którykolwiek z następujących warunków lub dolegliwości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lang w:val="pl-PL"/>
        </w:rPr>
        <w:t>Ekstremalna otyłość</w:t>
      </w:r>
    </w:p>
    <w:p>
      <w:pPr>
        <w:pStyle w:val="Normal"/>
        <w:numPr>
          <w:ilvl w:val="0"/>
          <w:numId w:val="11"/>
        </w:numPr>
        <w:rPr>
          <w:color w:val="000000"/>
          <w:lang w:val="pl-PL"/>
        </w:rPr>
      </w:pPr>
      <w:r>
        <w:rPr>
          <w:color w:val="000000"/>
          <w:lang w:val="pl-PL"/>
        </w:rPr>
        <w:t>Jaskra, odwarstwienie siatkówki lub zapalenie spojówek</w:t>
      </w:r>
    </w:p>
    <w:p>
      <w:pPr>
        <w:pStyle w:val="Normal"/>
        <w:numPr>
          <w:ilvl w:val="0"/>
          <w:numId w:val="11"/>
        </w:numPr>
        <w:rPr>
          <w:color w:val="000000"/>
          <w:lang w:val="pl-PL"/>
        </w:rPr>
      </w:pPr>
      <w:r>
        <w:rPr>
          <w:color w:val="000000"/>
          <w:lang w:val="pl-PL"/>
        </w:rPr>
        <w:t>Ciąża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lang w:val="pl-PL"/>
        </w:rPr>
        <w:t>Uraz kręgosłupa, stwardnienie rozsiane, obrzęk stawów</w:t>
      </w:r>
    </w:p>
    <w:p>
      <w:pPr>
        <w:pStyle w:val="Normal"/>
        <w:numPr>
          <w:ilvl w:val="0"/>
          <w:numId w:val="11"/>
        </w:numPr>
        <w:rPr>
          <w:color w:val="000000"/>
          <w:lang w:val="pl-PL"/>
        </w:rPr>
      </w:pPr>
      <w:r>
        <w:rPr>
          <w:color w:val="000000"/>
          <w:lang w:val="pl-PL"/>
        </w:rPr>
        <w:t>Zakażenie ucha środkowego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lang w:val="pl-PL"/>
        </w:rPr>
        <w:t>Wysokie ciśnienie krwi, nadciśnienie tętnicze, historia udaru lub przemijających ataków niedokrwiennych</w:t>
      </w:r>
    </w:p>
    <w:p>
      <w:pPr>
        <w:pStyle w:val="Normal"/>
        <w:numPr>
          <w:ilvl w:val="0"/>
          <w:numId w:val="11"/>
        </w:numPr>
        <w:rPr>
          <w:color w:val="000000"/>
          <w:lang w:val="pl-PL"/>
        </w:rPr>
      </w:pPr>
      <w:r>
        <w:rPr>
          <w:color w:val="000000"/>
          <w:lang w:val="pl-PL"/>
        </w:rPr>
        <w:t>Leczenie problemów z sercem lub krążeniem krwi</w:t>
      </w:r>
    </w:p>
    <w:p>
      <w:pPr>
        <w:pStyle w:val="Normal"/>
        <w:numPr>
          <w:ilvl w:val="0"/>
          <w:numId w:val="11"/>
        </w:numPr>
        <w:rPr>
          <w:color w:val="000000"/>
          <w:lang w:val="pl-PL"/>
        </w:rPr>
      </w:pPr>
      <w:r>
        <w:rPr>
          <w:color w:val="000000"/>
          <w:lang w:val="pl-PL"/>
        </w:rPr>
        <w:t>Przepuklina rozworu przełykowego lub przepuklina brzuszna</w:t>
      </w:r>
    </w:p>
    <w:p>
      <w:pPr>
        <w:pStyle w:val="Normal"/>
        <w:numPr>
          <w:ilvl w:val="0"/>
          <w:numId w:val="11"/>
        </w:numPr>
        <w:rPr>
          <w:color w:val="000000"/>
          <w:lang w:val="pl-PL"/>
        </w:rPr>
      </w:pPr>
      <w:r>
        <w:rPr>
          <w:color w:val="000000"/>
          <w:lang w:val="pl-PL"/>
        </w:rPr>
        <w:t>Osłabione kości: osteoporoza, nieleczone złamania, stan pooperacyjny lub implanty ortopedyczne</w:t>
      </w:r>
    </w:p>
    <w:p>
      <w:pPr>
        <w:pStyle w:val="Normal"/>
        <w:numPr>
          <w:ilvl w:val="0"/>
          <w:numId w:val="11"/>
        </w:numPr>
        <w:rPr>
          <w:color w:val="000000"/>
          <w:lang w:val="pl-PL"/>
        </w:rPr>
      </w:pPr>
      <w:r>
        <w:rPr>
          <w:color w:val="000000"/>
          <w:lang w:val="pl-PL"/>
        </w:rPr>
        <w:t>Stosowanie leków przeciwzakrzepowych, w tym wysokich dawek aspiryny</w:t>
      </w:r>
      <w:r>
        <w:br w:type="page"/>
      </w:r>
    </w:p>
    <w:p>
      <w:pPr>
        <w:pStyle w:val="Heading1"/>
        <w:rPr/>
      </w:pPr>
      <w:bookmarkStart w:id="3" w:name="__RefHeading___Toc14697471"/>
      <w:bookmarkEnd w:id="3"/>
      <w:r>
        <w:rPr/>
        <w:t>SCHEMA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735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4" w:name="__RefHeading___Toc14697472"/>
      <w:bookmarkEnd w:id="4"/>
      <w:r>
        <w:rPr/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1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Ę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Skórzane oparcie + ram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łokietni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Ramię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Regulowany wysięgnik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Szczebel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Wspornik uchwytu pięt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Dolny korbowód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Podstawa doln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Uchwyt na pię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Pręt okrągł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ęt spłaszczo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Podnóżek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Struktura główn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4697473"/>
      <w:bookmarkEnd w:id="5"/>
      <w:r>
        <w:rPr/>
        <w:t>ELEMENTY MOCUJĄ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1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M10 * 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dkładki</w:t>
            </w:r>
            <w:r>
              <w:rPr>
                <w:rFonts w:cs="Cambria Math" w:ascii="Cambria Math" w:hAnsi="Cambria Math"/>
                <w:lang w:val="pl-PL"/>
              </w:rPr>
              <w:t xml:space="preserve">  ⌀</w:t>
            </w:r>
            <w:r>
              <w:rPr>
                <w:lang w:val="pl-PL"/>
              </w:rPr>
              <w:t xml:space="preserve">20 * </w:t>
            </w:r>
            <w:r>
              <w:rPr>
                <w:rFonts w:cs="Cambria Math" w:ascii="Cambria Math" w:hAnsi="Cambria Math"/>
                <w:lang w:val="pl-PL"/>
              </w:rPr>
              <w:t>⌀</w:t>
            </w:r>
            <w:r>
              <w:rPr>
                <w:lang w:val="pl-PL"/>
              </w:rPr>
              <w:t xml:space="preserve">10 * 1,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10 * 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10 * 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M10 * 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Nakrętki M10 * 6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8 * 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M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10 * 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10 * 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Podkładki  </w:t>
            </w:r>
            <w:r>
              <w:rPr>
                <w:rFonts w:cs="Cambria Math" w:ascii="Cambria Math" w:hAnsi="Cambria Math"/>
                <w:lang w:val="pl-PL"/>
              </w:rPr>
              <w:t>⌀</w:t>
            </w:r>
            <w:r>
              <w:rPr>
                <w:lang w:val="pl-PL"/>
              </w:rPr>
              <w:t xml:space="preserve">20 * </w:t>
            </w:r>
            <w:r>
              <w:rPr>
                <w:rFonts w:cs="Cambria Math" w:ascii="Cambria Math" w:hAnsi="Cambria Math"/>
                <w:lang w:val="pl-PL"/>
              </w:rPr>
              <w:t>⌀</w:t>
            </w:r>
            <w:r>
              <w:rPr>
                <w:lang w:val="pl-PL"/>
              </w:rPr>
              <w:t>10 * 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M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6 *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6 * 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8x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6" w:name="__RefHeading___Toc14697474"/>
      <w:bookmarkEnd w:id="6"/>
      <w:r>
        <w:rPr>
          <w:lang w:val="pl-PL"/>
        </w:rPr>
        <w:t>INSTRUKCJA MONTAŻ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ONTAŻ RAMY GŁÓWNEJ: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odłącz nowy korbowód (16) do prętów bocznych (31) za pomocą śrub (14)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Zamontuj wspornik poprzeczny (12) za pomocą śrub (11)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Zamocuj stopki (20) za pomocą śrub (6), podkładek (7) i nakrętek (8)..</w:t>
      </w:r>
    </w:p>
    <w:p>
      <w:pPr>
        <w:pStyle w:val="Normal"/>
        <w:rPr/>
      </w:pPr>
      <w:r>
        <w:rPr/>
        <w:drawing>
          <wp:inline distT="0" distB="0" distL="0" distR="0">
            <wp:extent cx="5758815" cy="462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ONTAŻ WSPORNIKA RAMIENIA:</w:t>
      </w:r>
    </w:p>
    <w:p>
      <w:pPr>
        <w:pStyle w:val="Normal"/>
        <w:rPr>
          <w:lang w:val="pl-PL"/>
        </w:rPr>
      </w:pPr>
      <w:r>
        <w:rPr>
          <w:lang w:val="pl-PL"/>
        </w:rPr>
        <w:t>Zamocuj złącza (5) za pomocą śrub (6), podkładek (7) i nakrętek (8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1415" cy="331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>MONTAŻ SYSTEMU BLOKOWANIA STOPY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rzymocuj płaski pręt (23) do ramy (10) za pomocą śrub (28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0740" cy="426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łóż wałki piankowe (21) na pręt spłaszczony (2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107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Zamontuj oś (22) i podpory pięty (15) za pomocą śruby (29) i nakrętki (1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314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amocuj podpórki pięt (15) za pomocą śrub (24), podkładek (25) i nakrętek (26)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384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MONTAŻ SKÓRZANEGO OPARCIA:</w:t>
      </w:r>
    </w:p>
    <w:p>
      <w:pPr>
        <w:pStyle w:val="Normal"/>
        <w:rPr>
          <w:lang w:val="pl-PL"/>
        </w:rPr>
      </w:pPr>
      <w:r>
        <w:rPr>
          <w:lang w:val="pl-PL"/>
        </w:rPr>
        <w:t>Zamocuj oparcie + ramę (1) za pomocą śrub (4), podkładek (3) i nakrętek (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99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NTAŻ RAMY REGULACYJNEJ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MONTAŻ UCHWYTÓW: </w:t>
      </w:r>
    </w:p>
    <w:p>
      <w:pPr>
        <w:pStyle w:val="Normal"/>
        <w:rPr>
          <w:lang w:val="pl-PL"/>
        </w:rPr>
      </w:pPr>
      <w:r>
        <w:rPr>
          <w:lang w:val="pl-PL"/>
        </w:rPr>
        <w:t>Zamocuj uchwyty (9) za pomocą śrub (30).</w:t>
      </w:r>
    </w:p>
    <w:p>
      <w:pPr>
        <w:pStyle w:val="Normal"/>
        <w:rPr/>
      </w:pPr>
      <w:r>
        <w:rPr/>
        <w:drawing>
          <wp:inline distT="0" distB="0" distL="0" distR="0">
            <wp:extent cx="4905375" cy="3648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Ze względów bezpieczeństwa upewnij się, że wszystkie śruby i nakrętki są prawidłowo dokręcone.</w:t>
      </w:r>
    </w:p>
    <w:p>
      <w:pPr>
        <w:pStyle w:val="Normal"/>
        <w:rPr>
          <w:b/>
          <w:b/>
        </w:rPr>
      </w:pPr>
      <w:r>
        <w:rPr>
          <w:b/>
        </w:rPr>
        <w:t>Gratulacje! Instalacja została zakończona.</w:t>
      </w:r>
      <w:r>
        <w:br w:type="page"/>
      </w:r>
    </w:p>
    <w:p>
      <w:pPr>
        <w:pStyle w:val="Heading1"/>
        <w:rPr/>
      </w:pPr>
      <w:bookmarkStart w:id="7" w:name="__RefHeading___Toc14697475"/>
      <w:bookmarkEnd w:id="7"/>
      <w:r>
        <w:rPr/>
        <w:t>KORZYSTANIE Z URZĄDZENI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ajpierw połóż plecy na ławce i trzymaj ręce przy ciele lub umieść je na ud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woli podnieś ręce, aby ławka zaczęła się odchylać. Spróbuj zatrzymać ruch ręki i pozostań w aktualnej pozycji. Jeśli położysz ręce bliżej ciała, ławka zacznie się przechylać do tył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podniesiesz ręce do czubka głowy, ławka znajdzie się w skrajnej pozycj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Gdy czujesz się pewnie, spróbuj powoli przesuwać ręce w przód iw tył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lecamy ćwiczenia na stole inwersyjnym dwa razy dziennie przez pięć do dziesięciu minut - raz rano i raz wieczor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Aby powrócić do pozycji wyjściowej, powoli cofnij ręce do ciała i połóż je na udach.</w:t>
      </w:r>
      <w:r>
        <w:rPr>
          <w:lang w:val="pl-PL"/>
        </w:rPr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4680" cy="1753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_RefHeading___Toc14697476"/>
      <w:bookmarkEnd w:id="8"/>
      <w:r>
        <w:rPr/>
        <w:t>ZALECENIA DOTYCZĄCE ĆWICZEŃ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Rozpocznij stopniowo: utrzymuj nachylenie ławki w zakresie 15-20 stopni. Pozostań w tej pozycji tak długo, jak chcesz. Następnie wróć do pozycji wyjściowej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Dokonuj zmian stopniowo: nachylenie powinno być zawsze tak, abyś czuł się dobrze. Nigdy nie zwiększaj nachylenia o więcej niż kilka stopni naraz. Początkowo ćwicz przez 1-2 minuty i stopniowo wydłużaj trening. Po kilku tygodniach regularnego treningu powinieneś także odbyć dziesięciominutowy trening. Wystarczy dodać ćwiczenia rozciągające i inne, gdy nie ma problemu z inwersją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 xml:space="preserve">Zwróć uwagę na reakcję ciała: powrót do pozycji wyjściowej powinien być powolny i stopniowy. Jeśli twoja głowa wiruje po wysiłku, ruch był zbyt szybki. </w:t>
      </w:r>
      <w:r>
        <w:rPr/>
        <w:t>Jeśli poczujesz się źle, natychmiast przerwij ćwiczenie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 xml:space="preserve">Pozostań w ruchu: Leżąc na ławce grawitacyjnej polepsza się krążenie krwi. Odpowiednie są regularne ruchy rytmiczne i mało wymagające. Ćwiczenia siłowe są nieodpowiednie. Podczas częściowej inwersji można wstrzymać ćwiczenie na maksymalnie 1 lub 2 minuty. Nie przerywaj ruchu na dłużej niż kilka sekund przy pełnej inwersji. 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Regularnie trenuj: Zalecamy powtarzanie ćwiczenia dwa do trzech razy dziennie - w zależności od aktualnego stanu. Spróbuj to zaplanować, aby ćwiczyć mniej więcej o tej samej porze każdego dnia.</w:t>
      </w:r>
      <w:r>
        <w:rPr>
          <w:rFonts w:ascii="MS Gothic;ＭＳ ゴシック" w:hAnsi="MS Gothic;ＭＳ ゴシック" w:cs="MS Gothic;ＭＳ ゴシック" w:eastAsia="MS Gothic;ＭＳ ゴシック"/>
          <w:lang w:val="pl-PL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3350260" cy="1199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9" w:name="__RefHeading___Toc14697477"/>
      <w:bookmarkEnd w:id="9"/>
      <w:r>
        <w:rPr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;Yu Gothic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;Yu Gothic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  <w:lang w:val="en-US" w:eastAsia="en-US"/>
        </w:rPr>
        <w:drawing>
          <wp:inline distT="0" distB="0" distL="0" distR="0">
            <wp:extent cx="2400300" cy="561340"/>
            <wp:effectExtent l="0" t="0" r="0" b="0"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;Yu Gothic" w:cs="Arial"/>
          <w:color w:val="000000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;Yu Gothic" w:cs="Arial"/>
          <w:color w:val="000000"/>
          <w:lang w:val="pl-PL"/>
        </w:rPr>
      </w:pPr>
      <w:r>
        <w:rPr>
          <w:rFonts w:eastAsia="Arial Unicode MS;Yu Gothic" w:cs="Arial" w:ascii="Arial" w:hAnsi="Arial"/>
          <w:color w:val="000000"/>
          <w:lang w:val="pl-PL"/>
        </w:rPr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e-insportline.pl/" TargetMode="External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22:00Z</dcterms:created>
  <dc:creator>Riskantni</dc:creator>
  <dc:description/>
  <cp:keywords/>
  <dc:language>en-US</dc:language>
  <cp:lastModifiedBy>365 Pro Plus</cp:lastModifiedBy>
  <cp:lastPrinted>2019-10-25T11:10:00Z</cp:lastPrinted>
  <dcterms:modified xsi:type="dcterms:W3CDTF">2019-10-25T09:10:00Z</dcterms:modified>
  <cp:revision>41</cp:revision>
  <dc:subject/>
  <dc:title/>
</cp:coreProperties>
</file>